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102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 402-08/18-01/17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 2214/02-01-20-69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 16. ožujak 2020.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Na temelju članka 82. stavak 2. Pravilnika o proračunskom računovodstvu i računskom planu („Narodne novine“ br. 124/14, 115/15, 87/16, 3/18 i 126/19) i članka 15. Statuta Općine Hum na Sutli („Službeni glasnik Krapinsko-zagorske županije“ br. 11/13 i 7/18), Općinsko vijeće Općine Hum na Sutli na sjednici održanoj  11. ožujka 2020. godine donijelo je slijedeć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UKU O RASPODJELI REZULTATA POSLOVAN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RODNE KNJIŽNICE HUM NA SUT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MA STANJU NA DAN 31. PROSINAC 2019. GODI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om Odlukom utvrđuje se rezultat poslovanja, raspodjela rezultata, te način utroška Viška prihoda ostvarenog izvršenjem Financijskim planom Narodne knjižnice Hum na Sutli prema stanju na dan 31. prosinac 2019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tvrđuje se da je Narodna knjižnica Hum na Sutli u 2019. godini i u ranijim godinama ostvarila financijski rezultat, kako slijedi: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Višak prihoda poslovanja (konto 92211) u iznosu od 23.609,69 kn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tvareni Višak prihoda poslovanja (konto 92211) utvrđen iz Članka 2. u iznosu od 23.609,69 kn pokrit će rashode za nabavu nefinancijske imovine - nabavku nove knjižne građe (Konto 4241) u 2020. godini u iznosu od 4.500,00 kn i nabavku polica za knjige (konto (42212) u iznosu od 19.109,69 kuna te će se uvrstiti u I. Izmjene i dopune Financijskog plana za 2020. godin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a odluka stupa na snagu osam dana od dana objave u „Službenom glasniku Krapinsko-zagorske</w:t>
      </w:r>
      <w:r>
        <w:rPr>
          <w:rFonts w:cs="Arial" w:ascii="Arial" w:hAnsi="Arial"/>
          <w:sz w:val="20"/>
          <w:szCs w:val="20"/>
        </w:rPr>
        <w:t xml:space="preserve"> županije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JEDNIK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OPĆINSKOG VIJEĆA </w:t>
        <w:tab/>
        <w:t xml:space="preserve">            Goran Križanec, bacc.ing.techn.inf.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4:00Z</dcterms:created>
  <dc:creator>RACUNOVODSTVO</dc:creator>
  <dc:description/>
  <cp:keywords/>
  <dc:language>en-US</dc:language>
  <cp:lastModifiedBy>Knjigovodstvo</cp:lastModifiedBy>
  <cp:lastPrinted>2017-03-23T13:41:00Z</cp:lastPrinted>
  <dcterms:modified xsi:type="dcterms:W3CDTF">2020-03-16T08:13:00Z</dcterms:modified>
  <cp:revision>19</cp:revision>
  <dc:subject/>
  <dc:title/>
</cp:coreProperties>
</file>