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8-01/17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20-16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16. ožujak 2020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 i 126/19) i članka 15. Statuta Općine Hum na Sutli („Službeni glasnik Krapinsko-zagorske županije“ br. 11/13 i 7/18), Općinsko vijeće Općine Hum na Sutli na sjednici održanoj  11. ožujka 2020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1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om  Odlukom utvrđuje se rezultat poslovanja, raspodjela rezultata, te način utroška Viška prihoda utvrđen Financijskim izvještajima Općine Hum na Sutli prema stanju na dan 31. prosinac 2019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tvrđuje se da je Općina Hum na Sutli u 2019. godini i u ranijim godinama ostvarila financijski rezultat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Višak prihoda poslovanja (konto 92211) u iznosu od 3.913.953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Manjak prihoda od nefinancijske imovine (konto 92222) u iznosu od 2.078.029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Manjak primitaka od financijske imovine (konto 92223) u iznosu od 493.792,65 kn.</w:t>
      </w:r>
    </w:p>
    <w:p>
      <w:pPr>
        <w:pStyle w:val="Normal"/>
        <w:ind w:left="10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jak prihoda od nefinancijske imovine (konto 92222) u iznosu od 2.078.029,00 kn  iz članka 2. točka 2. i Manjak primitaka od financijske imovine (konto 92223) u iznosu od 493.792,65 kn iz članka 2. točka 3. pokrit će se Viškom prihoda poslovanja (konto 92211) iz članka 2. točka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tvareni Višak prihoda poslovanja (konto 92211) utvrđen nakon raspodjele iz članka 3. u iznosu od 1.342.132,29 kn uvrstiti će se u I. Izmjene i dopune proračuna za 2020. godinu za namje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ifra aktivnosti: K100006 - Naziv aktivnosti: Izgradnja športskih objekata - Konto 421491 Ostali nespomenuti građevinski objekti - Pomoćni objekt uz nogometno igrališ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dana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</w:t>
        <w:tab/>
        <w:tab/>
        <w:tab/>
        <w:tab/>
        <w:tab/>
        <w:tab/>
        <w:tab/>
        <w:t xml:space="preserve">  </w:t>
        <w:tab/>
        <w:t xml:space="preserve">         Goran Križanec, bacc.ing.techn.inf.</w:t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Knjigovodstvo</cp:lastModifiedBy>
  <cp:lastPrinted>2018-03-15T13:42:00Z</cp:lastPrinted>
  <dcterms:modified xsi:type="dcterms:W3CDTF">2020-03-16T08:11:00Z</dcterms:modified>
  <cp:revision>28</cp:revision>
  <dc:subject/>
  <dc:title/>
</cp:coreProperties>
</file>