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</w:rPr>
        <w:t xml:space="preserve">        402-08/19-01/18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</w:rPr>
        <w:t xml:space="preserve">       2214/02-01-20-24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Hum na Sutli, </w:t>
      </w:r>
      <w:r>
        <w:rPr>
          <w:rFonts w:cs="Arial" w:ascii="Arial" w:hAnsi="Arial"/>
        </w:rPr>
        <w:t xml:space="preserve">  16. ožujak 2020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temelju članka 15. Statuta općine Hum na Sutli («Službeni glasnik Krapinsko-zagorske županije» br.11/13 i 7/18), Općinsko vijeće Općine Hum na Sutli na sjednici održanoj 11. ožujka 2020. godine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A K L J U Č A 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ihvaća se I</w:t>
      </w:r>
      <w:r>
        <w:rPr>
          <w:rFonts w:cs="Arial" w:ascii="Arial" w:hAnsi="Arial"/>
          <w:bCs/>
        </w:rPr>
        <w:t xml:space="preserve">. Izmjena Financijskog plana Dječjeg vrtića „Balončica“ Hum na Sutli za 2020. godinu s projekcijom za 2021. i 2022. godinu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I. Izmjena Financijskog plana iz točke I. prilaže se Zaključku i njegov je sastavni di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Ovaj Zaključak objavit će se u „Službenom glasniku Krapinsko-zagorske županije“,  a  stupa na snagu osam dana od dana objave.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 R E D S J E D N I K </w:t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ĆINSKOG VIJEĆ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oran Križanec, bacc.ing.techn.inf.</w:t>
      </w:r>
      <w:r>
        <w:rPr>
          <w:rFonts w:cs="Arial" w:ascii="Arial" w:hAnsi="Arial"/>
          <w:lang w:val="pt-BR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2:00Z</dcterms:created>
  <dc:creator>KORISNIK</dc:creator>
  <dc:description/>
  <cp:keywords/>
  <dc:language>en-US</dc:language>
  <cp:lastModifiedBy>Knjigovodstvo</cp:lastModifiedBy>
  <cp:lastPrinted>2020-03-16T09:38:00Z</cp:lastPrinted>
  <dcterms:modified xsi:type="dcterms:W3CDTF">2020-03-16T08:38:00Z</dcterms:modified>
  <cp:revision>53</cp:revision>
  <dc:subject/>
  <dc:title>REPUBLIKA HRVATSKA</dc:title>
</cp:coreProperties>
</file>