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390</wp:posOffset>
                </wp:positionH>
                <wp:positionV relativeFrom="page">
                  <wp:posOffset>4653915</wp:posOffset>
                </wp:positionV>
                <wp:extent cx="958278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66.45pt" to="770.2pt,366.4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566" w:h="5940" w:x="825" w:y="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566" w:h="5940" w:x="825" w:y="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4566" w:h="5940" w:x="825" w:y="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REPUBLIKA HRVATSK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4566" w:h="5940" w:x="825" w:y="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KRAPINSKO ZAGORSKA ŽUPAN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4566" w:h="5940" w:x="825" w:y="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OPĆINA HUM NA SUTL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566" w:h="5940" w:x="825" w:y="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4566" w:h="5940" w:x="825" w:y="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KLASA:402</w:t>
        <w:noBreakHyphen/>
        <w:t>08/19</w:t>
        <w:noBreakHyphen/>
        <w:t xml:space="preserve">01/18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4566" w:h="5940" w:x="825" w:y="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URBROJ:2214/02</w:t>
        <w:noBreakHyphen/>
        <w:t>01</w:t>
        <w:noBreakHyphen/>
        <w:t>19</w:t>
        <w:noBreakHyphen/>
        <w:t xml:space="preserve">1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4566" w:h="5940" w:x="825" w:y="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DATUM: 18. prosinac 2019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566" w:h="5940" w:x="825" w:y="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both"/>
        <w:rPr/>
        <w:framePr w:w="14566" w:h="5940" w:x="825" w:y="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>Temeljem članka 39. Zakona o proračunu ("Narodne novine" broj 87/08, 136/12 i 15/15) te članka 15. Statuta Općine Hum na Sutli ("Službeni glasnik Krapinsko</w:t>
        <w:noBreakHyphen/>
        <w:t>zagorske županije" broj 11/13 i 7/18), Općinsko vijeće Općine Hum na Sutli na sjednici održanoj 17. prosinca 2019. godine donijelo 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kern w:val="2"/>
          <w:sz w:val="21"/>
          <w:szCs w:val="24"/>
        </w:rPr>
        <w:framePr w:w="14566" w:h="5940" w:x="825" w:y="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4566" w:h="5940" w:x="825" w:y="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4566" w:h="5940" w:x="825" w:y="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8"/>
          <w:szCs w:val="28"/>
        </w:rPr>
        <w:t>ODLUK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4566" w:h="5940" w:x="825" w:y="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kern w:val="2"/>
          <w:sz w:val="28"/>
          <w:szCs w:val="28"/>
        </w:rPr>
        <w:t>o Proračunu Općine Hum na Sutli za 2020. god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4566" w:h="5940" w:x="825" w:y="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kern w:val="2"/>
          <w:sz w:val="28"/>
          <w:szCs w:val="28"/>
        </w:rPr>
        <w:t>te projekciju Proračuna za 2021. i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4566" w:h="5940" w:x="825" w:y="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4566" w:h="5940" w:x="825" w:y="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4566" w:h="5940" w:x="825" w:y="84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Članak 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4566" w:h="5940" w:x="825" w:y="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4566" w:h="5940" w:x="825" w:y="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>Prihodi i primici, rashodi i izdaci utvrđuju se za 2020. godinu, te projekcija za 2021. i 2022. godinu kako slije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4566" w:h="5940" w:x="825" w:y="8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984" w:y="6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104" w:y="6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0544" w:y="6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664" w:y="6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7424" w:y="67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7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A. RAČUN PRIHODA I RAS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7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1.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7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.613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7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96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7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687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7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.742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7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39.334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7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2. 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7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7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7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7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2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7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34.185,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8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3.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8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.616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8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.059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8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.836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8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.400.363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8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.616.648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86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4. Rashodi za nefinancijsku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86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313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86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871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86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951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86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202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86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902.464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90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5. Razlika </w:t>
        <w:noBreakHyphen/>
        <w:t xml:space="preserve"> manj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90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noBreakHyphen/>
      </w:r>
      <w:r>
        <w:rPr>
          <w:rFonts w:ascii="Times New Roman" w:hAnsi="Times New Roman"/>
          <w:color w:val="000000"/>
          <w:kern w:val="2"/>
          <w:sz w:val="15"/>
          <w:szCs w:val="24"/>
        </w:rPr>
        <w:t>2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90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90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90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1.809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90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4.407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9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C. RAČUN ZADUŽIVANJA I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9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6. Primici od financijske imovine i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9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9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9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9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98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10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7. Izdaci za financijsku imovinu i otplate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10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10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10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10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10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93.944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106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8. Neto zaduži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106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noBreakHyphen/>
      </w:r>
      <w:r>
        <w:rPr>
          <w:rFonts w:ascii="Times New Roman" w:hAnsi="Times New Roman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106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noBreakHyphen/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106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106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noBreakHyphen/>
      </w:r>
      <w:r>
        <w:rPr>
          <w:rFonts w:ascii="Times New Roman" w:hAnsi="Times New Roman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106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noBreakHyphen/>
      </w:r>
      <w:r>
        <w:rPr>
          <w:rFonts w:ascii="Times New Roman" w:hAnsi="Times New Roman"/>
          <w:color w:val="000000"/>
          <w:kern w:val="2"/>
          <w:sz w:val="15"/>
          <w:szCs w:val="24"/>
        </w:rPr>
        <w:t>493.944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9390</wp:posOffset>
                </wp:positionH>
                <wp:positionV relativeFrom="page">
                  <wp:posOffset>4904740</wp:posOffset>
                </wp:positionV>
                <wp:extent cx="958278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386.2pt" to="770.2pt,386.2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9390</wp:posOffset>
                </wp:positionH>
                <wp:positionV relativeFrom="page">
                  <wp:posOffset>5155565</wp:posOffset>
                </wp:positionV>
                <wp:extent cx="958278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05.95pt" to="770.2pt,405.95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9390</wp:posOffset>
                </wp:positionH>
                <wp:positionV relativeFrom="page">
                  <wp:posOffset>5406390</wp:posOffset>
                </wp:positionV>
                <wp:extent cx="958278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25.7pt" to="770.2pt,425.7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99390</wp:posOffset>
                </wp:positionH>
                <wp:positionV relativeFrom="page">
                  <wp:posOffset>5657215</wp:posOffset>
                </wp:positionV>
                <wp:extent cx="958278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45.45pt" to="770.2pt,445.4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9390</wp:posOffset>
                </wp:positionH>
                <wp:positionV relativeFrom="page">
                  <wp:posOffset>5908040</wp:posOffset>
                </wp:positionV>
                <wp:extent cx="958278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65.2pt" to="770.2pt,465.2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9390</wp:posOffset>
                </wp:positionH>
                <wp:positionV relativeFrom="page">
                  <wp:posOffset>6158865</wp:posOffset>
                </wp:positionV>
                <wp:extent cx="958278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484.95pt" to="770.2pt,484.95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9390</wp:posOffset>
                </wp:positionH>
                <wp:positionV relativeFrom="page">
                  <wp:posOffset>6409690</wp:posOffset>
                </wp:positionV>
                <wp:extent cx="958278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04.7pt" to="770.2pt,504.7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9390</wp:posOffset>
                </wp:positionH>
                <wp:positionV relativeFrom="page">
                  <wp:posOffset>6660515</wp:posOffset>
                </wp:positionV>
                <wp:extent cx="958278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24.45pt" to="770.2pt,524.45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9390</wp:posOffset>
                </wp:positionH>
                <wp:positionV relativeFrom="page">
                  <wp:posOffset>6911340</wp:posOffset>
                </wp:positionV>
                <wp:extent cx="958278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44.2pt" to="770.2pt,544.2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9390</wp:posOffset>
                </wp:positionH>
                <wp:positionV relativeFrom="page">
                  <wp:posOffset>710565</wp:posOffset>
                </wp:positionV>
                <wp:extent cx="958278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55.95pt" to="770.2pt,55.9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8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B. RAPOLOŽIVA SREDSTVA IZ PRETHODNIH GOD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1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višak prihoda iz prethodne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1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1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1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1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8.1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1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7.727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20" w:h="221" w:x="524" w:y="16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9. RAZL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544" w:y="16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104" w:y="16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664" w:y="16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984" w:y="16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424" w:y="16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8.1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9390</wp:posOffset>
                </wp:positionH>
                <wp:positionV relativeFrom="page">
                  <wp:posOffset>961390</wp:posOffset>
                </wp:positionV>
                <wp:extent cx="958278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75.7pt" to="770.2pt,75.7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9390</wp:posOffset>
                </wp:positionH>
                <wp:positionV relativeFrom="page">
                  <wp:posOffset>1212215</wp:posOffset>
                </wp:positionV>
                <wp:extent cx="958278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pt,95.45pt" to="770.2pt,95.4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08915</wp:posOffset>
                </wp:positionH>
                <wp:positionV relativeFrom="page">
                  <wp:posOffset>1432560</wp:posOffset>
                </wp:positionV>
                <wp:extent cx="9573260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12.8pt" to="770.2pt,112.8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701" w:h="270" w:x="675" w:y="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PLAN PRIHODA I PRIMI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Sveukupno pri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1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6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1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787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1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.081.247,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1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.112.4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444" w:y="1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.439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Izvor fi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56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44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8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012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80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8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.613.6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.742.18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39.334,6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961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687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6" w:h="316" w:x="404" w:y="187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,31,42,43,51,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06" w:h="316" w:x="404" w:y="187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52,54,56,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porez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.800.1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658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190.423,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.16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.01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rez i prirez na dohodak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.388.6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1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.748.540,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3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3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rezi na imovin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3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3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3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2.244,1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3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3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3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rezi na robu i uslug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3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3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3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9.638,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3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390" w:x="412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iz inozemstva i od subjekata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535.0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.838.1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859.339,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541.4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417.4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76" w:h="331" w:x="404" w:y="3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,43,51,52,54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4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4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proračunu iz drugih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4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9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4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59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4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50.761,0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42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4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4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od izvanproračunskih korisnik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4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4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4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.314,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45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49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390" w:x="4124" w:y="49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proračunskim korisnicima iz proračuna koji im nije nadležan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49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7.4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49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9.5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49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9.152,5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49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5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390" w:x="4124" w:y="5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iz državnog proračuna temeljem prijenosa EU sredsta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5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517.63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5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.098.6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5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72.111,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5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,54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5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5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5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2.1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5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0.9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5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.802,6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5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2.1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5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2.1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58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,31,42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6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6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6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6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6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,0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6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1.5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0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.682,6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6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,31,42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6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390" w:x="4124" w:y="6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upravnih i administrativnih pristojbi, pristojbi po posebnim propisima i naknad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6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898.3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6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781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6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709.151,4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6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898.3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6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898.3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69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7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7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Upravne i administrativne pristojb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7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7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7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030,5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7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7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7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po posebnim propis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7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146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7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048.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7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73.274,7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7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Komunalni doprinosi i naknad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7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7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734.846,2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8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8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390" w:x="4124" w:y="8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prodaje proizvoda i robe te pruženih usluga i prihodi od donaci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8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8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8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.949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8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8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8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8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8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Donacije od pravnih i fizičkih osoba izvan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8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8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8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.949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8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Kazne, upravne mjere i ostali pri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87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6.669,2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68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Ostali pri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87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6.669,2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prodaje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2.1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34.185,5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100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10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0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prodaje 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10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10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2.1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10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34.185,5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10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10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10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10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7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0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rihodi od prodaje građevinskih objekat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10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10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2.1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10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34.185,5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10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08915</wp:posOffset>
                </wp:positionH>
                <wp:positionV relativeFrom="page">
                  <wp:posOffset>1654810</wp:posOffset>
                </wp:positionV>
                <wp:extent cx="9573260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30.3pt" to="770.2pt,130.3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08915</wp:posOffset>
                </wp:positionH>
                <wp:positionV relativeFrom="page">
                  <wp:posOffset>1877060</wp:posOffset>
                </wp:positionV>
                <wp:extent cx="9573260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47.8pt" to="770.2pt,147.8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08915</wp:posOffset>
                </wp:positionH>
                <wp:positionV relativeFrom="page">
                  <wp:posOffset>2099310</wp:posOffset>
                </wp:positionV>
                <wp:extent cx="9573260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65.3pt" to="770.2pt,165.3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08915</wp:posOffset>
                </wp:positionH>
                <wp:positionV relativeFrom="page">
                  <wp:posOffset>2321560</wp:posOffset>
                </wp:positionV>
                <wp:extent cx="9573260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82.8pt" to="770.2pt,182.8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08915</wp:posOffset>
                </wp:positionH>
                <wp:positionV relativeFrom="page">
                  <wp:posOffset>2632710</wp:posOffset>
                </wp:positionV>
                <wp:extent cx="9573260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07.3pt" to="770.2pt,207.3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08915</wp:posOffset>
                </wp:positionH>
                <wp:positionV relativeFrom="page">
                  <wp:posOffset>2854960</wp:posOffset>
                </wp:positionV>
                <wp:extent cx="9573260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24.8pt" to="770.2pt,224.8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08915</wp:posOffset>
                </wp:positionH>
                <wp:positionV relativeFrom="page">
                  <wp:posOffset>3077210</wp:posOffset>
                </wp:positionV>
                <wp:extent cx="9573260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42.3pt" to="770.2pt,242.3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08915</wp:posOffset>
                </wp:positionH>
                <wp:positionV relativeFrom="page">
                  <wp:posOffset>3388360</wp:posOffset>
                </wp:positionV>
                <wp:extent cx="9573260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66.8pt" to="770.2pt,266.8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08915</wp:posOffset>
                </wp:positionH>
                <wp:positionV relativeFrom="page">
                  <wp:posOffset>3699510</wp:posOffset>
                </wp:positionV>
                <wp:extent cx="9573260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291.3pt" to="770.2pt,291.3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8915</wp:posOffset>
                </wp:positionH>
                <wp:positionV relativeFrom="page">
                  <wp:posOffset>3921760</wp:posOffset>
                </wp:positionV>
                <wp:extent cx="9573260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08.8pt" to="770.2pt,308.8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8915</wp:posOffset>
                </wp:positionH>
                <wp:positionV relativeFrom="page">
                  <wp:posOffset>4144010</wp:posOffset>
                </wp:positionV>
                <wp:extent cx="9573260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26.3pt" to="770.2pt,326.3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08915</wp:posOffset>
                </wp:positionH>
                <wp:positionV relativeFrom="page">
                  <wp:posOffset>4366260</wp:posOffset>
                </wp:positionV>
                <wp:extent cx="9573260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43.8pt" to="770.2pt,343.8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08915</wp:posOffset>
                </wp:positionH>
                <wp:positionV relativeFrom="page">
                  <wp:posOffset>4677410</wp:posOffset>
                </wp:positionV>
                <wp:extent cx="9573260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68.3pt" to="770.2pt,368.3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08915</wp:posOffset>
                </wp:positionH>
                <wp:positionV relativeFrom="page">
                  <wp:posOffset>4899660</wp:posOffset>
                </wp:positionV>
                <wp:extent cx="957326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385.8pt" to="770.2pt,385.8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08915</wp:posOffset>
                </wp:positionH>
                <wp:positionV relativeFrom="page">
                  <wp:posOffset>5121910</wp:posOffset>
                </wp:positionV>
                <wp:extent cx="957326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03.3pt" to="770.2pt,403.3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08915</wp:posOffset>
                </wp:positionH>
                <wp:positionV relativeFrom="page">
                  <wp:posOffset>5344160</wp:posOffset>
                </wp:positionV>
                <wp:extent cx="9573260" cy="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20.8pt" to="770.2pt,420.8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08915</wp:posOffset>
                </wp:positionH>
                <wp:positionV relativeFrom="page">
                  <wp:posOffset>5655310</wp:posOffset>
                </wp:positionV>
                <wp:extent cx="9573260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45.3pt" to="770.2pt,445.3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08915</wp:posOffset>
                </wp:positionH>
                <wp:positionV relativeFrom="page">
                  <wp:posOffset>5877560</wp:posOffset>
                </wp:positionV>
                <wp:extent cx="9573260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62.8pt" to="770.2pt,462.8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08915</wp:posOffset>
                </wp:positionH>
                <wp:positionV relativeFrom="page">
                  <wp:posOffset>6099810</wp:posOffset>
                </wp:positionV>
                <wp:extent cx="9573260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80.3pt" to="770.2pt,480.3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08915</wp:posOffset>
                </wp:positionH>
                <wp:positionV relativeFrom="page">
                  <wp:posOffset>6322060</wp:posOffset>
                </wp:positionV>
                <wp:extent cx="9573260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497.8pt" to="770.2pt,497.8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08915</wp:posOffset>
                </wp:positionH>
                <wp:positionV relativeFrom="page">
                  <wp:posOffset>6544310</wp:posOffset>
                </wp:positionV>
                <wp:extent cx="9573260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515.3pt" to="770.2pt,515.3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08915</wp:posOffset>
                </wp:positionH>
                <wp:positionV relativeFrom="page">
                  <wp:posOffset>6766560</wp:posOffset>
                </wp:positionV>
                <wp:extent cx="9573260" cy="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532.8pt" to="770.2pt,532.8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08915</wp:posOffset>
                </wp:positionH>
                <wp:positionV relativeFrom="page">
                  <wp:posOffset>816610</wp:posOffset>
                </wp:positionV>
                <wp:extent cx="9573260" cy="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64.3pt" to="770.2pt,64.3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40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Izvor fi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5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44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8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01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80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8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13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9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3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Višak prihoda iz prethodnih god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13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2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13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8.190,2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13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7.727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08915</wp:posOffset>
                </wp:positionH>
                <wp:positionV relativeFrom="page">
                  <wp:posOffset>1038860</wp:posOffset>
                </wp:positionV>
                <wp:extent cx="9573260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81.8pt" to="770.2pt,81.8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340</wp:posOffset>
                </wp:positionH>
                <wp:positionV relativeFrom="page">
                  <wp:posOffset>1459865</wp:posOffset>
                </wp:positionV>
                <wp:extent cx="9582785" cy="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14.95pt" to="768.7pt,114.9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611" w:h="240" w:x="780" w:y="9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24"/>
          <w:szCs w:val="24"/>
        </w:rPr>
        <w:t>PLAN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1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.439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40" w:h="240" w:x="1964" w:y="1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Sveukupno ras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1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6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1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787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1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.013.057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12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.112.4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40" w:h="240" w:x="196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96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40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084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28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772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8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.616.2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.400.363,8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.616.648,3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.059.4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.836.1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2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2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2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907.79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2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545.308,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2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079.985,3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2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821.49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23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789.69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2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2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2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152.9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2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853.746,3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2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494.279,9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3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3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3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3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5.3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31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5.950,7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35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35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35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81.8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35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26.261,7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35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79.754,6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3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3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3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.549.18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3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.252.587,6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3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.071.551,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3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.287.7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3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.116.29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4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4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4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0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4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4.748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4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1.754,4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4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4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4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017.4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4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019.978,9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4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77.900,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5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5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5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791.7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5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624.3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51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702.746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55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55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Naknade troškova osobama izvan radnog odnos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55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55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070,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55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368,2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49.2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60.4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4.782,0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6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6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6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1.6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6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6.068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6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1.730,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6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08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6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7.53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6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6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Kamate za primljene kredite i zajmov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6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3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6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.268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67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7.816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71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71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71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2.2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71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5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71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3.914,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7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7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7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7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7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21.349,1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7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7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7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7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Subvencije trgovačkim društvima u javnom sektor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7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7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7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82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390" w:x="1964" w:y="82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82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82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82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1.349,1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7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7.591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88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9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9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9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9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9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9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9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moći proračunskim korisnicima drugih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9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9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9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7.591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10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390" w:x="1964" w:y="10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10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19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10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65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10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124.491,3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10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198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10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198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10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10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10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19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10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65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10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124.491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340</wp:posOffset>
                </wp:positionH>
                <wp:positionV relativeFrom="page">
                  <wp:posOffset>1710690</wp:posOffset>
                </wp:positionV>
                <wp:extent cx="9582785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4.7pt" to="768.7pt,134.7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0340</wp:posOffset>
                </wp:positionH>
                <wp:positionV relativeFrom="page">
                  <wp:posOffset>1961515</wp:posOffset>
                </wp:positionV>
                <wp:extent cx="9582785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4.45pt" to="768.7pt,154.4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0340</wp:posOffset>
                </wp:positionH>
                <wp:positionV relativeFrom="page">
                  <wp:posOffset>2212340</wp:posOffset>
                </wp:positionV>
                <wp:extent cx="9582785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4.2pt" to="768.7pt,174.2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0340</wp:posOffset>
                </wp:positionH>
                <wp:positionV relativeFrom="page">
                  <wp:posOffset>2463165</wp:posOffset>
                </wp:positionV>
                <wp:extent cx="9582785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3.95pt" to="768.7pt,193.9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340</wp:posOffset>
                </wp:positionH>
                <wp:positionV relativeFrom="page">
                  <wp:posOffset>2713990</wp:posOffset>
                </wp:positionV>
                <wp:extent cx="9582785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13.7pt" to="768.7pt,213.7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0340</wp:posOffset>
                </wp:positionH>
                <wp:positionV relativeFrom="page">
                  <wp:posOffset>2964815</wp:posOffset>
                </wp:positionV>
                <wp:extent cx="9582785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3.45pt" to="768.7pt,233.4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0340</wp:posOffset>
                </wp:positionH>
                <wp:positionV relativeFrom="page">
                  <wp:posOffset>3215640</wp:posOffset>
                </wp:positionV>
                <wp:extent cx="9582785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53.2pt" to="768.7pt,253.2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0340</wp:posOffset>
                </wp:positionH>
                <wp:positionV relativeFrom="page">
                  <wp:posOffset>3466465</wp:posOffset>
                </wp:positionV>
                <wp:extent cx="9582785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72.95pt" to="768.7pt,272.9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0340</wp:posOffset>
                </wp:positionH>
                <wp:positionV relativeFrom="page">
                  <wp:posOffset>3717290</wp:posOffset>
                </wp:positionV>
                <wp:extent cx="9582785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92.7pt" to="768.7pt,292.7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0340</wp:posOffset>
                </wp:positionH>
                <wp:positionV relativeFrom="page">
                  <wp:posOffset>3968115</wp:posOffset>
                </wp:positionV>
                <wp:extent cx="9582785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12.45pt" to="768.7pt,312.4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80340</wp:posOffset>
                </wp:positionH>
                <wp:positionV relativeFrom="page">
                  <wp:posOffset>4218940</wp:posOffset>
                </wp:positionV>
                <wp:extent cx="9582785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32.2pt" to="768.7pt,332.2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0340</wp:posOffset>
                </wp:positionH>
                <wp:positionV relativeFrom="page">
                  <wp:posOffset>4469765</wp:posOffset>
                </wp:positionV>
                <wp:extent cx="9582785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51.95pt" to="768.7pt,351.9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0340</wp:posOffset>
                </wp:positionH>
                <wp:positionV relativeFrom="page">
                  <wp:posOffset>4720590</wp:posOffset>
                </wp:positionV>
                <wp:extent cx="9582785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71.7pt" to="768.7pt,371.7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0340</wp:posOffset>
                </wp:positionH>
                <wp:positionV relativeFrom="page">
                  <wp:posOffset>4971415</wp:posOffset>
                </wp:positionV>
                <wp:extent cx="9582785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91.45pt" to="768.7pt,391.4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0340</wp:posOffset>
                </wp:positionH>
                <wp:positionV relativeFrom="page">
                  <wp:posOffset>5222240</wp:posOffset>
                </wp:positionV>
                <wp:extent cx="9582785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11.2pt" to="768.7pt,411.2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0340</wp:posOffset>
                </wp:positionH>
                <wp:positionV relativeFrom="page">
                  <wp:posOffset>5561965</wp:posOffset>
                </wp:positionV>
                <wp:extent cx="9582785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7.95pt" to="768.7pt,437.9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0340</wp:posOffset>
                </wp:positionH>
                <wp:positionV relativeFrom="page">
                  <wp:posOffset>5812790</wp:posOffset>
                </wp:positionV>
                <wp:extent cx="9582785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57.7pt" to="768.7pt,457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80340</wp:posOffset>
                </wp:positionH>
                <wp:positionV relativeFrom="page">
                  <wp:posOffset>6063615</wp:posOffset>
                </wp:positionV>
                <wp:extent cx="9582785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77.45pt" to="768.7pt,477.4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0340</wp:posOffset>
                </wp:positionH>
                <wp:positionV relativeFrom="page">
                  <wp:posOffset>6314440</wp:posOffset>
                </wp:positionV>
                <wp:extent cx="9582785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97.2pt" to="768.7pt,497.2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0340</wp:posOffset>
                </wp:positionH>
                <wp:positionV relativeFrom="page">
                  <wp:posOffset>6654165</wp:posOffset>
                </wp:positionV>
                <wp:extent cx="9582785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23.95pt" to="768.7pt,523.9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0340</wp:posOffset>
                </wp:positionH>
                <wp:positionV relativeFrom="page">
                  <wp:posOffset>6904990</wp:posOffset>
                </wp:positionV>
                <wp:extent cx="9582785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43.7pt" to="768.7pt,543.7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0340</wp:posOffset>
                </wp:positionH>
                <wp:positionV relativeFrom="page">
                  <wp:posOffset>1012190</wp:posOffset>
                </wp:positionV>
                <wp:extent cx="9582785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79.7pt" to="768.7pt,79.7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40" w:h="240" w:x="19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9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40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084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28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77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8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1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1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1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807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1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793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1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459.949,0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1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617.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12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764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1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1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1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52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1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48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1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44.415,7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2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2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Kapitalne dona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2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2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2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.775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7186" w:h="240" w:x="404" w:y="2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5                                          Proračunska priču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2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2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2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28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28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28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28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9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28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88.758,2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313.4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202.126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902.464,0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871.99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3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951.29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3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3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3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1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3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15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3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20.746,4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3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10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36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822.9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4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4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Materijalna imovina </w:t>
        <w:noBreakHyphen/>
        <w:t xml:space="preserve"> prirodna bogatst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4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4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40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.408,9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4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4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4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1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4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15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4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96.337,4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48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48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48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.556.4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48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687.126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48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266.717,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48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468.99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48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415.9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.27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26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5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043.950,3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56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56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56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4.9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56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1.126,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56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9.210,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60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60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60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7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60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60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3.557,0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2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Nematerijalna proizvedena imov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67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67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67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67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67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67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67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712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7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7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7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7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71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75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75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Dodatna ulaganja za ostalu nefinancijsku imovin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75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75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75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7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7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Izdaci za financijsku imovinu i otplate zajmo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7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7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7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93.944,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7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7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83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240" w:x="1964" w:y="83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Izdaci za otplatu glavnice primljenih kredita i zajmo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83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83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83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93.944,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404" w:y="83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3964" w:y="83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404" w:y="87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54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40" w:h="390" w:x="1964" w:y="87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Otplata glavnice primljenih kredita i zajmova od kreditnih i ostalih financijskih institucij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844" w:y="87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284" w:y="87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7724" w:y="87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93.944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0340</wp:posOffset>
                </wp:positionH>
                <wp:positionV relativeFrom="page">
                  <wp:posOffset>1263015</wp:posOffset>
                </wp:positionV>
                <wp:extent cx="9582785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99.45pt" to="768.7pt,99.45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0340</wp:posOffset>
                </wp:positionH>
                <wp:positionV relativeFrom="page">
                  <wp:posOffset>1513840</wp:posOffset>
                </wp:positionV>
                <wp:extent cx="9582785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19.2pt" to="768.7pt,119.2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0340</wp:posOffset>
                </wp:positionH>
                <wp:positionV relativeFrom="page">
                  <wp:posOffset>1764665</wp:posOffset>
                </wp:positionV>
                <wp:extent cx="9582785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8.95pt" to="768.7pt,138.95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0340</wp:posOffset>
                </wp:positionH>
                <wp:positionV relativeFrom="page">
                  <wp:posOffset>2015490</wp:posOffset>
                </wp:positionV>
                <wp:extent cx="9582785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8.7pt" to="768.7pt,158.7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0340</wp:posOffset>
                </wp:positionH>
                <wp:positionV relativeFrom="page">
                  <wp:posOffset>2266315</wp:posOffset>
                </wp:positionV>
                <wp:extent cx="9582785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8.45pt" to="768.7pt,178.45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0340</wp:posOffset>
                </wp:positionH>
                <wp:positionV relativeFrom="page">
                  <wp:posOffset>2517140</wp:posOffset>
                </wp:positionV>
                <wp:extent cx="9582785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8.2pt" to="768.7pt,198.2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0340</wp:posOffset>
                </wp:positionH>
                <wp:positionV relativeFrom="page">
                  <wp:posOffset>2767965</wp:posOffset>
                </wp:positionV>
                <wp:extent cx="9582785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17.95pt" to="768.7pt,217.95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0340</wp:posOffset>
                </wp:positionH>
                <wp:positionV relativeFrom="page">
                  <wp:posOffset>3018790</wp:posOffset>
                </wp:positionV>
                <wp:extent cx="9582785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7.7pt" to="768.7pt,237.7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0340</wp:posOffset>
                </wp:positionH>
                <wp:positionV relativeFrom="page">
                  <wp:posOffset>3269615</wp:posOffset>
                </wp:positionV>
                <wp:extent cx="9582785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57.45pt" to="768.7pt,257.45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0340</wp:posOffset>
                </wp:positionH>
                <wp:positionV relativeFrom="page">
                  <wp:posOffset>3520440</wp:posOffset>
                </wp:positionV>
                <wp:extent cx="9582785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77.2pt" to="768.7pt,277.2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0340</wp:posOffset>
                </wp:positionH>
                <wp:positionV relativeFrom="page">
                  <wp:posOffset>3771265</wp:posOffset>
                </wp:positionV>
                <wp:extent cx="9582785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96.95pt" to="768.7pt,296.95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0340</wp:posOffset>
                </wp:positionH>
                <wp:positionV relativeFrom="page">
                  <wp:posOffset>4022090</wp:posOffset>
                </wp:positionV>
                <wp:extent cx="9582785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16.7pt" to="768.7pt,316.7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0340</wp:posOffset>
                </wp:positionH>
                <wp:positionV relativeFrom="page">
                  <wp:posOffset>4272915</wp:posOffset>
                </wp:positionV>
                <wp:extent cx="9582785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36.45pt" to="768.7pt,336.45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80340</wp:posOffset>
                </wp:positionH>
                <wp:positionV relativeFrom="page">
                  <wp:posOffset>4523740</wp:posOffset>
                </wp:positionV>
                <wp:extent cx="9582785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56.2pt" to="768.7pt,356.2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80340</wp:posOffset>
                </wp:positionH>
                <wp:positionV relativeFrom="page">
                  <wp:posOffset>4774565</wp:posOffset>
                </wp:positionV>
                <wp:extent cx="958278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75.95pt" to="768.7pt,375.9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80340</wp:posOffset>
                </wp:positionH>
                <wp:positionV relativeFrom="page">
                  <wp:posOffset>5025390</wp:posOffset>
                </wp:positionV>
                <wp:extent cx="9582785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95.7pt" to="768.7pt,395.7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0340</wp:posOffset>
                </wp:positionH>
                <wp:positionV relativeFrom="page">
                  <wp:posOffset>5276215</wp:posOffset>
                </wp:positionV>
                <wp:extent cx="9582785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15.45pt" to="768.7pt,415.4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80340</wp:posOffset>
                </wp:positionH>
                <wp:positionV relativeFrom="page">
                  <wp:posOffset>5527040</wp:posOffset>
                </wp:positionV>
                <wp:extent cx="9582785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5.2pt" to="768.7pt,435.2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80340</wp:posOffset>
                </wp:positionH>
                <wp:positionV relativeFrom="page">
                  <wp:posOffset>5866765</wp:posOffset>
                </wp:positionV>
                <wp:extent cx="9582785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61.95pt" to="768.7pt,461.9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08915</wp:posOffset>
                </wp:positionH>
                <wp:positionV relativeFrom="page">
                  <wp:posOffset>1432560</wp:posOffset>
                </wp:positionV>
                <wp:extent cx="9573260" cy="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12.8pt" to="770.2pt,112.8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506" w:h="270" w:x="885" w:y="84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RAČUN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kern w:val="2"/>
          <w:sz w:val="15"/>
          <w:szCs w:val="24"/>
        </w:rPr>
        <w:framePr w:w="1200" w:h="240" w:x="11444" w:y="1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15"/>
          <w:szCs w:val="24"/>
        </w:rPr>
        <w:framePr w:w="840" w:h="240" w:x="40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Vrsta rashoda/izdat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256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44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8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012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804" w:y="1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8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Izdaci za financijsku imovinu i otplate zajmo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93.944,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19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240" w:x="412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Izdaci za otplatu glavnice primljenih kredita i zajmo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93.944,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6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084" w:y="2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5" w:h="240" w:x="256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54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05" w:h="585" w:x="412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>Otplata glavnice primljenih kredita i zajmova od kreditnih i ostalih financijskih institucij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44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012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804" w:y="2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93.944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7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208915</wp:posOffset>
                </wp:positionH>
                <wp:positionV relativeFrom="page">
                  <wp:posOffset>1654810</wp:posOffset>
                </wp:positionV>
                <wp:extent cx="9573260" cy="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30.3pt" to="770.2pt,130.3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08915</wp:posOffset>
                </wp:positionH>
                <wp:positionV relativeFrom="page">
                  <wp:posOffset>2089785</wp:posOffset>
                </wp:positionV>
                <wp:extent cx="9573260" cy="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3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164.55pt" to="770.2pt,164.5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80340</wp:posOffset>
                </wp:positionH>
                <wp:positionV relativeFrom="page">
                  <wp:posOffset>964565</wp:posOffset>
                </wp:positionV>
                <wp:extent cx="10512425" cy="168275"/>
                <wp:effectExtent l="635" t="635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gray" stroked="f" o:allowincell="f" style="position:absolute;margin-left:14.2pt;margin-top:75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566" w:h="1156" w:x="825" w:y="25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Članak 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566" w:h="1156" w:x="825" w:y="2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Rashodi i izdaci po proračunskim klasifikacijama raspoređuju se kako slijedi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566" w:h="1156" w:x="825" w:y="25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566" w:h="1156" w:x="825" w:y="25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1"/>
          <w:szCs w:val="24"/>
        </w:rPr>
        <w:t>Organizacijska klasifik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265" w:x="434" w:y="151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Razdjel: 001, OPĆE JAV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151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6.439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151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3.092.220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151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8.336.58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151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9.78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151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6.16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20" w:y="1770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1, REDOVAN RAD JEDINSTVENOG UPRAVNOG ODJELA I UREDA NAČEL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17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14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17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14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17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12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17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884.98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17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275.29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20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2, OPĆINSKO VIJEĆE    I RAD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20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2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20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95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20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45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20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38.97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20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23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3, KOMUNAL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2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47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2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6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2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5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2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629.874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23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106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25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4,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25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597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25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.204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25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.11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25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540.484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25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182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28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5, OSNOVNO ŠKOLSTVO I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28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28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28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28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3.63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28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31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6,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31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31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31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31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31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3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7,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33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33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33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33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3.0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33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36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8, DRUŠTVA I DRUŠTVENE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36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36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36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36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0.87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36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9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39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9, POTICANJE RAZVOJA OBRT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39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39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39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39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1.349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39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4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10,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41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41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41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41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084.451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41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04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4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11,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44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44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44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44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4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44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0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4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12, PROJEKTI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4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4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4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4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4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265" w:x="434" w:y="496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Razdjel: 002,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4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4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.488.901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4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4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177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4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5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1, SUFINANCIR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5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177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5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5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5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488.901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5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90" w:h="265" w:x="404" w:y="5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orisnik: 28389,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54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488.901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54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54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54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54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177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265" w:x="434" w:y="575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Razdjel: 003, KULTURNE USTANOV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5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7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5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31.934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5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5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7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575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73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60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Glava: 01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60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7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60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7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60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73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60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1.934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60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90" w:h="265" w:x="404" w:y="62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orisnik: 425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62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1.934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62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73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62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7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62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62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7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7004" w:y="66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24"/>
        </w:rPr>
        <w:t>UKUPN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284" w:y="6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.013.057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9524" w:y="6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.112.4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0964" w:y="6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.439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440" w:h="240" w:x="12404" w:y="6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6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0" w:h="240" w:x="13964" w:y="6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787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>
          <w:rFonts w:ascii="Helvetika" w:hAnsi="Helvetika"/>
          <w:color w:val="000000"/>
          <w:kern w:val="2"/>
          <w:sz w:val="15"/>
          <w:szCs w:val="24"/>
        </w:rPr>
        <w:framePr w:w="608" w:h="210" w:x="14676" w:y="71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8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80340</wp:posOffset>
                </wp:positionH>
                <wp:positionV relativeFrom="page">
                  <wp:posOffset>1132840</wp:posOffset>
                </wp:positionV>
                <wp:extent cx="10512425" cy="168275"/>
                <wp:effectExtent l="635" t="635" r="0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b6b6b6" stroked="f" o:allowincell="f" style="position:absolute;margin-left:14.2pt;margin-top:89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80340</wp:posOffset>
                </wp:positionH>
                <wp:positionV relativeFrom="page">
                  <wp:posOffset>1301115</wp:posOffset>
                </wp:positionV>
                <wp:extent cx="10512425" cy="168275"/>
                <wp:effectExtent l="635" t="635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#b6b6b6" stroked="f" o:allowincell="f" style="position:absolute;margin-left:14.2pt;margin-top:102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80340</wp:posOffset>
                </wp:positionH>
                <wp:positionV relativeFrom="page">
                  <wp:posOffset>1469390</wp:posOffset>
                </wp:positionV>
                <wp:extent cx="10512425" cy="168275"/>
                <wp:effectExtent l="635" t="635" r="0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b6b6b6" stroked="f" o:allowincell="f" style="position:absolute;margin-left:14.2pt;margin-top:11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0340</wp:posOffset>
                </wp:positionH>
                <wp:positionV relativeFrom="page">
                  <wp:posOffset>1637665</wp:posOffset>
                </wp:positionV>
                <wp:extent cx="10512425" cy="168275"/>
                <wp:effectExtent l="635" t="635" r="0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#b6b6b6" stroked="f" o:allowincell="f" style="position:absolute;margin-left:14.2pt;margin-top:12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80340</wp:posOffset>
                </wp:positionH>
                <wp:positionV relativeFrom="page">
                  <wp:posOffset>1805940</wp:posOffset>
                </wp:positionV>
                <wp:extent cx="10512425" cy="168275"/>
                <wp:effectExtent l="635" t="635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b6b6b6" stroked="f" o:allowincell="f" style="position:absolute;margin-left:14.2pt;margin-top:142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80340</wp:posOffset>
                </wp:positionH>
                <wp:positionV relativeFrom="page">
                  <wp:posOffset>1974215</wp:posOffset>
                </wp:positionV>
                <wp:extent cx="10512425" cy="168275"/>
                <wp:effectExtent l="635" t="635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#b6b6b6" stroked="f" o:allowincell="f" style="position:absolute;margin-left:14.2pt;margin-top:155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80340</wp:posOffset>
                </wp:positionH>
                <wp:positionV relativeFrom="page">
                  <wp:posOffset>2142490</wp:posOffset>
                </wp:positionV>
                <wp:extent cx="10512425" cy="168275"/>
                <wp:effectExtent l="635" t="635" r="0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b6b6b6" stroked="f" o:allowincell="f" style="position:absolute;margin-left:14.2pt;margin-top:168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80340</wp:posOffset>
                </wp:positionH>
                <wp:positionV relativeFrom="page">
                  <wp:posOffset>2310765</wp:posOffset>
                </wp:positionV>
                <wp:extent cx="10512425" cy="168275"/>
                <wp:effectExtent l="635" t="635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#b6b6b6" stroked="f" o:allowincell="f" style="position:absolute;margin-left:14.2pt;margin-top:181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80340</wp:posOffset>
                </wp:positionH>
                <wp:positionV relativeFrom="page">
                  <wp:posOffset>2479040</wp:posOffset>
                </wp:positionV>
                <wp:extent cx="10512425" cy="168275"/>
                <wp:effectExtent l="635" t="635" r="0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#b6b6b6" stroked="f" o:allowincell="f" style="position:absolute;margin-left:14.2pt;margin-top:195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0340</wp:posOffset>
                </wp:positionH>
                <wp:positionV relativeFrom="page">
                  <wp:posOffset>2647315</wp:posOffset>
                </wp:positionV>
                <wp:extent cx="10512425" cy="168275"/>
                <wp:effectExtent l="635" t="635" r="0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b6b6b6" stroked="f" o:allowincell="f" style="position:absolute;margin-left:14.2pt;margin-top:208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80340</wp:posOffset>
                </wp:positionH>
                <wp:positionV relativeFrom="page">
                  <wp:posOffset>2815590</wp:posOffset>
                </wp:positionV>
                <wp:extent cx="10512425" cy="168275"/>
                <wp:effectExtent l="635" t="635" r="0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b6b6b6" stroked="f" o:allowincell="f" style="position:absolute;margin-left:14.2pt;margin-top:22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0340</wp:posOffset>
                </wp:positionH>
                <wp:positionV relativeFrom="page">
                  <wp:posOffset>2983865</wp:posOffset>
                </wp:positionV>
                <wp:extent cx="10512425" cy="168275"/>
                <wp:effectExtent l="635" t="635" r="0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b6b6b6" stroked="f" o:allowincell="f" style="position:absolute;margin-left:14.2pt;margin-top:234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0340</wp:posOffset>
                </wp:positionH>
                <wp:positionV relativeFrom="page">
                  <wp:posOffset>3152140</wp:posOffset>
                </wp:positionV>
                <wp:extent cx="10512425" cy="168275"/>
                <wp:effectExtent l="635" t="635" r="0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gray" stroked="f" o:allowincell="f" style="position:absolute;margin-left:14.2pt;margin-top:24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0340</wp:posOffset>
                </wp:positionH>
                <wp:positionV relativeFrom="page">
                  <wp:posOffset>3320415</wp:posOffset>
                </wp:positionV>
                <wp:extent cx="10512425" cy="168275"/>
                <wp:effectExtent l="635" t="635" r="0" b="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#b6b6b6" stroked="f" o:allowincell="f" style="position:absolute;margin-left:14.2pt;margin-top:261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80340</wp:posOffset>
                </wp:positionH>
                <wp:positionV relativeFrom="page">
                  <wp:posOffset>3656965</wp:posOffset>
                </wp:positionV>
                <wp:extent cx="10512425" cy="168275"/>
                <wp:effectExtent l="635" t="635" r="0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gray" stroked="f" o:allowincell="f" style="position:absolute;margin-left:14.2pt;margin-top:287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0340</wp:posOffset>
                </wp:positionH>
                <wp:positionV relativeFrom="page">
                  <wp:posOffset>3825240</wp:posOffset>
                </wp:positionV>
                <wp:extent cx="10512425" cy="168275"/>
                <wp:effectExtent l="635" t="635" r="0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b6b6b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b6b6b6" stroked="f" o:allowincell="f" style="position:absolute;margin-left:14.2pt;margin-top:301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494949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80340</wp:posOffset>
                </wp:positionH>
                <wp:positionV relativeFrom="page">
                  <wp:posOffset>935990</wp:posOffset>
                </wp:positionV>
                <wp:extent cx="9611360" cy="0"/>
                <wp:effectExtent l="9525" t="9525" r="9525" b="952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73.7pt" to="770.95pt,73.7pt" ID="Shape10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4371340</wp:posOffset>
                </wp:positionH>
                <wp:positionV relativeFrom="page">
                  <wp:posOffset>4180205</wp:posOffset>
                </wp:positionV>
                <wp:extent cx="5420360" cy="0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pt,329.15pt" to="770.95pt,329.15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80340</wp:posOffset>
                </wp:positionH>
                <wp:positionV relativeFrom="page">
                  <wp:posOffset>1951990</wp:posOffset>
                </wp:positionV>
                <wp:extent cx="10512425" cy="168275"/>
                <wp:effectExtent l="635" t="635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585858" stroked="f" o:allowincell="f" style="position:absolute;margin-left:14.2pt;margin-top:15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4926" w:h="1306" w:x="600" w:y="58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Članak 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4926" w:h="1306" w:x="600" w:y="5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4926" w:h="1306" w:x="600" w:y="5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Rashodi i izdaci po programima raspoređuje se u Posebnom dijelu Proračuna i čine sastavni dio Odluke o Proračunu Općine Hum na Sutli kako slije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926" w:h="1306" w:x="600" w:y="58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4926" w:h="1306" w:x="600" w:y="58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POSEBNI DIO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0" w:h="240" w:x="6644" w:y="20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Sveukupno ras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0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.013.057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0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.112.4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0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.439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0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787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0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6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5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25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25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25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25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25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25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25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265" w:x="404" w:y="28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Lokacija: 001, OPĆIN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8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.013.057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8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.112.49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8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.439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8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6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8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787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265" w:x="404" w:y="307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Razdjel: 001, OPĆE JAV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0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9.78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0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6.439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07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6.16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07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3.092.220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07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8.336.585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333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1, REDOVAN RAD JEDINSTVENOG UPRAVNOG ODJELA I UREDA NAČEL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33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14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33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14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33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12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.884.98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.275.29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360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1, PRIPREME I DONOŠENJE AKATA IZ DJELOKRUGA   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60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14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60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14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60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.12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60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.884.98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60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.275.297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8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OSNOVNE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8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8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3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8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3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8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108.815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8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92.5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1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1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104.447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1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92.5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1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1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1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3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3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3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3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3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292.5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3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104.447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3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3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3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3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6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6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6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193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6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6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20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6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025.778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6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2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6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19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8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8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8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33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8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8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8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35.177,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6.950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3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6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3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3.650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5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9.0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5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8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5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5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8.66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troškova osobama izvan radnog odno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070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368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5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5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5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5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5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5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368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5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5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8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8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8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8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8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8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368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8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8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0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0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troškova osobama izvan radnog odno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0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0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0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0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368,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3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3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6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3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6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3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5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3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26.703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3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2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5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5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26.703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5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2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5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6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5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5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6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8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8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8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65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8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8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2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8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26.703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8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6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8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5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0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0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0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98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0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5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76.566,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9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0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9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3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3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3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6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3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3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7.130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5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5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5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2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5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5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5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3.750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7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7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7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11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7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7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7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5.685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0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0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0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0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0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0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136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0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6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0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2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2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2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2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2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2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136,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5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5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5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5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2.539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5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7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.1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0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0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0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0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.1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2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2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2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2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2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2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1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2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2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5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5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5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5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5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5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10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9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0340</wp:posOffset>
                </wp:positionH>
                <wp:positionV relativeFrom="page">
                  <wp:posOffset>2120265</wp:posOffset>
                </wp:positionV>
                <wp:extent cx="10512425" cy="168275"/>
                <wp:effectExtent l="635" t="635" r="0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7d7d7d" stroked="f" o:allowincell="f" style="position:absolute;margin-left:14.2pt;margin-top:166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80340</wp:posOffset>
                </wp:positionH>
                <wp:positionV relativeFrom="page">
                  <wp:posOffset>2288540</wp:posOffset>
                </wp:positionV>
                <wp:extent cx="10512425" cy="168275"/>
                <wp:effectExtent l="635" t="635" r="0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8f8f8f" stroked="f" o:allowincell="f" style="position:absolute;margin-left:14.2pt;margin-top:180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0340</wp:posOffset>
                </wp:positionH>
                <wp:positionV relativeFrom="page">
                  <wp:posOffset>2456815</wp:posOffset>
                </wp:positionV>
                <wp:extent cx="10512425" cy="168275"/>
                <wp:effectExtent l="635" t="635" r="0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a3a3a3" stroked="f" o:allowincell="f" style="position:absolute;margin-left:14.2pt;margin-top:193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80340</wp:posOffset>
                </wp:positionH>
                <wp:positionV relativeFrom="page">
                  <wp:posOffset>2625090</wp:posOffset>
                </wp:positionV>
                <wp:extent cx="10512425" cy="168275"/>
                <wp:effectExtent l="635" t="635" r="0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e0e0e0" stroked="f" o:allowincell="f" style="position:absolute;margin-left:14.2pt;margin-top:206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0340</wp:posOffset>
                </wp:positionH>
                <wp:positionV relativeFrom="page">
                  <wp:posOffset>4012565</wp:posOffset>
                </wp:positionV>
                <wp:extent cx="10512425" cy="168275"/>
                <wp:effectExtent l="635" t="635" r="0" b="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#e0e0e0" stroked="f" o:allowincell="f" style="position:absolute;margin-left:14.2pt;margin-top:315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80340</wp:posOffset>
                </wp:positionH>
                <wp:positionV relativeFrom="page">
                  <wp:posOffset>4638040</wp:posOffset>
                </wp:positionV>
                <wp:extent cx="10512425" cy="168275"/>
                <wp:effectExtent l="635" t="635" r="0" b="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#a3a3a3" stroked="f" o:allowincell="f" style="position:absolute;margin-left:14.2pt;margin-top:365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0340</wp:posOffset>
                </wp:positionH>
                <wp:positionV relativeFrom="page">
                  <wp:posOffset>4806315</wp:posOffset>
                </wp:positionV>
                <wp:extent cx="10512425" cy="168275"/>
                <wp:effectExtent l="635" t="635" r="0" b="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e0e0e0" stroked="f" o:allowincell="f" style="position:absolute;margin-left:14.2pt;margin-top:378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80340</wp:posOffset>
                </wp:positionH>
                <wp:positionV relativeFrom="page">
                  <wp:posOffset>6041390</wp:posOffset>
                </wp:positionV>
                <wp:extent cx="10512425" cy="168275"/>
                <wp:effectExtent l="635" t="635" r="0" b="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#a3a3a3" stroked="f" o:allowincell="f" style="position:absolute;margin-left:14.2pt;margin-top:47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80340</wp:posOffset>
                </wp:positionH>
                <wp:positionV relativeFrom="page">
                  <wp:posOffset>6209665</wp:posOffset>
                </wp:positionV>
                <wp:extent cx="10512425" cy="168275"/>
                <wp:effectExtent l="635" t="635" r="0" b="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e0e0e0" stroked="f" o:allowincell="f" style="position:absolute;margin-left:14.2pt;margin-top:48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80340</wp:posOffset>
                </wp:positionH>
                <wp:positionV relativeFrom="page">
                  <wp:posOffset>1755140</wp:posOffset>
                </wp:positionV>
                <wp:extent cx="9611360" cy="0"/>
                <wp:effectExtent l="9525" t="9525" r="9525" b="952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8.2pt" to="770.95pt,138.2pt" ID="Shape11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0340</wp:posOffset>
                </wp:positionH>
                <wp:positionV relativeFrom="page">
                  <wp:posOffset>1240790</wp:posOffset>
                </wp:positionV>
                <wp:extent cx="10512425" cy="168275"/>
                <wp:effectExtent l="635" t="635" r="0" b="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e0e0e0" stroked="f" o:allowincell="f" style="position:absolute;margin-left:14.2pt;margin-top:97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.126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proizvede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1.437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1.437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1.437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1.437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proizvede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4, INTELEKTU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1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1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1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6.929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4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6.929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4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4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4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4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6.929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6.929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6.929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442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2, OPĆINSKO VIJEĆE    I RAD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42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52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42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595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42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45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38.97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469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2, TIJELA I KOMI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69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52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69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595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69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45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69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38.974,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69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RAD OPĆINSKOG VIJEĆA    I    RAD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9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9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9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9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9.864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9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2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9.864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2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2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2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2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9.864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4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9.864,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2.36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7.495,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DONACIJE POLITIČKE STRAN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4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4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4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6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6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6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9.455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9.455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9.455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.405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.405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3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3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3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3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3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3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6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6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6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6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6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6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6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6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8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8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8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8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8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8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00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4, SAVJET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0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0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0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00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0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3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80340</wp:posOffset>
                </wp:positionH>
                <wp:positionV relativeFrom="page">
                  <wp:posOffset>2018665</wp:posOffset>
                </wp:positionV>
                <wp:extent cx="10512425" cy="168275"/>
                <wp:effectExtent l="635" t="635" r="0" b="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#a3a3a3" stroked="f" o:allowincell="f" style="position:absolute;margin-left:14.2pt;margin-top:15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0340</wp:posOffset>
                </wp:positionH>
                <wp:positionV relativeFrom="page">
                  <wp:posOffset>2186940</wp:posOffset>
                </wp:positionV>
                <wp:extent cx="10512425" cy="168275"/>
                <wp:effectExtent l="635" t="635" r="0" b="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e0e0e0" stroked="f" o:allowincell="f" style="position:absolute;margin-left:14.2pt;margin-top:172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80340</wp:posOffset>
                </wp:positionH>
                <wp:positionV relativeFrom="page">
                  <wp:posOffset>2812415</wp:posOffset>
                </wp:positionV>
                <wp:extent cx="10512425" cy="168275"/>
                <wp:effectExtent l="635" t="635" r="0" b="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#7d7d7d" stroked="f" o:allowincell="f" style="position:absolute;margin-left:14.2pt;margin-top:221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0340</wp:posOffset>
                </wp:positionH>
                <wp:positionV relativeFrom="page">
                  <wp:posOffset>2980690</wp:posOffset>
                </wp:positionV>
                <wp:extent cx="10512425" cy="168275"/>
                <wp:effectExtent l="635" t="635" r="0" b="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8f8f8f" stroked="f" o:allowincell="f" style="position:absolute;margin-left:14.2pt;margin-top:234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80340</wp:posOffset>
                </wp:positionH>
                <wp:positionV relativeFrom="page">
                  <wp:posOffset>3148965</wp:posOffset>
                </wp:positionV>
                <wp:extent cx="10512425" cy="168275"/>
                <wp:effectExtent l="635" t="635" r="0" b="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#a3a3a3" stroked="f" o:allowincell="f" style="position:absolute;margin-left:14.2pt;margin-top:247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0340</wp:posOffset>
                </wp:positionH>
                <wp:positionV relativeFrom="page">
                  <wp:posOffset>3317240</wp:posOffset>
                </wp:positionV>
                <wp:extent cx="10512425" cy="168275"/>
                <wp:effectExtent l="635" t="635" r="0" b="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e0e0e0" stroked="f" o:allowincell="f" style="position:absolute;margin-left:14.2pt;margin-top:261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80340</wp:posOffset>
                </wp:positionH>
                <wp:positionV relativeFrom="page">
                  <wp:posOffset>4095115</wp:posOffset>
                </wp:positionV>
                <wp:extent cx="10512425" cy="168275"/>
                <wp:effectExtent l="635" t="635" r="0" b="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#a3a3a3" stroked="f" o:allowincell="f" style="position:absolute;margin-left:14.2pt;margin-top:322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80340</wp:posOffset>
                </wp:positionH>
                <wp:positionV relativeFrom="page">
                  <wp:posOffset>4263390</wp:posOffset>
                </wp:positionV>
                <wp:extent cx="10512425" cy="168275"/>
                <wp:effectExtent l="635" t="635" r="0" b="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#e0e0e0" stroked="f" o:allowincell="f" style="position:absolute;margin-left:14.2pt;margin-top:33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80340</wp:posOffset>
                </wp:positionH>
                <wp:positionV relativeFrom="page">
                  <wp:posOffset>4888865</wp:posOffset>
                </wp:positionV>
                <wp:extent cx="10512425" cy="168275"/>
                <wp:effectExtent l="635" t="635" r="0" b="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#a3a3a3" stroked="f" o:allowincell="f" style="position:absolute;margin-left:14.2pt;margin-top:384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0340</wp:posOffset>
                </wp:positionH>
                <wp:positionV relativeFrom="page">
                  <wp:posOffset>5057140</wp:posOffset>
                </wp:positionV>
                <wp:extent cx="10512425" cy="168275"/>
                <wp:effectExtent l="635" t="635" r="0" b="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#e0e0e0" stroked="f" o:allowincell="f" style="position:absolute;margin-left:14.2pt;margin-top:39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80340</wp:posOffset>
                </wp:positionH>
                <wp:positionV relativeFrom="page">
                  <wp:posOffset>6406515</wp:posOffset>
                </wp:positionV>
                <wp:extent cx="10512425" cy="168275"/>
                <wp:effectExtent l="635" t="635" r="0" b="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#a3a3a3" stroked="f" o:allowincell="f" style="position:absolute;margin-left:14.2pt;margin-top:504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0340</wp:posOffset>
                </wp:positionH>
                <wp:positionV relativeFrom="page">
                  <wp:posOffset>6574790</wp:posOffset>
                </wp:positionV>
                <wp:extent cx="10512425" cy="168275"/>
                <wp:effectExtent l="635" t="635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e0e0e0" stroked="f" o:allowincell="f" style="position:absolute;margin-left:14.2pt;margin-top:517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12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0340</wp:posOffset>
                </wp:positionH>
                <wp:positionV relativeFrom="page">
                  <wp:posOffset>1088390</wp:posOffset>
                </wp:positionV>
                <wp:extent cx="10512425" cy="168275"/>
                <wp:effectExtent l="635" t="635" r="0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a3a3a3" stroked="f" o:allowincell="f" style="position:absolute;margin-left:14.2pt;margin-top:8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5, MONOGRAFIJ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6, POREZNA UPRAVA PRIHOD OD POREZA NA DOHOD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9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9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9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85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0.85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2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85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85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0.854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7, PARTICIPATIVNI PRORAČUN ZA ML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2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2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2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8, PRORAČUNSKE REZER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4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4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46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54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4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7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7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7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7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7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4261" w:h="240" w:x="1454" w:y="6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385                                  Proračunska pričuva              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671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3, KOMUNAL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71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47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71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6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71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5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629.874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106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697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3, KOMUNALNO GOSPODAR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97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47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97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6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97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5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629.874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.106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ODRŽAVANJE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2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9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2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.03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2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.0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2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397.396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2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09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5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5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81.894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5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76.41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5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5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5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7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7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7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16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7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76.41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1.894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7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0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0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0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16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0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0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76.41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0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1.894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0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0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16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76.41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1.894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4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6.138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4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4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4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4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7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7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7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7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7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7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6.138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7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7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6.138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6.138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2, Prihodi od spomeničke 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2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4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040.985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4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07.08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4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75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4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74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4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8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757.8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7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307.08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40.985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8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7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74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1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80340</wp:posOffset>
                </wp:positionH>
                <wp:positionV relativeFrom="page">
                  <wp:posOffset>1256665</wp:posOffset>
                </wp:positionV>
                <wp:extent cx="10512425" cy="168275"/>
                <wp:effectExtent l="635" t="635" r="0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e0e0e0" stroked="f" o:allowincell="f" style="position:absolute;margin-left:14.2pt;margin-top:9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0340</wp:posOffset>
                </wp:positionH>
                <wp:positionV relativeFrom="page">
                  <wp:posOffset>1882140</wp:posOffset>
                </wp:positionV>
                <wp:extent cx="10512425" cy="168275"/>
                <wp:effectExtent l="635" t="635" r="0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a3a3a3" stroked="f" o:allowincell="f" style="position:absolute;margin-left:14.2pt;margin-top:14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80340</wp:posOffset>
                </wp:positionH>
                <wp:positionV relativeFrom="page">
                  <wp:posOffset>2050415</wp:posOffset>
                </wp:positionV>
                <wp:extent cx="10512425" cy="168275"/>
                <wp:effectExtent l="635" t="635" r="0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e0e0e0" stroked="f" o:allowincell="f" style="position:absolute;margin-left:14.2pt;margin-top:161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80340</wp:posOffset>
                </wp:positionH>
                <wp:positionV relativeFrom="page">
                  <wp:posOffset>2675890</wp:posOffset>
                </wp:positionV>
                <wp:extent cx="10512425" cy="168275"/>
                <wp:effectExtent l="635" t="635" r="0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a3a3a3" stroked="f" o:allowincell="f" style="position:absolute;margin-left:14.2pt;margin-top:210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80340</wp:posOffset>
                </wp:positionH>
                <wp:positionV relativeFrom="page">
                  <wp:posOffset>2844165</wp:posOffset>
                </wp:positionV>
                <wp:extent cx="10512425" cy="168275"/>
                <wp:effectExtent l="635" t="635" r="0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e0e0e0" stroked="f" o:allowincell="f" style="position:absolute;margin-left:14.2pt;margin-top:223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0340</wp:posOffset>
                </wp:positionH>
                <wp:positionV relativeFrom="page">
                  <wp:posOffset>3469640</wp:posOffset>
                </wp:positionV>
                <wp:extent cx="10512425" cy="168275"/>
                <wp:effectExtent l="635" t="635" r="0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#a3a3a3" stroked="f" o:allowincell="f" style="position:absolute;margin-left:14.2pt;margin-top:273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0340</wp:posOffset>
                </wp:positionH>
                <wp:positionV relativeFrom="page">
                  <wp:posOffset>3637915</wp:posOffset>
                </wp:positionV>
                <wp:extent cx="10512425" cy="168275"/>
                <wp:effectExtent l="635" t="635" r="0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#e0e0e0" stroked="f" o:allowincell="f" style="position:absolute;margin-left:14.2pt;margin-top:286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0340</wp:posOffset>
                </wp:positionH>
                <wp:positionV relativeFrom="page">
                  <wp:posOffset>4263390</wp:posOffset>
                </wp:positionV>
                <wp:extent cx="10512425" cy="168275"/>
                <wp:effectExtent l="635" t="635" r="0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#7d7d7d" stroked="f" o:allowincell="f" style="position:absolute;margin-left:14.2pt;margin-top:33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80340</wp:posOffset>
                </wp:positionH>
                <wp:positionV relativeFrom="page">
                  <wp:posOffset>4431665</wp:posOffset>
                </wp:positionV>
                <wp:extent cx="10512425" cy="168275"/>
                <wp:effectExtent l="635" t="635" r="0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#8f8f8f" stroked="f" o:allowincell="f" style="position:absolute;margin-left:14.2pt;margin-top:34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0340</wp:posOffset>
                </wp:positionH>
                <wp:positionV relativeFrom="page">
                  <wp:posOffset>4599940</wp:posOffset>
                </wp:positionV>
                <wp:extent cx="10512425" cy="168275"/>
                <wp:effectExtent l="635" t="635" r="0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a3a3a3" stroked="f" o:allowincell="f" style="position:absolute;margin-left:14.2pt;margin-top:362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0340</wp:posOffset>
                </wp:positionH>
                <wp:positionV relativeFrom="page">
                  <wp:posOffset>4768215</wp:posOffset>
                </wp:positionV>
                <wp:extent cx="10512425" cy="168275"/>
                <wp:effectExtent l="635" t="635" r="0" b="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9" fillcolor="#e0e0e0" stroked="f" o:allowincell="f" style="position:absolute;margin-left:14.2pt;margin-top:375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0340</wp:posOffset>
                </wp:positionH>
                <wp:positionV relativeFrom="page">
                  <wp:posOffset>5393690</wp:posOffset>
                </wp:positionV>
                <wp:extent cx="10512425" cy="168275"/>
                <wp:effectExtent l="635" t="635" r="0" b="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0" fillcolor="#e0e0e0" stroked="f" o:allowincell="f" style="position:absolute;margin-left:14.2pt;margin-top:424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0340</wp:posOffset>
                </wp:positionH>
                <wp:positionV relativeFrom="page">
                  <wp:posOffset>6019165</wp:posOffset>
                </wp:positionV>
                <wp:extent cx="10512425" cy="168275"/>
                <wp:effectExtent l="635" t="635" r="0" b="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1" fillcolor="#e0e0e0" stroked="f" o:allowincell="f" style="position:absolute;margin-left:14.2pt;margin-top:473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0340</wp:posOffset>
                </wp:positionH>
                <wp:positionV relativeFrom="page">
                  <wp:posOffset>6644640</wp:posOffset>
                </wp:positionV>
                <wp:extent cx="10512425" cy="168275"/>
                <wp:effectExtent l="635" t="635" r="0" b="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2" fillcolor="#e0e0e0" stroked="f" o:allowincell="f" style="position:absolute;margin-left:14.2pt;margin-top:523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14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0340</wp:posOffset>
                </wp:positionH>
                <wp:positionV relativeFrom="page">
                  <wp:posOffset>1088390</wp:posOffset>
                </wp:positionV>
                <wp:extent cx="10512425" cy="168275"/>
                <wp:effectExtent l="635" t="635" r="0" b="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4" fillcolor="#e0e0e0" stroked="f" o:allowincell="f" style="position:absolute;margin-left:14.2pt;margin-top:8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757.8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307.08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40.985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8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74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757.8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307.08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40.985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71, Prihodi od pro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.378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.378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.378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.378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ODRŽAVANJE ČISTO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6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6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6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2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5.334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5.334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5.334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5.334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5.334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4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ODRŽAVANJE I REDOVAN RAD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9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9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9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9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71.898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9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1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71.898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1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1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1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1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71.898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71.898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0.401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1.496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4, SUFINANCIRANJE ODRŽAVANJA ŽUPANIJ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4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4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4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420" w:x="765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80,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6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6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6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6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6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6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480" w:x="404" w:y="78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5, TEKUĆE POMOĆI UNUTAR OPĆEG PRORAČUNA </w:t>
        <w:noBreakHyphen/>
        <w:t xml:space="preserve"> SUBVENCIJA HUMK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8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8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8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8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8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3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3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3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3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3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3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5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5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5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5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5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Subvencije trgovačkim društvima u javnom sekto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6, CIKLONIZACIJA, DERATIZACIJA, VETERINARSKI HIGIJE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3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3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3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3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5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5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5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5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5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5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5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8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8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8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8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8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8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5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8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8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0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0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0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0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0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0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5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0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0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3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3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3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3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5.2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1056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4,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56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9.597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56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7.204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56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7.11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56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.540.484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56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9.182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2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80340</wp:posOffset>
                </wp:positionH>
                <wp:positionV relativeFrom="page">
                  <wp:posOffset>1713865</wp:posOffset>
                </wp:positionV>
                <wp:extent cx="10512425" cy="168275"/>
                <wp:effectExtent l="635" t="635" r="0" b="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5" fillcolor="#a3a3a3" stroked="f" o:allowincell="f" style="position:absolute;margin-left:14.2pt;margin-top:134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0340</wp:posOffset>
                </wp:positionH>
                <wp:positionV relativeFrom="page">
                  <wp:posOffset>1882140</wp:posOffset>
                </wp:positionV>
                <wp:extent cx="10512425" cy="168275"/>
                <wp:effectExtent l="635" t="635" r="0" b="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6" fillcolor="#e0e0e0" stroked="f" o:allowincell="f" style="position:absolute;margin-left:14.2pt;margin-top:14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80340</wp:posOffset>
                </wp:positionH>
                <wp:positionV relativeFrom="page">
                  <wp:posOffset>2507615</wp:posOffset>
                </wp:positionV>
                <wp:extent cx="10512425" cy="168275"/>
                <wp:effectExtent l="635" t="635" r="0" b="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7" fillcolor="#e0e0e0" stroked="f" o:allowincell="f" style="position:absolute;margin-left:14.2pt;margin-top:197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0340</wp:posOffset>
                </wp:positionH>
                <wp:positionV relativeFrom="page">
                  <wp:posOffset>3133090</wp:posOffset>
                </wp:positionV>
                <wp:extent cx="10512425" cy="168275"/>
                <wp:effectExtent l="635" t="635" r="0" b="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8" fillcolor="#a3a3a3" stroked="f" o:allowincell="f" style="position:absolute;margin-left:14.2pt;margin-top:246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80340</wp:posOffset>
                </wp:positionH>
                <wp:positionV relativeFrom="page">
                  <wp:posOffset>3301365</wp:posOffset>
                </wp:positionV>
                <wp:extent cx="10512425" cy="168275"/>
                <wp:effectExtent l="635" t="635" r="0" b="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9" fillcolor="#e0e0e0" stroked="f" o:allowincell="f" style="position:absolute;margin-left:14.2pt;margin-top:259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80340</wp:posOffset>
                </wp:positionH>
                <wp:positionV relativeFrom="page">
                  <wp:posOffset>4079240</wp:posOffset>
                </wp:positionV>
                <wp:extent cx="10512425" cy="168275"/>
                <wp:effectExtent l="635" t="635" r="0" b="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0" fillcolor="#a3a3a3" stroked="f" o:allowincell="f" style="position:absolute;margin-left:14.2pt;margin-top:321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80340</wp:posOffset>
                </wp:positionH>
                <wp:positionV relativeFrom="page">
                  <wp:posOffset>4247515</wp:posOffset>
                </wp:positionV>
                <wp:extent cx="10512425" cy="168275"/>
                <wp:effectExtent l="635" t="635" r="0" b="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1" fillcolor="#e0e0e0" stroked="f" o:allowincell="f" style="position:absolute;margin-left:14.2pt;margin-top:334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80340</wp:posOffset>
                </wp:positionH>
                <wp:positionV relativeFrom="page">
                  <wp:posOffset>4987290</wp:posOffset>
                </wp:positionV>
                <wp:extent cx="10512425" cy="304800"/>
                <wp:effectExtent l="635" t="0" r="0" b="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3049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2" fillcolor="#a3a3a3" stroked="f" o:allowincell="f" style="position:absolute;margin-left:14.2pt;margin-top:392.7pt;width:827.7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80340</wp:posOffset>
                </wp:positionH>
                <wp:positionV relativeFrom="page">
                  <wp:posOffset>5292090</wp:posOffset>
                </wp:positionV>
                <wp:extent cx="10512425" cy="168275"/>
                <wp:effectExtent l="635" t="635" r="0" b="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3" fillcolor="#e0e0e0" stroked="f" o:allowincell="f" style="position:absolute;margin-left:14.2pt;margin-top:416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0340</wp:posOffset>
                </wp:positionH>
                <wp:positionV relativeFrom="page">
                  <wp:posOffset>5917565</wp:posOffset>
                </wp:positionV>
                <wp:extent cx="10512425" cy="168275"/>
                <wp:effectExtent l="635" t="635" r="0" b="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4" fillcolor="#a3a3a3" stroked="f" o:allowincell="f" style="position:absolute;margin-left:14.2pt;margin-top:465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80340</wp:posOffset>
                </wp:positionH>
                <wp:positionV relativeFrom="page">
                  <wp:posOffset>6085840</wp:posOffset>
                </wp:positionV>
                <wp:extent cx="10512425" cy="168275"/>
                <wp:effectExtent l="635" t="635" r="0" b="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5" fillcolor="#e0e0e0" stroked="f" o:allowincell="f" style="position:absolute;margin-left:14.2pt;margin-top:479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0340</wp:posOffset>
                </wp:positionH>
                <wp:positionV relativeFrom="page">
                  <wp:posOffset>6711315</wp:posOffset>
                </wp:positionV>
                <wp:extent cx="10512425" cy="168275"/>
                <wp:effectExtent l="635" t="635" r="0" b="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6" fillcolor="#7d7d7d" stroked="f" o:allowincell="f" style="position:absolute;margin-left:14.2pt;margin-top:528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15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0340</wp:posOffset>
                </wp:positionH>
                <wp:positionV relativeFrom="page">
                  <wp:posOffset>783590</wp:posOffset>
                </wp:positionV>
                <wp:extent cx="10512425" cy="304800"/>
                <wp:effectExtent l="635" t="0" r="0" b="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3049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8" fillcolor="#8f8f8f" stroked="f" o:allowincell="f" style="position:absolute;margin-left:14.2pt;margin-top:61.7pt;width:827.7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480" w:x="419" w:y="123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4, IZGRADNJA KOMUNALNE INFRASTRUKTURE I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23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9.597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23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7.204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23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7.11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.540.484,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9.182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ODRŽAVANJE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7.740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3.994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3.994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.40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Materijalna imovina </w:t>
        <w:noBreakHyphen/>
        <w:t xml:space="preserve"> prirodna bogatst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.408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9.585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4.960,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6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za ostalu nefinancijsku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9.73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9.73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9.73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9.733,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1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.0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1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1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1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1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0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0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8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8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8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8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8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8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01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1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OTPLATA GLAVNICE KREDITA I KAMATA PO KRED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1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3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1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1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1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1.760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1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0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3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9.368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0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3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.37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7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9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9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9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.37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9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7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1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1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amate za primljene kredite i zajm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1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.37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1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1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26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1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7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3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3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Izdaci za financijsku imovinu i otplate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3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3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3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3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1.552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3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3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Izdaci za otplatu glavnice primljenih kredita i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1.552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8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78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tplata glavnice primljenih kredita i zajmova od kreditnih i ostalih financijskih institucij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8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8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1.552,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2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81, Namjenski primici od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2.392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Izdaci za financijsku imovinu i otplate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2.392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7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7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Izdaci za otplatu glavnice primljenih kredita i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7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7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7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7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2.392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7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7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0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90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tplata glavnice primljenih kredita i zajmova od kreditnih i ostalih financijskih institucij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0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0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0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0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2.392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UREĐENJE IGRALIŠTE KLAU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4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4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4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4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3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80340</wp:posOffset>
                </wp:positionH>
                <wp:positionV relativeFrom="page">
                  <wp:posOffset>1088390</wp:posOffset>
                </wp:positionV>
                <wp:extent cx="10512425" cy="168275"/>
                <wp:effectExtent l="635" t="635" r="0" b="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9" fillcolor="#a3a3a3" stroked="f" o:allowincell="f" style="position:absolute;margin-left:14.2pt;margin-top:8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0340</wp:posOffset>
                </wp:positionH>
                <wp:positionV relativeFrom="page">
                  <wp:posOffset>1256665</wp:posOffset>
                </wp:positionV>
                <wp:extent cx="10512425" cy="168275"/>
                <wp:effectExtent l="635" t="635" r="0" b="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0" fillcolor="#e0e0e0" stroked="f" o:allowincell="f" style="position:absolute;margin-left:14.2pt;margin-top:9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80340</wp:posOffset>
                </wp:positionH>
                <wp:positionV relativeFrom="page">
                  <wp:posOffset>2644140</wp:posOffset>
                </wp:positionV>
                <wp:extent cx="10512425" cy="168275"/>
                <wp:effectExtent l="635" t="635" r="0" b="0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1" fillcolor="#e0e0e0" stroked="f" o:allowincell="f" style="position:absolute;margin-left:14.2pt;margin-top:20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80340</wp:posOffset>
                </wp:positionH>
                <wp:positionV relativeFrom="page">
                  <wp:posOffset>3269615</wp:posOffset>
                </wp:positionV>
                <wp:extent cx="10512425" cy="168275"/>
                <wp:effectExtent l="635" t="635" r="0" b="0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2" fillcolor="#e0e0e0" stroked="f" o:allowincell="f" style="position:absolute;margin-left:14.2pt;margin-top:257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80340</wp:posOffset>
                </wp:positionH>
                <wp:positionV relativeFrom="page">
                  <wp:posOffset>3895090</wp:posOffset>
                </wp:positionV>
                <wp:extent cx="10512425" cy="168275"/>
                <wp:effectExtent l="635" t="635" r="0" b="0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3" fillcolor="#a3a3a3" stroked="f" o:allowincell="f" style="position:absolute;margin-left:14.2pt;margin-top:306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0340</wp:posOffset>
                </wp:positionH>
                <wp:positionV relativeFrom="page">
                  <wp:posOffset>4063365</wp:posOffset>
                </wp:positionV>
                <wp:extent cx="10512425" cy="168275"/>
                <wp:effectExtent l="635" t="635" r="0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e0e0e0" stroked="f" o:allowincell="f" style="position:absolute;margin-left:14.2pt;margin-top:319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80340</wp:posOffset>
                </wp:positionH>
                <wp:positionV relativeFrom="page">
                  <wp:posOffset>5260340</wp:posOffset>
                </wp:positionV>
                <wp:extent cx="10512425" cy="168275"/>
                <wp:effectExtent l="635" t="635" r="0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e0e0e0" stroked="f" o:allowincell="f" style="position:absolute;margin-left:14.2pt;margin-top:414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0340</wp:posOffset>
                </wp:positionH>
                <wp:positionV relativeFrom="page">
                  <wp:posOffset>6000115</wp:posOffset>
                </wp:positionV>
                <wp:extent cx="10512425" cy="168275"/>
                <wp:effectExtent l="635" t="635" r="0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a3a3a3" stroked="f" o:allowincell="f" style="position:absolute;margin-left:14.2pt;margin-top:472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80340</wp:posOffset>
                </wp:positionH>
                <wp:positionV relativeFrom="page">
                  <wp:posOffset>6168390</wp:posOffset>
                </wp:positionV>
                <wp:extent cx="10512425" cy="168275"/>
                <wp:effectExtent l="635" t="635" r="0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e0e0e0" stroked="f" o:allowincell="f" style="position:absolute;margin-left:14.2pt;margin-top:48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0340</wp:posOffset>
                </wp:positionH>
                <wp:positionV relativeFrom="page">
                  <wp:posOffset>6793865</wp:posOffset>
                </wp:positionV>
                <wp:extent cx="10512425" cy="168275"/>
                <wp:effectExtent l="635" t="635" r="0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e0e0e0" stroked="f" o:allowincell="f" style="position:absolute;margin-left:14.2pt;margin-top:534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16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80340</wp:posOffset>
                </wp:positionH>
                <wp:positionV relativeFrom="page">
                  <wp:posOffset>1240790</wp:posOffset>
                </wp:positionV>
                <wp:extent cx="10512425" cy="168275"/>
                <wp:effectExtent l="635" t="635" r="0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a3a3a3" stroked="f" o:allowincell="f" style="position:absolute;margin-left:14.2pt;margin-top:97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6, ODRŽAVANJE OBJEKTA </w:t>
        <w:noBreakHyphen/>
        <w:t xml:space="preserve"> ŠKOLA 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9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9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9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Kapitalni projekt: K100001, IZGRADNJA CESTE LUPINJAK </w:t>
        <w:noBreakHyphen/>
        <w:t xml:space="preserve"> KLENOVEC </w:t>
        <w:noBreakHyphen/>
        <w:t>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2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.9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2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2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.32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6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10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6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10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6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10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6.3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.0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.75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.753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.0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.753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.0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.753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.0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71, Prihodi od pro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4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4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4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4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4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1.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2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2, KAPITALNA POMOĆ ZA IZGRADNJU NOGOST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4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4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4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0.910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4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0.910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0.910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9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0.910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4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4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0.910,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6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6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4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86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3, IZGRADNJA VODOOPSKRBNOG SU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6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6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6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8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1.119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6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9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9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9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9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9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9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1.119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9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9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9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9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1.119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1.119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1.119,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4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80340</wp:posOffset>
                </wp:positionH>
                <wp:positionV relativeFrom="page">
                  <wp:posOffset>1409065</wp:posOffset>
                </wp:positionV>
                <wp:extent cx="10512425" cy="168275"/>
                <wp:effectExtent l="635" t="635" r="0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e0e0e0" stroked="f" o:allowincell="f" style="position:absolute;margin-left:14.2pt;margin-top:11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80340</wp:posOffset>
                </wp:positionH>
                <wp:positionV relativeFrom="page">
                  <wp:posOffset>2034540</wp:posOffset>
                </wp:positionV>
                <wp:extent cx="10512425" cy="168275"/>
                <wp:effectExtent l="635" t="635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a3a3a3" stroked="f" o:allowincell="f" style="position:absolute;margin-left:14.2pt;margin-top:160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80340</wp:posOffset>
                </wp:positionH>
                <wp:positionV relativeFrom="page">
                  <wp:posOffset>2202815</wp:posOffset>
                </wp:positionV>
                <wp:extent cx="10512425" cy="168275"/>
                <wp:effectExtent l="635" t="635" r="0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#e0e0e0" stroked="f" o:allowincell="f" style="position:absolute;margin-left:14.2pt;margin-top:173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0340</wp:posOffset>
                </wp:positionH>
                <wp:positionV relativeFrom="page">
                  <wp:posOffset>2828290</wp:posOffset>
                </wp:positionV>
                <wp:extent cx="10512425" cy="168275"/>
                <wp:effectExtent l="635" t="635" r="0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e0e0e0" stroked="f" o:allowincell="f" style="position:absolute;margin-left:14.2pt;margin-top:222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80340</wp:posOffset>
                </wp:positionH>
                <wp:positionV relativeFrom="page">
                  <wp:posOffset>3453765</wp:posOffset>
                </wp:positionV>
                <wp:extent cx="10512425" cy="168275"/>
                <wp:effectExtent l="635" t="635" r="0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e0e0e0" stroked="f" o:allowincell="f" style="position:absolute;margin-left:14.2pt;margin-top:271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0340</wp:posOffset>
                </wp:positionH>
                <wp:positionV relativeFrom="page">
                  <wp:posOffset>4079240</wp:posOffset>
                </wp:positionV>
                <wp:extent cx="10512425" cy="168275"/>
                <wp:effectExtent l="635" t="635" r="0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a3a3a3" stroked="f" o:allowincell="f" style="position:absolute;margin-left:14.2pt;margin-top:321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80340</wp:posOffset>
                </wp:positionH>
                <wp:positionV relativeFrom="page">
                  <wp:posOffset>4247515</wp:posOffset>
                </wp:positionV>
                <wp:extent cx="10512425" cy="168275"/>
                <wp:effectExtent l="635" t="635" r="0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e0e0e0" stroked="f" o:allowincell="f" style="position:absolute;margin-left:14.2pt;margin-top:334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0340</wp:posOffset>
                </wp:positionH>
                <wp:positionV relativeFrom="page">
                  <wp:posOffset>4872990</wp:posOffset>
                </wp:positionV>
                <wp:extent cx="10512425" cy="168275"/>
                <wp:effectExtent l="635" t="635" r="0" b="0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8" fillcolor="#e0e0e0" stroked="f" o:allowincell="f" style="position:absolute;margin-left:14.2pt;margin-top:38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80340</wp:posOffset>
                </wp:positionH>
                <wp:positionV relativeFrom="page">
                  <wp:posOffset>5498465</wp:posOffset>
                </wp:positionV>
                <wp:extent cx="10512425" cy="168275"/>
                <wp:effectExtent l="635" t="635" r="0" b="0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9" fillcolor="#a3a3a3" stroked="f" o:allowincell="f" style="position:absolute;margin-left:14.2pt;margin-top:432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180340</wp:posOffset>
                </wp:positionH>
                <wp:positionV relativeFrom="page">
                  <wp:posOffset>5666740</wp:posOffset>
                </wp:positionV>
                <wp:extent cx="10512425" cy="168275"/>
                <wp:effectExtent l="635" t="635" r="0" b="0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0" fillcolor="#e0e0e0" stroked="f" o:allowincell="f" style="position:absolute;margin-left:14.2pt;margin-top:446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80340</wp:posOffset>
                </wp:positionH>
                <wp:positionV relativeFrom="page">
                  <wp:posOffset>6292215</wp:posOffset>
                </wp:positionV>
                <wp:extent cx="10512425" cy="168275"/>
                <wp:effectExtent l="635" t="635" r="0" b="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1" fillcolor="#e0e0e0" stroked="f" o:allowincell="f" style="position:absolute;margin-left:14.2pt;margin-top:495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18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180340</wp:posOffset>
                </wp:positionH>
                <wp:positionV relativeFrom="page">
                  <wp:posOffset>783590</wp:posOffset>
                </wp:positionV>
                <wp:extent cx="10512425" cy="168275"/>
                <wp:effectExtent l="635" t="635" r="0" b="0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3" fillcolor="#a3a3a3" stroked="f" o:allowincell="f" style="position:absolute;margin-left:14.2pt;margin-top:6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4, IZGRADNJA    OBJEKATA    I    UREĐAJA KANAL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2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2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2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7.638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4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7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7.638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7.638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7.638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7.638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5, IZGRADNJA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4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4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4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7.74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7.74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2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2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4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4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9.74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9.74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9.748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6, IZGRADNJA ŠPORT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6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6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6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56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6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9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8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8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8.6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31,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9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9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9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9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9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1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1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4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4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4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4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6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6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6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6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6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6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9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7, ASFALTIRANJE NERAZVRSTAN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9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9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9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9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7.601,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9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4.324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1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.324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.324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.324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73.276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1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73.276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73.276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73.276,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0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Kapitalni projekt: K100008, GRAĐEVINSKI OBJEKT </w:t>
        <w:noBreakHyphen/>
        <w:t xml:space="preserve"> KINODVO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1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1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1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.56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01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1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1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1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5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0340</wp:posOffset>
                </wp:positionH>
                <wp:positionV relativeFrom="page">
                  <wp:posOffset>951865</wp:posOffset>
                </wp:positionV>
                <wp:extent cx="10512425" cy="168275"/>
                <wp:effectExtent l="635" t="635" r="0" b="0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4" fillcolor="#e0e0e0" stroked="f" o:allowincell="f" style="position:absolute;margin-left:14.2pt;margin-top:74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80340</wp:posOffset>
                </wp:positionH>
                <wp:positionV relativeFrom="page">
                  <wp:posOffset>1577340</wp:posOffset>
                </wp:positionV>
                <wp:extent cx="10512425" cy="168275"/>
                <wp:effectExtent l="635" t="635" r="0" b="0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5" fillcolor="#e0e0e0" stroked="f" o:allowincell="f" style="position:absolute;margin-left:14.2pt;margin-top:124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0340</wp:posOffset>
                </wp:positionH>
                <wp:positionV relativeFrom="page">
                  <wp:posOffset>2202815</wp:posOffset>
                </wp:positionV>
                <wp:extent cx="10512425" cy="168275"/>
                <wp:effectExtent l="635" t="635" r="0" b="0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6" fillcolor="#a3a3a3" stroked="f" o:allowincell="f" style="position:absolute;margin-left:14.2pt;margin-top:173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80340</wp:posOffset>
                </wp:positionH>
                <wp:positionV relativeFrom="page">
                  <wp:posOffset>2371090</wp:posOffset>
                </wp:positionV>
                <wp:extent cx="10512425" cy="168275"/>
                <wp:effectExtent l="635" t="635" r="0" b="0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7" fillcolor="#e0e0e0" stroked="f" o:allowincell="f" style="position:absolute;margin-left:14.2pt;margin-top:186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0340</wp:posOffset>
                </wp:positionH>
                <wp:positionV relativeFrom="page">
                  <wp:posOffset>3606165</wp:posOffset>
                </wp:positionV>
                <wp:extent cx="10512425" cy="168275"/>
                <wp:effectExtent l="635" t="635" r="0" b="0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8" fillcolor="#a3a3a3" stroked="f" o:allowincell="f" style="position:absolute;margin-left:14.2pt;margin-top:283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80340</wp:posOffset>
                </wp:positionH>
                <wp:positionV relativeFrom="page">
                  <wp:posOffset>3774440</wp:posOffset>
                </wp:positionV>
                <wp:extent cx="10512425" cy="168275"/>
                <wp:effectExtent l="635" t="635" r="0" b="0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9" fillcolor="#e0e0e0" stroked="f" o:allowincell="f" style="position:absolute;margin-left:14.2pt;margin-top:297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80340</wp:posOffset>
                </wp:positionH>
                <wp:positionV relativeFrom="page">
                  <wp:posOffset>4399915</wp:posOffset>
                </wp:positionV>
                <wp:extent cx="10512425" cy="168275"/>
                <wp:effectExtent l="635" t="635" r="0" b="0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0" fillcolor="#e0e0e0" stroked="f" o:allowincell="f" style="position:absolute;margin-left:14.2pt;margin-top:346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80340</wp:posOffset>
                </wp:positionH>
                <wp:positionV relativeFrom="page">
                  <wp:posOffset>5025390</wp:posOffset>
                </wp:positionV>
                <wp:extent cx="10512425" cy="168275"/>
                <wp:effectExtent l="635" t="635" r="0" b="0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1" fillcolor="#a3a3a3" stroked="f" o:allowincell="f" style="position:absolute;margin-left:14.2pt;margin-top:39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180340</wp:posOffset>
                </wp:positionH>
                <wp:positionV relativeFrom="page">
                  <wp:posOffset>5193665</wp:posOffset>
                </wp:positionV>
                <wp:extent cx="10512425" cy="168275"/>
                <wp:effectExtent l="635" t="635" r="0" b="0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2" fillcolor="#e0e0e0" stroked="f" o:allowincell="f" style="position:absolute;margin-left:14.2pt;margin-top:40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80340</wp:posOffset>
                </wp:positionH>
                <wp:positionV relativeFrom="page">
                  <wp:posOffset>5819140</wp:posOffset>
                </wp:positionV>
                <wp:extent cx="10512425" cy="168275"/>
                <wp:effectExtent l="635" t="635" r="0" b="0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3" fillcolor="#e0e0e0" stroked="f" o:allowincell="f" style="position:absolute;margin-left:14.2pt;margin-top:45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0340</wp:posOffset>
                </wp:positionH>
                <wp:positionV relativeFrom="page">
                  <wp:posOffset>6444615</wp:posOffset>
                </wp:positionV>
                <wp:extent cx="10512425" cy="168275"/>
                <wp:effectExtent l="635" t="635" r="0" b="0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4" fillcolor="#a3a3a3" stroked="f" o:allowincell="f" style="position:absolute;margin-left:14.2pt;margin-top:507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80340</wp:posOffset>
                </wp:positionH>
                <wp:positionV relativeFrom="page">
                  <wp:posOffset>6612890</wp:posOffset>
                </wp:positionV>
                <wp:extent cx="10512425" cy="168275"/>
                <wp:effectExtent l="635" t="635" r="0" b="0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5" fillcolor="#e0e0e0" stroked="f" o:allowincell="f" style="position:absolute;margin-left:14.2pt;margin-top:520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19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180340</wp:posOffset>
                </wp:positionH>
                <wp:positionV relativeFrom="page">
                  <wp:posOffset>1088390</wp:posOffset>
                </wp:positionV>
                <wp:extent cx="10512425" cy="168275"/>
                <wp:effectExtent l="635" t="635" r="0" b="0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7" fillcolor="#e0e0e0" stroked="f" o:allowincell="f" style="position:absolute;margin-left:14.2pt;margin-top:8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1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6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Kapitalni projekt: K100009, GRAĐEVINSKI OBJEKTI </w:t>
        <w:noBreakHyphen/>
        <w:t xml:space="preserve"> ZGRADA LAS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6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6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6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4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10, PROMETNO RJEŠENJE CENTRA HUMA FAZA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9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9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05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9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9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9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1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1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1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1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1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00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4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00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4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00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7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1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1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1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1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1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11, BICIKLISTIČKA STAZA UZ SUTLANSKO JEZ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1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1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1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46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1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1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4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4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4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4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4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6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6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9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9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1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1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4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4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6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9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9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1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1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4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12, PROMETNO RJEŠENJE CENTRA HUMA FAZA II RO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4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4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4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4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4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6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9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9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1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1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4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0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13, IZGRADNJA RECIKLAŽNOG DVOR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6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6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6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06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094.434,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6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6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0340</wp:posOffset>
                </wp:positionH>
                <wp:positionV relativeFrom="page">
                  <wp:posOffset>1713865</wp:posOffset>
                </wp:positionV>
                <wp:extent cx="10512425" cy="168275"/>
                <wp:effectExtent l="635" t="635" r="0" b="0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8" fillcolor="#e0e0e0" stroked="f" o:allowincell="f" style="position:absolute;margin-left:14.2pt;margin-top:134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80340</wp:posOffset>
                </wp:positionH>
                <wp:positionV relativeFrom="page">
                  <wp:posOffset>2339340</wp:posOffset>
                </wp:positionV>
                <wp:extent cx="10512425" cy="168275"/>
                <wp:effectExtent l="635" t="635" r="0" b="0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9" fillcolor="#a3a3a3" stroked="f" o:allowincell="f" style="position:absolute;margin-left:14.2pt;margin-top:184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80340</wp:posOffset>
                </wp:positionH>
                <wp:positionV relativeFrom="page">
                  <wp:posOffset>2507615</wp:posOffset>
                </wp:positionV>
                <wp:extent cx="10512425" cy="168275"/>
                <wp:effectExtent l="635" t="635" r="0" b="0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0" fillcolor="#e0e0e0" stroked="f" o:allowincell="f" style="position:absolute;margin-left:14.2pt;margin-top:197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80340</wp:posOffset>
                </wp:positionH>
                <wp:positionV relativeFrom="page">
                  <wp:posOffset>3133090</wp:posOffset>
                </wp:positionV>
                <wp:extent cx="10512425" cy="168275"/>
                <wp:effectExtent l="635" t="635" r="0" b="0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1" fillcolor="#a3a3a3" stroked="f" o:allowincell="f" style="position:absolute;margin-left:14.2pt;margin-top:246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80340</wp:posOffset>
                </wp:positionH>
                <wp:positionV relativeFrom="page">
                  <wp:posOffset>3301365</wp:posOffset>
                </wp:positionV>
                <wp:extent cx="10512425" cy="168275"/>
                <wp:effectExtent l="635" t="635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#e0e0e0" stroked="f" o:allowincell="f" style="position:absolute;margin-left:14.2pt;margin-top:259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80340</wp:posOffset>
                </wp:positionH>
                <wp:positionV relativeFrom="page">
                  <wp:posOffset>3926840</wp:posOffset>
                </wp:positionV>
                <wp:extent cx="10512425" cy="168275"/>
                <wp:effectExtent l="635" t="635" r="0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#e0e0e0" stroked="f" o:allowincell="f" style="position:absolute;margin-left:14.2pt;margin-top:309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0340</wp:posOffset>
                </wp:positionH>
                <wp:positionV relativeFrom="page">
                  <wp:posOffset>4552315</wp:posOffset>
                </wp:positionV>
                <wp:extent cx="10512425" cy="168275"/>
                <wp:effectExtent l="635" t="635" r="0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#a3a3a3" stroked="f" o:allowincell="f" style="position:absolute;margin-left:14.2pt;margin-top:358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80340</wp:posOffset>
                </wp:positionH>
                <wp:positionV relativeFrom="page">
                  <wp:posOffset>4720590</wp:posOffset>
                </wp:positionV>
                <wp:extent cx="10512425" cy="168275"/>
                <wp:effectExtent l="635" t="635" r="0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#e0e0e0" stroked="f" o:allowincell="f" style="position:absolute;margin-left:14.2pt;margin-top:37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0340</wp:posOffset>
                </wp:positionH>
                <wp:positionV relativeFrom="page">
                  <wp:posOffset>5346065</wp:posOffset>
                </wp:positionV>
                <wp:extent cx="10512425" cy="168275"/>
                <wp:effectExtent l="635" t="635" r="0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#e0e0e0" stroked="f" o:allowincell="f" style="position:absolute;margin-left:14.2pt;margin-top:42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80340</wp:posOffset>
                </wp:positionH>
                <wp:positionV relativeFrom="page">
                  <wp:posOffset>5971540</wp:posOffset>
                </wp:positionV>
                <wp:extent cx="10512425" cy="168275"/>
                <wp:effectExtent l="635" t="635" r="0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#a3a3a3" stroked="f" o:allowincell="f" style="position:absolute;margin-left:14.2pt;margin-top:470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0340</wp:posOffset>
                </wp:positionH>
                <wp:positionV relativeFrom="page">
                  <wp:posOffset>6139815</wp:posOffset>
                </wp:positionV>
                <wp:extent cx="10512425" cy="168275"/>
                <wp:effectExtent l="635" t="635" r="0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#e0e0e0" stroked="f" o:allowincell="f" style="position:absolute;margin-left:14.2pt;margin-top:483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80340</wp:posOffset>
                </wp:positionH>
                <wp:positionV relativeFrom="page">
                  <wp:posOffset>6765290</wp:posOffset>
                </wp:positionV>
                <wp:extent cx="10512425" cy="168275"/>
                <wp:effectExtent l="635" t="635" r="0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#a3a3a3" stroked="f" o:allowincell="f" style="position:absolute;margin-left:14.2pt;margin-top:532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21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0340</wp:posOffset>
                </wp:positionH>
                <wp:positionV relativeFrom="page">
                  <wp:posOffset>783590</wp:posOffset>
                </wp:positionV>
                <wp:extent cx="10512425" cy="168275"/>
                <wp:effectExtent l="635" t="635" r="0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#e0e0e0" stroked="f" o:allowincell="f" style="position:absolute;margin-left:14.2pt;margin-top:6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299.261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299.261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299.261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299.261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95.173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95.173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95.173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5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95.173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320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5, OSNOVNO ŠKOLSTVO I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20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20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20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53.63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5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346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5, SUFINANCIRANJE PREDŠKOLSKOG ODGOJA I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46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46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46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53.63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55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OSNOVNO ŠKOLSTVO IZNAD STANDAR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7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7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7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1.59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9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1.59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9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9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9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9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2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2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2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2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1.59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2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5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1.59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5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7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9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1.591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52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SUFINANCIRANJE BORAVKA DJECE U DRUGIM VRTIČ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2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2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2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52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2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4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4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4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4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4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SUFINANCIRANJE PREHRANE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4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4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4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6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6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7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0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6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0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7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6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6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9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4, IZDVOJENA    VRTIČKA 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9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9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9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9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9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1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1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1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1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1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4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4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4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4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4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6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6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6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6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6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6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6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6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9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9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9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9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9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1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1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1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1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1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3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3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3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3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3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3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3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3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6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6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6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6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6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6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8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1, DOGRADNJA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8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8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87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8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8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1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1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1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1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1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1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4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4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4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4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4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6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6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6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6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6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7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80340</wp:posOffset>
                </wp:positionH>
                <wp:positionV relativeFrom="page">
                  <wp:posOffset>1409065</wp:posOffset>
                </wp:positionV>
                <wp:extent cx="10512425" cy="168275"/>
                <wp:effectExtent l="635" t="635" r="0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#e0e0e0" stroked="f" o:allowincell="f" style="position:absolute;margin-left:14.2pt;margin-top:11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80340</wp:posOffset>
                </wp:positionH>
                <wp:positionV relativeFrom="page">
                  <wp:posOffset>2034540</wp:posOffset>
                </wp:positionV>
                <wp:extent cx="10512425" cy="168275"/>
                <wp:effectExtent l="635" t="635" r="0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#7d7d7d" stroked="f" o:allowincell="f" style="position:absolute;margin-left:14.2pt;margin-top:160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0340</wp:posOffset>
                </wp:positionH>
                <wp:positionV relativeFrom="page">
                  <wp:posOffset>2202815</wp:posOffset>
                </wp:positionV>
                <wp:extent cx="10512425" cy="168275"/>
                <wp:effectExtent l="635" t="635" r="0" b="0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4" fillcolor="#8f8f8f" stroked="f" o:allowincell="f" style="position:absolute;margin-left:14.2pt;margin-top:173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0340</wp:posOffset>
                </wp:positionH>
                <wp:positionV relativeFrom="page">
                  <wp:posOffset>2371090</wp:posOffset>
                </wp:positionV>
                <wp:extent cx="10512425" cy="168275"/>
                <wp:effectExtent l="635" t="635" r="0" b="0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5" fillcolor="#a3a3a3" stroked="f" o:allowincell="f" style="position:absolute;margin-left:14.2pt;margin-top:186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0340</wp:posOffset>
                </wp:positionH>
                <wp:positionV relativeFrom="page">
                  <wp:posOffset>2539365</wp:posOffset>
                </wp:positionV>
                <wp:extent cx="10512425" cy="168275"/>
                <wp:effectExtent l="635" t="635" r="0" b="0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6" fillcolor="#e0e0e0" stroked="f" o:allowincell="f" style="position:absolute;margin-left:14.2pt;margin-top:199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0340</wp:posOffset>
                </wp:positionH>
                <wp:positionV relativeFrom="page">
                  <wp:posOffset>3317240</wp:posOffset>
                </wp:positionV>
                <wp:extent cx="10512425" cy="168275"/>
                <wp:effectExtent l="635" t="635" r="0" b="0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7" fillcolor="#a3a3a3" stroked="f" o:allowincell="f" style="position:absolute;margin-left:14.2pt;margin-top:261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0340</wp:posOffset>
                </wp:positionH>
                <wp:positionV relativeFrom="page">
                  <wp:posOffset>3485515</wp:posOffset>
                </wp:positionV>
                <wp:extent cx="10512425" cy="168275"/>
                <wp:effectExtent l="635" t="635" r="0" b="0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8" fillcolor="#e0e0e0" stroked="f" o:allowincell="f" style="position:absolute;margin-left:14.2pt;margin-top:274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0340</wp:posOffset>
                </wp:positionH>
                <wp:positionV relativeFrom="page">
                  <wp:posOffset>4110990</wp:posOffset>
                </wp:positionV>
                <wp:extent cx="10512425" cy="168275"/>
                <wp:effectExtent l="635" t="635" r="0" b="0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9" fillcolor="#a3a3a3" stroked="f" o:allowincell="f" style="position:absolute;margin-left:14.2pt;margin-top:32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80340</wp:posOffset>
                </wp:positionH>
                <wp:positionV relativeFrom="page">
                  <wp:posOffset>4279265</wp:posOffset>
                </wp:positionV>
                <wp:extent cx="10512425" cy="168275"/>
                <wp:effectExtent l="635" t="635" r="0" b="0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0" fillcolor="#e0e0e0" stroked="f" o:allowincell="f" style="position:absolute;margin-left:14.2pt;margin-top:336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80340</wp:posOffset>
                </wp:positionH>
                <wp:positionV relativeFrom="page">
                  <wp:posOffset>5019040</wp:posOffset>
                </wp:positionV>
                <wp:extent cx="10512425" cy="168275"/>
                <wp:effectExtent l="635" t="635" r="0" b="0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1" fillcolor="#a3a3a3" stroked="f" o:allowincell="f" style="position:absolute;margin-left:14.2pt;margin-top:395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80340</wp:posOffset>
                </wp:positionH>
                <wp:positionV relativeFrom="page">
                  <wp:posOffset>5187315</wp:posOffset>
                </wp:positionV>
                <wp:extent cx="10512425" cy="168275"/>
                <wp:effectExtent l="635" t="635" r="0" b="0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2" fillcolor="#e0e0e0" stroked="f" o:allowincell="f" style="position:absolute;margin-left:14.2pt;margin-top:408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80340</wp:posOffset>
                </wp:positionH>
                <wp:positionV relativeFrom="page">
                  <wp:posOffset>6269990</wp:posOffset>
                </wp:positionV>
                <wp:extent cx="10512425" cy="168275"/>
                <wp:effectExtent l="635" t="635" r="0" b="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3" fillcolor="#a3a3a3" stroked="f" o:allowincell="f" style="position:absolute;margin-left:14.2pt;margin-top:49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0340</wp:posOffset>
                </wp:positionH>
                <wp:positionV relativeFrom="page">
                  <wp:posOffset>6438265</wp:posOffset>
                </wp:positionV>
                <wp:extent cx="10512425" cy="168275"/>
                <wp:effectExtent l="635" t="635" r="0" b="0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4" fillcolor="#e0e0e0" stroked="f" o:allowincell="f" style="position:absolute;margin-left:14.2pt;margin-top:506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22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0340</wp:posOffset>
                </wp:positionH>
                <wp:positionV relativeFrom="page">
                  <wp:posOffset>935990</wp:posOffset>
                </wp:positionV>
                <wp:extent cx="10512425" cy="168275"/>
                <wp:effectExtent l="635" t="635" r="0" b="0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6" fillcolor="#e0e0e0" stroked="f" o:allowincell="f" style="position:absolute;margin-left:14.2pt;margin-top:7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4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245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6,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45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45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45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45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2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45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272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6, DONACIJE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72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72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72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2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UDRUGE    KULTURNIH DJELA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9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9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9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29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9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2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2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2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2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2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5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5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5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5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5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5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5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5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7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7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7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7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7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7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7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7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1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423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7,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23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23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23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33.0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23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450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7, DONACIJE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50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50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50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33.0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50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47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ŠPORTSKE UDR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7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7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76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7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3.0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7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0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3.0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0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2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2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2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2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3.0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5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5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5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5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5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5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3.062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5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5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6.28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0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0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apitaln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0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0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0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0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.77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625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8, DRUŠTVA I DRUŠTVENE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25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25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25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25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50.87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25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9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652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8, DONACIJE OSTALA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52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52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52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52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50.87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52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39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7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7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7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7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7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0.37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7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0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10.37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0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0.37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5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5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5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5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5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5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0.37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5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5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7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7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7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7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7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7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10.378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80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TURISTIČKA ZAJEDNIC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0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0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0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80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0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3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3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3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3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3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3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5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5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5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5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5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5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5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5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8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8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8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8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8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8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8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8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0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0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0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0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0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0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2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DONACIJE    ŽUPANIJSKIM UDRUG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2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2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2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2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2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5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5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5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5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5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5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8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8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8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8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8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8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8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8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0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0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0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0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0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0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0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0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2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2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2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2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2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05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4, HRVATSKA GORSKA SLUŽBA SPAŠ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5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5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53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05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5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8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80340</wp:posOffset>
                </wp:positionH>
                <wp:positionV relativeFrom="page">
                  <wp:posOffset>1561465</wp:posOffset>
                </wp:positionV>
                <wp:extent cx="10512425" cy="168275"/>
                <wp:effectExtent l="635" t="635" r="0" b="0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7" fillcolor="#7d7d7d" stroked="f" o:allowincell="f" style="position:absolute;margin-left:14.2pt;margin-top:122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80340</wp:posOffset>
                </wp:positionH>
                <wp:positionV relativeFrom="page">
                  <wp:posOffset>1729740</wp:posOffset>
                </wp:positionV>
                <wp:extent cx="10512425" cy="168275"/>
                <wp:effectExtent l="635" t="635" r="0" b="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8" fillcolor="#8f8f8f" stroked="f" o:allowincell="f" style="position:absolute;margin-left:14.2pt;margin-top:136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80340</wp:posOffset>
                </wp:positionH>
                <wp:positionV relativeFrom="page">
                  <wp:posOffset>1898015</wp:posOffset>
                </wp:positionV>
                <wp:extent cx="10512425" cy="168275"/>
                <wp:effectExtent l="635" t="635" r="0" b="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9" fillcolor="#a3a3a3" stroked="f" o:allowincell="f" style="position:absolute;margin-left:14.2pt;margin-top:149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80340</wp:posOffset>
                </wp:positionH>
                <wp:positionV relativeFrom="page">
                  <wp:posOffset>2066290</wp:posOffset>
                </wp:positionV>
                <wp:extent cx="10512425" cy="168275"/>
                <wp:effectExtent l="635" t="635" r="0" b="0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0" fillcolor="#e0e0e0" stroked="f" o:allowincell="f" style="position:absolute;margin-left:14.2pt;margin-top:162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80340</wp:posOffset>
                </wp:positionH>
                <wp:positionV relativeFrom="page">
                  <wp:posOffset>2691765</wp:posOffset>
                </wp:positionV>
                <wp:extent cx="10512425" cy="168275"/>
                <wp:effectExtent l="635" t="635" r="0" b="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1" fillcolor="#7d7d7d" stroked="f" o:allowincell="f" style="position:absolute;margin-left:14.2pt;margin-top:211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80340</wp:posOffset>
                </wp:positionH>
                <wp:positionV relativeFrom="page">
                  <wp:posOffset>2860040</wp:posOffset>
                </wp:positionV>
                <wp:extent cx="10512425" cy="168275"/>
                <wp:effectExtent l="635" t="635" r="0" b="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2" fillcolor="#8f8f8f" stroked="f" o:allowincell="f" style="position:absolute;margin-left:14.2pt;margin-top:225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80340</wp:posOffset>
                </wp:positionH>
                <wp:positionV relativeFrom="page">
                  <wp:posOffset>3028315</wp:posOffset>
                </wp:positionV>
                <wp:extent cx="10512425" cy="168275"/>
                <wp:effectExtent l="635" t="635" r="0" b="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3" fillcolor="#a3a3a3" stroked="f" o:allowincell="f" style="position:absolute;margin-left:14.2pt;margin-top:238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0340</wp:posOffset>
                </wp:positionH>
                <wp:positionV relativeFrom="page">
                  <wp:posOffset>3196590</wp:posOffset>
                </wp:positionV>
                <wp:extent cx="10512425" cy="168275"/>
                <wp:effectExtent l="635" t="635" r="0" b="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4" fillcolor="#e0e0e0" stroked="f" o:allowincell="f" style="position:absolute;margin-left:14.2pt;margin-top:25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80340</wp:posOffset>
                </wp:positionH>
                <wp:positionV relativeFrom="page">
                  <wp:posOffset>3974465</wp:posOffset>
                </wp:positionV>
                <wp:extent cx="10512425" cy="168275"/>
                <wp:effectExtent l="635" t="635" r="0" b="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5" fillcolor="#7d7d7d" stroked="f" o:allowincell="f" style="position:absolute;margin-left:14.2pt;margin-top:312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0340</wp:posOffset>
                </wp:positionH>
                <wp:positionV relativeFrom="page">
                  <wp:posOffset>4142740</wp:posOffset>
                </wp:positionV>
                <wp:extent cx="10512425" cy="168275"/>
                <wp:effectExtent l="635" t="635" r="0" b="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6" fillcolor="#8f8f8f" stroked="f" o:allowincell="f" style="position:absolute;margin-left:14.2pt;margin-top:326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80340</wp:posOffset>
                </wp:positionH>
                <wp:positionV relativeFrom="page">
                  <wp:posOffset>4311015</wp:posOffset>
                </wp:positionV>
                <wp:extent cx="10512425" cy="168275"/>
                <wp:effectExtent l="635" t="635" r="0" b="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7" fillcolor="#a3a3a3" stroked="f" o:allowincell="f" style="position:absolute;margin-left:14.2pt;margin-top:339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80340</wp:posOffset>
                </wp:positionH>
                <wp:positionV relativeFrom="page">
                  <wp:posOffset>4479290</wp:posOffset>
                </wp:positionV>
                <wp:extent cx="10512425" cy="168275"/>
                <wp:effectExtent l="635" t="635" r="0" b="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8" fillcolor="#e0e0e0" stroked="f" o:allowincell="f" style="position:absolute;margin-left:14.2pt;margin-top:352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80340</wp:posOffset>
                </wp:positionH>
                <wp:positionV relativeFrom="page">
                  <wp:posOffset>5104765</wp:posOffset>
                </wp:positionV>
                <wp:extent cx="10512425" cy="168275"/>
                <wp:effectExtent l="635" t="635" r="0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#a3a3a3" stroked="f" o:allowincell="f" style="position:absolute;margin-left:14.2pt;margin-top:401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80340</wp:posOffset>
                </wp:positionH>
                <wp:positionV relativeFrom="page">
                  <wp:posOffset>5273040</wp:posOffset>
                </wp:positionV>
                <wp:extent cx="10512425" cy="168275"/>
                <wp:effectExtent l="635" t="635" r="0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#e0e0e0" stroked="f" o:allowincell="f" style="position:absolute;margin-left:14.2pt;margin-top:415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80340</wp:posOffset>
                </wp:positionH>
                <wp:positionV relativeFrom="page">
                  <wp:posOffset>5898515</wp:posOffset>
                </wp:positionV>
                <wp:extent cx="10512425" cy="168275"/>
                <wp:effectExtent l="635" t="635" r="0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#a3a3a3" stroked="f" o:allowincell="f" style="position:absolute;margin-left:14.2pt;margin-top:464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80340</wp:posOffset>
                </wp:positionH>
                <wp:positionV relativeFrom="page">
                  <wp:posOffset>6066790</wp:posOffset>
                </wp:positionV>
                <wp:extent cx="10512425" cy="168275"/>
                <wp:effectExtent l="635" t="635" r="0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#e0e0e0" stroked="f" o:allowincell="f" style="position:absolute;margin-left:14.2pt;margin-top:477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80340</wp:posOffset>
                </wp:positionH>
                <wp:positionV relativeFrom="page">
                  <wp:posOffset>6692265</wp:posOffset>
                </wp:positionV>
                <wp:extent cx="10512425" cy="168275"/>
                <wp:effectExtent l="635" t="635" r="0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#a3a3a3" stroked="f" o:allowincell="f" style="position:absolute;margin-left:14.2pt;margin-top:526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24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80340</wp:posOffset>
                </wp:positionH>
                <wp:positionV relativeFrom="page">
                  <wp:posOffset>783590</wp:posOffset>
                </wp:positionV>
                <wp:extent cx="10512425" cy="168275"/>
                <wp:effectExtent l="635" t="635" r="0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#e0e0e0" stroked="f" o:allowincell="f" style="position:absolute;margin-left:14.2pt;margin-top:6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5, INSTITUT ZA ARHEOLO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2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2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2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2, Prihodi od spomeničke 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445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9, POTICANJE RAZVOJA OBRT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45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45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45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21.349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471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09, OBRT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71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71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71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21.349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71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49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POTICANJE RAZVOJA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9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9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98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1.349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9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2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1.349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2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2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2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2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5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5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5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1.349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5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5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1.349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7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5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9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9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1.349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4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POTICANJE RAZVOJA PODUZETNIŠTVA I RAZVOJ OBR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4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4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4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4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6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6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6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6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6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6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9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79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9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9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9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832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10,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32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32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.2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32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.2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32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.084.451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32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.304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858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10, SOCIJA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58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58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.2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58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.2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.084.451,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58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1.304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88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ZBINJAVANJE SOCJALNO UGROŽEN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8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8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8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88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2.562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8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3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1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1.561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1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1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1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1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3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3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3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3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3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3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.561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3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3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9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.561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0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0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0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8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0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0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.561,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2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8.863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2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.863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9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0340</wp:posOffset>
                </wp:positionH>
                <wp:positionV relativeFrom="page">
                  <wp:posOffset>1409065</wp:posOffset>
                </wp:positionV>
                <wp:extent cx="10512425" cy="168275"/>
                <wp:effectExtent l="635" t="635" r="0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#a3a3a3" stroked="f" o:allowincell="f" style="position:absolute;margin-left:14.2pt;margin-top:11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80340</wp:posOffset>
                </wp:positionH>
                <wp:positionV relativeFrom="page">
                  <wp:posOffset>1577340</wp:posOffset>
                </wp:positionV>
                <wp:extent cx="10512425" cy="168275"/>
                <wp:effectExtent l="635" t="635" r="0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#e0e0e0" stroked="f" o:allowincell="f" style="position:absolute;margin-left:14.2pt;margin-top:124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80340</wp:posOffset>
                </wp:positionH>
                <wp:positionV relativeFrom="page">
                  <wp:posOffset>2202815</wp:posOffset>
                </wp:positionV>
                <wp:extent cx="10512425" cy="168275"/>
                <wp:effectExtent l="635" t="635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#e0e0e0" stroked="f" o:allowincell="f" style="position:absolute;margin-left:14.2pt;margin-top:173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80340</wp:posOffset>
                </wp:positionH>
                <wp:positionV relativeFrom="page">
                  <wp:posOffset>2828290</wp:posOffset>
                </wp:positionV>
                <wp:extent cx="10512425" cy="168275"/>
                <wp:effectExtent l="635" t="635" r="0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#7d7d7d" stroked="f" o:allowincell="f" style="position:absolute;margin-left:14.2pt;margin-top:222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80340</wp:posOffset>
                </wp:positionH>
                <wp:positionV relativeFrom="page">
                  <wp:posOffset>2996565</wp:posOffset>
                </wp:positionV>
                <wp:extent cx="10512425" cy="168275"/>
                <wp:effectExtent l="635" t="635" r="0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#8f8f8f" stroked="f" o:allowincell="f" style="position:absolute;margin-left:14.2pt;margin-top:235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80340</wp:posOffset>
                </wp:positionH>
                <wp:positionV relativeFrom="page">
                  <wp:posOffset>3164840</wp:posOffset>
                </wp:positionV>
                <wp:extent cx="10512425" cy="168275"/>
                <wp:effectExtent l="635" t="635" r="0" b="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1" fillcolor="#a3a3a3" stroked="f" o:allowincell="f" style="position:absolute;margin-left:14.2pt;margin-top:249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80340</wp:posOffset>
                </wp:positionH>
                <wp:positionV relativeFrom="page">
                  <wp:posOffset>3333115</wp:posOffset>
                </wp:positionV>
                <wp:extent cx="10512425" cy="168275"/>
                <wp:effectExtent l="635" t="635" r="0" b="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2" fillcolor="#e0e0e0" stroked="f" o:allowincell="f" style="position:absolute;margin-left:14.2pt;margin-top:262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80340</wp:posOffset>
                </wp:positionH>
                <wp:positionV relativeFrom="page">
                  <wp:posOffset>4072890</wp:posOffset>
                </wp:positionV>
                <wp:extent cx="10512425" cy="168275"/>
                <wp:effectExtent l="635" t="635" r="0" b="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3" fillcolor="#a3a3a3" stroked="f" o:allowincell="f" style="position:absolute;margin-left:14.2pt;margin-top:320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0340</wp:posOffset>
                </wp:positionH>
                <wp:positionV relativeFrom="page">
                  <wp:posOffset>4241165</wp:posOffset>
                </wp:positionV>
                <wp:extent cx="10512425" cy="168275"/>
                <wp:effectExtent l="635" t="635" r="0" b="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4" fillcolor="#e0e0e0" stroked="f" o:allowincell="f" style="position:absolute;margin-left:14.2pt;margin-top:333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80340</wp:posOffset>
                </wp:positionH>
                <wp:positionV relativeFrom="page">
                  <wp:posOffset>5285740</wp:posOffset>
                </wp:positionV>
                <wp:extent cx="10512425" cy="168275"/>
                <wp:effectExtent l="635" t="635" r="0" b="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5" fillcolor="#7d7d7d" stroked="f" o:allowincell="f" style="position:absolute;margin-left:14.2pt;margin-top:416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0340</wp:posOffset>
                </wp:positionH>
                <wp:positionV relativeFrom="page">
                  <wp:posOffset>5454015</wp:posOffset>
                </wp:positionV>
                <wp:extent cx="10512425" cy="168275"/>
                <wp:effectExtent l="635" t="635" r="0" b="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6" fillcolor="#8f8f8f" stroked="f" o:allowincell="f" style="position:absolute;margin-left:14.2pt;margin-top:429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80340</wp:posOffset>
                </wp:positionH>
                <wp:positionV relativeFrom="page">
                  <wp:posOffset>5622290</wp:posOffset>
                </wp:positionV>
                <wp:extent cx="10512425" cy="168275"/>
                <wp:effectExtent l="635" t="635" r="0" b="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7" fillcolor="#a3a3a3" stroked="f" o:allowincell="f" style="position:absolute;margin-left:14.2pt;margin-top:442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80340</wp:posOffset>
                </wp:positionH>
                <wp:positionV relativeFrom="page">
                  <wp:posOffset>5790565</wp:posOffset>
                </wp:positionV>
                <wp:extent cx="10512425" cy="168275"/>
                <wp:effectExtent l="635" t="635" r="0" b="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8" fillcolor="#e0e0e0" stroked="f" o:allowincell="f" style="position:absolute;margin-left:14.2pt;margin-top:455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80340</wp:posOffset>
                </wp:positionH>
                <wp:positionV relativeFrom="page">
                  <wp:posOffset>6530340</wp:posOffset>
                </wp:positionV>
                <wp:extent cx="10512425" cy="168275"/>
                <wp:effectExtent l="635" t="635" r="0" b="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9" fillcolor="#e0e0e0" stroked="f" o:allowincell="f" style="position:absolute;margin-left:14.2pt;margin-top:514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26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80340</wp:posOffset>
                </wp:positionH>
                <wp:positionV relativeFrom="page">
                  <wp:posOffset>1202690</wp:posOffset>
                </wp:positionV>
                <wp:extent cx="10512425" cy="168275"/>
                <wp:effectExtent l="635" t="635" r="0" b="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1" fillcolor="#e0e0e0" stroked="f" o:allowincell="f" style="position:absolute;margin-left:14.2pt;margin-top:94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.863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6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6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.863,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8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71, Prihodi od pro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2.137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8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1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1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1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1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1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1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2.137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1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1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3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23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3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3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3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3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2.137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3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3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8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8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8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8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8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8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2.137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0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0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0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0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0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7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0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3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3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7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3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3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3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3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5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5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5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5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5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5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7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5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5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8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38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8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8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7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2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2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7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44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STIPENDIJE I PRIJEVOZ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4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4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4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4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46.195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4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7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7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46.195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7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7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7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7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0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0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0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0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0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0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6.195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0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0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2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52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2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2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2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2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6.195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2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2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6.195,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59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4, PRIGODNI DAROVI ZA DJE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9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9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9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7.093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9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1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7.093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1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1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1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1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7.093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7.093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6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1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1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1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1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1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1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7.093,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3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5, JEDNOKRATNE POMOĆI UMIROVLJENICIMA </w:t>
        <w:noBreakHyphen/>
        <w:t xml:space="preserve"> 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3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3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34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3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9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34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6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9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8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8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8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8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8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8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9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8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8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8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1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9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1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5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5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5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5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5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5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9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87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6, CRVENI KRI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7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7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7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8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7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0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0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0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0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0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0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3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3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3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3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3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3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3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3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9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5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5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9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9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2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2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4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4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06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7, SUFINANCIRANJE NABAVKE UDŽBENIKA/RADNIH BILJE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6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6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68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0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8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6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0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180340</wp:posOffset>
                </wp:positionH>
                <wp:positionV relativeFrom="page">
                  <wp:posOffset>1942465</wp:posOffset>
                </wp:positionV>
                <wp:extent cx="10512425" cy="168275"/>
                <wp:effectExtent l="635" t="635" r="0" b="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2" fillcolor="#a3a3a3" stroked="f" o:allowincell="f" style="position:absolute;margin-left:14.2pt;margin-top:152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80340</wp:posOffset>
                </wp:positionH>
                <wp:positionV relativeFrom="page">
                  <wp:posOffset>2110740</wp:posOffset>
                </wp:positionV>
                <wp:extent cx="10512425" cy="168275"/>
                <wp:effectExtent l="635" t="635" r="0" b="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3" fillcolor="#e0e0e0" stroked="f" o:allowincell="f" style="position:absolute;margin-left:14.2pt;margin-top:166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0340</wp:posOffset>
                </wp:positionH>
                <wp:positionV relativeFrom="page">
                  <wp:posOffset>2850515</wp:posOffset>
                </wp:positionV>
                <wp:extent cx="10512425" cy="168275"/>
                <wp:effectExtent l="635" t="635" r="0" b="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4" fillcolor="#a3a3a3" stroked="f" o:allowincell="f" style="position:absolute;margin-left:14.2pt;margin-top:224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180340</wp:posOffset>
                </wp:positionH>
                <wp:positionV relativeFrom="page">
                  <wp:posOffset>3018790</wp:posOffset>
                </wp:positionV>
                <wp:extent cx="10512425" cy="168275"/>
                <wp:effectExtent l="635" t="635" r="0" b="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5" fillcolor="#e0e0e0" stroked="f" o:allowincell="f" style="position:absolute;margin-left:14.2pt;margin-top:237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0340</wp:posOffset>
                </wp:positionH>
                <wp:positionV relativeFrom="page">
                  <wp:posOffset>3758565</wp:posOffset>
                </wp:positionV>
                <wp:extent cx="10512425" cy="168275"/>
                <wp:effectExtent l="635" t="635" r="0" b="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6" fillcolor="#a3a3a3" stroked="f" o:allowincell="f" style="position:absolute;margin-left:14.2pt;margin-top:295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80340</wp:posOffset>
                </wp:positionH>
                <wp:positionV relativeFrom="page">
                  <wp:posOffset>3926840</wp:posOffset>
                </wp:positionV>
                <wp:extent cx="10512425" cy="168275"/>
                <wp:effectExtent l="635" t="635" r="0" b="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7" fillcolor="#e0e0e0" stroked="f" o:allowincell="f" style="position:absolute;margin-left:14.2pt;margin-top:309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80340</wp:posOffset>
                </wp:positionH>
                <wp:positionV relativeFrom="page">
                  <wp:posOffset>4666615</wp:posOffset>
                </wp:positionV>
                <wp:extent cx="10512425" cy="168275"/>
                <wp:effectExtent l="635" t="635" r="0" b="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8" fillcolor="#a3a3a3" stroked="f" o:allowincell="f" style="position:absolute;margin-left:14.2pt;margin-top:367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80340</wp:posOffset>
                </wp:positionH>
                <wp:positionV relativeFrom="page">
                  <wp:posOffset>4834890</wp:posOffset>
                </wp:positionV>
                <wp:extent cx="10512425" cy="168275"/>
                <wp:effectExtent l="635" t="635" r="0" b="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9" fillcolor="#e0e0e0" stroked="f" o:allowincell="f" style="position:absolute;margin-left:14.2pt;margin-top:380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80340</wp:posOffset>
                </wp:positionH>
                <wp:positionV relativeFrom="page">
                  <wp:posOffset>5574665</wp:posOffset>
                </wp:positionV>
                <wp:extent cx="10512425" cy="168275"/>
                <wp:effectExtent l="635" t="635" r="0" b="0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0" fillcolor="#a3a3a3" stroked="f" o:allowincell="f" style="position:absolute;margin-left:14.2pt;margin-top:43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80340</wp:posOffset>
                </wp:positionH>
                <wp:positionV relativeFrom="page">
                  <wp:posOffset>5742940</wp:posOffset>
                </wp:positionV>
                <wp:extent cx="10512425" cy="168275"/>
                <wp:effectExtent l="635" t="635" r="0" b="0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1" fillcolor="#e0e0e0" stroked="f" o:allowincell="f" style="position:absolute;margin-left:14.2pt;margin-top:452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80340</wp:posOffset>
                </wp:positionH>
                <wp:positionV relativeFrom="page">
                  <wp:posOffset>6787515</wp:posOffset>
                </wp:positionV>
                <wp:extent cx="10512425" cy="168275"/>
                <wp:effectExtent l="635" t="635" r="0" b="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#a3a3a3" stroked="f" o:allowincell="f" style="position:absolute;margin-left:14.2pt;margin-top:534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27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80340</wp:posOffset>
                </wp:positionH>
                <wp:positionV relativeFrom="page">
                  <wp:posOffset>783590</wp:posOffset>
                </wp:positionV>
                <wp:extent cx="10512425" cy="168275"/>
                <wp:effectExtent l="635" t="635" r="0" b="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#e0e0e0" stroked="f" o:allowincell="f" style="position:absolute;margin-left:14.2pt;margin-top:61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8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2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420" w:x="268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1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1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1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1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1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1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81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23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8, PROMOCIJA ZDRAVLJA I PREVENCIJA BOL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3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8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3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3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2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3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6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61, Europski socijalni fond (ESF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6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6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6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8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6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6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52.73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3.6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9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26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1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1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6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6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6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6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6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6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6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8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8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8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7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8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8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3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8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1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1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1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96.71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1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1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3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3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3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4.8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3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3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3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6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6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6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1.2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6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6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6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8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8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8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15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8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8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8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0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0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0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4.9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0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0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0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3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3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3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.42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3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3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5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5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5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.42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5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5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5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8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8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8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8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8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8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8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8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0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0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0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0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0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0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0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0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2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2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2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2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2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2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652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11,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52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70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52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8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52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8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52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34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52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500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679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11, ZAŠTITA OD POŽARA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79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70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79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8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79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8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79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34.1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79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500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0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1, SUFINANCIRANJE </w:t>
        <w:noBreakHyphen/>
        <w:t xml:space="preserve"> VZO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0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0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0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0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0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3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3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3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3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3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3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5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5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5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5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5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5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5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5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8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8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8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8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0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0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0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0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0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4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0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83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OPREMA ZA CIVILNU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3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3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3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83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3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5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5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9.5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5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5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5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5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8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8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0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0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3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3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5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5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5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5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5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5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5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5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7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7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7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7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7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7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7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7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0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0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0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0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0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0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92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02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SUFINANCIRANJE JVP GRADA KRAP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2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2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27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02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2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5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5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1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80340</wp:posOffset>
                </wp:positionH>
                <wp:positionV relativeFrom="page">
                  <wp:posOffset>1523365</wp:posOffset>
                </wp:positionV>
                <wp:extent cx="10512425" cy="168275"/>
                <wp:effectExtent l="635" t="635" r="0" b="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#a3a3a3" stroked="f" o:allowincell="f" style="position:absolute;margin-left:14.2pt;margin-top:119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0340</wp:posOffset>
                </wp:positionH>
                <wp:positionV relativeFrom="page">
                  <wp:posOffset>1691640</wp:posOffset>
                </wp:positionV>
                <wp:extent cx="10512425" cy="168275"/>
                <wp:effectExtent l="635" t="635" r="0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#e0e0e0" stroked="f" o:allowincell="f" style="position:absolute;margin-left:14.2pt;margin-top:133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80340</wp:posOffset>
                </wp:positionH>
                <wp:positionV relativeFrom="page">
                  <wp:posOffset>4145915</wp:posOffset>
                </wp:positionV>
                <wp:extent cx="10512425" cy="168275"/>
                <wp:effectExtent l="635" t="635" r="0" b="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#7d7d7d" stroked="f" o:allowincell="f" style="position:absolute;margin-left:14.2pt;margin-top:326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80340</wp:posOffset>
                </wp:positionH>
                <wp:positionV relativeFrom="page">
                  <wp:posOffset>4314190</wp:posOffset>
                </wp:positionV>
                <wp:extent cx="10512425" cy="168275"/>
                <wp:effectExtent l="635" t="635" r="0" b="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#8f8f8f" stroked="f" o:allowincell="f" style="position:absolute;margin-left:14.2pt;margin-top:339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80340</wp:posOffset>
                </wp:positionH>
                <wp:positionV relativeFrom="page">
                  <wp:posOffset>4482465</wp:posOffset>
                </wp:positionV>
                <wp:extent cx="10512425" cy="168275"/>
                <wp:effectExtent l="635" t="635" r="0" b="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#a3a3a3" stroked="f" o:allowincell="f" style="position:absolute;margin-left:14.2pt;margin-top:352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80340</wp:posOffset>
                </wp:positionH>
                <wp:positionV relativeFrom="page">
                  <wp:posOffset>4650740</wp:posOffset>
                </wp:positionV>
                <wp:extent cx="10512425" cy="168275"/>
                <wp:effectExtent l="635" t="635" r="0" b="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#e0e0e0" stroked="f" o:allowincell="f" style="position:absolute;margin-left:14.2pt;margin-top:366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80340</wp:posOffset>
                </wp:positionH>
                <wp:positionV relativeFrom="page">
                  <wp:posOffset>5276215</wp:posOffset>
                </wp:positionV>
                <wp:extent cx="10512425" cy="168275"/>
                <wp:effectExtent l="635" t="635" r="0" b="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#a3a3a3" stroked="f" o:allowincell="f" style="position:absolute;margin-left:14.2pt;margin-top:415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80340</wp:posOffset>
                </wp:positionH>
                <wp:positionV relativeFrom="page">
                  <wp:posOffset>5444490</wp:posOffset>
                </wp:positionV>
                <wp:extent cx="10512425" cy="168275"/>
                <wp:effectExtent l="635" t="635" r="0" b="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#e0e0e0" stroked="f" o:allowincell="f" style="position:absolute;margin-left:14.2pt;margin-top:428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80340</wp:posOffset>
                </wp:positionH>
                <wp:positionV relativeFrom="page">
                  <wp:posOffset>6527165</wp:posOffset>
                </wp:positionV>
                <wp:extent cx="10512425" cy="168275"/>
                <wp:effectExtent l="635" t="635" r="0" b="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#a3a3a3" stroked="f" o:allowincell="f" style="position:absolute;margin-left:14.2pt;margin-top:513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80340</wp:posOffset>
                </wp:positionH>
                <wp:positionV relativeFrom="page">
                  <wp:posOffset>6695440</wp:posOffset>
                </wp:positionV>
                <wp:extent cx="10512425" cy="168275"/>
                <wp:effectExtent l="635" t="635" r="0" b="0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4" fillcolor="#e0e0e0" stroked="f" o:allowincell="f" style="position:absolute;margin-left:14.2pt;margin-top:527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285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0340</wp:posOffset>
                </wp:positionH>
                <wp:positionV relativeFrom="page">
                  <wp:posOffset>1240790</wp:posOffset>
                </wp:positionV>
                <wp:extent cx="10512425" cy="168275"/>
                <wp:effectExtent l="635" t="635" r="0" b="0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6" fillcolor="#a3a3a3" stroked="f" o:allowincell="f" style="position:absolute;margin-left:14.2pt;margin-top:97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4, DVD PRIŠLIN </w:t>
        <w:noBreakHyphen/>
        <w:t xml:space="preserve"> HUM IZGRADNJA POPRATNOG OB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9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9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9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apitaln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320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12, PROJEKTI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20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20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20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346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12, RAZVOJ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46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46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46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480" w:x="40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1, MASTER PLAN TURIZMA OPĆINA HUM NA SUTLI, DESINIĆ I ZAGORSKA S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7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7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73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73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4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4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4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4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4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480" w:x="404" w:y="5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PROMICANJE INTERNETSKE POVEZIVOSTI U LOKALNIM ZAJEDN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1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1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19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51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19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51,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6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6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6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6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6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9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9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1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1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4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4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265" w:x="404" w:y="666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Razdjel: 002,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66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177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66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66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66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.488.901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66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692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1, SUFINANCIR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92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177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92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92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92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.488.901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92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719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 xml:space="preserve">Program: 1013, PREDŠKOLSKI ODGOJ </w:t>
        <w:noBreakHyphen/>
        <w:t xml:space="preserve">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19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177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19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19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19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2.488.901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19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90" w:h="265" w:x="404" w:y="74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orisnik: 28389,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4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.177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4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45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4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488.901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45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288.676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1, DJEČJI VRTIĆ BALONĆICA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7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.50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7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.50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72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.50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966.455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72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232.106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9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96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9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69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9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9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9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9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98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9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94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2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69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396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9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2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9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94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4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691.7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396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9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4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9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.639.484,9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426.403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166.296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70.515,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5.356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0.603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69.555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40.346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6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6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4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6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62.3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7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40.346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69.555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6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7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6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30.3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12.298,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62.285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0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30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34.315,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21.182,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61.733,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8.044,9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5.115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6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4.55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2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180340</wp:posOffset>
                </wp:positionH>
                <wp:positionV relativeFrom="page">
                  <wp:posOffset>1409065</wp:posOffset>
                </wp:positionV>
                <wp:extent cx="10512425" cy="168275"/>
                <wp:effectExtent l="635" t="635" r="0" b="0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7" fillcolor="#e0e0e0" stroked="f" o:allowincell="f" style="position:absolute;margin-left:14.2pt;margin-top:11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80340</wp:posOffset>
                </wp:positionH>
                <wp:positionV relativeFrom="page">
                  <wp:posOffset>2034540</wp:posOffset>
                </wp:positionV>
                <wp:extent cx="10512425" cy="168275"/>
                <wp:effectExtent l="635" t="635" r="0" b="0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8" fillcolor="#7d7d7d" stroked="f" o:allowincell="f" style="position:absolute;margin-left:14.2pt;margin-top:160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80340</wp:posOffset>
                </wp:positionH>
                <wp:positionV relativeFrom="page">
                  <wp:posOffset>2202815</wp:posOffset>
                </wp:positionV>
                <wp:extent cx="10512425" cy="168275"/>
                <wp:effectExtent l="635" t="635" r="0" b="0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9" fillcolor="#8f8f8f" stroked="f" o:allowincell="f" style="position:absolute;margin-left:14.2pt;margin-top:173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0340</wp:posOffset>
                </wp:positionH>
                <wp:positionV relativeFrom="page">
                  <wp:posOffset>2371090</wp:posOffset>
                </wp:positionV>
                <wp:extent cx="10512425" cy="304800"/>
                <wp:effectExtent l="635" t="0" r="0" b="0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3049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0" fillcolor="#a3a3a3" stroked="f" o:allowincell="f" style="position:absolute;margin-left:14.2pt;margin-top:186.7pt;width:827.7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0340</wp:posOffset>
                </wp:positionH>
                <wp:positionV relativeFrom="page">
                  <wp:posOffset>2675890</wp:posOffset>
                </wp:positionV>
                <wp:extent cx="10512425" cy="168275"/>
                <wp:effectExtent l="635" t="635" r="0" b="0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1" fillcolor="#e0e0e0" stroked="f" o:allowincell="f" style="position:absolute;margin-left:14.2pt;margin-top:210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0340</wp:posOffset>
                </wp:positionH>
                <wp:positionV relativeFrom="page">
                  <wp:posOffset>3301365</wp:posOffset>
                </wp:positionV>
                <wp:extent cx="10512425" cy="304800"/>
                <wp:effectExtent l="635" t="0" r="0" b="0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3049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2" fillcolor="#a3a3a3" stroked="f" o:allowincell="f" style="position:absolute;margin-left:14.2pt;margin-top:259.95pt;width:827.7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0340</wp:posOffset>
                </wp:positionH>
                <wp:positionV relativeFrom="page">
                  <wp:posOffset>3606165</wp:posOffset>
                </wp:positionV>
                <wp:extent cx="10512425" cy="168275"/>
                <wp:effectExtent l="635" t="635" r="0" b="0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3" fillcolor="#e0e0e0" stroked="f" o:allowincell="f" style="position:absolute;margin-left:14.2pt;margin-top:283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0340</wp:posOffset>
                </wp:positionH>
                <wp:positionV relativeFrom="page">
                  <wp:posOffset>4231640</wp:posOffset>
                </wp:positionV>
                <wp:extent cx="10512425" cy="168275"/>
                <wp:effectExtent l="635" t="635" r="0" b="0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4" fillcolor="#585858" stroked="f" o:allowincell="f" style="position:absolute;margin-left:14.2pt;margin-top:333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180340</wp:posOffset>
                </wp:positionH>
                <wp:positionV relativeFrom="page">
                  <wp:posOffset>4399915</wp:posOffset>
                </wp:positionV>
                <wp:extent cx="10512425" cy="168275"/>
                <wp:effectExtent l="635" t="635" r="0" b="0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5" fillcolor="#7d7d7d" stroked="f" o:allowincell="f" style="position:absolute;margin-left:14.2pt;margin-top:346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0340</wp:posOffset>
                </wp:positionH>
                <wp:positionV relativeFrom="page">
                  <wp:posOffset>4568190</wp:posOffset>
                </wp:positionV>
                <wp:extent cx="10512425" cy="168275"/>
                <wp:effectExtent l="635" t="635" r="0" b="0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6" fillcolor="#8f8f8f" stroked="f" o:allowincell="f" style="position:absolute;margin-left:14.2pt;margin-top:359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80340</wp:posOffset>
                </wp:positionH>
                <wp:positionV relativeFrom="page">
                  <wp:posOffset>4736465</wp:posOffset>
                </wp:positionV>
                <wp:extent cx="10512425" cy="168275"/>
                <wp:effectExtent l="635" t="635" r="0" b="0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baba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7" fillcolor="#ababab" stroked="f" o:allowincell="f" style="position:absolute;margin-left:14.2pt;margin-top:372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4545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180340</wp:posOffset>
                </wp:positionH>
                <wp:positionV relativeFrom="page">
                  <wp:posOffset>4904740</wp:posOffset>
                </wp:positionV>
                <wp:extent cx="10512425" cy="168275"/>
                <wp:effectExtent l="635" t="635" r="0" b="0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8" fillcolor="#a3a3a3" stroked="f" o:allowincell="f" style="position:absolute;margin-left:14.2pt;margin-top:386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180340</wp:posOffset>
                </wp:positionH>
                <wp:positionV relativeFrom="page">
                  <wp:posOffset>5073015</wp:posOffset>
                </wp:positionV>
                <wp:extent cx="10512425" cy="168275"/>
                <wp:effectExtent l="635" t="635" r="0" b="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9" fillcolor="#e0e0e0" stroked="f" o:allowincell="f" style="position:absolute;margin-left:14.2pt;margin-top:399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180340</wp:posOffset>
                </wp:positionH>
                <wp:positionV relativeFrom="page">
                  <wp:posOffset>6003290</wp:posOffset>
                </wp:positionV>
                <wp:extent cx="10512425" cy="168275"/>
                <wp:effectExtent l="635" t="635" r="0" b="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0" fillcolor="#e0e0e0" stroked="f" o:allowincell="f" style="position:absolute;margin-left:14.2pt;margin-top:472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30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80340</wp:posOffset>
                </wp:positionH>
                <wp:positionV relativeFrom="page">
                  <wp:posOffset>1088390</wp:posOffset>
                </wp:positionV>
                <wp:extent cx="10512425" cy="168275"/>
                <wp:effectExtent l="635" t="635" r="0" b="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2" fillcolor="#a3a3a3" stroked="f" o:allowincell="f" style="position:absolute;margin-left:14.2pt;margin-top:8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3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8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7.26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3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8.0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7.269,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2,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1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1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61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67.592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83.96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1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3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2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6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63.199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67.96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6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54.7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67.96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63.199,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62.91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59.033,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3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50.829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4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69.269,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6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8.0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6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82.968,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9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9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795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.7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1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1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1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16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1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1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3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3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3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.7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3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3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3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.166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6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61,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6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6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6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6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6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8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8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8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8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8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8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8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8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1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1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1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1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1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1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1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1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3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3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66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3, PREDŠKOLSKI ODGOJ </w:t>
        <w:noBreakHyphen/>
        <w:t>PREDŠK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6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6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6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6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154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6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68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68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154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68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68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68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68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1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1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1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1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1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1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154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1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1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3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3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3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3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3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2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3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154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3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3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.44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6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6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5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8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8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8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8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8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3.594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81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4,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1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7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1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1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81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1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83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8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8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8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8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83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6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6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6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6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6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6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6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6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8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8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8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8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8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8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8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8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1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1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1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1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1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1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3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9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7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3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7.94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6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6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8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8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8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7.94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8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8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8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8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8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0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0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0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7.94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0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9.6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3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61,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33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6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6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6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6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6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6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6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60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3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180340</wp:posOffset>
                </wp:positionH>
                <wp:positionV relativeFrom="page">
                  <wp:posOffset>1256665</wp:posOffset>
                </wp:positionV>
                <wp:extent cx="10512425" cy="168275"/>
                <wp:effectExtent l="635" t="635" r="0" b="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3" fillcolor="#e0e0e0" stroked="f" o:allowincell="f" style="position:absolute;margin-left:14.2pt;margin-top:9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80340</wp:posOffset>
                </wp:positionH>
                <wp:positionV relativeFrom="page">
                  <wp:posOffset>2339340</wp:posOffset>
                </wp:positionV>
                <wp:extent cx="10512425" cy="168275"/>
                <wp:effectExtent l="635" t="635" r="0" b="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4" fillcolor="#e0e0e0" stroked="f" o:allowincell="f" style="position:absolute;margin-left:14.2pt;margin-top:184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80340</wp:posOffset>
                </wp:positionH>
                <wp:positionV relativeFrom="page">
                  <wp:posOffset>3574415</wp:posOffset>
                </wp:positionV>
                <wp:extent cx="10512425" cy="168275"/>
                <wp:effectExtent l="635" t="635" r="0" b="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5" fillcolor="#e0e0e0" stroked="f" o:allowincell="f" style="position:absolute;margin-left:14.2pt;margin-top:281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0340</wp:posOffset>
                </wp:positionH>
                <wp:positionV relativeFrom="page">
                  <wp:posOffset>4199890</wp:posOffset>
                </wp:positionV>
                <wp:extent cx="10512425" cy="168275"/>
                <wp:effectExtent l="635" t="635" r="0" b="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6" fillcolor="#a3a3a3" stroked="f" o:allowincell="f" style="position:absolute;margin-left:14.2pt;margin-top:330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180340</wp:posOffset>
                </wp:positionH>
                <wp:positionV relativeFrom="page">
                  <wp:posOffset>4368165</wp:posOffset>
                </wp:positionV>
                <wp:extent cx="10512425" cy="168275"/>
                <wp:effectExtent l="635" t="635" r="0" b="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7" fillcolor="#e0e0e0" stroked="f" o:allowincell="f" style="position:absolute;margin-left:14.2pt;margin-top:343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180340</wp:posOffset>
                </wp:positionH>
                <wp:positionV relativeFrom="page">
                  <wp:posOffset>5146040</wp:posOffset>
                </wp:positionV>
                <wp:extent cx="10512425" cy="168275"/>
                <wp:effectExtent l="635" t="635" r="0" b="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8" fillcolor="#a3a3a3" stroked="f" o:allowincell="f" style="position:absolute;margin-left:14.2pt;margin-top:405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80340</wp:posOffset>
                </wp:positionH>
                <wp:positionV relativeFrom="page">
                  <wp:posOffset>5314315</wp:posOffset>
                </wp:positionV>
                <wp:extent cx="10512425" cy="168275"/>
                <wp:effectExtent l="635" t="635" r="0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#e0e0e0" stroked="f" o:allowincell="f" style="position:absolute;margin-left:14.2pt;margin-top:418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80340</wp:posOffset>
                </wp:positionH>
                <wp:positionV relativeFrom="page">
                  <wp:posOffset>5939790</wp:posOffset>
                </wp:positionV>
                <wp:extent cx="10512425" cy="168275"/>
                <wp:effectExtent l="635" t="635" r="0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#e0e0e0" stroked="f" o:allowincell="f" style="position:absolute;margin-left:14.2pt;margin-top:467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80340</wp:posOffset>
                </wp:positionH>
                <wp:positionV relativeFrom="page">
                  <wp:posOffset>6565265</wp:posOffset>
                </wp:positionV>
                <wp:extent cx="10512425" cy="168275"/>
                <wp:effectExtent l="635" t="635" r="0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#e0e0e0" stroked="f" o:allowincell="f" style="position:absolute;margin-left:14.2pt;margin-top:516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31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80340</wp:posOffset>
                </wp:positionH>
                <wp:positionV relativeFrom="page">
                  <wp:posOffset>1088390</wp:posOffset>
                </wp:positionV>
                <wp:extent cx="10512425" cy="168275"/>
                <wp:effectExtent l="635" t="635" r="0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#a3a3a3" stroked="f" o:allowincell="f" style="position:absolute;margin-left:14.2pt;margin-top:85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apitalni projekt: K100002, ADAPTACIJA I OPREM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71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71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.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9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2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24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96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60" w:h="265" w:x="404" w:y="394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Razdjel: 003, KULTURNE USTANOV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94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7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94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7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94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73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31.934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94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75" w:h="265" w:x="404" w:y="4214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Glava: 01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21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7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21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7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214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73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31.934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214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515" w:h="265" w:x="419" w:y="4479" w:hSpace="0" w:vSpace="0" w:wrap="notBeside" w:vAnchor="page" w:hAnchor="page" w:hRule="exact"/>
        <w:pBdr/>
      </w:pPr>
      <w:r>
        <w:rPr>
          <w:rFonts w:ascii="Helvetika" w:hAnsi="Helvetika"/>
          <w:color w:val="FFFFFF"/>
          <w:kern w:val="2"/>
          <w:sz w:val="17"/>
          <w:szCs w:val="24"/>
        </w:rPr>
        <w:t>Program: 10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47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7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47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7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479" w:hSpace="0" w:vSpace="0" w:wrap="notBeside" w:vAnchor="page" w:hAnchor="page" w:hRule="exact"/>
        <w:pBdr/>
      </w:pPr>
      <w:r>
        <w:rPr>
          <w:rFonts w:ascii="Helvetika" w:hAnsi="Helvetika"/>
          <w:b/>
          <w:color w:val="FFFFFF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FFFFFF"/>
          <w:kern w:val="2"/>
          <w:sz w:val="15"/>
          <w:szCs w:val="24"/>
        </w:rPr>
        <w:t>473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4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31.934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479" w:hSpace="0" w:vSpace="0" w:wrap="notBeside" w:vAnchor="page" w:hAnchor="page" w:hRule="exact"/>
        <w:pBdr/>
      </w:pPr>
      <w:r>
        <w:rPr>
          <w:rFonts w:ascii="Times New Roman" w:hAnsi="Times New Roman"/>
          <w:b/>
          <w:color w:val="FFFFFF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FFFFFF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590" w:h="265" w:x="404" w:y="474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Korisnik: 425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47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7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47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7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474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73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47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31.934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474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87.22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50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1, NARODNA KNJIŽNICA HUM NA SUTLI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0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0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42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00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244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5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0.83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00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52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52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20.83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52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52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52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4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527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42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5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5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5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5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5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5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20.83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5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2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5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44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57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57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57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12.33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57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57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2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57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5.021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57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4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57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16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0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0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0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39.0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0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0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01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31.072,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2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2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2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2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2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2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65.78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4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5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4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0.948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7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6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67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6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6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6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69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6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697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8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7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2, NARODNA KNJIŽNICA HUM NA SUTLI </w:t>
        <w:noBreakHyphen/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2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3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2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6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21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57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7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6.971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.39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7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7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6.971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7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63.39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7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3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7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7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748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6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53.68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7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63.39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6.971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6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7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7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2.93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79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7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0.64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7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6.512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7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79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5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72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2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549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2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4.170,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4.4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7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46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542,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70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70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799,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8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8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8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458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8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8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0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18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18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.458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942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Aktivnost: A100003, DJELATNOST KNJIŽNICE</w:t>
        <w:noBreakHyphen/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42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42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429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9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3.55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4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9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96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03.55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96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96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96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969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9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9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15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995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9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9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3.55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9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995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15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19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3.55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0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01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0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0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0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15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043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0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043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03.557,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1067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43,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106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06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06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06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067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4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80340</wp:posOffset>
                </wp:positionH>
                <wp:positionV relativeFrom="page">
                  <wp:posOffset>1256665</wp:posOffset>
                </wp:positionV>
                <wp:extent cx="10512425" cy="168275"/>
                <wp:effectExtent l="635" t="635" r="0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#e0e0e0" stroked="f" o:allowincell="f" style="position:absolute;margin-left:14.2pt;margin-top:98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80340</wp:posOffset>
                </wp:positionH>
                <wp:positionV relativeFrom="page">
                  <wp:posOffset>1882140</wp:posOffset>
                </wp:positionV>
                <wp:extent cx="10512425" cy="168275"/>
                <wp:effectExtent l="635" t="635" r="0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#e0e0e0" stroked="f" o:allowincell="f" style="position:absolute;margin-left:14.2pt;margin-top:148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0340</wp:posOffset>
                </wp:positionH>
                <wp:positionV relativeFrom="page">
                  <wp:posOffset>2507615</wp:posOffset>
                </wp:positionV>
                <wp:extent cx="10512425" cy="168275"/>
                <wp:effectExtent l="635" t="635" r="0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#585858" stroked="f" o:allowincell="f" style="position:absolute;margin-left:14.2pt;margin-top:197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80340</wp:posOffset>
                </wp:positionH>
                <wp:positionV relativeFrom="page">
                  <wp:posOffset>2675890</wp:posOffset>
                </wp:positionV>
                <wp:extent cx="10512425" cy="168275"/>
                <wp:effectExtent l="635" t="635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#7d7d7d" stroked="f" o:allowincell="f" style="position:absolute;margin-left:14.2pt;margin-top:210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80340</wp:posOffset>
                </wp:positionH>
                <wp:positionV relativeFrom="page">
                  <wp:posOffset>2844165</wp:posOffset>
                </wp:positionV>
                <wp:extent cx="10512425" cy="168275"/>
                <wp:effectExtent l="635" t="635" r="0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#8f8f8f" stroked="f" o:allowincell="f" style="position:absolute;margin-left:14.2pt;margin-top:223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80340</wp:posOffset>
                </wp:positionH>
                <wp:positionV relativeFrom="page">
                  <wp:posOffset>3012440</wp:posOffset>
                </wp:positionV>
                <wp:extent cx="10512425" cy="168275"/>
                <wp:effectExtent l="635" t="635" r="0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baba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#ababab" stroked="f" o:allowincell="f" style="position:absolute;margin-left:14.2pt;margin-top:237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4545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80340</wp:posOffset>
                </wp:positionH>
                <wp:positionV relativeFrom="page">
                  <wp:posOffset>3180715</wp:posOffset>
                </wp:positionV>
                <wp:extent cx="10512425" cy="168275"/>
                <wp:effectExtent l="635" t="635" r="0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#a3a3a3" stroked="f" o:allowincell="f" style="position:absolute;margin-left:14.2pt;margin-top:250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80340</wp:posOffset>
                </wp:positionH>
                <wp:positionV relativeFrom="page">
                  <wp:posOffset>3348990</wp:posOffset>
                </wp:positionV>
                <wp:extent cx="10512425" cy="168275"/>
                <wp:effectExtent l="635" t="635" r="0" b="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#e0e0e0" stroked="f" o:allowincell="f" style="position:absolute;margin-left:14.2pt;margin-top:263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80340</wp:posOffset>
                </wp:positionH>
                <wp:positionV relativeFrom="page">
                  <wp:posOffset>4584065</wp:posOffset>
                </wp:positionV>
                <wp:extent cx="10512425" cy="168275"/>
                <wp:effectExtent l="635" t="635" r="0" b="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2" fillcolor="#a3a3a3" stroked="f" o:allowincell="f" style="position:absolute;margin-left:14.2pt;margin-top:36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80340</wp:posOffset>
                </wp:positionH>
                <wp:positionV relativeFrom="page">
                  <wp:posOffset>4752340</wp:posOffset>
                </wp:positionV>
                <wp:extent cx="10512425" cy="168275"/>
                <wp:effectExtent l="635" t="635" r="0" b="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3" fillcolor="#e0e0e0" stroked="f" o:allowincell="f" style="position:absolute;margin-left:14.2pt;margin-top:374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180340</wp:posOffset>
                </wp:positionH>
                <wp:positionV relativeFrom="page">
                  <wp:posOffset>5987415</wp:posOffset>
                </wp:positionV>
                <wp:extent cx="10512425" cy="168275"/>
                <wp:effectExtent l="635" t="635" r="0" b="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4" fillcolor="#a3a3a3" stroked="f" o:allowincell="f" style="position:absolute;margin-left:14.2pt;margin-top:471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180340</wp:posOffset>
                </wp:positionH>
                <wp:positionV relativeFrom="page">
                  <wp:posOffset>6155690</wp:posOffset>
                </wp:positionV>
                <wp:extent cx="10512425" cy="168275"/>
                <wp:effectExtent l="635" t="635" r="0" b="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5" fillcolor="#e0e0e0" stroked="f" o:allowincell="f" style="position:absolute;margin-left:14.2pt;margin-top:484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0340</wp:posOffset>
                </wp:positionH>
                <wp:positionV relativeFrom="page">
                  <wp:posOffset>6781165</wp:posOffset>
                </wp:positionV>
                <wp:extent cx="10512425" cy="168275"/>
                <wp:effectExtent l="635" t="635" r="0" b="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6" fillcolor="#e0e0e0" stroked="f" o:allowincell="f" style="position:absolute;margin-left:14.2pt;margin-top:533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32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180340</wp:posOffset>
                </wp:positionH>
                <wp:positionV relativeFrom="page">
                  <wp:posOffset>1240790</wp:posOffset>
                </wp:positionV>
                <wp:extent cx="10512425" cy="168275"/>
                <wp:effectExtent l="635" t="635" r="0" b="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8" fillcolor="#a3a3a3" stroked="f" o:allowincell="f" style="position:absolute;margin-left:14.2pt;margin-top:97.7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40" w:x="148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6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1204" w:y="94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976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Planirano 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8324" w:y="94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>Ostvareno 2018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2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2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4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14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17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17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19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4, KAPITALNI IZDACI </w:t>
        <w:noBreakHyphen/>
        <w:t>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19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19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195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.523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195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221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7.523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221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48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.523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48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72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.523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272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296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296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7.523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20" w:h="265" w:x="404" w:y="320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 xml:space="preserve">Aktivnost: A100005, INTELEKTUALNE USLUGE </w:t>
        <w:noBreakHyphen/>
        <w:t xml:space="preserve"> PROGRAMI I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2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2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204" w:hSpace="0" w:vSpace="0" w:wrap="notBeside" w:vAnchor="page" w:hAnchor="page" w:hRule="exact"/>
        <w:pBdr/>
      </w:pPr>
      <w:r>
        <w:rPr>
          <w:rFonts w:ascii="Helvetika" w:hAnsi="Helvetika"/>
          <w:b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5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3.045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204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spacing w:before="0" w:after="0"/>
        <w:ind w:left="0" w:right="0" w:hanging="0"/>
        <w:rPr/>
        <w:framePr w:w="7605" w:h="265" w:x="404" w:y="3469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7"/>
          <w:szCs w:val="24"/>
        </w:rPr>
        <w:t>Izvor financiranja: 11,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832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53.045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976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120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423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65" w:x="12724" w:y="346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73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53.045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73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397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3.893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397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21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9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21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33.893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45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152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272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4234" w:y="445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35" w:h="240" w:x="145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40" w:x="268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1120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 xml:space="preserve"> </w:t>
      </w:r>
      <w:r>
        <w:rPr>
          <w:rFonts w:ascii="Helvetika" w:hAnsi="Helvetika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30" w:h="240" w:x="7654" w:y="4694" w:hSpace="0" w:vSpace="0" w:wrap="notBeside" w:vAnchor="page" w:hAnchor="page" w:hRule="exact"/>
        <w:pBdr/>
      </w:pPr>
      <w:r>
        <w:rPr>
          <w:rFonts w:ascii="Helvetika" w:hAnsi="Helvetika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9764" w:y="4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10" w:x="8324" w:y="4694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5"/>
          <w:szCs w:val="24"/>
        </w:rPr>
        <w:t xml:space="preserve"> </w:t>
      </w:r>
      <w:r>
        <w:rPr>
          <w:rFonts w:ascii="Times New Roman" w:hAnsi="Times New Roman"/>
          <w:color w:val="000000"/>
          <w:kern w:val="2"/>
          <w:sz w:val="15"/>
          <w:szCs w:val="24"/>
        </w:rPr>
        <w:t>19.152,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5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80340</wp:posOffset>
                </wp:positionH>
                <wp:positionV relativeFrom="page">
                  <wp:posOffset>1409065</wp:posOffset>
                </wp:positionV>
                <wp:extent cx="10512425" cy="168275"/>
                <wp:effectExtent l="635" t="635" r="0" b="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9" fillcolor="#e0e0e0" stroked="f" o:allowincell="f" style="position:absolute;margin-left:14.2pt;margin-top:110.9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180340</wp:posOffset>
                </wp:positionH>
                <wp:positionV relativeFrom="page">
                  <wp:posOffset>2034540</wp:posOffset>
                </wp:positionV>
                <wp:extent cx="10512425" cy="168275"/>
                <wp:effectExtent l="635" t="635" r="0" b="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0" fillcolor="#a3a3a3" stroked="f" o:allowincell="f" style="position:absolute;margin-left:14.2pt;margin-top:160.2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180340</wp:posOffset>
                </wp:positionH>
                <wp:positionV relativeFrom="page">
                  <wp:posOffset>2202815</wp:posOffset>
                </wp:positionV>
                <wp:extent cx="10512425" cy="168275"/>
                <wp:effectExtent l="635" t="635" r="0" b="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2360" cy="168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1" fillcolor="#e0e0e0" stroked="f" o:allowincell="f" style="position:absolute;margin-left:14.2pt;margin-top:173.45pt;width:827.7pt;height:1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180340</wp:posOffset>
                </wp:positionH>
                <wp:positionV relativeFrom="page">
                  <wp:posOffset>755015</wp:posOffset>
                </wp:positionV>
                <wp:extent cx="9611360" cy="0"/>
                <wp:effectExtent l="9525" t="9525" r="9525" b="952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12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9.45pt" to="770.95pt,59.45pt" ID="Shape33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180340</wp:posOffset>
                </wp:positionH>
                <wp:positionV relativeFrom="page">
                  <wp:posOffset>1821815</wp:posOffset>
                </wp:positionV>
                <wp:extent cx="10487025" cy="152400"/>
                <wp:effectExtent l="635" t="0" r="0" b="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3" fillcolor="gray" stroked="f" o:allowincell="f" style="position:absolute;margin-left:14.2pt;margin-top:143.45pt;width:825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5916" w:h="1080" w:x="915" w:y="52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Članak 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916" w:h="1080" w:x="915" w:y="5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rPr/>
        <w:framePr w:w="15916" w:h="1080" w:x="915" w:y="5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Plan razvojnih programa sastavni je dio proračun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2634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3934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720" w:x="14940" w:y="2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720" w:x="10404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440" w:h="240" w:x="644" w:y="28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1. SINERGIJA ZNANJA, ISKUSTVA I POVJESNO KULTURNE BAŠTINE U    FUNKCIJI ODRŽIVOG RAZVOJA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3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31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1, PRIPREME I DONOŠENJE AKATA IZ DJELOKRUGA   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33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4.: Jačanje institucionalnih kapaciteta i učinkovita javna u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3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NOVNE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3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3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3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3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3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zvoj kapaciteta javne upra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6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000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4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4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4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4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4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4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napređenje rada uprave</w:t>
        <w:noBreakHyphen/>
        <w:t>tekući rashodi za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4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5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5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45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45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45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45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45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45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napređenje poslovanja</w:t>
        <w:noBreakHyphen/>
        <w:t xml:space="preserve"> 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5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5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4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50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0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50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TELEKTU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50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50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50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50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50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novih pro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0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0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5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57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14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000" w:y="557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12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57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14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557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58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8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140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85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14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58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12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60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60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2, TIJELA I KOMI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633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66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6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66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ONOGRAFIJ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66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66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66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monograf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66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66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arda monografije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6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6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6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30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732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30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730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758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78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8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78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AVJET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78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78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78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78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78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 javnog djelovanj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8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8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55" w:y="78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83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3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83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ARTICIPATIVNI PRORAČUN ZA ML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83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83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83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83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83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 javnog djelovanj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3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3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40" w:y="8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04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904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04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904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932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4.: Jačanje institucionalnih kapaciteta i učinkovita javna u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9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9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D OPĆINSKOG VIJEĆA    I    RAD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9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9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9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9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9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9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102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02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102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NACIJE POLITIČKE STRAN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102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102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102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102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102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02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02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10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6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180340</wp:posOffset>
                </wp:positionH>
                <wp:positionV relativeFrom="page">
                  <wp:posOffset>1974215</wp:posOffset>
                </wp:positionV>
                <wp:extent cx="10487025" cy="151765"/>
                <wp:effectExtent l="635" t="635" r="0" b="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4" fillcolor="silver" stroked="f" o:allowincell="f" style="position:absolute;margin-left:14.2pt;margin-top:155.45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180340</wp:posOffset>
                </wp:positionH>
                <wp:positionV relativeFrom="page">
                  <wp:posOffset>3872230</wp:posOffset>
                </wp:positionV>
                <wp:extent cx="10487025" cy="151765"/>
                <wp:effectExtent l="635" t="635" r="0" b="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5" fillcolor="silver" stroked="f" o:allowincell="f" style="position:absolute;margin-left:14.2pt;margin-top:304.9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0340</wp:posOffset>
                </wp:positionH>
                <wp:positionV relativeFrom="page">
                  <wp:posOffset>1234440</wp:posOffset>
                </wp:positionV>
                <wp:extent cx="10706735" cy="0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97.2pt" to="857.2pt,97.2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80340</wp:posOffset>
                </wp:positionH>
                <wp:positionV relativeFrom="page">
                  <wp:posOffset>1821815</wp:posOffset>
                </wp:positionV>
                <wp:extent cx="11430635" cy="0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43.45pt" to="914.2pt,143.4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180340</wp:posOffset>
                </wp:positionH>
                <wp:positionV relativeFrom="page">
                  <wp:posOffset>2297430</wp:posOffset>
                </wp:positionV>
                <wp:extent cx="10811510" cy="0"/>
                <wp:effectExtent l="6985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80.9pt" to="865.45pt,180.9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80340</wp:posOffset>
                </wp:positionH>
                <wp:positionV relativeFrom="page">
                  <wp:posOffset>4195445</wp:posOffset>
                </wp:positionV>
                <wp:extent cx="10811510" cy="0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30.35pt" to="865.45pt,330.3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80340</wp:posOffset>
                </wp:positionH>
                <wp:positionV relativeFrom="page">
                  <wp:posOffset>4989195</wp:posOffset>
                </wp:positionV>
                <wp:extent cx="10811510" cy="0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92.85pt" to="865.45pt,392.8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80340</wp:posOffset>
                </wp:positionH>
                <wp:positionV relativeFrom="page">
                  <wp:posOffset>6094095</wp:posOffset>
                </wp:positionV>
                <wp:extent cx="10811510" cy="0"/>
                <wp:effectExtent l="6985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79.85pt" to="865.45pt,479.8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80340</wp:posOffset>
                </wp:positionH>
                <wp:positionV relativeFrom="page">
                  <wp:posOffset>2583180</wp:posOffset>
                </wp:positionV>
                <wp:extent cx="10735310" cy="0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03.4pt" to="859.45pt,203.4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80340</wp:posOffset>
                </wp:positionH>
                <wp:positionV relativeFrom="page">
                  <wp:posOffset>2894330</wp:posOffset>
                </wp:positionV>
                <wp:extent cx="10735310" cy="0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27.9pt" to="859.45pt,227.9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80340</wp:posOffset>
                </wp:positionH>
                <wp:positionV relativeFrom="page">
                  <wp:posOffset>3205480</wp:posOffset>
                </wp:positionV>
                <wp:extent cx="10735310" cy="0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52.4pt" to="859.45pt,252.4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80340</wp:posOffset>
                </wp:positionH>
                <wp:positionV relativeFrom="page">
                  <wp:posOffset>3516630</wp:posOffset>
                </wp:positionV>
                <wp:extent cx="10735310" cy="0"/>
                <wp:effectExtent l="6985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76.9pt" to="859.45pt,276.9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0340</wp:posOffset>
                </wp:positionH>
                <wp:positionV relativeFrom="page">
                  <wp:posOffset>4614545</wp:posOffset>
                </wp:positionV>
                <wp:extent cx="10735310" cy="0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63.35pt" to="859.45pt,363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80340</wp:posOffset>
                </wp:positionH>
                <wp:positionV relativeFrom="page">
                  <wp:posOffset>5274945</wp:posOffset>
                </wp:positionV>
                <wp:extent cx="10735310" cy="0"/>
                <wp:effectExtent l="6350" t="6350" r="6985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15.35pt" to="859.45pt,415.3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80340</wp:posOffset>
                </wp:positionH>
                <wp:positionV relativeFrom="page">
                  <wp:posOffset>5719445</wp:posOffset>
                </wp:positionV>
                <wp:extent cx="10735310" cy="0"/>
                <wp:effectExtent l="6350" t="6350" r="6985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50.35pt" to="859.45pt,450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80340</wp:posOffset>
                </wp:positionH>
                <wp:positionV relativeFrom="page">
                  <wp:posOffset>6513195</wp:posOffset>
                </wp:positionV>
                <wp:extent cx="10735310" cy="0"/>
                <wp:effectExtent l="6985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12.85pt" to="859.45pt,512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80340</wp:posOffset>
                </wp:positionH>
                <wp:positionV relativeFrom="page">
                  <wp:posOffset>2710815</wp:posOffset>
                </wp:positionV>
                <wp:extent cx="10487025" cy="151765"/>
                <wp:effectExtent l="635" t="635" r="0" b="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silver" stroked="f" o:allowincell="f" style="position:absolute;margin-left:14.2pt;margin-top:213.45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26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39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720" w:x="14985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720" w:x="104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1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1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1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1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1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1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1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1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2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2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REZNA UPRAVA PRIHOD OD POREZA NA DOHOD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2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2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2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2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2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2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2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2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3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RAČUNSKE REZER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3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3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3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3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3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a rezer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3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7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6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37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10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7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0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37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40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0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2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0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95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40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45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4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4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4, IZGRADNJA KOMUNALNE INFRASTRUKTURE I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450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1.: Socijalna odgovornost društva i jednake mogućnosti za s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7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7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47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IGRALIŠTE KLAU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47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47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47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igrališta Klau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47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47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igral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7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7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47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26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526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26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526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55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5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5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GRAĐEVINSKI OBJEKT </w:t>
        <w:noBreakHyphen/>
        <w:t xml:space="preserve"> KINODVO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5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navljanje kino</w:t>
        <w:noBreakHyphen/>
        <w:t>dvor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5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bnavljanje kino</w:t>
        <w:noBreakHyphen/>
        <w:t>dvor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5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projketne dokumen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5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5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boljšanje kapaciteta za kulturna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5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56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51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651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56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51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651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679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70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0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70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ŠPORT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70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70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70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70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70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pomoćnih objekata uz nogometno igral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0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0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7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76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000" w:y="776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76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776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80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0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0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8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000" w:y="80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56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82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82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5, SUFINANCIRANJE PREDŠKOLSKOG ODGOJA I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852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87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7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87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NOVNO ŠKOLSTVO IZNAD STANDAR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87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87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87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87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840" w:x="10404" w:y="87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osnovnoškolskog obrazovanja</w:t>
        <w:noBreakHyphen/>
        <w:t>iznad standarda/prehran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7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7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000" w:y="8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9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9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BORAVKA DJECE U DRUGIM VRTIČ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9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9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9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9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9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polaznika u drugim vrtić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970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7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80340</wp:posOffset>
                </wp:positionH>
                <wp:positionV relativeFrom="page">
                  <wp:posOffset>5262880</wp:posOffset>
                </wp:positionV>
                <wp:extent cx="10487025" cy="151765"/>
                <wp:effectExtent l="635" t="635" r="0" b="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silver" stroked="f" o:allowincell="f" style="position:absolute;margin-left:14.2pt;margin-top:414.4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80340</wp:posOffset>
                </wp:positionH>
                <wp:positionV relativeFrom="page">
                  <wp:posOffset>548640</wp:posOffset>
                </wp:positionV>
                <wp:extent cx="10706735" cy="0"/>
                <wp:effectExtent l="6985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.2pt" to="857.2pt,43.2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80340</wp:posOffset>
                </wp:positionH>
                <wp:positionV relativeFrom="page">
                  <wp:posOffset>1136015</wp:posOffset>
                </wp:positionV>
                <wp:extent cx="11430635" cy="0"/>
                <wp:effectExtent l="6985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9.45pt" to="914.2pt,89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80340</wp:posOffset>
                </wp:positionH>
                <wp:positionV relativeFrom="page">
                  <wp:posOffset>3034030</wp:posOffset>
                </wp:positionV>
                <wp:extent cx="10811510" cy="0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8.9pt" to="865.45pt,238.9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80340</wp:posOffset>
                </wp:positionH>
                <wp:positionV relativeFrom="page">
                  <wp:posOffset>3694430</wp:posOffset>
                </wp:positionV>
                <wp:extent cx="10811510" cy="0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90.9pt" to="865.45pt,290.9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0340</wp:posOffset>
                </wp:positionH>
                <wp:positionV relativeFrom="page">
                  <wp:posOffset>4488180</wp:posOffset>
                </wp:positionV>
                <wp:extent cx="10811510" cy="0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53.4pt" to="865.45pt,353.4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80340</wp:posOffset>
                </wp:positionH>
                <wp:positionV relativeFrom="page">
                  <wp:posOffset>5586095</wp:posOffset>
                </wp:positionV>
                <wp:extent cx="10811510" cy="0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9.85pt" to="865.45pt,439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180340</wp:posOffset>
                </wp:positionH>
                <wp:positionV relativeFrom="page">
                  <wp:posOffset>1155065</wp:posOffset>
                </wp:positionV>
                <wp:extent cx="10735310" cy="0"/>
                <wp:effectExtent l="6985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90.95pt" to="859.45pt,90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80340</wp:posOffset>
                </wp:positionH>
                <wp:positionV relativeFrom="page">
                  <wp:posOffset>1466215</wp:posOffset>
                </wp:positionV>
                <wp:extent cx="10735310" cy="0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15.45pt" to="859.45pt,115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80340</wp:posOffset>
                </wp:positionH>
                <wp:positionV relativeFrom="page">
                  <wp:posOffset>2044065</wp:posOffset>
                </wp:positionV>
                <wp:extent cx="10735310" cy="0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60.95pt" to="859.45pt,160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180340</wp:posOffset>
                </wp:positionH>
                <wp:positionV relativeFrom="page">
                  <wp:posOffset>2355215</wp:posOffset>
                </wp:positionV>
                <wp:extent cx="10735310" cy="0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85.45pt" to="859.45pt,185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80340</wp:posOffset>
                </wp:positionH>
                <wp:positionV relativeFrom="page">
                  <wp:posOffset>3319780</wp:posOffset>
                </wp:positionV>
                <wp:extent cx="10735310" cy="0"/>
                <wp:effectExtent l="6350" t="6350" r="6985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61.4pt" to="859.45pt,261.4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80340</wp:posOffset>
                </wp:positionH>
                <wp:positionV relativeFrom="page">
                  <wp:posOffset>4113530</wp:posOffset>
                </wp:positionV>
                <wp:extent cx="10735310" cy="0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23.9pt" to="859.45pt,323.9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80340</wp:posOffset>
                </wp:positionH>
                <wp:positionV relativeFrom="page">
                  <wp:posOffset>4907280</wp:posOffset>
                </wp:positionV>
                <wp:extent cx="10735310" cy="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86.4pt" to="859.45pt,386.4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80340</wp:posOffset>
                </wp:positionH>
                <wp:positionV relativeFrom="page">
                  <wp:posOffset>6138545</wp:posOffset>
                </wp:positionV>
                <wp:extent cx="10735310" cy="0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83.35pt" to="859.45pt,483.3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0340</wp:posOffset>
                </wp:positionH>
                <wp:positionV relativeFrom="page">
                  <wp:posOffset>6583045</wp:posOffset>
                </wp:positionV>
                <wp:extent cx="10735310" cy="0"/>
                <wp:effectExtent l="6985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18.35pt" to="859.45pt,518.3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80340</wp:posOffset>
                </wp:positionH>
                <wp:positionV relativeFrom="page">
                  <wp:posOffset>2799715</wp:posOffset>
                </wp:positionV>
                <wp:extent cx="10487025" cy="151765"/>
                <wp:effectExtent l="635" t="635" r="0" b="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7" fillcolor="silver" stroked="f" o:allowincell="f" style="position:absolute;margin-left:14.2pt;margin-top:220.45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26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39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720" w:x="14970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720" w:x="104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PREHRANE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840" w:x="104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osnovnoškolskog obrazovanja</w:t>
        <w:noBreakHyphen/>
        <w:t>iznad standarda/prehran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1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DVOJENA    VRTIČKA 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GRADNJA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31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8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38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8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38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41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1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1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41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4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44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6, DONACIJE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46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DRUGE    KULTURNIH DJELA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 broja kulturnih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49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61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561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61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561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58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8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8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5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61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61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7, DONACIJE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637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ŠPORTSKE UDR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zvoj djelovanja udruga</w:t>
        <w:noBreakHyphen/>
        <w:t xml:space="preserve"> športske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66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13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715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13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713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74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4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4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73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76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765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8, DONACIJE OSTALA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7896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URISTIČKA ZAJEDNIC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 broja kulturnih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1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8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STITUT ZA ARHEOLO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stavak istraživanja godišnje</w:t>
        <w:noBreakHyphen/>
        <w:t>nalazište plemićki grad Vrbove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886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566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000" w:y="9566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566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9566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9846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zvoj djelovanja udruga općeg karaktera</w:t>
        <w:noBreakHyphen/>
        <w:t>broj udr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1011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8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80340</wp:posOffset>
                </wp:positionH>
                <wp:positionV relativeFrom="page">
                  <wp:posOffset>3897630</wp:posOffset>
                </wp:positionV>
                <wp:extent cx="10487025" cy="151765"/>
                <wp:effectExtent l="635" t="635" r="0" b="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8" fillcolor="silver" stroked="f" o:allowincell="f" style="position:absolute;margin-left:14.2pt;margin-top:306.9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80340</wp:posOffset>
                </wp:positionH>
                <wp:positionV relativeFrom="page">
                  <wp:posOffset>4862195</wp:posOffset>
                </wp:positionV>
                <wp:extent cx="10487025" cy="151765"/>
                <wp:effectExtent l="635" t="635" r="0" b="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9" fillcolor="silver" stroked="f" o:allowincell="f" style="position:absolute;margin-left:14.2pt;margin-top:382.85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80340</wp:posOffset>
                </wp:positionH>
                <wp:positionV relativeFrom="page">
                  <wp:posOffset>548640</wp:posOffset>
                </wp:positionV>
                <wp:extent cx="10706735" cy="0"/>
                <wp:effectExtent l="6985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.2pt" to="857.2pt,43.2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80340</wp:posOffset>
                </wp:positionH>
                <wp:positionV relativeFrom="page">
                  <wp:posOffset>1136015</wp:posOffset>
                </wp:positionV>
                <wp:extent cx="11430635" cy="0"/>
                <wp:effectExtent l="6985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9.45pt" to="914.2pt,89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80340</wp:posOffset>
                </wp:positionH>
                <wp:positionV relativeFrom="page">
                  <wp:posOffset>3122930</wp:posOffset>
                </wp:positionV>
                <wp:extent cx="10811510" cy="0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45.9pt" to="865.45pt,245.9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80340</wp:posOffset>
                </wp:positionH>
                <wp:positionV relativeFrom="page">
                  <wp:posOffset>4220845</wp:posOffset>
                </wp:positionV>
                <wp:extent cx="10811510" cy="0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32.35pt" to="865.45pt,332.3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80340</wp:posOffset>
                </wp:positionH>
                <wp:positionV relativeFrom="page">
                  <wp:posOffset>5185410</wp:posOffset>
                </wp:positionV>
                <wp:extent cx="10811510" cy="0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08.3pt" to="865.45pt,408.3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80340</wp:posOffset>
                </wp:positionH>
                <wp:positionV relativeFrom="page">
                  <wp:posOffset>6423660</wp:posOffset>
                </wp:positionV>
                <wp:extent cx="10811510" cy="0"/>
                <wp:effectExtent l="6985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05.8pt" to="865.45pt,505.8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80340</wp:posOffset>
                </wp:positionH>
                <wp:positionV relativeFrom="page">
                  <wp:posOffset>1688465</wp:posOffset>
                </wp:positionV>
                <wp:extent cx="10735310" cy="0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2.95pt" to="859.45pt,132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80340</wp:posOffset>
                </wp:positionH>
                <wp:positionV relativeFrom="page">
                  <wp:posOffset>1999615</wp:posOffset>
                </wp:positionV>
                <wp:extent cx="10735310" cy="0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7.45pt" to="859.45pt,157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80340</wp:posOffset>
                </wp:positionH>
                <wp:positionV relativeFrom="page">
                  <wp:posOffset>2444115</wp:posOffset>
                </wp:positionV>
                <wp:extent cx="10735310" cy="0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2.45pt" to="859.45pt,192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180340</wp:posOffset>
                </wp:positionH>
                <wp:positionV relativeFrom="page">
                  <wp:posOffset>3542030</wp:posOffset>
                </wp:positionV>
                <wp:extent cx="10735310" cy="0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78.9pt" to="859.45pt,278.9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80340</wp:posOffset>
                </wp:positionH>
                <wp:positionV relativeFrom="page">
                  <wp:posOffset>4506595</wp:posOffset>
                </wp:positionV>
                <wp:extent cx="10735310" cy="0"/>
                <wp:effectExtent l="6985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54.85pt" to="859.45pt,354.8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180340</wp:posOffset>
                </wp:positionH>
                <wp:positionV relativeFrom="page">
                  <wp:posOffset>5604510</wp:posOffset>
                </wp:positionV>
                <wp:extent cx="10735310" cy="0"/>
                <wp:effectExtent l="6985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41.3pt" to="859.45pt,441.3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80340</wp:posOffset>
                </wp:positionH>
                <wp:positionV relativeFrom="page">
                  <wp:posOffset>6049010</wp:posOffset>
                </wp:positionV>
                <wp:extent cx="10735310" cy="0"/>
                <wp:effectExtent l="6350" t="6350" r="6985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76.3pt" to="859.45pt,476.3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180340</wp:posOffset>
                </wp:positionH>
                <wp:positionV relativeFrom="page">
                  <wp:posOffset>6709410</wp:posOffset>
                </wp:positionV>
                <wp:extent cx="10735310" cy="0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28.3pt" to="859.45pt,528.3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80340</wp:posOffset>
                </wp:positionH>
                <wp:positionV relativeFrom="page">
                  <wp:posOffset>2355215</wp:posOffset>
                </wp:positionV>
                <wp:extent cx="10487025" cy="151765"/>
                <wp:effectExtent l="635" t="635" r="0" b="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silver" stroked="f" o:allowincell="f" style="position:absolute;margin-left:14.2pt;margin-top:185.45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26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39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720" w:x="14955" w:y="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720" w:x="104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NACIJE    ŽUPANIJSKIM UDRUG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županijskim udrugama</w:t>
        <w:noBreakHyphen/>
        <w:t>broj udr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1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HRVATSKA GORSKA SLUŽBA SPAŠ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Gorske službe spašavanja</w:t>
        <w:noBreakHyphen/>
        <w:t>stanica Kra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1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4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31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4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1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31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34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4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4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000" w:y="34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3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3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0, SOCIJA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39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1.: Socijalna odgovornost društva i jednake mogućnosti za s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ZBINJAVANJE SOCJALNO UGROŽEN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risnika pomoći 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2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4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Broj korisnika </w:t>
        <w:noBreakHyphen/>
        <w:t xml:space="preserve"> poticanje mjera demografske obn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IGODNI DAROVI ZA DJE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arova za djecu</w:t>
        <w:noBreakHyphen/>
        <w:t>božićni poklo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5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JEDNOKRATNE POMOĆI UMIROVLJENICIMA </w:t>
        <w:noBreakHyphen/>
        <w:t xml:space="preserve"> 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Broj korisnika </w:t>
        <w:noBreakHyphen/>
        <w:t xml:space="preserve"> pomoći umirovljenicima</w:t>
        <w:noBreakHyphen/>
        <w:t>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89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5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CRVENI KRI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nacije za rad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55" w:y="68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29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729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29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729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757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TIPENDIJE I PRIJEVOZ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7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učeničkih i studentskih pripomoći/ sufinanciranje prijevoz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78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NABAVKE UDŽBENIKA/RADNIH BILJE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Broj korisnika </w:t>
        <w:noBreakHyphen/>
        <w:t xml:space="preserve"> pomoć u novcu za nabavku    udžbenika osnovnoškola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85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45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945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45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945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973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OCIJA ZDRAVLJA I PREVENCIJA BOL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606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ođenje projekta prevencija dem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452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ođenje projekta prevencija dem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300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ođenje projekta prevencija dem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 zdravog načina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8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100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9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80340</wp:posOffset>
                </wp:positionH>
                <wp:positionV relativeFrom="page">
                  <wp:posOffset>548640</wp:posOffset>
                </wp:positionV>
                <wp:extent cx="10706735" cy="0"/>
                <wp:effectExtent l="6985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.2pt" to="857.2pt,43.2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80340</wp:posOffset>
                </wp:positionH>
                <wp:positionV relativeFrom="page">
                  <wp:posOffset>1136015</wp:posOffset>
                </wp:positionV>
                <wp:extent cx="11430635" cy="0"/>
                <wp:effectExtent l="6985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9.45pt" to="914.2pt,89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80340</wp:posOffset>
                </wp:positionH>
                <wp:positionV relativeFrom="page">
                  <wp:posOffset>2678430</wp:posOffset>
                </wp:positionV>
                <wp:extent cx="10811510" cy="0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10.9pt" to="865.45pt,210.9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80340</wp:posOffset>
                </wp:positionH>
                <wp:positionV relativeFrom="page">
                  <wp:posOffset>4983480</wp:posOffset>
                </wp:positionV>
                <wp:extent cx="10811510" cy="0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92.4pt" to="865.45pt,392.4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80340</wp:posOffset>
                </wp:positionH>
                <wp:positionV relativeFrom="page">
                  <wp:posOffset>6355080</wp:posOffset>
                </wp:positionV>
                <wp:extent cx="10811510" cy="0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00.4pt" to="865.45pt,500.4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80340</wp:posOffset>
                </wp:positionH>
                <wp:positionV relativeFrom="page">
                  <wp:posOffset>1555115</wp:posOffset>
                </wp:positionV>
                <wp:extent cx="10735310" cy="0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22.45pt" to="859.45pt,122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80340</wp:posOffset>
                </wp:positionH>
                <wp:positionV relativeFrom="page">
                  <wp:posOffset>1999615</wp:posOffset>
                </wp:positionV>
                <wp:extent cx="10735310" cy="0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7.45pt" to="859.45pt,157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80340</wp:posOffset>
                </wp:positionH>
                <wp:positionV relativeFrom="page">
                  <wp:posOffset>3097530</wp:posOffset>
                </wp:positionV>
                <wp:extent cx="10735310" cy="0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43.9pt" to="859.45pt,243.9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80340</wp:posOffset>
                </wp:positionH>
                <wp:positionV relativeFrom="page">
                  <wp:posOffset>3408680</wp:posOffset>
                </wp:positionV>
                <wp:extent cx="10735310" cy="0"/>
                <wp:effectExtent l="6350" t="6350" r="6985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68.4pt" to="859.45pt,268.4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80340</wp:posOffset>
                </wp:positionH>
                <wp:positionV relativeFrom="page">
                  <wp:posOffset>3719830</wp:posOffset>
                </wp:positionV>
                <wp:extent cx="10735310" cy="0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92.9pt" to="859.45pt,292.9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80340</wp:posOffset>
                </wp:positionH>
                <wp:positionV relativeFrom="page">
                  <wp:posOffset>4297680</wp:posOffset>
                </wp:positionV>
                <wp:extent cx="10735310" cy="0"/>
                <wp:effectExtent l="6350" t="6350" r="6985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38.4pt" to="859.45pt,338.4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80340</wp:posOffset>
                </wp:positionH>
                <wp:positionV relativeFrom="page">
                  <wp:posOffset>4608830</wp:posOffset>
                </wp:positionV>
                <wp:extent cx="10735310" cy="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62.9pt" to="859.45pt,362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80340</wp:posOffset>
                </wp:positionH>
                <wp:positionV relativeFrom="page">
                  <wp:posOffset>5402580</wp:posOffset>
                </wp:positionV>
                <wp:extent cx="10735310" cy="0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25.4pt" to="859.45pt,425.4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80340</wp:posOffset>
                </wp:positionH>
                <wp:positionV relativeFrom="page">
                  <wp:posOffset>5980430</wp:posOffset>
                </wp:positionV>
                <wp:extent cx="10735310" cy="0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70.9pt" to="859.45pt,470.9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80340</wp:posOffset>
                </wp:positionH>
                <wp:positionV relativeFrom="page">
                  <wp:posOffset>6907530</wp:posOffset>
                </wp:positionV>
                <wp:extent cx="10735310" cy="0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43.9pt" to="859.45pt,543.9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80340</wp:posOffset>
                </wp:positionH>
                <wp:positionV relativeFrom="page">
                  <wp:posOffset>1466215</wp:posOffset>
                </wp:positionV>
                <wp:extent cx="10487025" cy="151765"/>
                <wp:effectExtent l="635" t="635" r="0" b="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0" fillcolor="silver" stroked="f" o:allowincell="f" style="position:absolute;margin-left:14.2pt;margin-top:115.45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26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39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720" w:x="14985" w:y="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720" w:x="104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7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181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7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8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17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2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2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2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20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2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2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P1013, PREDŠKOLSKI ODGOJ </w:t>
        <w:noBreakHyphen/>
        <w:t xml:space="preserve">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25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DJEČJI VRTIĆ BALONĆICA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50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50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28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50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1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1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35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1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REDŠKOLSKI ODGOJ </w:t>
        <w:noBreakHyphen/>
        <w:t>PREDŠK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predškolskoj skup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38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40" w:x="148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5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4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DAPTACIJA I OPREM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zgrada i oko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zgrada i oko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zgrada i oko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zgrada i oko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boljšanje kapaciteta i usluge korisnika vrti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48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7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55" w:y="574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7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177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57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6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177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40" w:y="60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6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626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650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NARODNA KNJIŽNICA HUM NA SUTLI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vezani uz redovit rad Narodne knjižnic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7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2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6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4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NARODNA KNJIŽNICA HUM NA SUTLI </w:t>
        <w:noBreakHyphen/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vezani uz redovit rad Narodne knjižnic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55" w:y="7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JELATNOST KNJIŽNICE</w:t>
        <w:noBreakHyphen/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5800/6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5200/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4600/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4000/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naslova u knjižnici/broj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5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8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APITALNI IZDACI </w:t>
        <w:noBreakHyphen/>
        <w:t>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5800/6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5200/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4600/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4000/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naslova u knjižnici/broj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0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9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INTELEKTUALNE USLUGE </w:t>
        <w:noBreakHyphen/>
        <w:t xml:space="preserve"> PROGRAMI I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programa i manifestacija u organizaciji Narodne knjiž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957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048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7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1050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73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048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7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1048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0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80340</wp:posOffset>
                </wp:positionH>
                <wp:positionV relativeFrom="page">
                  <wp:posOffset>3980180</wp:posOffset>
                </wp:positionV>
                <wp:extent cx="10487025" cy="151765"/>
                <wp:effectExtent l="635" t="635" r="0" b="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1" fillcolor="silver" stroked="f" o:allowincell="f" style="position:absolute;margin-left:14.2pt;margin-top:313.4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80340</wp:posOffset>
                </wp:positionH>
                <wp:positionV relativeFrom="page">
                  <wp:posOffset>548640</wp:posOffset>
                </wp:positionV>
                <wp:extent cx="10706735" cy="0"/>
                <wp:effectExtent l="6985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.2pt" to="857.2pt,43.2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80340</wp:posOffset>
                </wp:positionH>
                <wp:positionV relativeFrom="page">
                  <wp:posOffset>1136015</wp:posOffset>
                </wp:positionV>
                <wp:extent cx="11430635" cy="0"/>
                <wp:effectExtent l="6985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9.45pt" to="914.2pt,89.4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80340</wp:posOffset>
                </wp:positionH>
                <wp:positionV relativeFrom="page">
                  <wp:posOffset>1789430</wp:posOffset>
                </wp:positionV>
                <wp:extent cx="10811510" cy="0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40.9pt" to="865.45pt,140.9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80340</wp:posOffset>
                </wp:positionH>
                <wp:positionV relativeFrom="page">
                  <wp:posOffset>4303395</wp:posOffset>
                </wp:positionV>
                <wp:extent cx="10811510" cy="0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38.85pt" to="865.45pt,338.8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80340</wp:posOffset>
                </wp:positionH>
                <wp:positionV relativeFrom="page">
                  <wp:posOffset>2208530</wp:posOffset>
                </wp:positionV>
                <wp:extent cx="10735310" cy="0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3.9pt" to="859.45pt,173.9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80340</wp:posOffset>
                </wp:positionH>
                <wp:positionV relativeFrom="page">
                  <wp:posOffset>2405380</wp:posOffset>
                </wp:positionV>
                <wp:extent cx="10735310" cy="0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89.4pt" to="859.45pt,189.4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80340</wp:posOffset>
                </wp:positionH>
                <wp:positionV relativeFrom="page">
                  <wp:posOffset>2849880</wp:posOffset>
                </wp:positionV>
                <wp:extent cx="10735310" cy="0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24.4pt" to="859.45pt,224.4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80340</wp:posOffset>
                </wp:positionH>
                <wp:positionV relativeFrom="page">
                  <wp:posOffset>3046730</wp:posOffset>
                </wp:positionV>
                <wp:extent cx="10735310" cy="0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9.9pt" to="859.45pt,239.9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80340</wp:posOffset>
                </wp:positionH>
                <wp:positionV relativeFrom="page">
                  <wp:posOffset>3624580</wp:posOffset>
                </wp:positionV>
                <wp:extent cx="10735310" cy="0"/>
                <wp:effectExtent l="6985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85.4pt" to="859.45pt,285.4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80340</wp:posOffset>
                </wp:positionH>
                <wp:positionV relativeFrom="page">
                  <wp:posOffset>4855845</wp:posOffset>
                </wp:positionV>
                <wp:extent cx="10735310" cy="0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82.35pt" to="859.45pt,382.3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80340</wp:posOffset>
                </wp:positionH>
                <wp:positionV relativeFrom="page">
                  <wp:posOffset>5433695</wp:posOffset>
                </wp:positionV>
                <wp:extent cx="10735310" cy="0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27.85pt" to="859.45pt,427.8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80340</wp:posOffset>
                </wp:positionH>
                <wp:positionV relativeFrom="page">
                  <wp:posOffset>5744845</wp:posOffset>
                </wp:positionV>
                <wp:extent cx="10735310" cy="0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52.35pt" to="859.45pt,452.3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80340</wp:posOffset>
                </wp:positionH>
                <wp:positionV relativeFrom="page">
                  <wp:posOffset>6055995</wp:posOffset>
                </wp:positionV>
                <wp:extent cx="10735310" cy="0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76.85pt" to="859.45pt,476.8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80340</wp:posOffset>
                </wp:positionH>
                <wp:positionV relativeFrom="page">
                  <wp:posOffset>6633845</wp:posOffset>
                </wp:positionV>
                <wp:extent cx="10735310" cy="0"/>
                <wp:effectExtent l="6985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22.35pt" to="859.45pt,522.3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80340</wp:posOffset>
                </wp:positionH>
                <wp:positionV relativeFrom="page">
                  <wp:posOffset>1440815</wp:posOffset>
                </wp:positionV>
                <wp:extent cx="10487025" cy="152400"/>
                <wp:effectExtent l="635" t="0" r="0" b="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6" fillcolor="gray" stroked="f" o:allowincell="f" style="position:absolute;margin-left:14.2pt;margin-top:113.45pt;width:825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26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39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720" w:x="14955" w:y="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720" w:x="104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17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7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72.5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7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7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73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19" w:x="10404" w:y="20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20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432.5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20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420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097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440" w:h="240" w:x="644" w:y="2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2. RAZVIJENA KOMUNALNA I SOCIJALNA INFRASTRUK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2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25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3, KOMUNALNO GOSPODAR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274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64 km općin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840" w:x="1040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pojedinih cestovnih pravaca i nogostupa 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8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3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30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ČISTO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760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606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452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300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zelenih površina</w:t>
        <w:noBreakHyphen/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39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I REDOVAN RAD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760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606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452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300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rasvjetnih tijela</w:t>
        <w:noBreakHyphen/>
        <w:t>utrošak el.energije/zamjena neunčikovitih rasvjet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6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4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ODRŽAVANJA ŽUPANIJ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održavanja županij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3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5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1050" w:x="148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TEKUĆE POMOĆI UNUTAR OPĆEG PRORAČUNA </w:t>
        <w:noBreakHyphen/>
        <w:t xml:space="preserve"> SUBVENCIJA HUMK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pomoći Humkom d.o.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62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CIKLONIZACIJA, DERATIZACIJA, VETERINARSKI HIGIJE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intervencija veter. higijeničara/preventivna deratizacija kućan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35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7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26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6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826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5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26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47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826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85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5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47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5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6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85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5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87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878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4, IZGRADNJA KOMUNALNE INFRASTRUKTURE I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902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92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2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92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RŽAVANJE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92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92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92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92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92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okoliša /tekuće održavanje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2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2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55" w:y="9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99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9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99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ODRŽAVANJE OBJEKTA </w:t>
        <w:noBreakHyphen/>
        <w:t xml:space="preserve"> ŠKOLA 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99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99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99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99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99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objekata u vlasništvu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9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9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999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80340</wp:posOffset>
                </wp:positionH>
                <wp:positionV relativeFrom="page">
                  <wp:posOffset>1593215</wp:posOffset>
                </wp:positionV>
                <wp:extent cx="10487025" cy="151765"/>
                <wp:effectExtent l="635" t="635" r="0" b="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7" fillcolor="silver" stroked="f" o:allowincell="f" style="position:absolute;margin-left:14.2pt;margin-top:125.45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80340</wp:posOffset>
                </wp:positionH>
                <wp:positionV relativeFrom="page">
                  <wp:posOffset>5580380</wp:posOffset>
                </wp:positionV>
                <wp:extent cx="10487025" cy="151765"/>
                <wp:effectExtent l="635" t="635" r="0" b="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8" fillcolor="silver" stroked="f" o:allowincell="f" style="position:absolute;margin-left:14.2pt;margin-top:439.4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80340</wp:posOffset>
                </wp:positionH>
                <wp:positionV relativeFrom="page">
                  <wp:posOffset>548640</wp:posOffset>
                </wp:positionV>
                <wp:extent cx="10706735" cy="0"/>
                <wp:effectExtent l="6985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.2pt" to="857.2pt,43.2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80340</wp:posOffset>
                </wp:positionH>
                <wp:positionV relativeFrom="page">
                  <wp:posOffset>1136015</wp:posOffset>
                </wp:positionV>
                <wp:extent cx="11430635" cy="0"/>
                <wp:effectExtent l="6985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9.45pt" to="914.2pt,8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80340</wp:posOffset>
                </wp:positionH>
                <wp:positionV relativeFrom="page">
                  <wp:posOffset>1916430</wp:posOffset>
                </wp:positionV>
                <wp:extent cx="10811510" cy="0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0.9pt" to="865.45pt,150.9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80340</wp:posOffset>
                </wp:positionH>
                <wp:positionV relativeFrom="page">
                  <wp:posOffset>5903595</wp:posOffset>
                </wp:positionV>
                <wp:extent cx="10811510" cy="0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64.85pt" to="865.45pt,464.8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80340</wp:posOffset>
                </wp:positionH>
                <wp:positionV relativeFrom="page">
                  <wp:posOffset>2468880</wp:posOffset>
                </wp:positionV>
                <wp:extent cx="10735310" cy="0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94.4pt" to="859.45pt,194.4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80340</wp:posOffset>
                </wp:positionH>
                <wp:positionV relativeFrom="page">
                  <wp:posOffset>2913380</wp:posOffset>
                </wp:positionV>
                <wp:extent cx="10735310" cy="0"/>
                <wp:effectExtent l="6985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29.4pt" to="859.45pt,229.4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80340</wp:posOffset>
                </wp:positionH>
                <wp:positionV relativeFrom="page">
                  <wp:posOffset>3357880</wp:posOffset>
                </wp:positionV>
                <wp:extent cx="10735310" cy="0"/>
                <wp:effectExtent l="6985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64.4pt" to="859.45pt,264.4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80340</wp:posOffset>
                </wp:positionH>
                <wp:positionV relativeFrom="page">
                  <wp:posOffset>3935730</wp:posOffset>
                </wp:positionV>
                <wp:extent cx="10735310" cy="0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09.9pt" to="859.45pt,309.9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80340</wp:posOffset>
                </wp:positionH>
                <wp:positionV relativeFrom="page">
                  <wp:posOffset>4646930</wp:posOffset>
                </wp:positionV>
                <wp:extent cx="10735310" cy="0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65.9pt" to="859.45pt,365.9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80340</wp:posOffset>
                </wp:positionH>
                <wp:positionV relativeFrom="page">
                  <wp:posOffset>5224780</wp:posOffset>
                </wp:positionV>
                <wp:extent cx="10735310" cy="0"/>
                <wp:effectExtent l="6985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11.4pt" to="859.45pt,411.4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80340</wp:posOffset>
                </wp:positionH>
                <wp:positionV relativeFrom="page">
                  <wp:posOffset>6322695</wp:posOffset>
                </wp:positionV>
                <wp:extent cx="10735310" cy="0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97.85pt" to="859.45pt,497.8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80340</wp:posOffset>
                </wp:positionH>
                <wp:positionV relativeFrom="page">
                  <wp:posOffset>6767195</wp:posOffset>
                </wp:positionV>
                <wp:extent cx="10735310" cy="0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32.85pt" to="859.45pt,532.8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80340</wp:posOffset>
                </wp:positionH>
                <wp:positionV relativeFrom="page">
                  <wp:posOffset>548640</wp:posOffset>
                </wp:positionV>
                <wp:extent cx="10706735" cy="0"/>
                <wp:effectExtent l="6985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.2pt" to="857.2pt,43.2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26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39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720" w:x="14940" w:y="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720" w:x="104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76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606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452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630" w:x="30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630" w:x="104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rasvjetnih tijela</w:t>
        <w:noBreakHyphen/>
        <w:t>utrošak el.energije/zamjena neunčikovitih rasvjet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GRAĐEVINSKI OBJEKTI </w:t>
        <w:noBreakHyphen/>
        <w:t xml:space="preserve"> ZGRADA LAS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Uređenje okoliša /tekuće održavanje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55" w:y="24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1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31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1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31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34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2.: Funkcionalna i i moderna prometna infrastruk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3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IZGRADNJA CESTE LUPINJAK </w:t>
        <w:noBreakHyphen/>
        <w:t xml:space="preserve"> KLENOVEC </w:t>
        <w:noBreakHyphen/>
        <w:t>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3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3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3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vršetak izgrad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3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3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ceste Lupinjak</w:t>
        <w:noBreakHyphen/>
        <w:t xml:space="preserve"> Klenovec</w:t>
        <w:noBreakHyphen/>
        <w:t xml:space="preserve"> 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9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55" w:y="3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A POMOĆ ZA IZGRADNJU NOGOST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etri novih pješačkih st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46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SFALTIRANJE NERAZVRSTAN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ekonstruiranje prometnica i javnih površina u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000" w:y="5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ETNO RJEŠENJE CENTRA HUMA FAZA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četak aktiv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etno rješenje centra Hu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5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6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ICIKLISTIČKA STAZA UZ SUTLANSKO JEZ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četak izgrad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biciklističkih st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6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46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76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76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76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ETNO RJEŠENJE CENTRA HUMA FAZA II RO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76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76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76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četak aktiv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76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76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etno rješenje centra Hu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6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6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55" w:y="76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5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75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55" w:y="85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9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5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.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85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88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3.: Uređenost i dostupnost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9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9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TPLATA GLAVNICE KREDITA I KAMATA PO KRED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9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9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9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9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9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 glavnice kredita i kamata po kred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55" w:y="9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10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0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10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VODOOPSKRBNOG SU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10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10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10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10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5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10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rivenost općine glavnom vodoopskrbna mrežom u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0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0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10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80340</wp:posOffset>
                </wp:positionH>
                <wp:positionV relativeFrom="page">
                  <wp:posOffset>1136015</wp:posOffset>
                </wp:positionV>
                <wp:extent cx="11430635" cy="0"/>
                <wp:effectExtent l="6985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9.45pt" to="914.2pt,89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80340</wp:posOffset>
                </wp:positionH>
                <wp:positionV relativeFrom="page">
                  <wp:posOffset>2374265</wp:posOffset>
                </wp:positionV>
                <wp:extent cx="10811510" cy="0"/>
                <wp:effectExtent l="6985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86.95pt" to="865.45pt,18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80340</wp:posOffset>
                </wp:positionH>
                <wp:positionV relativeFrom="page">
                  <wp:posOffset>5790565</wp:posOffset>
                </wp:positionV>
                <wp:extent cx="10811510" cy="0"/>
                <wp:effectExtent l="6350" t="6350" r="6985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55.95pt" to="865.45pt,455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80340</wp:posOffset>
                </wp:positionH>
                <wp:positionV relativeFrom="page">
                  <wp:posOffset>1555115</wp:posOffset>
                </wp:positionV>
                <wp:extent cx="10735310" cy="0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22.45pt" to="859.45pt,122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80340</wp:posOffset>
                </wp:positionH>
                <wp:positionV relativeFrom="page">
                  <wp:posOffset>1999615</wp:posOffset>
                </wp:positionV>
                <wp:extent cx="10735310" cy="0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57.45pt" to="859.45pt,15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80340</wp:posOffset>
                </wp:positionH>
                <wp:positionV relativeFrom="page">
                  <wp:posOffset>2926715</wp:posOffset>
                </wp:positionV>
                <wp:extent cx="10735310" cy="0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30.45pt" to="859.45pt,230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80340</wp:posOffset>
                </wp:positionH>
                <wp:positionV relativeFrom="page">
                  <wp:posOffset>3371215</wp:posOffset>
                </wp:positionV>
                <wp:extent cx="10735310" cy="0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65.45pt" to="859.45pt,265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80340</wp:posOffset>
                </wp:positionH>
                <wp:positionV relativeFrom="page">
                  <wp:posOffset>3815715</wp:posOffset>
                </wp:positionV>
                <wp:extent cx="10735310" cy="0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00.45pt" to="859.45pt,30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80340</wp:posOffset>
                </wp:positionH>
                <wp:positionV relativeFrom="page">
                  <wp:posOffset>4260215</wp:posOffset>
                </wp:positionV>
                <wp:extent cx="10735310" cy="0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35.45pt" to="859.45pt,335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180340</wp:posOffset>
                </wp:positionH>
                <wp:positionV relativeFrom="page">
                  <wp:posOffset>4838065</wp:posOffset>
                </wp:positionV>
                <wp:extent cx="10735310" cy="0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80.95pt" to="859.45pt,380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80340</wp:posOffset>
                </wp:positionH>
                <wp:positionV relativeFrom="page">
                  <wp:posOffset>5415915</wp:posOffset>
                </wp:positionV>
                <wp:extent cx="10735310" cy="0"/>
                <wp:effectExtent l="6985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26.45pt" to="859.45pt,426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180340</wp:posOffset>
                </wp:positionH>
                <wp:positionV relativeFrom="page">
                  <wp:posOffset>6343015</wp:posOffset>
                </wp:positionV>
                <wp:extent cx="10735310" cy="0"/>
                <wp:effectExtent l="6985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99.45pt" to="859.45pt,499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180340</wp:posOffset>
                </wp:positionH>
                <wp:positionV relativeFrom="page">
                  <wp:posOffset>6787515</wp:posOffset>
                </wp:positionV>
                <wp:extent cx="10735310" cy="0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34.45pt" to="859.45pt,534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80340</wp:posOffset>
                </wp:positionH>
                <wp:positionV relativeFrom="page">
                  <wp:posOffset>2488565</wp:posOffset>
                </wp:positionV>
                <wp:extent cx="10487025" cy="151765"/>
                <wp:effectExtent l="635" t="635" r="0" b="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5" fillcolor="silver" stroked="f" o:allowincell="f" style="position:absolute;margin-left:14.2pt;margin-top:195.95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26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39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720" w:x="14940" w:y="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720" w:x="104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    OBJEKATA    I    UREĐAJA KANAL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rivenost općine kanalizacijskom mrežom u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1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RECIKLAŽNOG DVOR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gradnja reciklažnog dvor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2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3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2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33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3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76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33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3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533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404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015" w:y="36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54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3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3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1, ZAŠTITA OD POŽARA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415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4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SUFINANCIRANJE </w:t>
        <w:noBreakHyphen/>
        <w:t xml:space="preserve"> VZO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4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4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4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4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4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42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55" w:y="4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420" w:x="148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PREMA ZA CIVILNU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91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4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FINANCIRANJE JVP GRADA KRAP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4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5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DVD PRIŠLIN </w:t>
        <w:noBreakHyphen/>
        <w:t xml:space="preserve"> HUM IZGRADNJA POPRATNOG OB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610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01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8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701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8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01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70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701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72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72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72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000" w:y="729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75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75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2, RAZVOJ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777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80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80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1050" w:x="1484" w:y="80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STER PLAN TURIZMA OPĆINA HUM NA SUTLI, DESINIĆ I ZAGORSKA S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80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80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80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80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80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projekta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80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80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804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91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91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1050" w:x="1484" w:y="91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MICANJE INTERNETSKE POVEZIVOSTI U LOKALNIM ZAJEDN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91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91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91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91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420" w:x="10404" w:y="91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rada projekta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91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916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028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1028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028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10287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105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05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056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105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3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180340</wp:posOffset>
                </wp:positionH>
                <wp:positionV relativeFrom="page">
                  <wp:posOffset>4786630</wp:posOffset>
                </wp:positionV>
                <wp:extent cx="10487025" cy="151765"/>
                <wp:effectExtent l="635" t="635" r="0" b="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6" fillcolor="silver" stroked="f" o:allowincell="f" style="position:absolute;margin-left:14.2pt;margin-top:376.9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80340</wp:posOffset>
                </wp:positionH>
                <wp:positionV relativeFrom="page">
                  <wp:posOffset>548640</wp:posOffset>
                </wp:positionV>
                <wp:extent cx="10706735" cy="0"/>
                <wp:effectExtent l="6985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.2pt" to="857.2pt,43.2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80340</wp:posOffset>
                </wp:positionH>
                <wp:positionV relativeFrom="page">
                  <wp:posOffset>1136015</wp:posOffset>
                </wp:positionV>
                <wp:extent cx="11430635" cy="0"/>
                <wp:effectExtent l="6985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9.45pt" to="914.2pt,89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180340</wp:posOffset>
                </wp:positionH>
                <wp:positionV relativeFrom="page">
                  <wp:posOffset>2811780</wp:posOffset>
                </wp:positionV>
                <wp:extent cx="10811510" cy="0"/>
                <wp:effectExtent l="6985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21.4pt" to="865.45pt,221.4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180340</wp:posOffset>
                </wp:positionH>
                <wp:positionV relativeFrom="page">
                  <wp:posOffset>5109845</wp:posOffset>
                </wp:positionV>
                <wp:extent cx="10811510" cy="0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02.35pt" to="865.45pt,402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180340</wp:posOffset>
                </wp:positionH>
                <wp:positionV relativeFrom="page">
                  <wp:posOffset>1688465</wp:posOffset>
                </wp:positionV>
                <wp:extent cx="10735310" cy="0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2.95pt" to="859.45pt,132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180340</wp:posOffset>
                </wp:positionH>
                <wp:positionV relativeFrom="page">
                  <wp:posOffset>2132965</wp:posOffset>
                </wp:positionV>
                <wp:extent cx="10735310" cy="0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67.95pt" to="859.45pt,167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180340</wp:posOffset>
                </wp:positionH>
                <wp:positionV relativeFrom="page">
                  <wp:posOffset>3097530</wp:posOffset>
                </wp:positionV>
                <wp:extent cx="10735310" cy="0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43.9pt" to="859.45pt,243.9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80340</wp:posOffset>
                </wp:positionH>
                <wp:positionV relativeFrom="page">
                  <wp:posOffset>3408680</wp:posOffset>
                </wp:positionV>
                <wp:extent cx="10735310" cy="0"/>
                <wp:effectExtent l="6350" t="6350" r="6985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68.4pt" to="859.45pt,268.4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80340</wp:posOffset>
                </wp:positionH>
                <wp:positionV relativeFrom="page">
                  <wp:posOffset>3853180</wp:posOffset>
                </wp:positionV>
                <wp:extent cx="10735310" cy="0"/>
                <wp:effectExtent l="6350" t="6350" r="6985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03.4pt" to="859.45pt,303.4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180340</wp:posOffset>
                </wp:positionH>
                <wp:positionV relativeFrom="page">
                  <wp:posOffset>4431030</wp:posOffset>
                </wp:positionV>
                <wp:extent cx="10735310" cy="0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348.9pt" to="859.45pt,348.9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80340</wp:posOffset>
                </wp:positionH>
                <wp:positionV relativeFrom="page">
                  <wp:posOffset>5795645</wp:posOffset>
                </wp:positionV>
                <wp:extent cx="10735310" cy="0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56.35pt" to="859.45pt,456.3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180340</wp:posOffset>
                </wp:positionH>
                <wp:positionV relativeFrom="page">
                  <wp:posOffset>6506845</wp:posOffset>
                </wp:positionV>
                <wp:extent cx="10735310" cy="0"/>
                <wp:effectExtent l="6350" t="6350" r="6985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512.35pt" to="859.45pt,512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80340</wp:posOffset>
                </wp:positionH>
                <wp:positionV relativeFrom="page">
                  <wp:posOffset>1288415</wp:posOffset>
                </wp:positionV>
                <wp:extent cx="10487025" cy="152400"/>
                <wp:effectExtent l="635" t="0" r="0" b="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gray" stroked="f" o:allowincell="f" style="position:absolute;margin-left:14.2pt;margin-top:101.45pt;width:825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26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720" w:x="1393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720" w:x="14955" w:y="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720" w:x="104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4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8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30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452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60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720" w:x="760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164" w:y="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19" w:x="10404" w:y="17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17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877.0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17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.510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5015" w:y="17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.560.1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6440" w:h="240" w:x="644" w:y="2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3. RAZVIJANJE GOSPODARSTV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1004" w:y="2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39" w:x="1984" w:y="2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9, OBRT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604" w:y="250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3.1.: Subvencije za razvoj gospodarstv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27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27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630" w:x="1484" w:y="27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 RAZVOJA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7604" w:y="27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6064" w:y="27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4524" w:y="27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420" w:x="3004" w:y="27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27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poticaja poljoprivrednic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27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27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27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9164" w:y="3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01/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40" w:x="644" w:y="3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840" w:x="1484" w:y="3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TICANJE RAZVOJA PODUZETNIŠTVA I RAZVOJ OBR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7604" w:y="3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6064" w:y="3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4524" w:y="3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00" w:h="240" w:x="3004" w:y="3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0" w:h="240" w:x="10404" w:y="3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odobrenih sub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3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3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347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38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438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38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4388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1040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70" w:y="466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19" w:x="10404" w:y="49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49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49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4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19" w:x="10404" w:y="51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sv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634" w:y="51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.439.6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934" w:y="51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6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00" w:h="240" w:x="14985" w:y="514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787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</w:t>
      </w:r>
    </w:p>
    <w:p>
      <w:pPr>
        <w:sectPr>
          <w:type w:val="nextPage"/>
          <w:pgSz w:orient="landscape" w:w="16838" w:h="11906"/>
          <w:pgMar w:left="284" w:right="284" w:gutter="0" w:header="0" w:top="567" w:footer="0" w:bottom="28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80340</wp:posOffset>
                </wp:positionH>
                <wp:positionV relativeFrom="page">
                  <wp:posOffset>1440815</wp:posOffset>
                </wp:positionV>
                <wp:extent cx="10487025" cy="151765"/>
                <wp:effectExtent l="635" t="635" r="0" b="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87160" cy="151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silver" stroked="f" o:allowincell="f" style="position:absolute;margin-left:14.2pt;margin-top:113.45pt;width:825.7pt;height:11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80340</wp:posOffset>
                </wp:positionH>
                <wp:positionV relativeFrom="page">
                  <wp:posOffset>548640</wp:posOffset>
                </wp:positionV>
                <wp:extent cx="10706735" cy="0"/>
                <wp:effectExtent l="6985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43.2pt" to="857.2pt,43.2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80340</wp:posOffset>
                </wp:positionH>
                <wp:positionV relativeFrom="page">
                  <wp:posOffset>1136015</wp:posOffset>
                </wp:positionV>
                <wp:extent cx="11430635" cy="0"/>
                <wp:effectExtent l="6985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89.45pt" to="914.2pt,8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80340</wp:posOffset>
                </wp:positionH>
                <wp:positionV relativeFrom="page">
                  <wp:posOffset>1764030</wp:posOffset>
                </wp:positionV>
                <wp:extent cx="10811510" cy="0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11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38.9pt" to="865.45pt,138.9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80340</wp:posOffset>
                </wp:positionH>
                <wp:positionV relativeFrom="page">
                  <wp:posOffset>2183130</wp:posOffset>
                </wp:positionV>
                <wp:extent cx="10735310" cy="0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171.9pt" to="859.45pt,171.9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80340</wp:posOffset>
                </wp:positionH>
                <wp:positionV relativeFrom="page">
                  <wp:posOffset>2760980</wp:posOffset>
                </wp:positionV>
                <wp:extent cx="10735310" cy="0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pt,217.4pt" to="859.45pt,217.4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601" w:h="7290" w:x="64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Šifra izvora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601" w:h="7290" w:x="64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11 Opći prihodi i primic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601" w:h="7290" w:x="64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21 Doprinos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601" w:h="7290" w:x="64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31 Vlastiti prihod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601" w:h="7290" w:x="64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42 Prihodi od spomeničke ren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601" w:h="7290" w:x="64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43 Ostali prihodi za posebne namje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601" w:h="7290" w:x="64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51 Pomoći E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601" w:h="7290" w:x="64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52 Ostale pomoć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601" w:h="7290" w:x="64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54 Pomoći proračunskim korisnika temeljem prijenosa sredstva E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601" w:h="7290" w:x="64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61 Donaci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601" w:h="7290" w:x="64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71 Prihodi od prodaje ili zamjene nefinancijske imovine i naknade s nalova osiguran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601" w:h="7290" w:x="64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>81 Namjenski primici od zaduživanja</w:t>
      </w: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5601" w:h="7290" w:x="64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601" w:h="7290" w:x="645" w:y="829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8"/>
          <w:szCs w:val="28"/>
        </w:rPr>
        <w:t>Članak 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601" w:h="7290" w:x="64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601" w:h="7290" w:x="64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601" w:h="7290" w:x="64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>Ova Odluka objavljuje se u ""Službenom glasniku Krapinsko</w:t>
        <w:noBreakHyphen/>
        <w:t>Zagorske županije" stupa na snagu prvog dana od objave, a primjenjuje se od 01. siječnja 2020. godin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601" w:h="7290" w:x="64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601" w:h="7290" w:x="64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601" w:h="7290" w:x="64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1"/>
          <w:szCs w:val="24"/>
        </w:rPr>
        <w:framePr w:w="15601" w:h="7290" w:x="64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601" w:h="7290" w:x="64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601" w:h="7290" w:x="64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601" w:h="7290" w:x="64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ab/>
        <w:tab/>
        <w:tab/>
        <w:tab/>
        <w:tab/>
        <w:tab/>
        <w:tab/>
        <w:tab/>
        <w:tab/>
        <w:t xml:space="preserve">PREDSJEDIK OPĆINSKOG VIJEĆ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5601" w:h="7290" w:x="645" w:y="82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  <w:tab/>
        <w:tab/>
        <w:tab/>
        <w:tab/>
        <w:tab/>
        <w:tab/>
        <w:tab/>
        <w:tab/>
        <w:tab/>
        <w:t>Goran Križanec,bacc.ing.techn.inf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5524" w:y="1111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k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98</Words>
  <Characters>88922</Characters>
  <CharactersWithSpaces>7580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26:00Z</dcterms:created>
  <dc:creator>Crystal Reports</dc:creator>
  <dc:description>Powered By Crystal</dc:description>
  <dc:language>en-US</dc:language>
  <cp:lastModifiedBy/>
  <cp:lastPrinted>2020-01-08T08:54:00Z</cp:lastPrinted>
  <dcterms:modified xsi:type="dcterms:W3CDTF">2020-01-08T08:5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165A3EDB68DBFD37FBDE6C57183E9BC13A56BCA5F352EA310CEC1BA4B5D63E10CDEC28FAA1750BCAC94F4022A6DC8086339170577EFAB586C382E307CED7EDACCBABFB7C24DD7CFBFDEB517950AF775ACD301E2F9CCBFE9D7757082C90E30</vt:lpwstr>
  </property>
  <property fmtid="{D5CDD505-2E9C-101B-9397-08002B2CF9AE}" pid="3" name="Business Objects Context Information1">
    <vt:lpwstr>D2D25595BFD2E7CE942DCAC7FBF6EAB8E04263B4CB8375A01486C574E60EF2A7438955B92628DAA6D87176F0600BD64FA22E1356C46A57EA24631286FF03AA24721AD17445244E913E2D2AD0B0198E1B188E2E40EBF55F5E3F74F51BFEEA4DCB61968ED75B816CF3A5BFBA20FE0523ECC2857D98DEC842FCF26E8F76E61FE24</vt:lpwstr>
  </property>
  <property fmtid="{D5CDD505-2E9C-101B-9397-08002B2CF9AE}" pid="4" name="Business Objects Context Information2">
    <vt:lpwstr>4D733712016E70D068F8EA065C1A5E1232BBAD185C4CAF9C43889F22B0B04DB4B446</vt:lpwstr>
  </property>
  <property fmtid="{D5CDD505-2E9C-101B-9397-08002B2CF9AE}" pid="5" name="Operator">
    <vt:lpwstr>Knjigovodstvo</vt:lpwstr>
  </property>
</Properties>
</file>