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KLASA:         363-03/18-01/14      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URBROJ:       2214/02-01-19- 6        </w:t>
      </w:r>
    </w:p>
    <w:p>
      <w:pPr>
        <w:pStyle w:val="Normal"/>
        <w:ind w:left="-709" w:hanging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Hum na Sutli, 18. prosinca 2019.    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Na temelju članka 72. Zakona o komunalnom gospodarstvu (“Narodne novine” br. 68/18, 110/18) te članka 15. Statuta Općine Hum na Sutli ("Službeni glasnik Krapinsko-zagorske županije" br. 11/13, 7/18), Općinsko vijeće Općine Hum na Sutli na sjednici održanoj dana 17. prosinca 2019. godine donijelo je</w:t>
      </w:r>
    </w:p>
    <w:p>
      <w:pPr>
        <w:pStyle w:val="Tijeloteksta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ijeloteksta2"/>
        <w:rPr/>
      </w:pPr>
      <w:r>
        <w:rPr/>
      </w:r>
    </w:p>
    <w:p>
      <w:pPr>
        <w:pStyle w:val="Tijeloteksta2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lang w:val="en-US" w:eastAsia="en-US"/>
        </w:rPr>
        <w:t xml:space="preserve">II. Izmjenu i dopunu Program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lang w:val="en-US" w:eastAsia="en-US"/>
        </w:rPr>
        <w:t>održavanja komunalne infrastrukture za 2019. godinu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1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U Programu održavanja komunalne infrastrukture za 2019. godinu i njegovoj I. izmjeni i dopuni ("Službeni glasnik Krapinsko-zagorske županije" br. 2/19, 40/19), mijenja se</w:t>
      </w:r>
      <w:r>
        <w:rPr>
          <w:rFonts w:cs="Arial" w:ascii="Arial" w:hAnsi="Arial"/>
          <w:sz w:val="22"/>
          <w:szCs w:val="22"/>
        </w:rPr>
        <w:t xml:space="preserve"> Članak 2. </w:t>
      </w:r>
      <w:r>
        <w:rPr>
          <w:rFonts w:cs="Arial" w:ascii="Arial" w:hAnsi="Arial"/>
          <w:i/>
          <w:sz w:val="22"/>
          <w:szCs w:val="22"/>
        </w:rPr>
        <w:t>te glasi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Ovim Programom, a popraćeno financijskim sredstvima Proračuna Općine za 2019. godinu,  predviđaju se slijedeći izvori financiranja: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985"/>
        <w:gridCol w:w="1985"/>
      </w:tblGrid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r.br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en-US"/>
              </w:rPr>
              <w:t>Naziv financiran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nos I. izmj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nos II. izmjena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Komunalna nakna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.968.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10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Vodni doprin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.00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Tekuće pomoći iz Državnog proraču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00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Proračun Općine – opći prihodi, primici i pomoć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65.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51.400,00</w:t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UKUPN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 xml:space="preserve">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de-DE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 w:eastAsia="en-US"/>
              </w:rPr>
              <w:t>2.763.50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 w:eastAsia="en-US"/>
              </w:rPr>
            </w:r>
            <w:r>
              <w:rPr>
                <w:sz w:val="22"/>
                <w:i/>
                <w:b/>
                <w:szCs w:val="22"/>
                <w:iCs/>
                <w:bCs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 xml:space="preserve">,00 kn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de-DE"/>
              </w:rPr>
              <w:t>2.881.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2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U Programu održavanja komunalne infrastrukture za 2019. godinu i njegovoj I. izmjeni i dopuni ("Službeni glasnik Krapinsko-zagorske županije" br. 2/19, 40/19), mijenja se </w:t>
      </w:r>
      <w:r>
        <w:rPr>
          <w:rFonts w:cs="Arial" w:ascii="Arial" w:hAnsi="Arial"/>
          <w:sz w:val="22"/>
          <w:szCs w:val="22"/>
        </w:rPr>
        <w:t xml:space="preserve">Članak 3. </w:t>
      </w:r>
      <w:r>
        <w:rPr>
          <w:rFonts w:cs="Arial" w:ascii="Arial" w:hAnsi="Arial"/>
          <w:i/>
          <w:sz w:val="22"/>
          <w:szCs w:val="22"/>
        </w:rPr>
        <w:t>te glas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Ovim Programom planirana sredstva raspoređuju se kako slijedi:</w:t>
        <w:tab/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835" w:leader="none"/>
        </w:tabs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2"/>
        <w:gridCol w:w="1842"/>
        <w:gridCol w:w="19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r.br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jelatnos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nos I. izmjena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znos II. izmjena</w:t>
            </w:r>
          </w:p>
        </w:tc>
      </w:tr>
      <w:tr>
        <w:trPr>
          <w:trHeight w:val="7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čistoće javnih površina - vršit će se prema Progr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čišćenje javnih površina u centru Huma na Sutli - dva puta tjedno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oko stambeno poslovnih zgrada kćbr. 157., 158., 159. i 160., asfaltna površina od graničnog prijelaza do OŠ, parkirališta i površina kod graničnog prijelaza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nogostupa i prometnica od Vetropack Straže do centra Huma na Sutli i do Doma zdravlja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nogostupa i prometnica od centra Huma na Sutli – radiona IMPSO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asfaltna površina od tržnice do ulaza u dječji vrtić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elene površine uz spomenute površine u širini od pet metara s obje strane (isključene privatne površine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odnosno pražnjenje koševa za otpatke - dva puta tjedno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za vrijeme trajanja školske godine pražnjenje koševa za otpatke i skupljanje smeća vršit će se svakim radnim dano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čišćenje autobusnih stajališta jednom tjedno, košnja trave 4-5 puta godišn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eko-otoka jednom tjed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asfaltnih površina - jednom mjesečno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raskršće Hum na Sutli - Lastine - Druškovec te slijedeći odvojci cesta u dužini od 50 metara: prema Humu na Sutli, prema Druškovcu, prema Lastinama, prema Vrbišnici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i prometnica od Sekušaka do raskršća za OMCO i cesta uz stambene zgrade kćbr. 154., 155. i 15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nogostup od Doma kulture do Leskovog Grma -Irgeh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u Klenovcu Humskom od Čuček Stanka do raskršća za Vulic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Gornji Hum – Lastine – Mali Tabor – Prišli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Prišlin – Poredje (Pildek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Poredje (Bračun) – skretanje za Zalug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- nogostup Druškovec (D206) – Područna škola Druškov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Lupinjak – od benzinske do kapelic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nogostup uz D206 (Klauže) – Gornji Hum - Druškov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javno – prometnih površina do crkvi Taborsko (od groblja do crkve), Prišlin (raskršće oko crkve) i Lastine (od D206 do odvojka za nogometno igrališt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dječjeg igrališta VETRO-PARK - u periodu od 15.06. do 01.09., tj. dva puta tjedno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košnja trave na općinskoj parceli u Breznu Donjem 4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čišćenje javno – prometnih površina od granja i drveća (sječa i zbrinjavanje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čišćenje asfaltnih površina i slivnika od sipine od zimskog posipavanja cesta - jednom godišnje tijekom ožujka/travn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zimsko čišćenje i posipavanje nerazvrstanih cesta, uklanjanj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snijega sa nogostupa, parkirališta, prilaza školama, mrtvačnicama, vatrogasnim domovima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1. Prilazi: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a) mrtvačnicama (Taborsko, Lastine i Prišlin),                                                          b) crkvama (Taborsko, Sv. Ivan i Sv. Petar),                                                              c) školama (OŠ Viktor Kovačić Hum na Sutli, PŠ Lupinjak, PŠ Druškovec, PŠ Prišlin, PŠ Brezno                                                                          d) vatrogasnim domovima (Klenovec, Druškovec i Prišlin),                                         e) zgradi općine, knjižnice i parkiralište,                                                                            f) zgradi matičnog ureda i komunalnih poduzeća</w:t>
            </w:r>
            <w:r>
              <w:rPr>
                <w:rFonts w:cs="Arial" w:ascii="Arial" w:hAnsi="Arial"/>
                <w:sz w:val="20"/>
                <w:szCs w:val="20"/>
              </w:rPr>
              <w:t xml:space="preserve">,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2. Nogostupi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a) Gornji Hum - Klauže - Vetropack,                                                                                                      b) Dom kulture - Leskov Grm - Irgeher,                                                                                  c) Centar Huma (Brod donji) - Osnovna škola - Dječji vrtić,                                                                 d) Klenovec (Čuček Stanko) - Petanjko,                                                                                          e) Prišlin (Vatrogasni dom) - PŠ Prišl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 Prišlin – Poredje (Pildek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Prišlin uz D22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) Poredje (Bračun) – skretanje za Zalug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)  Gornji Hum - Lastine - Mali Tabor - Prišlin,                                                                        j) Lupinjak – benzinska - kapelic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Druškovec (D206) – Područna škola Druškove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Gornji Hum – Druškovec uz D206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arkirališta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a</w:t>
            </w:r>
            <w:r>
              <w:rPr>
                <w:rFonts w:cs="Arial" w:ascii="Arial" w:hAnsi="Arial"/>
                <w:sz w:val="18"/>
                <w:szCs w:val="18"/>
              </w:rPr>
              <w:t xml:space="preserve">) Hum na Sutli (Donji Brod) - Osnovna škola - Dječji vrtić - Brođanka,                                                             b) između graničnog prijelaza i Kica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parkirališta (I. i II.) uz Općinsku zgrad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parkiralište kod Doma zdravlja</w:t>
            </w:r>
          </w:p>
          <w:p>
            <w:pPr>
              <w:pStyle w:val="Normal"/>
              <w:widowControl w:val="false"/>
              <w:autoSpaceDE w:val="false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odvoz i deponiranje krupnog otpad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87.800,00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797.8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0.0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87.8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07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javnih površina – vršit će se prema Program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košnja trave 4 – 5 puta godišnje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čišćenje zelenih površina od lišća – 2 puta godišnj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90.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10.000,00</w:t>
            </w:r>
          </w:p>
        </w:tc>
      </w:tr>
      <w:tr>
        <w:trPr>
          <w:trHeight w:val="27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nerazvrstanih cest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 obuhvaća redovno održavanje preko 15 km općinskih cesta u pogledu kamenog materijala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prijevoz kamenog materijal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*  redovno održavanje cesta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anacija i popravak nerazvrstanih cesta prema programu održavanj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anacija bankin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sanacija pješačkih staz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čišćenje slivnika dva puta godišnj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- čišćenje odvodnih jaraka i sanacija propus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 košnja trave i sjeća granja uz bankine vršiti 2 puta godišnje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prometna signalizacija (nabava prometnih znakova uz nerazvrstane ceste, iscrtavanje vertikalne signalizacije; nabava tabli s nazivima sela uz državne i županijske ceste; nabava prometnih ogledala, popravak prometnih znakova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 osiguranje cesta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*  nabava betonskih i PVC cijevi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sanacija klizišt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1.7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315.7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50.1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.5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1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703.600,00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Javna rasvjet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roškovi utrošene električne energij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troškovi održav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400.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Cs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u w:val="single"/>
              </w:rPr>
              <w:t>200.000,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0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Održavanje grobl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0.000,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60.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SVEUKUPNO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 xml:space="preserve">2.763.500,00 kn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left" w:pos="5835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2.881.400,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ind w:left="360" w:firstLine="720"/>
        <w:rPr>
          <w:rFonts w:ascii="Arial" w:hAnsi="Arial" w:cs="Arial"/>
          <w:bCs/>
          <w:iCs/>
          <w:sz w:val="22"/>
          <w:szCs w:val="22"/>
          <w:lang w:val="hr-HR" w:eastAsia="en-US"/>
        </w:rPr>
      </w:pPr>
      <w:r>
        <w:rPr>
          <w:rFonts w:cs="Arial"/>
          <w:bCs/>
          <w:iCs/>
          <w:sz w:val="22"/>
          <w:szCs w:val="22"/>
          <w:lang w:val="hr-HR"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Članak 3.</w:t>
      </w:r>
    </w:p>
    <w:p>
      <w:pPr>
        <w:pStyle w:val="TextBody"/>
        <w:ind w:left="360" w:firstLine="720"/>
        <w:rPr>
          <w:rFonts w:ascii="Arial" w:hAnsi="Arial" w:cs="Arial"/>
          <w:b/>
          <w:b/>
          <w:bCs/>
          <w:i/>
          <w:i/>
          <w:iCs/>
          <w:sz w:val="22"/>
          <w:szCs w:val="22"/>
          <w:lang w:val="hr-HR" w:eastAsia="en-US"/>
        </w:rPr>
      </w:pPr>
      <w:r>
        <w:rPr>
          <w:rFonts w:cs="Arial"/>
          <w:b/>
          <w:bCs/>
          <w:i/>
          <w:iCs/>
          <w:sz w:val="22"/>
          <w:szCs w:val="22"/>
          <w:lang w:val="hr-HR" w:eastAsia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a II. Izmjena i dopuna Programa održavanja komunalne infrastrukture za 2019. godinu sastavni je dio II. Izmjene i  dopune Proračuna Općine Hum na Sutli za 2019. godinu.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va II. Izmjena i dopuna Programa održavanja komunalne infrastrukture za 2019. godinu </w:t>
      </w:r>
      <w:r>
        <w:rPr>
          <w:rFonts w:cs="Arial" w:ascii="Arial" w:hAnsi="Arial"/>
          <w:sz w:val="22"/>
          <w:szCs w:val="22"/>
          <w:lang w:val="en-US" w:eastAsia="en-US"/>
        </w:rPr>
        <w:t>objaviti će se u "Službenom glasniku Krapinsko-zagorske županije”.</w:t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ind w:left="432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t>PREDSJEDNIK</w:t>
      </w:r>
    </w:p>
    <w:p>
      <w:pPr>
        <w:pStyle w:val="Normal"/>
        <w:widowControl w:val="false"/>
        <w:ind w:left="5760" w:firstLine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OPĆINSKOG VIJEĆA</w:t>
      </w:r>
    </w:p>
    <w:p>
      <w:pPr>
        <w:pStyle w:val="Normal"/>
        <w:widowControl w:val="false"/>
        <w:ind w:left="4956" w:firstLine="708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</w:t>
      </w:r>
      <w:r>
        <w:rPr>
          <w:rFonts w:cs="Arial" w:ascii="Arial" w:hAnsi="Arial"/>
          <w:sz w:val="22"/>
          <w:szCs w:val="22"/>
          <w:lang w:val="en-US" w:eastAsia="en-US"/>
        </w:rPr>
        <w:t>Goran Križanec, bacc.ing.techn.inf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sz w:val="18"/>
          <w:szCs w:val="18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sectPr>
      <w:type w:val="nextPage"/>
      <w:pgSz w:w="12240" w:h="15840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2"/>
      <w:lang w:val="en-US" w:eastAsia="en-US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60" w:hanging="0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8:24:00Z</dcterms:created>
  <dc:creator>KORISNIK</dc:creator>
  <dc:description/>
  <cp:keywords/>
  <dc:language>en-US</dc:language>
  <cp:lastModifiedBy>PAULINA</cp:lastModifiedBy>
  <cp:lastPrinted>2019-12-19T09:08:00Z</cp:lastPrinted>
  <dcterms:modified xsi:type="dcterms:W3CDTF">2020-01-09T08:24:00Z</dcterms:modified>
  <cp:revision>2</cp:revision>
  <dc:subject/>
  <dc:title>Prijedlog odluke o izmjenama i dopunama</dc:title>
</cp:coreProperties>
</file>