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620395" cy="89408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b/>
          <w:sz w:val="16"/>
          <w:szCs w:val="16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</w:t>
      </w:r>
      <w:r>
        <w:rPr>
          <w:rFonts w:eastAsia="Calibri"/>
          <w:sz w:val="16"/>
          <w:szCs w:val="16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</w:t>
      </w:r>
      <w:r>
        <w:rPr>
          <w:rFonts w:eastAsia="Calibri"/>
          <w:sz w:val="16"/>
          <w:szCs w:val="16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KLASA:        361-01/18-01/7       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URBROJ:      2214/02-01-19-4   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18. prosinca 2019.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67. Zakona o komunalnom gospodarstvu (“Narodne novine” br. 68/18, 110/18) te članka 15. Statuta Općine Hum na Sutli ("Službeni glasnik Krapinsko-Zagorske županije" br. 11/13, 7/18), Općinsko vijeće Općine Hum na Sutli na sjednici održanoj dana 17. prosinca 2019. godine, donijelo j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I. Izmjenu i dopunu Program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gradnje objekata i ure</w:t>
      </w:r>
      <w:r>
        <w:rPr>
          <w:rFonts w:cs="Arial"/>
          <w:b/>
          <w:bCs/>
        </w:rPr>
        <w:t>đ</w:t>
      </w:r>
      <w:r>
        <w:rPr>
          <w:rFonts w:cs="Arial" w:ascii="Arial" w:hAnsi="Arial"/>
          <w:b/>
          <w:bCs/>
        </w:rPr>
        <w:t>aja komunalne infrastrukture za 2019. god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U Programu gradnje objekata i uređaja komunalne infrastrukture za 2019. godinu i njegovoj I. Izmjeni i dopuni,("Službeni glasnik Krapinsko-zagorske županije" br. 2/19, 40/19),  mijenja se </w:t>
      </w:r>
      <w:r>
        <w:rPr>
          <w:rFonts w:cs="Arial" w:ascii="Arial" w:hAnsi="Arial"/>
          <w:sz w:val="22"/>
          <w:szCs w:val="22"/>
        </w:rPr>
        <w:t>Članak 2</w:t>
      </w:r>
      <w:r>
        <w:rPr>
          <w:rFonts w:cs="Arial" w:ascii="Arial" w:hAnsi="Arial"/>
          <w:i/>
          <w:sz w:val="22"/>
          <w:szCs w:val="22"/>
        </w:rPr>
        <w:t>. i gla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gramom, a popraćeno financijskim sredstvima Proračuna Općine za 2019. godinu, predviđaju se slijedeći izvori financiranj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25"/>
        <w:gridCol w:w="1984"/>
        <w:gridCol w:w="198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b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iv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znos I. izm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Iznos II. izmjena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30.000,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oprinos za š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00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Naknada od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.00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3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0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Donacije građana  za asfaltiranje ce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25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apitalne pomoći temeljem prijenosa EU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.6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.025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Kapitalne pomoći iz Državnog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1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hodi od naknade za zadržavanje nezakonito izgrađenih gra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hod od prodaje izgrađenih stanova i gar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92.12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račun općine – opći prihodi, primici i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15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202.880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i/>
                <w:i/>
                <w:sz w:val="22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de-DE" w:eastAsia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  <w:t>8.524.500</w:t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  <w:t xml:space="preserve">,00 k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  <w:t>8.015.000,00 k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U Programu gradnje objekata i uređaja komunalne infrastrukture za 2019. godinu i njegovoj I. Izmjeni i dopuni,(„Službeni glasnik Krapinsko-zagorske županije“ br. 2/19, 40/19),  mijenja se</w:t>
      </w:r>
      <w:r>
        <w:rPr>
          <w:rFonts w:cs="Arial" w:ascii="Arial" w:hAnsi="Arial"/>
          <w:sz w:val="22"/>
        </w:rPr>
        <w:t xml:space="preserve"> Članak 3. </w:t>
      </w:r>
      <w:r>
        <w:rPr>
          <w:rFonts w:cs="Arial" w:ascii="Arial" w:hAnsi="Arial"/>
          <w:i/>
          <w:sz w:val="22"/>
        </w:rPr>
        <w:t>i glasi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iz članka 2. ovog Programa utrošit će se za slijedeće namje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1985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b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znos I. iz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znos II. izmjena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sfaltiranje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6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avna rasvjeta (izgrad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7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biciklističke sta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prometne infrastrukture u poslovnoj zoni Draj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ceste Lupinjak-Tabo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.5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.322.5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jektna dokumentacija – uređenje centra Huma na Sutli –Faz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6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62.5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nogost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35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Projektna dokumentacija – uređenje centra Huma na Sutli – Faz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50.0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en-US" w:eastAsia="en-US"/>
              </w:rPr>
              <w:t xml:space="preserve">  </w:t>
            </w: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8.542.500</w: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8.015.000,00 k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3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II. Izmjena i dopuna Programa gradnje objekata i uređaja komunalne infrastrukture za 2019. godinu sastavni je dio II. Izmjene i dopune Proračuna općine Hum na Sutli za 2019. godinu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va II. Izmjena i dopuna Programa gradnje objekata i uređaja komunalne infrastrukture za 2019. godinu objavit će se u "Službenom glasniku Krapinsko-zagorske županije”.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956" w:firstLine="708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EDSJEDNIK </w:t>
      </w:r>
    </w:p>
    <w:p>
      <w:pPr>
        <w:pStyle w:val="Normal"/>
        <w:widowControl w:val="false"/>
        <w:ind w:left="4956" w:firstLine="708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PĆINSKOG VIJEĆA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Goran Križanec, bacc.ing.techn.inf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3:00Z</dcterms:created>
  <dc:creator>KORISNIK</dc:creator>
  <dc:description/>
  <cp:keywords/>
  <dc:language>en-US</dc:language>
  <cp:lastModifiedBy>PAULINA</cp:lastModifiedBy>
  <cp:lastPrinted>2019-12-04T14:09:00Z</cp:lastPrinted>
  <dcterms:modified xsi:type="dcterms:W3CDTF">2020-01-09T08:23:00Z</dcterms:modified>
  <cp:revision>2</cp:revision>
  <dc:subject/>
  <dc:title>Prijedlog odluke o izmjenama i dopunama</dc:title>
</cp:coreProperties>
</file>