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KLASA: 361-01/19-01/8               </w:t>
      </w:r>
    </w:p>
    <w:p>
      <w:pPr>
        <w:pStyle w:val="Normal"/>
        <w:ind w:left="-709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URBROJ: 2214/02-01-19-1           </w:t>
      </w:r>
    </w:p>
    <w:p>
      <w:pPr>
        <w:pStyle w:val="Normal"/>
        <w:ind w:left="-709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Hum na Sutli, 18. prosinca 2019.    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emelju članka 67. Zakona o komunalnom gospodarstvu (“Narodne novine” br. 68/18, 110/18) i članka 15. Statuta Općine Hum na Sutli ("Službeni glasnik Krapinsko-Zagorske županije" br. 11/13, 7/18), Općinsko vijeće Općine Hum na Sutli na sjednici održanoj dana 17. prosinca 2019. godine, donijelo je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 R O G R A M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gradnje objekata i uređaja komunalne infrastrukture za 2020. godin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Članak 1</w:t>
      </w:r>
      <w:r>
        <w:rPr>
          <w:rFonts w:cs="Arial" w:ascii="Calibri" w:hAnsi="Calibri"/>
          <w:b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Ovim Programom gradnje objekata i uređaja komunalne infrastrukture za 2020. godinu (u daljnjem tekstu: Program) predviđaju se radovi u slijedećim komunalnim djelatnostim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lang w:val="en-US" w:eastAsia="en-US"/>
        </w:rPr>
        <w:t>- nerazvrstane ceste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lang w:val="en-US" w:eastAsia="en-US"/>
        </w:rPr>
        <w:t>- javne prometne površine na kojima nije dopušten promet motornih vozil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lang w:val="en-US" w:eastAsia="en-US"/>
        </w:rPr>
        <w:t>- građevine i uređaji javne namjene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lang w:val="en-US" w:eastAsia="en-US"/>
        </w:rPr>
        <w:t>- javna rasvjeta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  <w:t>Članak 2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lang w:val="en-US" w:eastAsia="en-US"/>
        </w:rPr>
        <w:tab/>
        <w:t xml:space="preserve">Ovim Programom, a popraćeno financijskim sredstvima Proračuna općine za 2020. godinu,  predviđaju se slijedeći izvori financiranja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07"/>
        <w:gridCol w:w="1906"/>
      </w:tblGrid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red.br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inancira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Iznos</w:t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Komunalni doprin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50.000,00</w:t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oprinos za šu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Naknada od koncesi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.500,00</w:t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Komunalna nakna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466.000,00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onacije građana  za asfaltiranje ces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50.000,00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Kapitalne pomoći temeljem prijenosa EU sredsta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3.753.400,00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7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Kapitalne pomoći iz Državnog proraču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700.000,00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8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rihodi od naknade za zadržavanje nezakonito izgrađenih građev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0.000,00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9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Proračun općine – opći prihodi, primici i pomoć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752.100,00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0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Višak prihoda iz predhodnih god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65.500,00</w:t>
            </w:r>
          </w:p>
        </w:tc>
      </w:tr>
      <w:tr>
        <w:trPr>
          <w:trHeight w:val="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de-DE"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de-DE" w:eastAsia="en-US"/>
              </w:rPr>
              <w:t>6.564.000 k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Članak 3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Sredstva iz članka 2. ovog Programa utrošit će se za slijedeće namje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94"/>
        <w:gridCol w:w="1846"/>
      </w:tblGrid>
      <w:tr>
        <w:trPr>
          <w:trHeight w:val="2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red.br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Iznos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Asfaltiranje nerazvrstanih ces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00.000,0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Javna rasvjeta (izgradnj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Izgradnja biciklističke staz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50.000,0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Izgradnja ceste Lupinjak - Tabor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3.964.000,0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Izvođenje radova prometnog uređenja centra Huma na Sutl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Izgradnja nogostup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00.000,0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rilazna cesta knjižnici i Trgocentr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50.000,00</w:t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en-U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6.564.000,00 k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>Za svaku pojedinačnu gradnju iz članka 3. ovog Programa Općinski načelnik će prije pristupanja samoj izgradnji, donijeti posebnu odluku i financijski plan sukladno priljevu sredsta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 xml:space="preserve">Ovaj Program gradnje objekata i uređaja komunalne infrastrukture za 2020. godinu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objavljuje se u "Službenom glasniku Krapinsko-zagorske županije”.                          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60" w:firstLine="72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PREDSJEDNIK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OPĆINSKOG VIJEĆA      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Goran Križanec, ing.techn.inf.</w:t>
      </w:r>
      <w:r>
        <w:rPr>
          <w:rFonts w:cs="Calibri" w:ascii="Calibri" w:hAnsi="Calibri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KORISNIK</dc:creator>
  <dc:description/>
  <cp:keywords/>
  <dc:language>en-US</dc:language>
  <cp:lastModifiedBy>PAULINA</cp:lastModifiedBy>
  <cp:lastPrinted>2019-12-09T13:14:00Z</cp:lastPrinted>
  <dcterms:modified xsi:type="dcterms:W3CDTF">2020-01-09T08:24:00Z</dcterms:modified>
  <cp:revision>2</cp:revision>
  <dc:subject/>
  <dc:title>Prijedlog odluke o izmjenama i dopunama</dc:title>
</cp:coreProperties>
</file>