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16"/>
          <w:szCs w:val="16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</w:t>
      </w:r>
      <w:r>
        <w:rPr>
          <w:rFonts w:eastAsia="Calibri"/>
          <w:b/>
          <w:sz w:val="16"/>
          <w:szCs w:val="16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16"/>
          <w:szCs w:val="16"/>
          <w:lang w:eastAsia="en-US"/>
        </w:rPr>
        <w:t xml:space="preserve">                 </w:t>
      </w:r>
      <w:r>
        <w:rPr>
          <w:rFonts w:eastAsia="Calibri"/>
          <w:sz w:val="16"/>
          <w:szCs w:val="16"/>
          <w:lang w:eastAsia="en-US"/>
        </w:rPr>
        <w:t>OPĆINA HUM NA SUTLI</w:t>
      </w:r>
    </w:p>
    <w:p>
      <w:pPr>
        <w:pStyle w:val="Normal"/>
        <w:ind w:left="-709" w:hanging="0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</w:t>
      </w:r>
      <w:r>
        <w:rPr>
          <w:rFonts w:eastAsia="Calibri"/>
          <w:sz w:val="16"/>
          <w:szCs w:val="16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-709" w:hanging="0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KLASA: 363-01/19-01/1              </w:t>
      </w:r>
    </w:p>
    <w:p>
      <w:pPr>
        <w:pStyle w:val="Normal"/>
        <w:ind w:left="-709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URBROJ: 2214/02-01-19-1           </w:t>
      </w:r>
    </w:p>
    <w:p>
      <w:pPr>
        <w:pStyle w:val="Normal"/>
        <w:ind w:left="-709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Hum na Sutli, 18. prosinca 2019.    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temelju članka 72. Zakona o komunalnom gospodarstvu (“Narodne novine” br. 68/18, 110/18) i članka 15. Statuta Općine Hum na Sutli ("Službeni glasnik Krapinsko-Zagorske županije" br. 11/13, 7/18), Općinsko vijeće Općine Hum na Sutli na sjednici održanoj dana 17. prosinca 2019. godine donijelo je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 xml:space="preserve">P R O G R A M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lang w:val="de-DE" w:eastAsia="en-US"/>
        </w:rPr>
      </w:pPr>
      <w:r>
        <w:rPr>
          <w:rFonts w:cs="Arial" w:ascii="Arial" w:hAnsi="Arial"/>
          <w:b/>
          <w:bCs/>
          <w:i/>
          <w:iCs/>
          <w:lang w:val="de-DE" w:eastAsia="en-US"/>
        </w:rPr>
        <w:t>održavanja komunalne infrastrukture za 2020. godi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t>Članak 1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m Programom utvrđuje se opseg održavanja komunalne infrastrukture na području općine Hum na Sutli u 2020. godini za slijedeće komunalne djelatnos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državanje nerazvrstanih ce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ržavanje javnih površina na kojima nije dopušten promet motornim vozilim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ržavanje građevina javne odvodnje oborinskih vod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državanje javnih zelenih površi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ržavanje građevina, uređaja i predmeta javne namje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državanje groblj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državanje čistoće javnih površi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državanje javne rasvje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Članak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vim Programom, a popraćeno financijskim sredstvima Proračuna Općine za 2020. godinu,  predviđaju se slijedeći izvori financiranj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84"/>
      </w:tblGrid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db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aziv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4.000,00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i dopri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uće pomoći iz Državnog proraču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.000,00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6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račun Općine – opći prihodi, primici i pomoć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,00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.744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5835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>Članak 3.</w:t>
        <w:tab/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5835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5835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</w:t>
      </w:r>
      <w:r>
        <w:rPr>
          <w:rFonts w:cs="Arial" w:ascii="Arial" w:hAnsi="Arial"/>
          <w:bCs/>
          <w:iCs/>
          <w:sz w:val="22"/>
          <w:szCs w:val="22"/>
        </w:rPr>
        <w:t>Ovim programom planirana sredstva raspoređuju se kako slijedi: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5835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5835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5835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477"/>
        <w:gridCol w:w="186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dbr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jelatnos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lanirana sredstva</w:t>
            </w:r>
          </w:p>
        </w:tc>
      </w:tr>
      <w:tr>
        <w:trPr>
          <w:trHeight w:val="1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državanje čistoće javnih površina - vršit će se prema Program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čišćenje javnih površina u centru Huma na Sutli - dva puta tjedn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ko stambeno poslovnih zgrada kćbr. 157., 158., 159. i 160., asfaltna površina od graničnog prijelaza do OŠ, parkirališta i površina kod graničnog prijelaza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nogostupa i prometnica od Vetropack Straže do centra Huma na Sutli i do Doma zdravlj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nogostupa i prometnica od centra Huma na Sutli – radiona IMPSO – Starček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asfaltna površina od tržnice do ulaza u dječji vrtić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elene površine uz spomenute površine u širini od pet metara s obje strane (isključene privatne površine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čišćenje odnosno pražnjenje koševa za otpatke - dva puta tjedno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za vrijeme trajanja školske godine pražnjenje koševa za otpatke i skupljanje smeća vršit će se svakim radnim danom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čišćenje autobusnih stajališta jednom tjedno, košnja trave 4-5 puta godišnj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čišćenje eko-otoka jednom tjedn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čišćenje asfaltnih površina - jednom mjesečno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raskršće Hum na Sutli - Lastine - Druškovec te slijedeći odvojci cesta u dužini od 50 metara: prema Humu na Sutli, prema Druškovcu, prema Lastinama, prema Vrbišnici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gostup i prometnica od Sekušaka do raskršća za OMCO i cesta uz stambene zgrade kćbr. 154., 155. i 15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gostup od Doma kulture do Leskovog Grma -Irgeh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gostup u Klenovcu Humskom od Čuček Stanka do raskršća za Vulic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gostup Gornji Hum – Lastine – Mali Tabor – Prišli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gostup u Prišlinu uz D22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gostup Prišlin – Poredje (Pildek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gostup Poredje (Bračun) – skretanje za Zalu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gostup Druškovec (D206) – Područna škola Druškovec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gostup Lupinjak – od benzinske do kapeli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čišćenje javno – prometnih površina do crkvi Taborsko (od groblja do crkve), Prišlin (raskršće oko crkve) i Lastine (od D206 do odvojka za nogometno igralište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čišćenje dječjeg igrališta VETRO-PARK - u periodu od 15.06. do 01.09., tj. dva puta tjedno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košnja trave na općinskoj parceli u Brezno Donjem 4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čišćenje javnoprometnih površina od granja i drveća(sjeća i zbrinjavanje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čišćenje asfaltnih površina i slivnika od sipine od zimskog posipavanja cesta - jednom godišnje tijekom ožujka/travnj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zimsko čišćenje i posipavanje nerazvrstanih cesta, uklanjanj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snijega sa nogostupa, parkirališta, prilaza školama, mrtvačnicama, vatrogasnim domovima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6908"/>
            </w:tblGrid>
            <w:tr>
              <w:trPr>
                <w:trHeight w:val="2004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Prilazi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) mrtvačnicama (Taborsko, Lastine i Prišlin),                                                          b) crkvama (Taborsko, Sv. Ivan i Sv. Petar),                                                              c) školama (OŠ Viktor Kovačić Hum na Sutli, PŠ Lupinjak, PŠ Taborsko, PŠ Druškovec, PŠ Prišlin, PŠ Brezno                                                                          d) d)vatrogasnim domovima (Klenovec, Druškovec i Prišlin),                                         e) zgradi općine, knjižnice i parkiralište,                                                                            f) zgradi matičnog ureda i komunalnog poduzeć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) zgradi Spomen doma Orešje. </w:t>
                  </w:r>
                </w:p>
              </w:tc>
            </w:tr>
            <w:tr>
              <w:trPr>
                <w:trHeight w:val="2004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Nogostupi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a) Starček (Klauže) - Vetropack,                                                                                                      b) Dom kulture - Leskov Grm - Irgeher,                                                                                  c) Centar Huma (Brod donji) - Osnovna škola - Dječji vrtić,                                                                 d) Klenovec (Čuček Stanko) - Petanjko,                                                                                          e) Prišlin (Vatrogasni dom) - PŠ Prišlin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)  Prišlin – Poredje (Pildek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) Poredje (Bračun) – skretanje za Zalug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)  Gornji Hum - Lastine - Mali Tabor - Prišlin,                                                                        i) Lupinjak – benzinska - kapelica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) Druškovec (D206) – Područna škola Druškove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) Prišlin uz D22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. </w:t>
                  </w:r>
                </w:p>
              </w:tc>
              <w:tc>
                <w:tcPr>
                  <w:tcW w:w="6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Parkirališta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a) Hum na Sutli (Donji Brod) - Osnovna škola - Dječji vrtić - Brođanka,                                                             b) između graničnog prijelaza i Kica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) parkirališta (I. i II.) uz Općinsku zgrad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) parkiralište kod Doma zdravlj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* odvoz i deponiranje krupnog otpa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.000,00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90.000,00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730.00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državanje javnih površina – vršit će se prema Program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košnja trave 4 – 5 puta godišnj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čišćenje zelenih površina od lišća – 2 puta godišnj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0.000,00</w:t>
            </w:r>
          </w:p>
        </w:tc>
      </w:tr>
      <w:tr>
        <w:trPr>
          <w:trHeight w:val="27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državanje nerazvrstanih ces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obuhvaća redovno održavanje općinskih cesta u pogledu kamenog materijal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prijevoz kamenog materijal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 redovno održavanje cesta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sanacija i popravak nerazvrstanih cesta prema programu održavanj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sanacija banki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sanacija pješačkih staz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čišćenje slivnika dva puta godišnj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čišćenje odvodnih jaraka i sanacija propust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*  košnja trave i sjeća granja uz bankine vršiti 2 puta godišnje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* prometna signalizacija (nabava prometnih znakova uz nerazvrstane ceste, iscrtavanje vertikalne signalizacije; nabava tabli s nazivima sela uz državne i županijske ceste; nabava prometnih ogledala, popravak prometnih znakova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 osiguranje ces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 nabava betonskih i PVC cijev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 održavanje nogostup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 sanacija kliziš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5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5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364.000,00</w:t>
            </w:r>
          </w:p>
        </w:tc>
      </w:tr>
      <w:tr>
        <w:trPr>
          <w:trHeight w:val="10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vna rasvje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troškovi utrošene električne energij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troškovi održavanj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državanje groblj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VEUKUPNO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2.744.000,00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Članak 4.</w:t>
      </w:r>
    </w:p>
    <w:p>
      <w:pPr>
        <w:pStyle w:val="TextBody"/>
        <w:ind w:left="360" w:firstLine="720"/>
        <w:rPr>
          <w:rFonts w:ascii="Arial" w:hAnsi="Arial" w:cs="Arial"/>
          <w:b/>
          <w:b/>
          <w:bCs/>
          <w:i/>
          <w:i/>
          <w:iCs/>
          <w:sz w:val="22"/>
          <w:szCs w:val="22"/>
          <w:lang w:val="hr-HR" w:eastAsia="en-US"/>
        </w:rPr>
      </w:pPr>
      <w:r>
        <w:rPr>
          <w:rFonts w:cs="Arial"/>
          <w:b/>
          <w:bCs/>
          <w:i/>
          <w:iCs/>
          <w:sz w:val="22"/>
          <w:szCs w:val="22"/>
          <w:lang w:val="hr-HR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vaj Program održavanja komunalne infrastrukture za 2020. godinu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objaviti će se u "Službenom glasniku Krapinsko-zagorske županije”.                           </w:t>
      </w:r>
    </w:p>
    <w:p>
      <w:pPr>
        <w:pStyle w:val="Normal"/>
        <w:widowControl w:val="false"/>
        <w:ind w:left="432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PREDSJEDNIK</w:t>
      </w:r>
    </w:p>
    <w:p>
      <w:pPr>
        <w:pStyle w:val="Normal"/>
        <w:widowControl w:val="false"/>
        <w:ind w:left="576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PĆINSKOG VIJEĆA</w:t>
      </w:r>
    </w:p>
    <w:p>
      <w:pPr>
        <w:pStyle w:val="Normal"/>
        <w:widowControl w:val="false"/>
        <w:ind w:left="5664" w:firstLine="9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cs="Arial" w:ascii="Arial" w:hAnsi="Arial"/>
          <w:sz w:val="22"/>
          <w:szCs w:val="22"/>
          <w:lang w:val="en-US" w:eastAsia="en-US"/>
        </w:rPr>
        <w:t>Goran Križanec, ing.techn.inf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60" w:hanging="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4:00Z</dcterms:created>
  <dc:creator>KORISNIK</dc:creator>
  <dc:description/>
  <cp:keywords/>
  <dc:language>en-US</dc:language>
  <cp:lastModifiedBy>PAULINA</cp:lastModifiedBy>
  <cp:lastPrinted>2019-12-09T12:45:00Z</cp:lastPrinted>
  <dcterms:modified xsi:type="dcterms:W3CDTF">2020-01-09T08:24:00Z</dcterms:modified>
  <cp:revision>2</cp:revision>
  <dc:subject/>
  <dc:title>Prijedlog odluke o izmjenama i dopunama</dc:title>
</cp:coreProperties>
</file>