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ATUTARNU ODLUKU</w:t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 IZMJENAMA I DOPUNAMA STATUTA OPĆINE HUM NA SUTLI</w:t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loženje : </w:t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jc w:val="both"/>
        <w:rPr/>
      </w:pPr>
      <w:r>
        <w:rPr>
          <w:rFonts w:cs="Calibri" w:ascii="Calibri" w:hAnsi="Calibri"/>
        </w:rPr>
        <w:t xml:space="preserve">Obrazloženje uz nacrt Statutarne odluke o izmjenama Statuta Općine Hum na Sutli, proizlazi iz ovlasti </w:t>
      </w:r>
      <w:r>
        <w:rPr>
          <w:rFonts w:cs="Calibri" w:ascii="Calibri" w:hAnsi="Calibri"/>
          <w:bCs/>
        </w:rPr>
        <w:t>Odbor za statutarno pravna pitanja općinskog vijeć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te isti  pokreće  postupka promjene Statuta Općine Hum na Sutli , te je  </w:t>
      </w:r>
      <w:r>
        <w:rPr>
          <w:rFonts w:cs="Calibri" w:ascii="Calibri" w:hAnsi="Calibri"/>
          <w:bCs/>
        </w:rPr>
        <w:t>Odbor za statutarno pravna pitanja općinskog vijeć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dužen  provede postupak i pripremi tekst izmjena i dopuna Statuta Općine Hum na Sutli.</w:t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ošenjem novog Zakona o sustavu Državne uprave nastavljen je proces provedbe Nacionalnog programa reformi koji sadrži i mjeru decentralizacije. Ova reformska mjera dovodi do povjeravanja poslova državne uprave na jedinice regionalne (područne) samouprave, što znači da se ukidaju uredi državne uprave po županijama. U „Narodnim novinama“ br. 98/19. objavljen je set zakonskih izmjena iz različitih područja, a sve u skladu s novim Zakonom o sustavu državne uprave. </w:t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jc w:val="both"/>
        <w:rPr/>
      </w:pPr>
      <w:r>
        <w:rPr>
          <w:rFonts w:cs="Calibri" w:ascii="Calibri" w:hAnsi="Calibri"/>
        </w:rPr>
        <w:t>Među ostalim zakonskim tekstovima objavljene su i izmjene i dopune Zakona o lokalnoj i područnoj (regionalnoj) samoupravi ( Narodne novine broj : 98/19 – od 16. listopada 2019. godine) sukladno navedenim odredbama  izmjene i dopune Zakona o lokalnoj i područnoj (regionalnoj) samoupravi stupile su na snagu sa danom 1. siječnja 2020. godine  te od tog datuma teku rokovi, odnosno rok od 60 dana  za usklađenje sa novim zakonskim odredbama , te je povod za pokretanje postupka promjene Statuta Općine Hum na Sutli potreba usklađivanja odredbi Statuta s odredbama Zakona o lokalnoj i područnoj (regionalnoj) samoupravi.</w:t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567690" cy="83121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 xml:space="preserve">REPUBLIKA HRVATSKA </w:t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OPĆINA HUM NA SUTLI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OPĆINSKO VIJEĆE</w:t>
      </w:r>
    </w:p>
    <w:p>
      <w:pPr>
        <w:pStyle w:val="Normal"/>
        <w:ind w:left="-709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ASA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RBROJ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um na Sutli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eljem članka 35.stavak 1. točka 1. Zakona o lokalnoj i područnoj (regionalnoj) samoupravi ("Narodne novine" broj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33/01</w:t>
        </w:r>
      </w:hyperlink>
      <w:r>
        <w:rPr>
          <w:rFonts w:cs="Calibri" w:ascii="Calibri" w:hAnsi="Calibri"/>
          <w:sz w:val="22"/>
          <w:szCs w:val="22"/>
        </w:rPr>
        <w:t xml:space="preserve">,  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60/01</w:t>
        </w:r>
      </w:hyperlink>
      <w:r>
        <w:rPr>
          <w:rFonts w:cs="Calibri" w:ascii="Calibri" w:hAnsi="Calibri"/>
          <w:sz w:val="22"/>
          <w:szCs w:val="22"/>
        </w:rPr>
        <w:t xml:space="preserve">,  </w:t>
      </w:r>
      <w:hyperlink r:id="rId6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129/05</w:t>
        </w:r>
      </w:hyperlink>
      <w:r>
        <w:rPr>
          <w:rFonts w:cs="Calibri" w:ascii="Calibri" w:hAnsi="Calibri"/>
          <w:sz w:val="22"/>
          <w:szCs w:val="22"/>
        </w:rPr>
        <w:t>,  </w:t>
      </w:r>
      <w:hyperlink r:id="rId7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109/07</w:t>
        </w:r>
      </w:hyperlink>
      <w:r>
        <w:rPr>
          <w:rFonts w:cs="Calibri" w:ascii="Calibri" w:hAnsi="Calibri"/>
          <w:sz w:val="22"/>
          <w:szCs w:val="22"/>
        </w:rPr>
        <w:t xml:space="preserve">,  </w:t>
      </w:r>
      <w:hyperlink r:id="rId8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125/08</w:t>
        </w:r>
      </w:hyperlink>
      <w:r>
        <w:rPr>
          <w:rFonts w:cs="Calibri" w:ascii="Calibri" w:hAnsi="Calibri"/>
          <w:sz w:val="22"/>
          <w:szCs w:val="22"/>
        </w:rPr>
        <w:t xml:space="preserve">,  </w:t>
      </w:r>
      <w:hyperlink r:id="rId9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36/09</w:t>
        </w:r>
      </w:hyperlink>
      <w:r>
        <w:rPr>
          <w:rFonts w:cs="Calibri" w:ascii="Calibri" w:hAnsi="Calibri"/>
          <w:sz w:val="22"/>
          <w:szCs w:val="22"/>
        </w:rPr>
        <w:t xml:space="preserve">,  </w:t>
      </w:r>
      <w:hyperlink r:id="rId10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36/09</w:t>
        </w:r>
      </w:hyperlink>
      <w:r>
        <w:rPr>
          <w:rFonts w:cs="Calibri" w:ascii="Calibri" w:hAnsi="Calibri"/>
          <w:sz w:val="22"/>
          <w:szCs w:val="22"/>
        </w:rPr>
        <w:t>, </w:t>
      </w:r>
      <w:hyperlink r:id="rId11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150/11</w:t>
        </w:r>
      </w:hyperlink>
      <w:r>
        <w:rPr>
          <w:rFonts w:cs="Calibri" w:ascii="Calibri" w:hAnsi="Calibri"/>
          <w:sz w:val="22"/>
          <w:szCs w:val="22"/>
        </w:rPr>
        <w:t xml:space="preserve">,  </w:t>
      </w:r>
      <w:hyperlink r:id="rId1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144/12</w:t>
        </w:r>
      </w:hyperlink>
      <w:r>
        <w:rPr>
          <w:rFonts w:cs="Calibri" w:ascii="Calibri" w:hAnsi="Calibri"/>
          <w:sz w:val="22"/>
          <w:szCs w:val="22"/>
        </w:rPr>
        <w:t xml:space="preserve">,  </w:t>
      </w:r>
      <w:hyperlink r:id="rId1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19/13</w:t>
        </w:r>
      </w:hyperlink>
      <w:r>
        <w:rPr>
          <w:rFonts w:cs="Calibri" w:ascii="Calibri" w:hAnsi="Calibri"/>
          <w:sz w:val="22"/>
          <w:szCs w:val="22"/>
        </w:rPr>
        <w:t xml:space="preserve">,  </w:t>
      </w:r>
      <w:hyperlink r:id="rId14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137/15</w:t>
        </w:r>
      </w:hyperlink>
      <w:r>
        <w:rPr>
          <w:rFonts w:cs="Calibri" w:ascii="Calibri" w:hAnsi="Calibri"/>
          <w:sz w:val="22"/>
          <w:szCs w:val="22"/>
        </w:rPr>
        <w:t>, </w:t>
      </w:r>
      <w:hyperlink r:id="rId15" w:tgtFrame="_blank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123/17</w:t>
        </w:r>
      </w:hyperlink>
      <w:r>
        <w:rPr>
          <w:rFonts w:cs="Calibri" w:ascii="Calibri" w:hAnsi="Calibri"/>
          <w:sz w:val="22"/>
          <w:szCs w:val="22"/>
        </w:rPr>
        <w:t>, </w:t>
      </w:r>
      <w:hyperlink r:id="rId16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98/19</w:t>
        </w:r>
      </w:hyperlink>
      <w:r>
        <w:rPr>
          <w:rFonts w:cs="Calibri" w:ascii="Calibri" w:hAnsi="Calibri"/>
          <w:sz w:val="22"/>
          <w:szCs w:val="22"/>
        </w:rPr>
        <w:t xml:space="preserve">  ) i članka 15.  Statuta Općine Hum na Sutli  ("Službeni glasnik Krapinsko-zagorske županije“ broj 11/13 i 7/18), općinsko  vijeće Općine Hum na Sutli  na sjednici održanoj </w:t>
      </w:r>
      <w:r>
        <w:rPr>
          <w:rFonts w:cs="Calibri" w:ascii="Calibri" w:hAnsi="Calibri"/>
          <w:color w:val="FF0000"/>
          <w:sz w:val="22"/>
          <w:szCs w:val="22"/>
        </w:rPr>
        <w:t>___________.ožuj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2020. godine</w:t>
      </w:r>
      <w:r>
        <w:rPr>
          <w:rFonts w:cs="Calibri" w:ascii="Calibri" w:hAnsi="Calibri"/>
          <w:sz w:val="22"/>
          <w:szCs w:val="22"/>
        </w:rPr>
        <w:t>,  d o n o s i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TATUTARNU ODLUK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IZMJENAMA I DOPUNAMA STATUTA OPĆINE HUM NA SUTL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U Statutu Općine Hum na Sutli ("Službeni glasnik Krapinsko-zagorske županije“ broj 11/13 i 7/18), u  članku 25. stavak 1. briše se „čelnik središnjeg tijela državne uprave nadležnog“ zamjenjuje se riječima „nadležno tijelo državne uprave „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U članku 31. stavak 1. briše se riječ „središnjeg tijela državne uprave nadležnog za lokalnu i područnu (regionalnu) samoupravu“, zamjenjuje se riječima </w:t>
      </w:r>
      <w:r>
        <w:rPr>
          <w:rFonts w:cs="Calibri" w:ascii="Calibri" w:hAnsi="Calibri"/>
          <w:sz w:val="22"/>
          <w:szCs w:val="22"/>
          <w:lang w:val="en-US" w:eastAsia="en-US"/>
        </w:rPr>
        <w:t>„nadležno tijelo državne uprave u čijem je opći akt „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članku 32. stavak 1. briše se „središnjeg tijela državne uprave nadležnog za lokalnu i područnu (regionalnu) samoupravu“ zamjenjuje se riječima „nadležno tijelo državne uprave u čijem je opći akt „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anak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članku 51. stavak 4. briše se „Predstojnik ureda državne uprave će u roku od 8 dana od“ zamjenjuje se riječima „Nadležno tijelo državne uprave u čijem je djelokrugu opći akt u roku od 30  dana od  „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članku 63. stavak 1. briše se „središnjeg tijela državne uprave nadležnog za lokalnu i područnu (regionalnu) samoupravu“ zamjenjuje se riječima „nadležno tijelo državne uprave „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6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 članku 81. stavak 2. briše se riječ „središnja“ 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7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članku 82. stavak 1. briše se „središnjeg tijela državne uprave nadležnog za lokalnu i područnu (regionalnu) samoupravu“ zamjenjuje se riječima „nadležno tijelo državne uprave u čijem je djelokrugu opći akt „</w:t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stavku 2. briše se „središnjeg tijela državne uprave nadležnog za lokalnu i područnu (regionalnu) samoupravu“ zamjenjuje se riječima „nadležno tijelo državne uprave u čijem je djelokrugu opći akt „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8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83. mijenja se i glasi:</w:t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zor nad zakonitošću općih akata Općinskog vijeća u njegovom samoupravnom djelokrugu obavljaju nadležna tijela državne uprave, svatko u svojem djelokrugu, sukladno posebnom zakonu.</w:t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likom donošenja općih akata propisanih zakonom, Predsjednik Općinskogvijeća dužan je opći akt dostaviti nadležnom tijelu državne uprave u čijem je djelokrugu opći akt zajedno sa izvatkom iz zapisnika koji se odnosi na postupak donošenja općeg akta propisan Statut Općine i Poslovnikom o radu Općinskog vijeća, u roku od 15 dana od dana donošenja općeg akta.</w:t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sjednik Općinskog  vijeća dužan je akte iz stavka 2. ovog članaka bez odgode dostaviti Općinskom načelniku .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9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članku 100. stavak 1. briše se „središnjeg tijela državne uprave nadležnog za lokalnu i područnu (regionalnu) samoupravu“ zamjenjuje se riječima „nadležno tijelo državne uprave u čijem je djelokrugu opći akt „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stavku 2. briše se riječ „središnjeg tijela državne uprave nadležnog za lokalnu i područnu (regionalnu) samoupravu“ zamjenjuje se riječima „nadležno tijelo državne uprave u čijem je djelokrugu opći akt „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članku 100. stavak 1. briše se „središnjeg tijela državne uprave nadležnog za lokalnu i područnu (regionalnu) samoupravu“ zamjenjuje se riječima „nadležno tijelo državne uprave u čijem je djelokrugu opći akt „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stavku 2. briše se riječ „ središnjeg“ zamjenjuje se riječima „nadležno tijelo državne uprave u čijem je djelokrugu opći akt „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alank  1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 članku 102. stavak 1. briše se „središnjeg tijela državne uprave“ zamjenjuje se riječima „nadležno tijelo državne uprave u čijem je djelokrugu opći akt „</w:t>
      </w:r>
    </w:p>
    <w:p>
      <w:pPr>
        <w:pStyle w:val="Normal"/>
        <w:ind w:first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vlašćuje se Odbor za statutarno pravna pitanja općinskog vijeća Oopćine Hum na Sutli da utvrdi i objavi pročišćeni tekst Statuta Općine Hum na Sutli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va Odluka stupa na snagu osmog dana od dana objave u „Službenom glasniku Krapinsko-zagorske županije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PREDSJEDNIK OPĆINSKOG VIJEĆ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7"/>
      <w:type w:val="nextPage"/>
      <w:pgSz w:w="11906" w:h="16838"/>
      <w:pgMar w:left="1191" w:right="1191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ee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;Segoe UI" w:hAnsi="Gill Sans MT;Segoe U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6371t98pleft">
    <w:name w:val="box_456371 t-9-8 pleft"/>
    <w:basedOn w:val="Normal"/>
    <w:qFormat/>
    <w:pPr>
      <w:spacing w:before="280" w:after="280"/>
    </w:pPr>
    <w:rPr/>
  </w:style>
  <w:style w:type="paragraph" w:styleId="Box456371clanakpcenter">
    <w:name w:val="box_456371 clanak p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hyperlink" Target="https://www.zakon.hr/cms.htm?id=260" TargetMode="External"/><Relationship Id="rId5" Type="http://schemas.openxmlformats.org/officeDocument/2006/relationships/hyperlink" Target="https://www.zakon.hr/cms.htm?id=261" TargetMode="External"/><Relationship Id="rId6" Type="http://schemas.openxmlformats.org/officeDocument/2006/relationships/hyperlink" Target="https://www.zakon.hr/cms.htm?id=262" TargetMode="External"/><Relationship Id="rId7" Type="http://schemas.openxmlformats.org/officeDocument/2006/relationships/hyperlink" Target="https://www.zakon.hr/cms.htm?id=263" TargetMode="External"/><Relationship Id="rId8" Type="http://schemas.openxmlformats.org/officeDocument/2006/relationships/hyperlink" Target="https://www.zakon.hr/cms.htm?id=264" TargetMode="External"/><Relationship Id="rId9" Type="http://schemas.openxmlformats.org/officeDocument/2006/relationships/hyperlink" Target="https://www.zakon.hr/cms.htm?id=265" TargetMode="External"/><Relationship Id="rId10" Type="http://schemas.openxmlformats.org/officeDocument/2006/relationships/hyperlink" Target="https://www.zakon.hr/cms.htm?id=266" TargetMode="External"/><Relationship Id="rId11" Type="http://schemas.openxmlformats.org/officeDocument/2006/relationships/hyperlink" Target="https://www.zakon.hr/cms.htm?id=267" TargetMode="External"/><Relationship Id="rId12" Type="http://schemas.openxmlformats.org/officeDocument/2006/relationships/hyperlink" Target="https://www.zakon.hr/cms.htm?id=268" TargetMode="External"/><Relationship Id="rId13" Type="http://schemas.openxmlformats.org/officeDocument/2006/relationships/hyperlink" Target="https://www.zakon.hr/cms.htm?id=285" TargetMode="External"/><Relationship Id="rId14" Type="http://schemas.openxmlformats.org/officeDocument/2006/relationships/hyperlink" Target="https://www.zakon.hr/cms.htm?id=15727" TargetMode="External"/><Relationship Id="rId15" Type="http://schemas.openxmlformats.org/officeDocument/2006/relationships/hyperlink" Target="https://www.zakon.hr/cms.htm?id=26157" TargetMode="External"/><Relationship Id="rId16" Type="http://schemas.openxmlformats.org/officeDocument/2006/relationships/hyperlink" Target="https://www.zakon.hr/cms.htm?id=40763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9:00Z</dcterms:created>
  <dc:creator>PC TERMINAL</dc:creator>
  <dc:description/>
  <cp:keywords/>
  <dc:language>en-US</dc:language>
  <cp:lastModifiedBy>PAULINA</cp:lastModifiedBy>
  <cp:lastPrinted>2019-02-20T08:58:00Z</cp:lastPrinted>
  <dcterms:modified xsi:type="dcterms:W3CDTF">2020-02-07T10:53:00Z</dcterms:modified>
  <cp:revision>15</cp:revision>
  <dc:subject/>
  <dc:title>                            </dc:title>
</cp:coreProperties>
</file>