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</w:rPr>
        <w:t xml:space="preserve">        402-08/19-01/18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</w:rPr>
        <w:t xml:space="preserve">       2214/02-01-19-9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Hum na Sutli, </w:t>
      </w:r>
      <w:r>
        <w:rPr>
          <w:rFonts w:cs="Arial" w:ascii="Arial" w:hAnsi="Arial"/>
        </w:rPr>
        <w:t xml:space="preserve">  18. prosinac  2019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temelju članka 15. Statuta općine Hum na Sutli («Službeni glasnik Krapinsko-zagorske županije» br.11/13 i 7/18), općinsko vijeće Općine Hum na Sutli na sjednici održanoj 17. prosinca 2019. godine donijelo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 A K L J U Č A K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ihvaća  se </w:t>
      </w:r>
      <w:r>
        <w:rPr>
          <w:rFonts w:cs="Arial" w:ascii="Arial" w:hAnsi="Arial"/>
          <w:bCs/>
        </w:rPr>
        <w:t xml:space="preserve">Financijski plan  Dječjeg vrtića „Balončica“ Hum na Sutli za 2020. godinu s projekcijom za 2021. i 2022. godinu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Financijski plan iz točke I. prilaže se Zaključku i njegov je sastavni dio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ab/>
        <w:t xml:space="preserve">Ovaj Zaključak objavit će se u „Službenom glasniku Krapinsko-zagorske županije“.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P R E D S J E D N I K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     OPĆINSKOG VIJEĆA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Goran Križanec, bacc.ing.techn.inf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12:00Z</dcterms:created>
  <dc:creator>KORISNIK</dc:creator>
  <dc:description/>
  <cp:keywords/>
  <dc:language>en-US</dc:language>
  <cp:lastModifiedBy>Knjigovodstvo</cp:lastModifiedBy>
  <cp:lastPrinted>2018-12-06T08:28:00Z</cp:lastPrinted>
  <dcterms:modified xsi:type="dcterms:W3CDTF">2020-02-05T11:31:00Z</dcterms:modified>
  <cp:revision>44</cp:revision>
  <dc:subject/>
  <dc:title>REPUBLIKA HRVATSKA</dc:title>
</cp:coreProperties>
</file>