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09" w:hanging="349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lang w:eastAsia="hr-HR"/>
              </w:rPr>
              <w:t>Odluka o komunalnoj naknadi i Odluka o vrijednosti boda komunalne naknade (B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8. listopad 2021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11. studenog 2021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9. rujna  2021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9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1-10-08T12:36:00Z</dcterms:modified>
  <cp:revision>3</cp:revision>
  <dc:subject/>
  <dc:title>OBRAZAC</dc:title>
</cp:coreProperties>
</file>