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58"/>
        <w:gridCol w:w="3348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Nacrt </w:t>
            </w:r>
            <w:r>
              <w:rPr>
                <w:rFonts w:cs="Calibri" w:ascii="Calibri" w:hAnsi="Calibri"/>
                <w:lang w:val="hr-HR"/>
              </w:rPr>
              <w:t xml:space="preserve">Poslovničke odluke o izmjenama i dopunama Poslovnika općinskog vijeća Općine Hum na Sutli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Jedinstveni upravni odjel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o provedenom savjetovanju sa zainteresiranom javnošću u postupku donošenja </w:t>
            </w:r>
            <w:r>
              <w:rPr>
                <w:rFonts w:cs="Calibri" w:ascii="Calibri" w:hAnsi="Calibri"/>
                <w:lang w:val="hr-HR"/>
              </w:rPr>
              <w:t xml:space="preserve">Poslovničke odluke o izmjenama i dopunama Poslovnika općinskog vijeća Općine Hum na Sutli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Siječanj 2021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Jedinstveni upravni odjel Općine Hum na Sutl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>
          <w:trHeight w:val="525" w:hRule="atLeast"/>
        </w:trPr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szCs w:val="24"/>
                  <w:lang w:val="hr-HR" w:eastAsia="zh-CN"/>
                </w:rPr>
                <w:t>www.humnasutli.hr</w:t>
              </w:r>
            </w:hyperlink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Općine Hum na Sutli</w:t>
            </w:r>
          </w:p>
        </w:tc>
      </w:tr>
      <w:tr>
        <w:trPr>
          <w:trHeight w:val="522" w:hRule="atLeast"/>
        </w:trPr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Nacrt </w:t>
            </w:r>
            <w:r>
              <w:rPr>
                <w:rFonts w:cs="Calibri" w:ascii="Calibri" w:hAnsi="Calibri"/>
                <w:lang w:val="hr-HR"/>
              </w:rPr>
              <w:t xml:space="preserve">Poslovničke odluke o izmjenama i dopunama Poslovnika općinskog vijeća Općine Hum na Sutli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objavljen je dana 15. siječnja 2021. godine te je bio na javnom savjetovanju do 15. veljače 2021. godine. 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su dostavljena očitovanja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ih bilo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ih bilo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nasutl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5:00Z</dcterms:created>
  <dc:creator>borlic</dc:creator>
  <dc:description/>
  <cp:keywords/>
  <dc:language>en-US</dc:language>
  <cp:lastModifiedBy>Microsoftov račun</cp:lastModifiedBy>
  <cp:lastPrinted>2021-02-18T08:54:00Z</cp:lastPrinted>
  <dcterms:modified xsi:type="dcterms:W3CDTF">2021-02-19T12:25:00Z</dcterms:modified>
  <cp:revision>4</cp:revision>
  <dc:subject/>
  <dc:title>Obrazac izvješća o provedenom savjetovanju sa zainteresiranom javnošću</dc:title>
</cp:coreProperties>
</file>