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" w:cs="Calibri"/>
                <w:lang w:eastAsia="zh-CN"/>
              </w:rPr>
            </w:pPr>
            <w:r>
              <w:rPr>
                <w:rFonts w:eastAsia="Simsun (Founder Extended)" w:cs="Calibri" w:ascii="Calibri" w:hAnsi="Calibri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SLOVNIČKA ODLUKA O IZMJENAMA I DOPUNAMA POSLOVNIKA OPĆINSKOG  VIJEĆA OPĆINE HUM NA SUTLI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 w:cs="Calibri" w:ascii="Calibri" w:hAnsi="Calibri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eastAsia="zh-CN"/>
              </w:rPr>
              <w:t>Početak:  15</w:t>
            </w:r>
            <w:r>
              <w:rPr>
                <w:rFonts w:eastAsia="Simsun (Founder Extended)" w:cs="Calibri" w:ascii="Calibri" w:hAnsi="Calibri"/>
                <w:sz w:val="20"/>
                <w:szCs w:val="20"/>
                <w:u w:val="single"/>
                <w:lang w:eastAsia="zh-CN"/>
              </w:rPr>
              <w:t>. siječanj 2021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 w:cs="Calibri" w:ascii="Calibri" w:hAnsi="Calibri"/>
                <w:sz w:val="20"/>
                <w:szCs w:val="20"/>
                <w:u w:val="single"/>
                <w:lang w:eastAsia="zh-CN"/>
              </w:rPr>
              <w:t>15. veljača 202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  <w:t xml:space="preserve">Odredba članka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oslovničke Odluke o izmjenama i dopunama Poslovnika općinskog  vijeća Općine Hum na Sutli </w:t>
            </w: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Calibri" w:ascii="Calibri" w:hAnsi="Calibri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isarnica@humnasutli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15. veljače 2021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Sukladno odredbama Zakona o zaštiti osobnih podataka („Narodne novine“ broj 106/12 – pročišćeni tekst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7:00Z</dcterms:created>
  <dc:creator>Marina Lochert</dc:creator>
  <dc:description/>
  <cp:keywords/>
  <dc:language>en-US</dc:language>
  <cp:lastModifiedBy>Microsoftov račun</cp:lastModifiedBy>
  <cp:lastPrinted>2017-11-20T08:06:00Z</cp:lastPrinted>
  <dcterms:modified xsi:type="dcterms:W3CDTF">2021-02-19T12:27:00Z</dcterms:modified>
  <cp:revision>5</cp:revision>
  <dc:subject/>
  <dc:title>OBRAZAC</dc:title>
</cp:coreProperties>
</file>