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6.xml" ContentType="application/vnd.openxmlformats-officedocument.wordprocessingml.foot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22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  <Override PartName="/word/footer24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2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9390</wp:posOffset>
                </wp:positionH>
                <wp:positionV relativeFrom="page">
                  <wp:posOffset>4139565</wp:posOffset>
                </wp:positionV>
                <wp:extent cx="9582785" cy="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2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325.95pt" to="770.2pt,325.95pt" ID="Shape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rPr/>
        <w:framePr w:w="14881" w:h="4906" w:x="525" w:y="69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21"/>
          <w:szCs w:val="24"/>
        </w:rPr>
        <w:t xml:space="preserve">REPUBLIKA HRVATSK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rPr/>
        <w:framePr w:w="14881" w:h="4906" w:x="525" w:y="69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21"/>
          <w:szCs w:val="24"/>
        </w:rPr>
        <w:t xml:space="preserve">KRAPINSKO ZAGORSKA ŽUPANIJ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rPr/>
        <w:framePr w:w="14881" w:h="4906" w:x="525" w:y="69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21"/>
          <w:szCs w:val="24"/>
        </w:rPr>
        <w:t xml:space="preserve">OPĆINA HUM NA SUTLI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rPr/>
        <w:framePr w:w="14881" w:h="4906" w:x="525" w:y="69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21"/>
          <w:szCs w:val="24"/>
        </w:rPr>
        <w:t>KLASA:402</w:t>
        <w:noBreakHyphen/>
        <w:t>08/21</w:t>
        <w:noBreakHyphen/>
        <w:t xml:space="preserve">01/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rPr/>
        <w:framePr w:w="14881" w:h="4906" w:x="525" w:y="69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21"/>
          <w:szCs w:val="24"/>
        </w:rPr>
        <w:t>URBROJ:2214/02</w:t>
        <w:noBreakHyphen/>
        <w:t>01</w:t>
        <w:noBreakHyphen/>
        <w:t>21</w:t>
        <w:noBreakHyphen/>
        <w:t xml:space="preserve">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rPr/>
        <w:framePr w:w="14881" w:h="4906" w:x="525" w:y="69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21"/>
          <w:szCs w:val="24"/>
        </w:rPr>
        <w:t xml:space="preserve">DATUM: _________ 2021.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rPr>
          <w:rFonts w:ascii="Times New Roman" w:hAnsi="Times New Roman"/>
          <w:color w:val="000000"/>
          <w:kern w:val="2"/>
          <w:sz w:val="21"/>
          <w:szCs w:val="24"/>
        </w:rPr>
        <w:framePr w:w="14881" w:h="4906" w:x="525" w:y="69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21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jc w:val="center"/>
        <w:rPr/>
        <w:framePr w:w="14881" w:h="4906" w:x="525" w:y="690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28"/>
          <w:szCs w:val="28"/>
        </w:rPr>
        <w:noBreakHyphen/>
        <w:t xml:space="preserve"> </w:t>
      </w:r>
      <w:r>
        <w:rPr>
          <w:rFonts w:ascii="Times New Roman" w:hAnsi="Times New Roman"/>
          <w:b/>
          <w:color w:val="000000"/>
          <w:kern w:val="2"/>
          <w:sz w:val="28"/>
          <w:szCs w:val="28"/>
        </w:rPr>
        <w:t xml:space="preserve">PRIJEDLOG 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color w:val="000000"/>
          <w:kern w:val="2"/>
          <w:sz w:val="21"/>
          <w:szCs w:val="24"/>
        </w:rPr>
        <w:framePr w:w="14881" w:h="4906" w:x="525" w:y="69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21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jc w:val="both"/>
        <w:rPr/>
        <w:framePr w:w="14881" w:h="4906" w:x="525" w:y="69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21"/>
          <w:szCs w:val="24"/>
        </w:rPr>
        <w:tab/>
        <w:t>Temeljem članka 39. Zakona o proračunu ("Narodne novine" broj 87/08, 136/12 i 15/15) te članka 30. Statuta Općine Hum na Sutli ("Službeni glasnik Krapinsko</w:t>
        <w:noBreakHyphen/>
        <w:t>zagorske županije" broj 9/21), Općinsko vijeće Općine Hum na Sutli na sjednici održanoj ________2021. godine donijelo 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jc w:val="center"/>
        <w:rPr/>
        <w:framePr w:w="14881" w:h="4906" w:x="525" w:y="69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21"/>
          <w:szCs w:val="24"/>
        </w:rPr>
        <w:t xml:space="preserve">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jc w:val="center"/>
        <w:rPr/>
        <w:framePr w:w="14881" w:h="4906" w:x="525" w:y="69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21"/>
          <w:szCs w:val="24"/>
        </w:rPr>
        <w:t>ODLUK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jc w:val="center"/>
        <w:rPr/>
        <w:framePr w:w="14881" w:h="4906" w:x="525" w:y="69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21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21"/>
          <w:szCs w:val="24"/>
        </w:rPr>
        <w:t>o Proračunu Općine Hum na Sutli za 2022. godin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jc w:val="center"/>
        <w:rPr/>
        <w:framePr w:w="14881" w:h="4906" w:x="525" w:y="69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21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21"/>
          <w:szCs w:val="24"/>
        </w:rPr>
        <w:t>te projekciju Proračuna za 2023. i 2024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color w:val="000000"/>
          <w:kern w:val="2"/>
          <w:sz w:val="21"/>
          <w:szCs w:val="24"/>
        </w:rPr>
        <w:framePr w:w="14881" w:h="4906" w:x="525" w:y="69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21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color w:val="000000"/>
          <w:kern w:val="2"/>
          <w:sz w:val="21"/>
          <w:szCs w:val="24"/>
        </w:rPr>
        <w:framePr w:w="14881" w:h="4906" w:x="525" w:y="69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21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jc w:val="center"/>
        <w:rPr/>
        <w:framePr w:w="14881" w:h="4906" w:x="525" w:y="690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21"/>
          <w:szCs w:val="24"/>
        </w:rPr>
        <w:t>Članak 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color w:val="000000"/>
          <w:kern w:val="2"/>
          <w:sz w:val="21"/>
          <w:szCs w:val="24"/>
        </w:rPr>
        <w:framePr w:w="14881" w:h="4906" w:x="525" w:y="69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21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jc w:val="both"/>
        <w:rPr/>
        <w:framePr w:w="14881" w:h="4906" w:x="525" w:y="69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21"/>
          <w:szCs w:val="24"/>
        </w:rPr>
        <w:t>Prihodi i primici, rashodi i izdaci utvrđuju se za 2022. godinu, te projekcija za 2023. i 2024. godinu kako slijedi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8984" w:y="59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>Planirano 202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2104" w:y="59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>Projekcija 2023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0544" w:y="59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>Planirano 2022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664" w:y="59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>Projekcija 2024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7424" w:y="59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>Ostvareno 2020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20" w:h="221" w:x="524" w:y="626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>A. RAČUN PRIHODA I RASHO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20" w:h="221" w:x="524" w:y="66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>1. Pri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0544" w:y="66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6.188.4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104" w:y="66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0.339.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3664" w:y="66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0.039.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984" w:y="66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0.112.0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7424" w:y="66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6.425.414,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20" w:h="221" w:x="524" w:y="70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>2. Prihodi od prodaje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0544" w:y="70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104" w:y="70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3664" w:y="70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984" w:y="70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8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7424" w:y="70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63.987,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20" w:h="221" w:x="524" w:y="74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>3. 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0544" w:y="74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3.212.5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104" w:y="74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2.705.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3664" w:y="74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2.735.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984" w:y="74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3.659.231,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7424" w:y="74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3.695.795,5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20" w:h="221" w:x="524" w:y="78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>4. Rashodi za nefinancijsku imovin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0544" w:y="78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3.851.4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104" w:y="78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6.89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3664" w:y="78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6.53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984" w:y="78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0.016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7424" w:y="78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4.084.731,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20" w:h="221" w:x="524" w:y="82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5. Razlika </w:t>
        <w:noBreakHyphen/>
        <w:t xml:space="preserve"> manjak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0544" w:y="82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noBreakHyphen/>
      </w:r>
      <w:r>
        <w:rPr>
          <w:rFonts w:ascii="Times New Roman" w:hAnsi="Times New Roman"/>
          <w:color w:val="000000"/>
          <w:kern w:val="2"/>
          <w:sz w:val="15"/>
          <w:szCs w:val="24"/>
        </w:rPr>
        <w:t>815.4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104" w:y="82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800.0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3664" w:y="82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800.0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984" w:y="82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noBreakHyphen/>
      </w:r>
      <w:r>
        <w:rPr>
          <w:rFonts w:ascii="Times New Roman" w:hAnsi="Times New Roman"/>
          <w:color w:val="000000"/>
          <w:kern w:val="2"/>
          <w:sz w:val="15"/>
          <w:szCs w:val="24"/>
        </w:rPr>
        <w:t>3.478.661,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7424" w:y="82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noBreakHyphen/>
      </w:r>
      <w:r>
        <w:rPr>
          <w:rFonts w:ascii="Times New Roman" w:hAnsi="Times New Roman"/>
          <w:color w:val="000000"/>
          <w:kern w:val="2"/>
          <w:sz w:val="15"/>
          <w:szCs w:val="24"/>
        </w:rPr>
        <w:t>1.291.124,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20" w:h="221" w:x="524" w:y="863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>C. RAČUN ZADUŽIVANJA I FINANCIR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20" w:h="221" w:x="524" w:y="903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>6. Primici od financijske imovine i zaduži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0544" w:y="903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104" w:y="903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3664" w:y="903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984" w:y="903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4.0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7424" w:y="903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20" w:h="221" w:x="524" w:y="94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>7. Izdaci za financijsku imovinu i otplate zajm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0544" w:y="94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400.0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104" w:y="94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800.0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3664" w:y="94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800.0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984" w:y="94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6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7424" w:y="94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503.471,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20" w:h="221" w:x="524" w:y="982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>8. Neto zaduživan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0544" w:y="982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noBreakHyphen/>
      </w:r>
      <w:r>
        <w:rPr>
          <w:rFonts w:ascii="Times New Roman" w:hAnsi="Times New Roman"/>
          <w:color w:val="000000"/>
          <w:kern w:val="2"/>
          <w:sz w:val="15"/>
          <w:szCs w:val="24"/>
        </w:rPr>
        <w:t>400.0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104" w:y="982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noBreakHyphen/>
      </w:r>
      <w:r>
        <w:rPr>
          <w:rFonts w:ascii="Times New Roman" w:hAnsi="Times New Roman"/>
          <w:color w:val="000000"/>
          <w:kern w:val="2"/>
          <w:sz w:val="15"/>
          <w:szCs w:val="24"/>
        </w:rPr>
        <w:t>800.0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3664" w:y="982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noBreakHyphen/>
      </w:r>
      <w:r>
        <w:rPr>
          <w:rFonts w:ascii="Times New Roman" w:hAnsi="Times New Roman"/>
          <w:color w:val="000000"/>
          <w:kern w:val="2"/>
          <w:sz w:val="15"/>
          <w:szCs w:val="24"/>
        </w:rPr>
        <w:t>800.0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984" w:y="982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3.73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7424" w:y="982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noBreakHyphen/>
      </w:r>
      <w:r>
        <w:rPr>
          <w:rFonts w:ascii="Times New Roman" w:hAnsi="Times New Roman"/>
          <w:color w:val="000000"/>
          <w:kern w:val="2"/>
          <w:sz w:val="15"/>
          <w:szCs w:val="24"/>
        </w:rPr>
        <w:t>503.471,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20" w:h="221" w:x="524" w:y="1021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>B. RAPOLOŽIVA SREDSTVA IZ PRETHODNIH GODI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20" w:h="221" w:x="524" w:y="106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noBreakHyphen/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višak/manjak prihoda iz prethodne god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0544" w:y="106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.215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104" w:y="106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3664" w:y="106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984" w:y="106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noBreakHyphen/>
      </w:r>
      <w:r>
        <w:rPr>
          <w:rFonts w:ascii="Times New Roman" w:hAnsi="Times New Roman"/>
          <w:color w:val="000000"/>
          <w:kern w:val="2"/>
          <w:sz w:val="15"/>
          <w:szCs w:val="24"/>
        </w:rPr>
        <w:t>257.338,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7424" w:y="106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.537.257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/>
          <w:color w:val="000000"/>
          <w:kern w:val="2"/>
          <w:sz w:val="19"/>
          <w:szCs w:val="24"/>
        </w:rPr>
        <w:framePr w:w="915" w:h="240" w:x="15524" w:y="11113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9390</wp:posOffset>
                </wp:positionH>
                <wp:positionV relativeFrom="page">
                  <wp:posOffset>4390390</wp:posOffset>
                </wp:positionV>
                <wp:extent cx="9582785" cy="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2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345.7pt" to="770.2pt,345.7pt" ID="Shape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99390</wp:posOffset>
                </wp:positionH>
                <wp:positionV relativeFrom="page">
                  <wp:posOffset>4641215</wp:posOffset>
                </wp:positionV>
                <wp:extent cx="9582785" cy="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2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365.45pt" to="770.2pt,365.45pt" ID="Shape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99390</wp:posOffset>
                </wp:positionH>
                <wp:positionV relativeFrom="page">
                  <wp:posOffset>4892040</wp:posOffset>
                </wp:positionV>
                <wp:extent cx="9582785" cy="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2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385.2pt" to="770.2pt,385.2pt" ID="Shape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99390</wp:posOffset>
                </wp:positionH>
                <wp:positionV relativeFrom="page">
                  <wp:posOffset>5142865</wp:posOffset>
                </wp:positionV>
                <wp:extent cx="958278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2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404.95pt" to="770.2pt,404.9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99390</wp:posOffset>
                </wp:positionH>
                <wp:positionV relativeFrom="page">
                  <wp:posOffset>5393690</wp:posOffset>
                </wp:positionV>
                <wp:extent cx="9582785" cy="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2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424.7pt" to="770.2pt,424.7pt" ID="Shape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99390</wp:posOffset>
                </wp:positionH>
                <wp:positionV relativeFrom="page">
                  <wp:posOffset>5644515</wp:posOffset>
                </wp:positionV>
                <wp:extent cx="9582785" cy="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2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444.45pt" to="770.2pt,444.45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99390</wp:posOffset>
                </wp:positionH>
                <wp:positionV relativeFrom="page">
                  <wp:posOffset>5895340</wp:posOffset>
                </wp:positionV>
                <wp:extent cx="9582785" cy="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2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464.2pt" to="770.2pt,464.2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99390</wp:posOffset>
                </wp:positionH>
                <wp:positionV relativeFrom="page">
                  <wp:posOffset>6146165</wp:posOffset>
                </wp:positionV>
                <wp:extent cx="9582785" cy="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2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483.95pt" to="770.2pt,483.9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99390</wp:posOffset>
                </wp:positionH>
                <wp:positionV relativeFrom="page">
                  <wp:posOffset>6396990</wp:posOffset>
                </wp:positionV>
                <wp:extent cx="9582785" cy="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2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503.7pt" to="770.2pt,503.7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99390</wp:posOffset>
                </wp:positionH>
                <wp:positionV relativeFrom="page">
                  <wp:posOffset>6647815</wp:posOffset>
                </wp:positionV>
                <wp:extent cx="9582785" cy="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2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523.45pt" to="770.2pt,523.4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99390</wp:posOffset>
                </wp:positionH>
                <wp:positionV relativeFrom="page">
                  <wp:posOffset>6898640</wp:posOffset>
                </wp:positionV>
                <wp:extent cx="9582785" cy="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2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543.2pt" to="770.2pt,543.2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orient="landscape" w:w="16838" w:h="11906"/>
          <w:pgMar w:left="720" w:right="720" w:gutter="0" w:header="0" w:top="720" w:footer="720" w:bottom="777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99390</wp:posOffset>
                </wp:positionH>
                <wp:positionV relativeFrom="page">
                  <wp:posOffset>710565</wp:posOffset>
                </wp:positionV>
                <wp:extent cx="9582785" cy="0"/>
                <wp:effectExtent l="635" t="635" r="635" b="63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2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55.95pt" to="770.2pt,55.9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20" w:h="221" w:x="524" w:y="86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>9. RAZLI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0544" w:y="86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104" w:y="86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3664" w:y="86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984" w:y="86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7424" w:y="86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noBreakHyphen/>
      </w:r>
      <w:r>
        <w:rPr>
          <w:rFonts w:ascii="Times New Roman" w:hAnsi="Times New Roman"/>
          <w:color w:val="000000"/>
          <w:kern w:val="2"/>
          <w:sz w:val="15"/>
          <w:szCs w:val="24"/>
        </w:rPr>
        <w:t>257.338,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/>
          <w:color w:val="000000"/>
          <w:kern w:val="2"/>
          <w:sz w:val="19"/>
          <w:szCs w:val="24"/>
        </w:rPr>
        <w:framePr w:w="915" w:h="240" w:x="15524" w:y="11113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720" w:right="720" w:gutter="0" w:header="0" w:top="720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08915</wp:posOffset>
                </wp:positionH>
                <wp:positionV relativeFrom="page">
                  <wp:posOffset>1432560</wp:posOffset>
                </wp:positionV>
                <wp:extent cx="9573260" cy="0"/>
                <wp:effectExtent l="635" t="635" r="635" b="635"/>
                <wp:wrapNone/>
                <wp:docPr id="16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3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112.8pt" to="770.2pt,112.8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rPr/>
        <w:framePr w:w="14491" w:h="270" w:x="885" w:y="82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21"/>
          <w:szCs w:val="24"/>
        </w:rPr>
        <w:t>PLAN PRIHODA I PRIMITA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05" w:h="240" w:x="4124" w:y="12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>Sveukupno prihodi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64" w:y="12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0.399.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084" w:y="12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0.069.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804" w:y="12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6.489.402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0124" w:y="12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0.197.0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1444" w:y="12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6.248.4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404" w:y="166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>Izvor fin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05" w:h="240" w:x="4124" w:y="166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>Vrsta priho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2564" w:y="166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>Broj ko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1444" w:y="166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>Planirano 2022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2764" w:y="166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>Projekcija 2023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084" w:y="166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>Projekcija 2024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0124" w:y="166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>Planirano 202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8804" w:y="166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>Ostvareno 2020.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455" w:h="240" w:x="2564" w:y="196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6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05" w:h="240" w:x="4124" w:y="196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Prihodi poslovanja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444" w:y="196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6.188.49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0124" w:y="196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0.112.07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804" w:y="196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6.425.414,91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64" w:y="196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0.339.12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084" w:y="196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0.039.12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09" w:h="315" w:x="404" w:y="1893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11,31,42,43,51,52,54,56,61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455" w:h="240" w:x="2564" w:y="231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61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05" w:h="240" w:x="4124" w:y="231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Prihodi od poreza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444" w:y="231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0.138.5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0124" w:y="231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0.447.5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804" w:y="231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0.214.155,19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64" w:y="231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0.188.5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084" w:y="231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0.288.5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404" w:y="231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11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455" w:h="240" w:x="2564" w:y="266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611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05" w:h="240" w:x="4124" w:y="266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Porez i prirez na dohodak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444" w:y="266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9.823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0124" w:y="266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0.231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804" w:y="266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9.947.143,77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404" w:y="266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11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455" w:h="240" w:x="2564" w:y="301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613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05" w:h="240" w:x="4124" w:y="301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Porezi na imovinu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444" w:y="301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15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0124" w:y="301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15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804" w:y="301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63.919,85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404" w:y="301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11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455" w:h="240" w:x="2564" w:y="336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614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05" w:h="240" w:x="4124" w:y="336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Porezi na robu i usluge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444" w:y="336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00.5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0124" w:y="336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01.5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804" w:y="336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03.091,57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404" w:y="336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11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455" w:h="240" w:x="2564" w:y="371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63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05" w:h="390" w:x="4124" w:y="371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Pomoći iz inozemstva i od subjekata unutar općeg proračuna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444" w:y="371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.550.56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0124" w:y="371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5.477.56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804" w:y="371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.537.237,73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64" w:y="371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5.775.56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084" w:y="371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5.375.56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315" w:x="404" w:y="371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11,43,51,52, 54,56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455" w:h="240" w:x="2564" w:y="420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633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05" w:h="240" w:x="4124" w:y="420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Pomoći proračunu iz drugih proračuna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444" w:y="420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85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0124" w:y="420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.12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804" w:y="420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.020.681,13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404" w:y="420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11,43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455" w:h="240" w:x="2564" w:y="455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634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05" w:h="240" w:x="4124" w:y="455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Pomoći od izvanproračunskih korisnika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444" w:y="455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5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0124" w:y="455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31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804" w:y="455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404" w:y="455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43,52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455" w:h="240" w:x="2564" w:y="490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636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05" w:h="390" w:x="4124" w:y="490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Pomoći proračunskim korisnicima iz proračuna koji im nije nadležan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444" w:y="490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75.56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0124" w:y="490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83.56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804" w:y="490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96.212,5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404" w:y="490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11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455" w:h="240" w:x="2564" w:y="539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638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05" w:h="390" w:x="4124" w:y="539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Pomoći iz državnog proračuna temeljem prijenosa EU sredstava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444" w:y="539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375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0124" w:y="539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3.043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804" w:y="539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420.344,1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404" w:y="539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51,54,56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455" w:h="240" w:x="2564" w:y="588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64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05" w:h="240" w:x="4124" w:y="588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Prihodi od imovine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444" w:y="588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35.03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0124" w:y="588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81.41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804" w:y="588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07.932,87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64" w:y="588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91.16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084" w:y="588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91.16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404" w:y="588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11,31,42,43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455" w:h="240" w:x="2564" w:y="623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641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05" w:h="240" w:x="4124" w:y="623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Prihodi od financijske imovine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444" w:y="623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73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0124" w:y="623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61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804" w:y="623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433,65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404" w:y="623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11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455" w:h="240" w:x="2564" w:y="658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642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05" w:h="240" w:x="4124" w:y="658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Prihodi od nefinancijske imovine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444" w:y="658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34.3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0124" w:y="658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80.8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804" w:y="658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07.499,22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404" w:y="658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11,31,42,43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455" w:h="240" w:x="2564" w:y="693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65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05" w:h="390" w:x="4124" w:y="693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Prihodi od upravnih i administrativnih pristojbi, pristojbi po posebnim propisima i naknada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444" w:y="693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4.186.4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0124" w:y="693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3.887.6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804" w:y="693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3.397.204,37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64" w:y="693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4.185.9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084" w:y="693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4.185.9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404" w:y="693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11,43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455" w:h="240" w:x="2564" w:y="742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651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05" w:h="240" w:x="4124" w:y="742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Upravne i administrativne pristojbe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444" w:y="742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0124" w:y="742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.5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804" w:y="742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.059,7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404" w:y="742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11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455" w:h="240" w:x="2564" w:y="777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652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05" w:h="240" w:x="4124" w:y="777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Prihodi po posebnim propisima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444" w:y="777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.170.4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0124" w:y="777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.186.1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804" w:y="777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747.519,03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404" w:y="777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43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455" w:h="240" w:x="2564" w:y="812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653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05" w:h="240" w:x="4124" w:y="812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Komunalni doprinosi i naknade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444" w:y="812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3.015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0124" w:y="812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.70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804" w:y="812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.648.625,64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404" w:y="812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43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455" w:h="240" w:x="2564" w:y="847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66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05" w:h="390" w:x="4124" w:y="847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Prihodi od prodaje proizvoda i robe te pruženih usluga i prihodi od donacija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444" w:y="847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6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0124" w:y="847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6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804" w:y="847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64" w:y="847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6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084" w:y="847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6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404" w:y="847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61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455" w:h="240" w:x="2564" w:y="896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663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05" w:h="240" w:x="4124" w:y="896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Donacije od pravnih i fizičkih osoba izvan općeg proračuna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444" w:y="896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6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0124" w:y="896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6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804" w:y="896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404" w:y="896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61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455" w:h="240" w:x="2564" w:y="931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68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05" w:h="240" w:x="4124" w:y="931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Kazne, upravne mjere i ostali prihodi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444" w:y="931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72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0124" w:y="931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12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804" w:y="931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68.884,75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64" w:y="931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92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084" w:y="931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92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404" w:y="931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31,43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455" w:h="240" w:x="2564" w:y="966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683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05" w:h="240" w:x="4124" w:y="966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Ostali prihodi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444" w:y="966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72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0124" w:y="966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12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804" w:y="966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68.884,75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404" w:y="966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31,43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455" w:h="240" w:x="2564" w:y="1001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7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05" w:h="240" w:x="4124" w:y="1001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Prihodi od prodaje nefinancijske imovine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444" w:y="1001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6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0124" w:y="1001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85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804" w:y="1001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63.987,19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64" w:y="1001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6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084" w:y="1001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404" w:y="1001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71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455" w:h="240" w:x="2564" w:y="1036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72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05" w:h="240" w:x="4124" w:y="1036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Prihodi od prodaje proizvedene dugotrajne imovine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444" w:y="1036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6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0124" w:y="1036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85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804" w:y="1036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63.987,19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64" w:y="1036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6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084" w:y="1036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404" w:y="1036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71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455" w:h="240" w:x="2564" w:y="1071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721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05" w:h="240" w:x="4124" w:y="1071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Prihodi od prodaje građevinskih objekata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444" w:y="1071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6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0124" w:y="1071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85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804" w:y="1071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63.987,19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404" w:y="1071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/>
          <w:color w:val="000000"/>
          <w:kern w:val="2"/>
          <w:sz w:val="19"/>
          <w:szCs w:val="24"/>
        </w:rPr>
        <w:framePr w:w="915" w:h="240" w:x="15524" w:y="11113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720" w:right="720" w:gutter="0" w:header="0" w:top="720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08915</wp:posOffset>
                </wp:positionH>
                <wp:positionV relativeFrom="page">
                  <wp:posOffset>1654810</wp:posOffset>
                </wp:positionV>
                <wp:extent cx="9573260" cy="0"/>
                <wp:effectExtent l="635" t="635" r="635" b="635"/>
                <wp:wrapNone/>
                <wp:docPr id="17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3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130.3pt" to="770.2pt,130.3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08915</wp:posOffset>
                </wp:positionH>
                <wp:positionV relativeFrom="page">
                  <wp:posOffset>1877060</wp:posOffset>
                </wp:positionV>
                <wp:extent cx="9573260" cy="0"/>
                <wp:effectExtent l="635" t="635" r="635" b="635"/>
                <wp:wrapNone/>
                <wp:docPr id="18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3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147.8pt" to="770.2pt,147.8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08915</wp:posOffset>
                </wp:positionH>
                <wp:positionV relativeFrom="page">
                  <wp:posOffset>2099310</wp:posOffset>
                </wp:positionV>
                <wp:extent cx="9573260" cy="0"/>
                <wp:effectExtent l="635" t="635" r="635" b="635"/>
                <wp:wrapNone/>
                <wp:docPr id="19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3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165.3pt" to="770.2pt,165.3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08915</wp:posOffset>
                </wp:positionH>
                <wp:positionV relativeFrom="page">
                  <wp:posOffset>2321560</wp:posOffset>
                </wp:positionV>
                <wp:extent cx="9573260" cy="0"/>
                <wp:effectExtent l="635" t="635" r="635" b="635"/>
                <wp:wrapNone/>
                <wp:docPr id="20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3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182.8pt" to="770.2pt,182.8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08915</wp:posOffset>
                </wp:positionH>
                <wp:positionV relativeFrom="page">
                  <wp:posOffset>2632710</wp:posOffset>
                </wp:positionV>
                <wp:extent cx="9573260" cy="0"/>
                <wp:effectExtent l="635" t="635" r="635" b="635"/>
                <wp:wrapNone/>
                <wp:docPr id="21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3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207.3pt" to="770.2pt,207.3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08915</wp:posOffset>
                </wp:positionH>
                <wp:positionV relativeFrom="page">
                  <wp:posOffset>2854960</wp:posOffset>
                </wp:positionV>
                <wp:extent cx="9573260" cy="0"/>
                <wp:effectExtent l="635" t="635" r="635" b="635"/>
                <wp:wrapNone/>
                <wp:docPr id="22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3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224.8pt" to="770.2pt,224.8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08915</wp:posOffset>
                </wp:positionH>
                <wp:positionV relativeFrom="page">
                  <wp:posOffset>3077210</wp:posOffset>
                </wp:positionV>
                <wp:extent cx="9573260" cy="0"/>
                <wp:effectExtent l="635" t="635" r="635" b="635"/>
                <wp:wrapNone/>
                <wp:docPr id="23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3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242.3pt" to="770.2pt,242.3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08915</wp:posOffset>
                </wp:positionH>
                <wp:positionV relativeFrom="page">
                  <wp:posOffset>3388360</wp:posOffset>
                </wp:positionV>
                <wp:extent cx="9573260" cy="0"/>
                <wp:effectExtent l="635" t="635" r="635" b="635"/>
                <wp:wrapNone/>
                <wp:docPr id="24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3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266.8pt" to="770.2pt,266.8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08915</wp:posOffset>
                </wp:positionH>
                <wp:positionV relativeFrom="page">
                  <wp:posOffset>3699510</wp:posOffset>
                </wp:positionV>
                <wp:extent cx="9573260" cy="0"/>
                <wp:effectExtent l="635" t="635" r="635" b="635"/>
                <wp:wrapNone/>
                <wp:docPr id="25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3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291.3pt" to="770.2pt,291.3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08915</wp:posOffset>
                </wp:positionH>
                <wp:positionV relativeFrom="page">
                  <wp:posOffset>3921760</wp:posOffset>
                </wp:positionV>
                <wp:extent cx="9573260" cy="0"/>
                <wp:effectExtent l="635" t="635" r="635" b="635"/>
                <wp:wrapNone/>
                <wp:docPr id="26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3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308.8pt" to="770.2pt,308.8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08915</wp:posOffset>
                </wp:positionH>
                <wp:positionV relativeFrom="page">
                  <wp:posOffset>4144010</wp:posOffset>
                </wp:positionV>
                <wp:extent cx="9573260" cy="0"/>
                <wp:effectExtent l="635" t="635" r="635" b="635"/>
                <wp:wrapNone/>
                <wp:docPr id="27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3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326.3pt" to="770.2pt,326.3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08915</wp:posOffset>
                </wp:positionH>
                <wp:positionV relativeFrom="page">
                  <wp:posOffset>4366260</wp:posOffset>
                </wp:positionV>
                <wp:extent cx="9573260" cy="0"/>
                <wp:effectExtent l="635" t="635" r="635" b="635"/>
                <wp:wrapNone/>
                <wp:docPr id="28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3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343.8pt" to="770.2pt,343.8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08915</wp:posOffset>
                </wp:positionH>
                <wp:positionV relativeFrom="page">
                  <wp:posOffset>4677410</wp:posOffset>
                </wp:positionV>
                <wp:extent cx="9573260" cy="0"/>
                <wp:effectExtent l="635" t="635" r="635" b="635"/>
                <wp:wrapNone/>
                <wp:docPr id="29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3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368.3pt" to="770.2pt,368.3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08915</wp:posOffset>
                </wp:positionH>
                <wp:positionV relativeFrom="page">
                  <wp:posOffset>4899660</wp:posOffset>
                </wp:positionV>
                <wp:extent cx="9573260" cy="0"/>
                <wp:effectExtent l="635" t="635" r="635" b="635"/>
                <wp:wrapNone/>
                <wp:docPr id="30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3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385.8pt" to="770.2pt,385.8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08915</wp:posOffset>
                </wp:positionH>
                <wp:positionV relativeFrom="page">
                  <wp:posOffset>5121910</wp:posOffset>
                </wp:positionV>
                <wp:extent cx="9573260" cy="0"/>
                <wp:effectExtent l="635" t="635" r="635" b="635"/>
                <wp:wrapNone/>
                <wp:docPr id="31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3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403.3pt" to="770.2pt,403.3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08915</wp:posOffset>
                </wp:positionH>
                <wp:positionV relativeFrom="page">
                  <wp:posOffset>5344160</wp:posOffset>
                </wp:positionV>
                <wp:extent cx="9573260" cy="0"/>
                <wp:effectExtent l="635" t="635" r="635" b="635"/>
                <wp:wrapNone/>
                <wp:docPr id="32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3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420.8pt" to="770.2pt,420.8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08915</wp:posOffset>
                </wp:positionH>
                <wp:positionV relativeFrom="page">
                  <wp:posOffset>5655310</wp:posOffset>
                </wp:positionV>
                <wp:extent cx="9573260" cy="0"/>
                <wp:effectExtent l="635" t="635" r="635" b="635"/>
                <wp:wrapNone/>
                <wp:docPr id="33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3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445.3pt" to="770.2pt,445.3pt" ID="Shape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08915</wp:posOffset>
                </wp:positionH>
                <wp:positionV relativeFrom="page">
                  <wp:posOffset>5877560</wp:posOffset>
                </wp:positionV>
                <wp:extent cx="9573260" cy="0"/>
                <wp:effectExtent l="635" t="635" r="635" b="635"/>
                <wp:wrapNone/>
                <wp:docPr id="34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3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462.8pt" to="770.2pt,462.8pt" ID="Shape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08915</wp:posOffset>
                </wp:positionH>
                <wp:positionV relativeFrom="page">
                  <wp:posOffset>6099810</wp:posOffset>
                </wp:positionV>
                <wp:extent cx="9573260" cy="0"/>
                <wp:effectExtent l="635" t="635" r="635" b="635"/>
                <wp:wrapNone/>
                <wp:docPr id="35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3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480.3pt" to="770.2pt,480.3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08915</wp:posOffset>
                </wp:positionH>
                <wp:positionV relativeFrom="page">
                  <wp:posOffset>6322060</wp:posOffset>
                </wp:positionV>
                <wp:extent cx="9573260" cy="0"/>
                <wp:effectExtent l="635" t="635" r="635" b="635"/>
                <wp:wrapNone/>
                <wp:docPr id="36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3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497.8pt" to="770.2pt,497.8pt" ID="Shape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08915</wp:posOffset>
                </wp:positionH>
                <wp:positionV relativeFrom="page">
                  <wp:posOffset>6544310</wp:posOffset>
                </wp:positionV>
                <wp:extent cx="9573260" cy="0"/>
                <wp:effectExtent l="635" t="635" r="635" b="635"/>
                <wp:wrapNone/>
                <wp:docPr id="37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3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515.3pt" to="770.2pt,515.3pt" ID="Shape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08915</wp:posOffset>
                </wp:positionH>
                <wp:positionV relativeFrom="page">
                  <wp:posOffset>6766560</wp:posOffset>
                </wp:positionV>
                <wp:extent cx="9573260" cy="0"/>
                <wp:effectExtent l="635" t="635" r="635" b="635"/>
                <wp:wrapNone/>
                <wp:docPr id="38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3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532.8pt" to="770.2pt,532.8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0340</wp:posOffset>
                </wp:positionH>
                <wp:positionV relativeFrom="page">
                  <wp:posOffset>1459865</wp:posOffset>
                </wp:positionV>
                <wp:extent cx="9582785" cy="0"/>
                <wp:effectExtent l="635" t="635" r="635" b="635"/>
                <wp:wrapNone/>
                <wp:docPr id="40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2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114.95pt" to="768.7pt,114.95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rPr/>
        <w:framePr w:w="14506" w:h="240" w:x="885" w:y="82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PLAN RASHODA I IZDATA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0844" w:y="126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7.063.9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/>
        <w:framePr w:w="3840" w:h="240" w:x="1964" w:y="126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>Sveukupno rashodi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404" w:y="126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9.599.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3964" w:y="126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9.269.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7724" w:y="126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7.780.526,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284" w:y="126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3.675.731,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404" w:y="16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>Broj ko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/>
        <w:framePr w:w="3840" w:h="240" w:x="1964" w:y="16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>Vrsta rashoda i izdata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964" w:y="16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>Projekcija 2024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2404" w:y="16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>Projekcija 2023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0844" w:y="16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>Planirano 2022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9284" w:y="16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>Planirano 202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7724" w:y="16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>Ostvareno 2020.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404" w:y="196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640" w:h="240" w:x="1964" w:y="196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0844" w:y="196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3.212.57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284" w:y="196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3.659.231,58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7724" w:y="196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3.695.795,52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404" w:y="196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2.705.11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3964" w:y="196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2.735.11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404" w:y="236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31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640" w:h="240" w:x="1964" w:y="236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Rashodi za zaposlene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0844" w:y="236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4.314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284" w:y="236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3.907.628,36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7724" w:y="236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3.889.072,53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404" w:y="236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4.278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3964" w:y="236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4.287.5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404" w:y="275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311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640" w:h="240" w:x="1964" w:y="275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Plaće (Bruto)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0844" w:y="275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3.548.954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284" w:y="275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3.165.215,72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7724" w:y="275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3.170.510,9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404" w:y="315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312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640" w:h="240" w:x="1964" w:y="315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Ostali rashodi za zaposlene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0844" w:y="315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66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284" w:y="315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60.416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7724" w:y="315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43.960,02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404" w:y="354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313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640" w:h="240" w:x="1964" w:y="354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Doprinosi na plaće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0844" w:y="354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599.046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284" w:y="354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581.996,64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7724" w:y="354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574.601,61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404" w:y="394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32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640" w:h="240" w:x="1964" w:y="394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Materijalni rashodi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0844" w:y="394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4.921.46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284" w:y="394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5.525.250,8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7724" w:y="394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5.651.431,4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404" w:y="394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4.521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3964" w:y="394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4.520.9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404" w:y="433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321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640" w:h="240" w:x="1964" w:y="433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Naknade troškova zaposlenima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0844" w:y="433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76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284" w:y="433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73.194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7724" w:y="433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17.365,25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404" w:y="473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322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640" w:h="240" w:x="1964" w:y="473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Rashodi za materijal i energiju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0844" w:y="473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944.61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284" w:y="473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.074.16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7724" w:y="473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872.772,22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404" w:y="512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323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640" w:h="240" w:x="1964" w:y="512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Rashodi za usluge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0844" w:y="512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3.316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284" w:y="512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3.547.516,8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7724" w:y="512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4.261.143,48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404" w:y="552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329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640" w:h="240" w:x="1964" w:y="552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Ostali nespomenuti rashodi poslovanja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0844" w:y="552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384.85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284" w:y="552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630.38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7724" w:y="552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300.150,45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404" w:y="591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34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640" w:h="240" w:x="1964" w:y="591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Financijski rashodi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0844" w:y="591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59.51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284" w:y="591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67.342,42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7724" w:y="591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78.114,06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404" w:y="591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33.01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3964" w:y="591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21.01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404" w:y="631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342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640" w:h="240" w:x="1964" w:y="631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Kamate za primljene kredite i zajmove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0844" w:y="631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7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284" w:y="631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7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7724" w:y="631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0.208,09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404" w:y="670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343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640" w:h="240" w:x="1964" w:y="670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Ostali financijski rashodi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0844" w:y="670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89.51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284" w:y="670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97.342,42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7724" w:y="670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57.905,97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404" w:y="710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35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640" w:h="240" w:x="1964" w:y="710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Subvencije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0844" w:y="710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2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284" w:y="710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2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7724" w:y="710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954.605,75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404" w:y="710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2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3964" w:y="710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2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404" w:y="749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351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640" w:h="240" w:x="1964" w:y="749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Subvencije trgovačkim društvima u javnom sektoru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0844" w:y="749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284" w:y="749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7724" w:y="749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855.735,45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404" w:y="789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352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640" w:h="390" w:x="1964" w:y="789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Subvencije trgovačkim društvima, zadrugama, poljoprivrednicima i obrtnicima izvan javnog sektora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0844" w:y="789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2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284" w:y="789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2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7724" w:y="789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98.870,3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404" w:y="842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36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640" w:h="240" w:x="1964" w:y="842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Pomoći dane u inozemstvo i unutar općeg proračuna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0844" w:y="842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485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284" w:y="842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57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7724" w:y="842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655.231,84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404" w:y="842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485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3964" w:y="842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485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404" w:y="882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363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640" w:h="240" w:x="1964" w:y="882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Pomoći unutar općeg proračuna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0844" w:y="882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0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284" w:y="882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35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7724" w:y="882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440.371,88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404" w:y="921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366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640" w:h="240" w:x="1964" w:y="921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Pomoći proračunskim korisnicima drugih proračuna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0844" w:y="921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85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284" w:y="921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2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7724" w:y="921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14.859,96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404" w:y="961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37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640" w:h="390" w:x="1964" w:y="961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Naknade građanima i kućanstvima na temelju osiguranja i druge naknade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0844" w:y="961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.598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284" w:y="961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.410.81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7724" w:y="961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953.569,37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404" w:y="961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.60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3964" w:y="961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.588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404" w:y="1014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372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640" w:h="240" w:x="1964" w:y="1014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Ostale naknade građanima i kućanstvima iz proračuna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0844" w:y="1014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.598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284" w:y="1014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.410.81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7724" w:y="1014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953.569,37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404" w:y="1054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38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640" w:h="240" w:x="1964" w:y="1054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Ostali rashodi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0844" w:y="1054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.614.6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284" w:y="1054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.958.2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7724" w:y="1054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.513.770,57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404" w:y="1054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.568.1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3964" w:y="1054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.612.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/>
          <w:color w:val="000000"/>
          <w:kern w:val="2"/>
          <w:sz w:val="19"/>
          <w:szCs w:val="24"/>
        </w:rPr>
        <w:framePr w:w="915" w:h="240" w:x="15524" w:y="11113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</w:r>
    </w:p>
    <w:p>
      <w:pPr>
        <w:sectPr>
          <w:footerReference w:type="default" r:id="rId5"/>
          <w:type w:val="nextPage"/>
          <w:pgSz w:orient="landscape" w:w="16838" w:h="11906"/>
          <w:pgMar w:left="720" w:right="720" w:gutter="0" w:header="0" w:top="720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80340</wp:posOffset>
                </wp:positionH>
                <wp:positionV relativeFrom="page">
                  <wp:posOffset>1710690</wp:posOffset>
                </wp:positionV>
                <wp:extent cx="9582785" cy="0"/>
                <wp:effectExtent l="635" t="635" r="635" b="635"/>
                <wp:wrapNone/>
                <wp:docPr id="41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2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134.7pt" to="768.7pt,134.7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80340</wp:posOffset>
                </wp:positionH>
                <wp:positionV relativeFrom="page">
                  <wp:posOffset>1961515</wp:posOffset>
                </wp:positionV>
                <wp:extent cx="9582785" cy="0"/>
                <wp:effectExtent l="635" t="635" r="635" b="635"/>
                <wp:wrapNone/>
                <wp:docPr id="42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2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154.45pt" to="768.7pt,154.45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80340</wp:posOffset>
                </wp:positionH>
                <wp:positionV relativeFrom="page">
                  <wp:posOffset>2212340</wp:posOffset>
                </wp:positionV>
                <wp:extent cx="9582785" cy="0"/>
                <wp:effectExtent l="635" t="635" r="635" b="635"/>
                <wp:wrapNone/>
                <wp:docPr id="43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2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174.2pt" to="768.7pt,174.2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80340</wp:posOffset>
                </wp:positionH>
                <wp:positionV relativeFrom="page">
                  <wp:posOffset>2463165</wp:posOffset>
                </wp:positionV>
                <wp:extent cx="9582785" cy="0"/>
                <wp:effectExtent l="635" t="635" r="635" b="635"/>
                <wp:wrapNone/>
                <wp:docPr id="44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2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193.95pt" to="768.7pt,193.95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80340</wp:posOffset>
                </wp:positionH>
                <wp:positionV relativeFrom="page">
                  <wp:posOffset>2713990</wp:posOffset>
                </wp:positionV>
                <wp:extent cx="9582785" cy="0"/>
                <wp:effectExtent l="635" t="635" r="635" b="635"/>
                <wp:wrapNone/>
                <wp:docPr id="45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2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213.7pt" to="768.7pt,213.7pt" ID="Shape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80340</wp:posOffset>
                </wp:positionH>
                <wp:positionV relativeFrom="page">
                  <wp:posOffset>2964815</wp:posOffset>
                </wp:positionV>
                <wp:extent cx="9582785" cy="0"/>
                <wp:effectExtent l="635" t="635" r="635" b="635"/>
                <wp:wrapNone/>
                <wp:docPr id="46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2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233.45pt" to="768.7pt,233.45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80340</wp:posOffset>
                </wp:positionH>
                <wp:positionV relativeFrom="page">
                  <wp:posOffset>3215640</wp:posOffset>
                </wp:positionV>
                <wp:extent cx="9582785" cy="0"/>
                <wp:effectExtent l="635" t="635" r="635" b="635"/>
                <wp:wrapNone/>
                <wp:docPr id="47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2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253.2pt" to="768.7pt,253.2pt" ID="Shape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80340</wp:posOffset>
                </wp:positionH>
                <wp:positionV relativeFrom="page">
                  <wp:posOffset>3466465</wp:posOffset>
                </wp:positionV>
                <wp:extent cx="9582785" cy="0"/>
                <wp:effectExtent l="635" t="635" r="635" b="635"/>
                <wp:wrapNone/>
                <wp:docPr id="48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2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272.95pt" to="768.7pt,272.95pt" ID="Shape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80340</wp:posOffset>
                </wp:positionH>
                <wp:positionV relativeFrom="page">
                  <wp:posOffset>3717290</wp:posOffset>
                </wp:positionV>
                <wp:extent cx="9582785" cy="0"/>
                <wp:effectExtent l="635" t="635" r="635" b="635"/>
                <wp:wrapNone/>
                <wp:docPr id="49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2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292.7pt" to="768.7pt,292.7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0340</wp:posOffset>
                </wp:positionH>
                <wp:positionV relativeFrom="page">
                  <wp:posOffset>3968115</wp:posOffset>
                </wp:positionV>
                <wp:extent cx="9582785" cy="0"/>
                <wp:effectExtent l="635" t="635" r="635" b="635"/>
                <wp:wrapNone/>
                <wp:docPr id="50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2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12.45pt" to="768.7pt,312.45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80340</wp:posOffset>
                </wp:positionH>
                <wp:positionV relativeFrom="page">
                  <wp:posOffset>4218940</wp:posOffset>
                </wp:positionV>
                <wp:extent cx="9582785" cy="0"/>
                <wp:effectExtent l="635" t="635" r="635" b="635"/>
                <wp:wrapNone/>
                <wp:docPr id="51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2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32.2pt" to="768.7pt,332.2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80340</wp:posOffset>
                </wp:positionH>
                <wp:positionV relativeFrom="page">
                  <wp:posOffset>4469765</wp:posOffset>
                </wp:positionV>
                <wp:extent cx="9582785" cy="0"/>
                <wp:effectExtent l="635" t="635" r="635" b="635"/>
                <wp:wrapNone/>
                <wp:docPr id="52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2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51.95pt" to="768.7pt,351.95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80340</wp:posOffset>
                </wp:positionH>
                <wp:positionV relativeFrom="page">
                  <wp:posOffset>4720590</wp:posOffset>
                </wp:positionV>
                <wp:extent cx="9582785" cy="0"/>
                <wp:effectExtent l="635" t="635" r="635" b="635"/>
                <wp:wrapNone/>
                <wp:docPr id="53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2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71.7pt" to="768.7pt,371.7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80340</wp:posOffset>
                </wp:positionH>
                <wp:positionV relativeFrom="page">
                  <wp:posOffset>4971415</wp:posOffset>
                </wp:positionV>
                <wp:extent cx="9582785" cy="0"/>
                <wp:effectExtent l="635" t="635" r="635" b="635"/>
                <wp:wrapNone/>
                <wp:docPr id="54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2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91.45pt" to="768.7pt,391.45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80340</wp:posOffset>
                </wp:positionH>
                <wp:positionV relativeFrom="page">
                  <wp:posOffset>5311140</wp:posOffset>
                </wp:positionV>
                <wp:extent cx="9582785" cy="0"/>
                <wp:effectExtent l="635" t="635" r="635" b="635"/>
                <wp:wrapNone/>
                <wp:docPr id="55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2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418.2pt" to="768.7pt,418.2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80340</wp:posOffset>
                </wp:positionH>
                <wp:positionV relativeFrom="page">
                  <wp:posOffset>5561965</wp:posOffset>
                </wp:positionV>
                <wp:extent cx="9582785" cy="0"/>
                <wp:effectExtent l="635" t="635" r="635" b="635"/>
                <wp:wrapNone/>
                <wp:docPr id="56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2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437.95pt" to="768.7pt,437.95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80340</wp:posOffset>
                </wp:positionH>
                <wp:positionV relativeFrom="page">
                  <wp:posOffset>5812790</wp:posOffset>
                </wp:positionV>
                <wp:extent cx="9582785" cy="0"/>
                <wp:effectExtent l="635" t="635" r="635" b="635"/>
                <wp:wrapNone/>
                <wp:docPr id="57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2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457.7pt" to="768.7pt,457.7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80340</wp:posOffset>
                </wp:positionH>
                <wp:positionV relativeFrom="page">
                  <wp:posOffset>6063615</wp:posOffset>
                </wp:positionV>
                <wp:extent cx="9582785" cy="0"/>
                <wp:effectExtent l="635" t="635" r="635" b="635"/>
                <wp:wrapNone/>
                <wp:docPr id="58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2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477.45pt" to="768.7pt,477.45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80340</wp:posOffset>
                </wp:positionH>
                <wp:positionV relativeFrom="page">
                  <wp:posOffset>6403340</wp:posOffset>
                </wp:positionV>
                <wp:extent cx="9582785" cy="0"/>
                <wp:effectExtent l="635" t="635" r="635" b="635"/>
                <wp:wrapNone/>
                <wp:docPr id="59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2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504.2pt" to="768.7pt,504.2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0340</wp:posOffset>
                </wp:positionH>
                <wp:positionV relativeFrom="page">
                  <wp:posOffset>6654165</wp:posOffset>
                </wp:positionV>
                <wp:extent cx="9582785" cy="0"/>
                <wp:effectExtent l="635" t="635" r="635" b="635"/>
                <wp:wrapNone/>
                <wp:docPr id="60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2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523.95pt" to="768.7pt,523.95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80340</wp:posOffset>
                </wp:positionH>
                <wp:positionV relativeFrom="page">
                  <wp:posOffset>6904990</wp:posOffset>
                </wp:positionV>
                <wp:extent cx="9582785" cy="0"/>
                <wp:effectExtent l="635" t="635" r="635" b="635"/>
                <wp:wrapNone/>
                <wp:docPr id="61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2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543.7pt" to="768.7pt,543.7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80340</wp:posOffset>
                </wp:positionH>
                <wp:positionV relativeFrom="page">
                  <wp:posOffset>1012190</wp:posOffset>
                </wp:positionV>
                <wp:extent cx="9582785" cy="0"/>
                <wp:effectExtent l="635" t="635" r="635" b="635"/>
                <wp:wrapNone/>
                <wp:docPr id="63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2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79.7pt" to="768.7pt,79.7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404" w:y="9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>Broj ko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/>
        <w:framePr w:w="3840" w:h="240" w:x="1964" w:y="9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>Vrsta rashoda i izdata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964" w:y="9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>Projekcija 2024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2404" w:y="9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>Projekcija 2023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0844" w:y="9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>Planirano 2022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9284" w:y="9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>Planirano 202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7724" w:y="9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>Ostvareno 2020.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404" w:y="126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381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640" w:h="240" w:x="1964" w:y="126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Tekuće donacije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0844" w:y="126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.239.6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284" w:y="126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.403.2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7724" w:y="126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.135.910,99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404" w:y="165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382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640" w:h="240" w:x="1964" w:y="165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Kapitalne donacije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0844" w:y="165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284" w:y="165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8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7724" w:y="165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0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404" w:y="205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385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640" w:h="240" w:x="1964" w:y="205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Izvanredni rashodi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0844" w:y="205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5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284" w:y="205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5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7724" w:y="205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404" w:y="244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386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640" w:h="240" w:x="1964" w:y="244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Kapitalne pomoći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0844" w:y="244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35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284" w:y="244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45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7724" w:y="244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77.859,58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404" w:y="284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4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640" w:h="240" w:x="1964" w:y="284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Rashodi za nabavu nefinancijske imovine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0844" w:y="284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3.851.41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284" w:y="284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0.016.5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7724" w:y="284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4.084.731,28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404" w:y="284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6.894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3964" w:y="284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6.534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404" w:y="323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41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640" w:h="240" w:x="1964" w:y="323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Rashodi za nabavu neproizvedene dugotrajne imovine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0844" w:y="323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653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284" w:y="323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.253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7724" w:y="323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.269.461,53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404" w:y="323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.953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3964" w:y="323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.553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404" w:y="363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412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640" w:h="240" w:x="1964" w:y="363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Nematerijalna imovina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0844" w:y="363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653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284" w:y="363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.253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7724" w:y="363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.269.461,53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404" w:y="402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42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640" w:h="240" w:x="1964" w:y="402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Rashodi za nabavu proizvedene dugotrajne imovine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0844" w:y="402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.598.41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284" w:y="402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8.359.5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7724" w:y="402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.815.269,75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404" w:y="402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.241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3964" w:y="402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.481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404" w:y="442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421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640" w:h="240" w:x="1964" w:y="442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Građevinski objekti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0844" w:y="442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.370.91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284" w:y="442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8.105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7724" w:y="442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.414.827,66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404" w:y="481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422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640" w:h="240" w:x="1964" w:y="481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Postrojenja i oprema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0844" w:y="481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08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284" w:y="481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4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7724" w:y="481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90.218,41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404" w:y="521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424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640" w:h="240" w:x="1964" w:y="521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Knjige, umjetnička djela i ostale izložbene vrijednosti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0844" w:y="521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09.5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284" w:y="521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04.5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7724" w:y="521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10.223,68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404" w:y="560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426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640" w:h="240" w:x="1964" w:y="560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Nematerijalna proizvedena imovina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0844" w:y="560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284" w:y="560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7724" w:y="560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404" w:y="600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45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640" w:h="240" w:x="1964" w:y="600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Rashodi za dodatna ulaganja na nefinancijskoj imovini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0844" w:y="600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60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284" w:y="600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404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7724" w:y="600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404" w:y="600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3.70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3964" w:y="600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3.50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404" w:y="639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451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640" w:h="240" w:x="1964" w:y="639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Dodatna ulaganja na građevinskim objektima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0844" w:y="639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60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284" w:y="639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04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7724" w:y="639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404" w:y="679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454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640" w:h="240" w:x="1964" w:y="679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Dodatna ulaganja za ostalu nefinancijsku imovinu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0844" w:y="679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284" w:y="679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0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7724" w:y="679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/>
          <w:color w:val="000000"/>
          <w:kern w:val="2"/>
          <w:sz w:val="19"/>
          <w:szCs w:val="24"/>
        </w:rPr>
        <w:framePr w:w="915" w:h="240" w:x="15524" w:y="11113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</w:r>
    </w:p>
    <w:p>
      <w:pPr>
        <w:sectPr>
          <w:footerReference w:type="default" r:id="rId6"/>
          <w:type w:val="nextPage"/>
          <w:pgSz w:orient="landscape" w:w="16838" w:h="11906"/>
          <w:pgMar w:left="720" w:right="720" w:gutter="0" w:header="0" w:top="720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80340</wp:posOffset>
                </wp:positionH>
                <wp:positionV relativeFrom="page">
                  <wp:posOffset>1263015</wp:posOffset>
                </wp:positionV>
                <wp:extent cx="9582785" cy="0"/>
                <wp:effectExtent l="635" t="635" r="635" b="635"/>
                <wp:wrapNone/>
                <wp:docPr id="64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2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99.45pt" to="768.7pt,99.45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80340</wp:posOffset>
                </wp:positionH>
                <wp:positionV relativeFrom="page">
                  <wp:posOffset>1513840</wp:posOffset>
                </wp:positionV>
                <wp:extent cx="9582785" cy="0"/>
                <wp:effectExtent l="635" t="635" r="635" b="635"/>
                <wp:wrapNone/>
                <wp:docPr id="65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2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119.2pt" to="768.7pt,119.2pt" ID="Shape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80340</wp:posOffset>
                </wp:positionH>
                <wp:positionV relativeFrom="page">
                  <wp:posOffset>1764665</wp:posOffset>
                </wp:positionV>
                <wp:extent cx="9582785" cy="0"/>
                <wp:effectExtent l="635" t="635" r="635" b="635"/>
                <wp:wrapNone/>
                <wp:docPr id="66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2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138.95pt" to="768.7pt,138.95pt" ID="Shape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80340</wp:posOffset>
                </wp:positionH>
                <wp:positionV relativeFrom="page">
                  <wp:posOffset>2015490</wp:posOffset>
                </wp:positionV>
                <wp:extent cx="9582785" cy="0"/>
                <wp:effectExtent l="635" t="635" r="635" b="635"/>
                <wp:wrapNone/>
                <wp:docPr id="67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2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158.7pt" to="768.7pt,158.7pt" ID="Shape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80340</wp:posOffset>
                </wp:positionH>
                <wp:positionV relativeFrom="page">
                  <wp:posOffset>2266315</wp:posOffset>
                </wp:positionV>
                <wp:extent cx="9582785" cy="0"/>
                <wp:effectExtent l="635" t="635" r="635" b="635"/>
                <wp:wrapNone/>
                <wp:docPr id="68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2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178.45pt" to="768.7pt,178.45pt" ID="Shape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80340</wp:posOffset>
                </wp:positionH>
                <wp:positionV relativeFrom="page">
                  <wp:posOffset>2517140</wp:posOffset>
                </wp:positionV>
                <wp:extent cx="9582785" cy="0"/>
                <wp:effectExtent l="635" t="635" r="635" b="635"/>
                <wp:wrapNone/>
                <wp:docPr id="69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2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198.2pt" to="768.7pt,198.2pt" ID="Shape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80340</wp:posOffset>
                </wp:positionH>
                <wp:positionV relativeFrom="page">
                  <wp:posOffset>2767965</wp:posOffset>
                </wp:positionV>
                <wp:extent cx="9582785" cy="0"/>
                <wp:effectExtent l="635" t="635" r="635" b="635"/>
                <wp:wrapNone/>
                <wp:docPr id="70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2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217.95pt" to="768.7pt,217.95pt" ID="Shape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0340</wp:posOffset>
                </wp:positionH>
                <wp:positionV relativeFrom="page">
                  <wp:posOffset>3018790</wp:posOffset>
                </wp:positionV>
                <wp:extent cx="9582785" cy="0"/>
                <wp:effectExtent l="635" t="635" r="635" b="635"/>
                <wp:wrapNone/>
                <wp:docPr id="71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2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237.7pt" to="768.7pt,237.7pt" ID="Shape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80340</wp:posOffset>
                </wp:positionH>
                <wp:positionV relativeFrom="page">
                  <wp:posOffset>3269615</wp:posOffset>
                </wp:positionV>
                <wp:extent cx="9582785" cy="0"/>
                <wp:effectExtent l="635" t="635" r="635" b="635"/>
                <wp:wrapNone/>
                <wp:docPr id="72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2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257.45pt" to="768.7pt,257.45pt" ID="Shape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80340</wp:posOffset>
                </wp:positionH>
                <wp:positionV relativeFrom="page">
                  <wp:posOffset>3520440</wp:posOffset>
                </wp:positionV>
                <wp:extent cx="9582785" cy="0"/>
                <wp:effectExtent l="635" t="635" r="635" b="635"/>
                <wp:wrapNone/>
                <wp:docPr id="73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2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277.2pt" to="768.7pt,277.2pt" ID="Shape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80340</wp:posOffset>
                </wp:positionH>
                <wp:positionV relativeFrom="page">
                  <wp:posOffset>3771265</wp:posOffset>
                </wp:positionV>
                <wp:extent cx="9582785" cy="0"/>
                <wp:effectExtent l="635" t="635" r="635" b="635"/>
                <wp:wrapNone/>
                <wp:docPr id="74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2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296.95pt" to="768.7pt,296.95pt" ID="Shape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80340</wp:posOffset>
                </wp:positionH>
                <wp:positionV relativeFrom="page">
                  <wp:posOffset>4022090</wp:posOffset>
                </wp:positionV>
                <wp:extent cx="9582785" cy="0"/>
                <wp:effectExtent l="635" t="635" r="635" b="635"/>
                <wp:wrapNone/>
                <wp:docPr id="75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2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16.7pt" to="768.7pt,316.7pt" ID="Shape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80340</wp:posOffset>
                </wp:positionH>
                <wp:positionV relativeFrom="page">
                  <wp:posOffset>4272915</wp:posOffset>
                </wp:positionV>
                <wp:extent cx="9582785" cy="0"/>
                <wp:effectExtent l="635" t="635" r="635" b="635"/>
                <wp:wrapNone/>
                <wp:docPr id="76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2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36.45pt" to="768.7pt,336.45pt" ID="Shape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80340</wp:posOffset>
                </wp:positionH>
                <wp:positionV relativeFrom="page">
                  <wp:posOffset>4523740</wp:posOffset>
                </wp:positionV>
                <wp:extent cx="9582785" cy="0"/>
                <wp:effectExtent l="635" t="635" r="635" b="635"/>
                <wp:wrapNone/>
                <wp:docPr id="77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2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56.2pt" to="768.7pt,356.2pt" ID="Shape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208915</wp:posOffset>
                </wp:positionH>
                <wp:positionV relativeFrom="page">
                  <wp:posOffset>1432560</wp:posOffset>
                </wp:positionV>
                <wp:extent cx="9573260" cy="0"/>
                <wp:effectExtent l="635" t="635" r="635" b="635"/>
                <wp:wrapNone/>
                <wp:docPr id="79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3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112.8pt" to="770.2pt,112.8pt" ID="Shape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rPr/>
        <w:framePr w:w="14776" w:h="270" w:x="600" w:y="82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21"/>
          <w:szCs w:val="24"/>
        </w:rPr>
        <w:t>RAČUN ZADUŽIVANJA I FINANCIR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1444" w:y="12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6.248.4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05" w:h="240" w:x="4124" w:y="166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>Vrsta priho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2564" w:y="166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>Broj ko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1444" w:y="166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>Planirano 2022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2764" w:y="166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>Projekcija 2023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084" w:y="166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>Projekcija 2024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0124" w:y="166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>Planirano 202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8804" w:y="166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>Ostvareno 2020.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455" w:h="240" w:x="2564" w:y="196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5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05" w:h="240" w:x="4124" w:y="196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Izdaci za financijsku imovinu i otplate zajmova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444" w:y="196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400.01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0124" w:y="196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64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804" w:y="196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503.471,12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64" w:y="196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800.01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084" w:y="196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800.01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455" w:h="240" w:x="2564" w:y="231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54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05" w:h="240" w:x="4124" w:y="231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Izdaci za otplatu glavnice primljenih kredita i zajmova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444" w:y="231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400.01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0124" w:y="231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64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804" w:y="231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503.471,12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64" w:y="231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800.01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084" w:y="231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800.01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455" w:h="240" w:x="2564" w:y="266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544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05" w:h="585" w:x="4124" w:y="266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Otplata glavnice primljenih kredita i zajmova od kreditnih i ostalih financijskih institucija izvan javnog sektora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444" w:y="266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400.01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0124" w:y="266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64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804" w:y="266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503.471,12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455" w:h="240" w:x="2564" w:y="335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8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05" w:h="240" w:x="4124" w:y="335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Primici od financijske imovine i zaduživanja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444" w:y="335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0124" w:y="335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4.00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804" w:y="335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64" w:y="335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084" w:y="335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455" w:h="240" w:x="2564" w:y="370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84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05" w:h="240" w:x="4124" w:y="370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Primici od zaduživanja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444" w:y="370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0124" w:y="370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4.00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804" w:y="370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64" w:y="370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084" w:y="370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455" w:h="240" w:x="2564" w:y="405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844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05" w:h="390" w:x="4124" w:y="405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Primljeni krediti i zajmovi od kreditnih i ostalih financijskih institucija izvan javnog sektora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444" w:y="405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0124" w:y="405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4.00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804" w:y="405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/>
          <w:color w:val="000000"/>
          <w:kern w:val="2"/>
          <w:sz w:val="19"/>
          <w:szCs w:val="24"/>
        </w:rPr>
        <w:framePr w:w="915" w:h="240" w:x="15524" w:y="11113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08915</wp:posOffset>
                </wp:positionH>
                <wp:positionV relativeFrom="page">
                  <wp:posOffset>1654810</wp:posOffset>
                </wp:positionV>
                <wp:extent cx="9573260" cy="0"/>
                <wp:effectExtent l="635" t="635" r="635" b="635"/>
                <wp:wrapNone/>
                <wp:docPr id="80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3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130.3pt" to="770.2pt,130.3pt" ID="Shape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208915</wp:posOffset>
                </wp:positionH>
                <wp:positionV relativeFrom="page">
                  <wp:posOffset>2089785</wp:posOffset>
                </wp:positionV>
                <wp:extent cx="9573260" cy="0"/>
                <wp:effectExtent l="635" t="635" r="635" b="635"/>
                <wp:wrapNone/>
                <wp:docPr id="81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3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164.55pt" to="770.2pt,164.55pt" ID="Shape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208915</wp:posOffset>
                </wp:positionH>
                <wp:positionV relativeFrom="page">
                  <wp:posOffset>2312035</wp:posOffset>
                </wp:positionV>
                <wp:extent cx="9573260" cy="0"/>
                <wp:effectExtent l="635" t="635" r="635" b="635"/>
                <wp:wrapNone/>
                <wp:docPr id="82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3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182.05pt" to="770.2pt,182.05pt" ID="Shape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208915</wp:posOffset>
                </wp:positionH>
                <wp:positionV relativeFrom="page">
                  <wp:posOffset>2534285</wp:posOffset>
                </wp:positionV>
                <wp:extent cx="9573260" cy="0"/>
                <wp:effectExtent l="635" t="635" r="635" b="635"/>
                <wp:wrapNone/>
                <wp:docPr id="83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3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199.55pt" to="770.2pt,199.55pt" ID="Shape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08915</wp:posOffset>
                </wp:positionH>
                <wp:positionV relativeFrom="page">
                  <wp:posOffset>2845435</wp:posOffset>
                </wp:positionV>
                <wp:extent cx="9573260" cy="0"/>
                <wp:effectExtent l="635" t="635" r="635" b="635"/>
                <wp:wrapNone/>
                <wp:docPr id="84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3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224.05pt" to="770.2pt,224.05pt" ID="Shape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default" r:id="rId7"/>
          <w:type w:val="nextPage"/>
          <w:pgSz w:orient="landscape" w:w="16838" w:h="11906"/>
          <w:pgMar w:left="720" w:right="720" w:gutter="0" w:header="0" w:top="720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sectPr>
          <w:footerReference w:type="default" r:id="rId8"/>
          <w:type w:val="nextPage"/>
          <w:pgSz w:orient="landscape" w:w="16838" w:h="11906"/>
          <w:pgMar w:left="720" w:right="720" w:gutter="0" w:header="0" w:top="720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208915</wp:posOffset>
                </wp:positionH>
                <wp:positionV relativeFrom="page">
                  <wp:posOffset>1146810</wp:posOffset>
                </wp:positionV>
                <wp:extent cx="9573260" cy="0"/>
                <wp:effectExtent l="635" t="635" r="635" b="635"/>
                <wp:wrapNone/>
                <wp:docPr id="86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3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90.3pt" to="770.2pt,90.3pt" ID="Shape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rPr/>
        <w:framePr w:w="15105" w:h="270" w:x="284" w:y="82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21"/>
          <w:szCs w:val="24"/>
        </w:rPr>
        <w:t>VIŠAK/MANJAK PRIHO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404" w:y="121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>Izvor fin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05" w:h="240" w:x="4124" w:y="121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>Vrsta priho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2564" w:y="121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>Broj ko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1444" w:y="121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>Planirano 2022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2764" w:y="121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>Projekcija 2023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084" w:y="121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>Projekcija 2024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0124" w:y="121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>Planirano 202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8804" w:y="121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>Ostvareno 2020.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455" w:h="240" w:x="2564" w:y="151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9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05" w:h="240" w:x="4124" w:y="151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Vlastiti izvori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444" w:y="151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.215.5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0124" w:y="151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noBreakHyphen/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57.338,42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804" w:y="151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.537.257,4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64" w:y="151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084" w:y="151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455" w:h="240" w:x="2564" w:y="186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92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05" w:h="240" w:x="4124" w:y="186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Rezultat poslovanja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444" w:y="186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.215.5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0124" w:y="186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noBreakHyphen/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57.338,42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804" w:y="186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.537.257,4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64" w:y="186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084" w:y="186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455" w:h="240" w:x="2564" w:y="221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922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05" w:h="240" w:x="4124" w:y="221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Višak/manjak prihoda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444" w:y="221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.215.5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0124" w:y="221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noBreakHyphen/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57.338,42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804" w:y="221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.537.257,4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455" w:h="240" w:x="2564" w:y="256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922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05" w:h="240" w:x="4124" w:y="256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Višak prihoda iz prethodnih godina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444" w:y="256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.215.5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0124" w:y="256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noBreakHyphen/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57.338,42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804" w:y="256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.537.257,40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208915</wp:posOffset>
                </wp:positionH>
                <wp:positionV relativeFrom="page">
                  <wp:posOffset>1369060</wp:posOffset>
                </wp:positionV>
                <wp:extent cx="9573260" cy="0"/>
                <wp:effectExtent l="635" t="635" r="635" b="635"/>
                <wp:wrapNone/>
                <wp:docPr id="88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3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107.8pt" to="770.2pt,107.8pt" ID="Shape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208915</wp:posOffset>
                </wp:positionH>
                <wp:positionV relativeFrom="page">
                  <wp:posOffset>1591310</wp:posOffset>
                </wp:positionV>
                <wp:extent cx="9573260" cy="0"/>
                <wp:effectExtent l="635" t="635" r="635" b="635"/>
                <wp:wrapNone/>
                <wp:docPr id="89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3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125.3pt" to="770.2pt,125.3pt" ID="Shape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208915</wp:posOffset>
                </wp:positionH>
                <wp:positionV relativeFrom="page">
                  <wp:posOffset>1813560</wp:posOffset>
                </wp:positionV>
                <wp:extent cx="9573260" cy="0"/>
                <wp:effectExtent l="635" t="635" r="635" b="635"/>
                <wp:wrapNone/>
                <wp:docPr id="90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3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142.8pt" to="770.2pt,142.8pt" ID="Shape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color w:val="000000"/>
          <w:kern w:val="2"/>
          <w:sz w:val="19"/>
          <w:szCs w:val="24"/>
        </w:rPr>
        <w:t>1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jc w:val="center"/>
        <w:rPr/>
        <w:framePr w:w="14836" w:h="781" w:x="555" w:y="300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24"/>
          <w:szCs w:val="24"/>
        </w:rPr>
        <w:t>Članak 2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rPr/>
        <w:framePr w:w="14836" w:h="781" w:x="555" w:y="30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21"/>
          <w:szCs w:val="24"/>
        </w:rPr>
        <w:t>Rashodi i izdaci po proračunskim klasifikacijama raspoređuju se kako slijedi: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80340</wp:posOffset>
                </wp:positionH>
                <wp:positionV relativeFrom="page">
                  <wp:posOffset>955040</wp:posOffset>
                </wp:positionV>
                <wp:extent cx="10512425" cy="168275"/>
                <wp:effectExtent l="635" t="635" r="0" b="0"/>
                <wp:wrapNone/>
                <wp:docPr id="91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" fillcolor="gray" stroked="f" o:allowincell="f" style="position:absolute;margin-left:14.2pt;margin-top:75.2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7f7f7f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rPr/>
        <w:framePr w:w="14836" w:h="781" w:x="555" w:y="300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21"/>
          <w:szCs w:val="24"/>
        </w:rPr>
        <w:t>Organizacijska klasifikacija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20" w:h="240" w:x="13964" w:y="121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Projekcija 2024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12404" w:y="121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Projekcija 2023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20" w:h="240" w:x="10964" w:y="121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Planirano 2022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20" w:h="240" w:x="9524" w:y="121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>Planirano 202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8284" w:y="121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>Ostvareno 2020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560" w:h="265" w:x="434" w:y="1504" w:hSpace="0" w:vSpace="0" w:wrap="notBeside" w:vAnchor="page" w:hAnchor="page" w:hRule="exact"/>
        <w:pBdr/>
      </w:pPr>
      <w:r>
        <w:rPr>
          <w:rFonts w:ascii="Helvetika" w:hAnsi="Helvetika"/>
          <w:color w:val="FFFFFF"/>
          <w:kern w:val="2"/>
          <w:sz w:val="17"/>
          <w:szCs w:val="24"/>
        </w:rPr>
        <w:t>Razdjel: 001, OPĆE JAVNE USL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12404" w:y="1504" w:hSpace="0" w:vSpace="0" w:wrap="notBeside" w:vAnchor="page" w:hAnchor="page" w:hRule="exact"/>
        <w:pBdr/>
      </w:pPr>
      <w:r>
        <w:rPr>
          <w:rFonts w:ascii="Times New Roman" w:hAnsi="Times New Roman"/>
          <w:b/>
          <w:color w:val="FFFFFF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FFFFFF"/>
          <w:kern w:val="2"/>
          <w:sz w:val="15"/>
          <w:szCs w:val="24"/>
        </w:rPr>
        <w:t>16.451.4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8284" w:y="1504" w:hSpace="0" w:vSpace="0" w:wrap="notBeside" w:vAnchor="page" w:hAnchor="page" w:hRule="exact"/>
        <w:pBdr/>
      </w:pPr>
      <w:r>
        <w:rPr>
          <w:rFonts w:ascii="Times New Roman" w:hAnsi="Times New Roman"/>
          <w:b/>
          <w:color w:val="FFFFFF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FFFFFF"/>
          <w:kern w:val="2"/>
          <w:sz w:val="15"/>
          <w:szCs w:val="24"/>
        </w:rPr>
        <w:t>14.606.350,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20" w:h="240" w:x="9524" w:y="1504" w:hSpace="0" w:vSpace="0" w:wrap="notBeside" w:vAnchor="page" w:hAnchor="page" w:hRule="exact"/>
        <w:pBdr/>
      </w:pPr>
      <w:r>
        <w:rPr>
          <w:rFonts w:ascii="Times New Roman" w:hAnsi="Times New Roman"/>
          <w:b/>
          <w:color w:val="FFFFFF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FFFFFF"/>
          <w:kern w:val="2"/>
          <w:sz w:val="15"/>
          <w:szCs w:val="24"/>
        </w:rPr>
        <w:t>20.171.986,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20" w:h="240" w:x="10964" w:y="1504" w:hSpace="0" w:vSpace="0" w:wrap="notBeside" w:vAnchor="page" w:hAnchor="page" w:hRule="exact"/>
        <w:pBdr/>
      </w:pPr>
      <w:r>
        <w:rPr>
          <w:rFonts w:ascii="Times New Roman" w:hAnsi="Times New Roman"/>
          <w:b/>
          <w:color w:val="FFFFFF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FFFFFF"/>
          <w:kern w:val="2"/>
          <w:sz w:val="15"/>
          <w:szCs w:val="24"/>
        </w:rPr>
        <w:t>13.470.8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20" w:h="240" w:x="13964" w:y="1504" w:hSpace="0" w:vSpace="0" w:wrap="notBeside" w:vAnchor="page" w:hAnchor="page" w:hRule="exact"/>
        <w:pBdr/>
      </w:pPr>
      <w:r>
        <w:rPr>
          <w:rFonts w:ascii="Times New Roman" w:hAnsi="Times New Roman"/>
          <w:b/>
          <w:color w:val="FFFFFF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FFFFFF"/>
          <w:kern w:val="2"/>
          <w:sz w:val="15"/>
          <w:szCs w:val="24"/>
        </w:rPr>
        <w:t>16.121.4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575" w:h="265" w:x="404" w:y="176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Glava: 01, REDOVAN RAD JEDINSTVENOG UPRAVNOG ODJELA I UREDA NAČELNI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20" w:h="240" w:x="10964" w:y="176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.227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12404" w:y="176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.238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20" w:h="240" w:x="13964" w:y="176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.247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8284" w:y="176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.907.849,5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20" w:h="240" w:x="9524" w:y="176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.191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575" w:h="265" w:x="404" w:y="20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Glava: 02, OPĆINSKO VIJEĆE I RADNA TIJE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20" w:h="240" w:x="10964" w:y="203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654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12404" w:y="203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45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20" w:h="240" w:x="13964" w:y="203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45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8284" w:y="203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91.679,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20" w:h="240" w:x="9524" w:y="203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65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575" w:h="265" w:x="404" w:y="229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Glava: 03, KOMUNALNE DJELATNOS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20" w:h="240" w:x="10964" w:y="229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.520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12404" w:y="229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.590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20" w:h="240" w:x="13964" w:y="229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.590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8284" w:y="229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4.856.243,5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20" w:h="240" w:x="9524" w:y="229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3.068.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575" w:h="265" w:x="404" w:y="256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Glava: 04, KOMUNALNA INFRASTRUKTURA I GRAĐEVINSKI OBJEK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20" w:h="240" w:x="10964" w:y="256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4.185.9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12404" w:y="256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7.891.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20" w:h="240" w:x="13964" w:y="256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7.564.0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8284" w:y="256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4.078.216,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20" w:h="240" w:x="9524" w:y="256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0.742.866,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575" w:h="265" w:x="404" w:y="282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Glava: 05, OSNOVNO ŠKOLSTVO I PREDŠKOLSKI ODGOJ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20" w:h="240" w:x="10964" w:y="282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8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12404" w:y="282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33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20" w:h="240" w:x="13964" w:y="282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33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8284" w:y="282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599.323,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20" w:h="240" w:x="9524" w:y="282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4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575" w:h="265" w:x="404" w:y="309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Glava: 06, KULTURNE DJELATNOS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20" w:h="240" w:x="10964" w:y="309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8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12404" w:y="309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8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20" w:h="240" w:x="13964" w:y="309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8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8284" w:y="309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7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20" w:h="240" w:x="9524" w:y="309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575" w:h="265" w:x="404" w:y="335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Glava: 07, ŠPORTSKE DJELATNOS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20" w:h="240" w:x="10964" w:y="335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8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12404" w:y="335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8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20" w:h="240" w:x="13964" w:y="335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8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8284" w:y="335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58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20" w:h="240" w:x="9524" w:y="335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9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575" w:h="265" w:x="404" w:y="362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Glava: 08, DRUŠTVA I DRUŠTVENE ORGANIZAC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20" w:h="240" w:x="10964" w:y="362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309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12404" w:y="362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339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20" w:h="240" w:x="13964" w:y="362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339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8284" w:y="362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23.310,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20" w:h="240" w:x="9524" w:y="362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339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575" w:h="265" w:x="404" w:y="388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Glava: 09, POTICANJE RAZVOJA OBRTA I POLJOPRIVRED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20" w:h="240" w:x="10964" w:y="388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12404" w:y="388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20" w:h="240" w:x="13964" w:y="388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8284" w:y="388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08.870,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20" w:h="240" w:x="9524" w:y="388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575" w:h="265" w:x="404" w:y="415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Glava: 10, SOCIJALNA SKR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20" w:h="240" w:x="10964" w:y="415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.60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12404" w:y="415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.60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20" w:h="240" w:x="13964" w:y="415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.59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8284" w:y="415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.323.002,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20" w:h="240" w:x="9524" w:y="415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.45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575" w:h="265" w:x="404" w:y="441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Glava: 11, VATROGASTVO I CIVILNA ZAŠTI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20" w:h="240" w:x="10964" w:y="441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515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12404" w:y="441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510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20" w:h="240" w:x="13964" w:y="441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510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8284" w:y="441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772.952,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20" w:h="240" w:x="9524" w:y="441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695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575" w:h="265" w:x="404" w:y="468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Glava: 12, PROJEKTI OPĆEG KARAKTE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20" w:h="240" w:x="10964" w:y="468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12404" w:y="468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20" w:h="240" w:x="13964" w:y="468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8284" w:y="468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15.902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20" w:h="240" w:x="9524" w:y="468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560" w:h="265" w:x="434" w:y="4949" w:hSpace="0" w:vSpace="0" w:wrap="notBeside" w:vAnchor="page" w:hAnchor="page" w:hRule="exact"/>
        <w:pBdr/>
      </w:pPr>
      <w:r>
        <w:rPr>
          <w:rFonts w:ascii="Helvetika" w:hAnsi="Helvetika"/>
          <w:color w:val="FFFFFF"/>
          <w:kern w:val="2"/>
          <w:sz w:val="17"/>
          <w:szCs w:val="24"/>
        </w:rPr>
        <w:t>Razdjel: 002, PREDŠKOLSKI ODGOJ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12404" w:y="4949" w:hSpace="0" w:vSpace="0" w:wrap="notBeside" w:vAnchor="page" w:hAnchor="page" w:hRule="exact"/>
        <w:pBdr/>
      </w:pPr>
      <w:r>
        <w:rPr>
          <w:rFonts w:ascii="Times New Roman" w:hAnsi="Times New Roman"/>
          <w:b/>
          <w:color w:val="FFFFFF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FFFFFF"/>
          <w:kern w:val="2"/>
          <w:sz w:val="15"/>
          <w:szCs w:val="24"/>
        </w:rPr>
        <w:t>3.488.6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8284" w:y="4949" w:hSpace="0" w:vSpace="0" w:wrap="notBeside" w:vAnchor="page" w:hAnchor="page" w:hRule="exact"/>
        <w:pBdr/>
      </w:pPr>
      <w:r>
        <w:rPr>
          <w:rFonts w:ascii="Times New Roman" w:hAnsi="Times New Roman"/>
          <w:b/>
          <w:color w:val="FFFFFF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FFFFFF"/>
          <w:kern w:val="2"/>
          <w:sz w:val="15"/>
          <w:szCs w:val="24"/>
        </w:rPr>
        <w:t>3.210.017,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20" w:h="240" w:x="9524" w:y="4949" w:hSpace="0" w:vSpace="0" w:wrap="notBeside" w:vAnchor="page" w:hAnchor="page" w:hRule="exact"/>
        <w:pBdr/>
      </w:pPr>
      <w:r>
        <w:rPr>
          <w:rFonts w:ascii="Times New Roman" w:hAnsi="Times New Roman"/>
          <w:b/>
          <w:color w:val="FFFFFF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FFFFFF"/>
          <w:kern w:val="2"/>
          <w:sz w:val="15"/>
          <w:szCs w:val="24"/>
        </w:rPr>
        <w:t>3.327.152,3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20" w:h="240" w:x="10964" w:y="4949" w:hSpace="0" w:vSpace="0" w:wrap="notBeside" w:vAnchor="page" w:hAnchor="page" w:hRule="exact"/>
        <w:pBdr/>
      </w:pPr>
      <w:r>
        <w:rPr>
          <w:rFonts w:ascii="Times New Roman" w:hAnsi="Times New Roman"/>
          <w:b/>
          <w:color w:val="FFFFFF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FFFFFF"/>
          <w:kern w:val="2"/>
          <w:sz w:val="15"/>
          <w:szCs w:val="24"/>
        </w:rPr>
        <w:t>3.538.6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20" w:h="240" w:x="13964" w:y="4949" w:hSpace="0" w:vSpace="0" w:wrap="notBeside" w:vAnchor="page" w:hAnchor="page" w:hRule="exact"/>
        <w:pBdr/>
      </w:pPr>
      <w:r>
        <w:rPr>
          <w:rFonts w:ascii="Times New Roman" w:hAnsi="Times New Roman"/>
          <w:b/>
          <w:color w:val="FFFFFF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FFFFFF"/>
          <w:kern w:val="2"/>
          <w:sz w:val="15"/>
          <w:szCs w:val="24"/>
        </w:rPr>
        <w:t>3.488.6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575" w:h="265" w:x="404" w:y="521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Glava: 01, SUFINANCIRANJE DJEČJEG VRTIĆA BALONČ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20" w:h="240" w:x="10964" w:y="521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3.538.6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12404" w:y="521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3.488.6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20" w:h="240" w:x="13964" w:y="521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3.488.6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8284" w:y="521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3.210.017,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20" w:h="240" w:x="9524" w:y="521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3.327.152,3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590" w:h="265" w:x="404" w:y="547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Korisnik: 28389, DJEČJI VRTIĆ BALONČ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8284" w:y="547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3.210.017,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20" w:h="240" w:x="13964" w:y="547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3.488.6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12404" w:y="547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3.488.6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20" w:h="240" w:x="9524" w:y="547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3.327.152,3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20" w:h="240" w:x="10964" w:y="547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3.538.6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560" w:h="265" w:x="434" w:y="5744" w:hSpace="0" w:vSpace="0" w:wrap="notBeside" w:vAnchor="page" w:hAnchor="page" w:hRule="exact"/>
        <w:pBdr/>
      </w:pPr>
      <w:r>
        <w:rPr>
          <w:rFonts w:ascii="Helvetika" w:hAnsi="Helvetika"/>
          <w:color w:val="FFFFFF"/>
          <w:kern w:val="2"/>
          <w:sz w:val="17"/>
          <w:szCs w:val="24"/>
        </w:rPr>
        <w:t>Razdjel: 003, KULTURNE USTANOVE HUM NA SUT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12404" w:y="5744" w:hSpace="0" w:vSpace="0" w:wrap="notBeside" w:vAnchor="page" w:hAnchor="page" w:hRule="exact"/>
        <w:pBdr/>
      </w:pPr>
      <w:r>
        <w:rPr>
          <w:rFonts w:ascii="Times New Roman" w:hAnsi="Times New Roman"/>
          <w:b/>
          <w:color w:val="FFFFFF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FFFFFF"/>
          <w:kern w:val="2"/>
          <w:sz w:val="15"/>
          <w:szCs w:val="24"/>
        </w:rPr>
        <w:t>459.0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8284" w:y="5744" w:hSpace="0" w:vSpace="0" w:wrap="notBeside" w:vAnchor="page" w:hAnchor="page" w:hRule="exact"/>
        <w:pBdr/>
      </w:pPr>
      <w:r>
        <w:rPr>
          <w:rFonts w:ascii="Times New Roman" w:hAnsi="Times New Roman"/>
          <w:b/>
          <w:color w:val="FFFFFF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FFFFFF"/>
          <w:kern w:val="2"/>
          <w:sz w:val="15"/>
          <w:szCs w:val="24"/>
        </w:rPr>
        <w:t>467.629,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20" w:h="240" w:x="9524" w:y="5744" w:hSpace="0" w:vSpace="0" w:wrap="notBeside" w:vAnchor="page" w:hAnchor="page" w:hRule="exact"/>
        <w:pBdr/>
      </w:pPr>
      <w:r>
        <w:rPr>
          <w:rFonts w:ascii="Times New Roman" w:hAnsi="Times New Roman"/>
          <w:b/>
          <w:color w:val="FFFFFF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FFFFFF"/>
          <w:kern w:val="2"/>
          <w:sz w:val="15"/>
          <w:szCs w:val="24"/>
        </w:rPr>
        <w:t>440.592,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20" w:h="240" w:x="10964" w:y="5744" w:hSpace="0" w:vSpace="0" w:wrap="notBeside" w:vAnchor="page" w:hAnchor="page" w:hRule="exact"/>
        <w:pBdr/>
      </w:pPr>
      <w:r>
        <w:rPr>
          <w:rFonts w:ascii="Times New Roman" w:hAnsi="Times New Roman"/>
          <w:b/>
          <w:color w:val="FFFFFF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FFFFFF"/>
          <w:kern w:val="2"/>
          <w:sz w:val="15"/>
          <w:szCs w:val="24"/>
        </w:rPr>
        <w:t>454.5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20" w:h="240" w:x="13964" w:y="5744" w:hSpace="0" w:vSpace="0" w:wrap="notBeside" w:vAnchor="page" w:hAnchor="page" w:hRule="exact"/>
        <w:pBdr/>
      </w:pPr>
      <w:r>
        <w:rPr>
          <w:rFonts w:ascii="Times New Roman" w:hAnsi="Times New Roman"/>
          <w:b/>
          <w:color w:val="FFFFFF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FFFFFF"/>
          <w:kern w:val="2"/>
          <w:sz w:val="15"/>
          <w:szCs w:val="24"/>
        </w:rPr>
        <w:t>459.0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575" w:h="265" w:x="404" w:y="600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Glava: 01, NARODNA KNJIŽNICA HUM NA SUT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20" w:h="240" w:x="10964" w:y="600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454.5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12404" w:y="600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459.0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20" w:h="240" w:x="13964" w:y="600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459.0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8284" w:y="600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467.629,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20" w:h="240" w:x="9524" w:y="600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440.592,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590" w:h="265" w:x="404" w:y="627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Korisnik: 42514, NARODNA KNJIŽNICA HUM NA SUT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8284" w:y="627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467.629,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20" w:h="240" w:x="13964" w:y="627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459.0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12404" w:y="627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459.0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20" w:h="240" w:x="9524" w:y="627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440.592,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20" w:h="240" w:x="10964" w:y="627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454.5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240" w:x="7004" w:y="665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UKUPNO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8284" w:y="665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8.283.997,9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20" w:h="240" w:x="9524" w:y="665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3.939.731,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20" w:h="240" w:x="10964" w:y="665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7.463.9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12404" w:y="665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0.399.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20" w:h="240" w:x="13964" w:y="665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0.069.12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>
          <w:rFonts w:ascii="Helvetika" w:hAnsi="Helvetika"/>
          <w:color w:val="000000"/>
          <w:kern w:val="2"/>
          <w:sz w:val="15"/>
          <w:szCs w:val="24"/>
        </w:rPr>
        <w:framePr w:w="608" w:h="210" w:x="14676" w:y="713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/>
          <w:color w:val="000000"/>
          <w:kern w:val="2"/>
          <w:sz w:val="19"/>
          <w:szCs w:val="24"/>
        </w:rPr>
        <w:framePr w:w="915" w:h="240" w:x="15524" w:y="11113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80340</wp:posOffset>
                </wp:positionH>
                <wp:positionV relativeFrom="page">
                  <wp:posOffset>1123315</wp:posOffset>
                </wp:positionV>
                <wp:extent cx="10512425" cy="168275"/>
                <wp:effectExtent l="635" t="635" r="0" b="0"/>
                <wp:wrapNone/>
                <wp:docPr id="92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b6b6b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" fillcolor="#b6b6b6" stroked="f" o:allowincell="f" style="position:absolute;margin-left:14.2pt;margin-top:88.4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494949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80340</wp:posOffset>
                </wp:positionH>
                <wp:positionV relativeFrom="page">
                  <wp:posOffset>1291590</wp:posOffset>
                </wp:positionV>
                <wp:extent cx="10512425" cy="168275"/>
                <wp:effectExtent l="635" t="635" r="0" b="0"/>
                <wp:wrapNone/>
                <wp:docPr id="93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b6b6b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" fillcolor="#b6b6b6" stroked="f" o:allowincell="f" style="position:absolute;margin-left:14.2pt;margin-top:101.7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494949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80340</wp:posOffset>
                </wp:positionH>
                <wp:positionV relativeFrom="page">
                  <wp:posOffset>1459865</wp:posOffset>
                </wp:positionV>
                <wp:extent cx="10512425" cy="168275"/>
                <wp:effectExtent l="635" t="635" r="0" b="0"/>
                <wp:wrapNone/>
                <wp:docPr id="94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b6b6b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7" fillcolor="#b6b6b6" stroked="f" o:allowincell="f" style="position:absolute;margin-left:14.2pt;margin-top:114.9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494949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80340</wp:posOffset>
                </wp:positionH>
                <wp:positionV relativeFrom="page">
                  <wp:posOffset>1628140</wp:posOffset>
                </wp:positionV>
                <wp:extent cx="10512425" cy="168275"/>
                <wp:effectExtent l="635" t="635" r="0" b="0"/>
                <wp:wrapNone/>
                <wp:docPr id="95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b6b6b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8" fillcolor="#b6b6b6" stroked="f" o:allowincell="f" style="position:absolute;margin-left:14.2pt;margin-top:128.2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494949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80340</wp:posOffset>
                </wp:positionH>
                <wp:positionV relativeFrom="page">
                  <wp:posOffset>1796415</wp:posOffset>
                </wp:positionV>
                <wp:extent cx="10512425" cy="168275"/>
                <wp:effectExtent l="635" t="635" r="0" b="0"/>
                <wp:wrapNone/>
                <wp:docPr id="96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b6b6b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" fillcolor="#b6b6b6" stroked="f" o:allowincell="f" style="position:absolute;margin-left:14.2pt;margin-top:141.4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494949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80340</wp:posOffset>
                </wp:positionH>
                <wp:positionV relativeFrom="page">
                  <wp:posOffset>1964690</wp:posOffset>
                </wp:positionV>
                <wp:extent cx="10512425" cy="168275"/>
                <wp:effectExtent l="635" t="635" r="0" b="0"/>
                <wp:wrapNone/>
                <wp:docPr id="97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b6b6b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0" fillcolor="#b6b6b6" stroked="f" o:allowincell="f" style="position:absolute;margin-left:14.2pt;margin-top:154.7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494949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0340</wp:posOffset>
                </wp:positionH>
                <wp:positionV relativeFrom="page">
                  <wp:posOffset>2132965</wp:posOffset>
                </wp:positionV>
                <wp:extent cx="10512425" cy="168275"/>
                <wp:effectExtent l="635" t="635" r="0" b="0"/>
                <wp:wrapNone/>
                <wp:docPr id="98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b6b6b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1" fillcolor="#b6b6b6" stroked="f" o:allowincell="f" style="position:absolute;margin-left:14.2pt;margin-top:167.9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494949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80340</wp:posOffset>
                </wp:positionH>
                <wp:positionV relativeFrom="page">
                  <wp:posOffset>2301240</wp:posOffset>
                </wp:positionV>
                <wp:extent cx="10512425" cy="168275"/>
                <wp:effectExtent l="635" t="635" r="0" b="0"/>
                <wp:wrapNone/>
                <wp:docPr id="99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b6b6b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2" fillcolor="#b6b6b6" stroked="f" o:allowincell="f" style="position:absolute;margin-left:14.2pt;margin-top:181.2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494949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180340</wp:posOffset>
                </wp:positionH>
                <wp:positionV relativeFrom="page">
                  <wp:posOffset>2469515</wp:posOffset>
                </wp:positionV>
                <wp:extent cx="10512425" cy="168275"/>
                <wp:effectExtent l="635" t="635" r="0" b="0"/>
                <wp:wrapNone/>
                <wp:docPr id="100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b6b6b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3" fillcolor="#b6b6b6" stroked="f" o:allowincell="f" style="position:absolute;margin-left:14.2pt;margin-top:194.4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494949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180340</wp:posOffset>
                </wp:positionH>
                <wp:positionV relativeFrom="page">
                  <wp:posOffset>2637790</wp:posOffset>
                </wp:positionV>
                <wp:extent cx="10512425" cy="168275"/>
                <wp:effectExtent l="635" t="635" r="0" b="0"/>
                <wp:wrapNone/>
                <wp:docPr id="101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b6b6b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4" fillcolor="#b6b6b6" stroked="f" o:allowincell="f" style="position:absolute;margin-left:14.2pt;margin-top:207.7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494949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80340</wp:posOffset>
                </wp:positionH>
                <wp:positionV relativeFrom="page">
                  <wp:posOffset>2806065</wp:posOffset>
                </wp:positionV>
                <wp:extent cx="10512425" cy="168275"/>
                <wp:effectExtent l="635" t="635" r="0" b="0"/>
                <wp:wrapNone/>
                <wp:docPr id="102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b6b6b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5" fillcolor="#b6b6b6" stroked="f" o:allowincell="f" style="position:absolute;margin-left:14.2pt;margin-top:220.9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494949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80340</wp:posOffset>
                </wp:positionH>
                <wp:positionV relativeFrom="page">
                  <wp:posOffset>2974340</wp:posOffset>
                </wp:positionV>
                <wp:extent cx="10512425" cy="168275"/>
                <wp:effectExtent l="635" t="635" r="0" b="0"/>
                <wp:wrapNone/>
                <wp:docPr id="103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b6b6b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6" fillcolor="#b6b6b6" stroked="f" o:allowincell="f" style="position:absolute;margin-left:14.2pt;margin-top:234.2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494949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80340</wp:posOffset>
                </wp:positionH>
                <wp:positionV relativeFrom="page">
                  <wp:posOffset>3142615</wp:posOffset>
                </wp:positionV>
                <wp:extent cx="10512425" cy="168275"/>
                <wp:effectExtent l="635" t="635" r="0" b="0"/>
                <wp:wrapNone/>
                <wp:docPr id="104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7" fillcolor="gray" stroked="f" o:allowincell="f" style="position:absolute;margin-left:14.2pt;margin-top:247.4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7f7f7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80340</wp:posOffset>
                </wp:positionH>
                <wp:positionV relativeFrom="page">
                  <wp:posOffset>3310890</wp:posOffset>
                </wp:positionV>
                <wp:extent cx="10512425" cy="168275"/>
                <wp:effectExtent l="635" t="635" r="0" b="0"/>
                <wp:wrapNone/>
                <wp:docPr id="105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b6b6b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8" fillcolor="#b6b6b6" stroked="f" o:allowincell="f" style="position:absolute;margin-left:14.2pt;margin-top:260.7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494949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80340</wp:posOffset>
                </wp:positionH>
                <wp:positionV relativeFrom="page">
                  <wp:posOffset>3647440</wp:posOffset>
                </wp:positionV>
                <wp:extent cx="10512425" cy="168275"/>
                <wp:effectExtent l="635" t="635" r="0" b="0"/>
                <wp:wrapNone/>
                <wp:docPr id="106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9" fillcolor="gray" stroked="f" o:allowincell="f" style="position:absolute;margin-left:14.2pt;margin-top:287.2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7f7f7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80340</wp:posOffset>
                </wp:positionH>
                <wp:positionV relativeFrom="page">
                  <wp:posOffset>3815715</wp:posOffset>
                </wp:positionV>
                <wp:extent cx="10512425" cy="168275"/>
                <wp:effectExtent l="635" t="635" r="0" b="0"/>
                <wp:wrapNone/>
                <wp:docPr id="107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b6b6b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0" fillcolor="#b6b6b6" stroked="f" o:allowincell="f" style="position:absolute;margin-left:14.2pt;margin-top:300.4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494949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0340</wp:posOffset>
                </wp:positionH>
                <wp:positionV relativeFrom="page">
                  <wp:posOffset>926465</wp:posOffset>
                </wp:positionV>
                <wp:extent cx="9611360" cy="0"/>
                <wp:effectExtent l="9525" t="9525" r="9525" b="9525"/>
                <wp:wrapNone/>
                <wp:docPr id="108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12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72.95pt" to="770.95pt,72.95pt" ID="Shape101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371340</wp:posOffset>
                </wp:positionH>
                <wp:positionV relativeFrom="page">
                  <wp:posOffset>4170680</wp:posOffset>
                </wp:positionV>
                <wp:extent cx="5420360" cy="0"/>
                <wp:effectExtent l="6985" t="6350" r="6350" b="6350"/>
                <wp:wrapNone/>
                <wp:docPr id="109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0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pt,328.4pt" to="770.95pt,328.4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default" r:id="rId9"/>
          <w:type w:val="nextPage"/>
          <w:pgSz w:orient="landscape" w:w="16838" w:h="11906"/>
          <w:pgMar w:left="720" w:right="720" w:gutter="0" w:header="0" w:top="720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180340</wp:posOffset>
                </wp:positionH>
                <wp:positionV relativeFrom="page">
                  <wp:posOffset>2123440</wp:posOffset>
                </wp:positionV>
                <wp:extent cx="10512425" cy="168275"/>
                <wp:effectExtent l="635" t="635" r="0" b="0"/>
                <wp:wrapNone/>
                <wp:docPr id="111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585858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3" fillcolor="#585858" stroked="f" o:allowincell="f" style="position:absolute;margin-left:14.2pt;margin-top:167.2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a7a7a7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jc w:val="center"/>
        <w:rPr/>
        <w:framePr w:w="14536" w:h="1350" w:x="1080" w:y="795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24"/>
          <w:szCs w:val="24"/>
        </w:rPr>
        <w:t>Članak 3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color w:val="000000"/>
          <w:kern w:val="2"/>
          <w:sz w:val="21"/>
          <w:szCs w:val="24"/>
        </w:rPr>
        <w:framePr w:w="14536" w:h="1350" w:x="1080" w:y="79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21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color w:val="000000"/>
          <w:kern w:val="2"/>
          <w:sz w:val="21"/>
          <w:szCs w:val="24"/>
        </w:rPr>
        <w:framePr w:w="14536" w:h="1350" w:x="1080" w:y="79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21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jc w:val="both"/>
        <w:rPr/>
        <w:framePr w:w="14536" w:h="1350" w:x="1080" w:y="79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21"/>
          <w:szCs w:val="24"/>
        </w:rPr>
        <w:t>Rashodi i izdaci po programima i po proračunskim klasifikacijama raspoređuje se u Posebnom dijelu Proračuna i čine sastavni dio Odluke o Proračunu Općine Hum na Sutli kako slijedi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10" w:h="240" w:x="6644" w:y="22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>Sveukupno rashodi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22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8.283.997,9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22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3.939.731,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22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7.463.9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22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0.069.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22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0.399.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279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Vrsta rashoda i izdatak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04" w:y="279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Klas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240" w:x="1484" w:y="279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Broj ko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204" w:y="279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Projekcija 2024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2764" w:y="279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Projekcija 2023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1204" w:y="279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Planirano 2022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9764" w:y="279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>Planirano 202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8324" w:y="279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>Ostvareno 2020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560" w:h="265" w:x="404" w:y="307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Lokacija: 001, OPĆINA HUM NA SUT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307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8.283.997,9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307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3.939.731,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307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7.463.9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307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0.399.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307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0.069.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560" w:h="265" w:x="404" w:y="3344" w:hSpace="0" w:vSpace="0" w:wrap="notBeside" w:vAnchor="page" w:hAnchor="page" w:hRule="exact"/>
        <w:pBdr/>
      </w:pPr>
      <w:r>
        <w:rPr>
          <w:rFonts w:ascii="Helvetika" w:hAnsi="Helvetika"/>
          <w:color w:val="FFFFFF"/>
          <w:kern w:val="2"/>
          <w:sz w:val="17"/>
          <w:szCs w:val="24"/>
        </w:rPr>
        <w:t>Razdjel: 001, OPĆE JAVNE USL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3344" w:hSpace="0" w:vSpace="0" w:wrap="notBeside" w:vAnchor="page" w:hAnchor="page" w:hRule="exact"/>
        <w:pBdr/>
      </w:pPr>
      <w:r>
        <w:rPr>
          <w:rFonts w:ascii="Helvetika" w:hAnsi="Helvetika"/>
          <w:b/>
          <w:color w:val="FFFFFF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FFFFFF"/>
          <w:kern w:val="2"/>
          <w:sz w:val="15"/>
          <w:szCs w:val="24"/>
        </w:rPr>
        <w:t>13.470.8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3344" w:hSpace="0" w:vSpace="0" w:wrap="notBeside" w:vAnchor="page" w:hAnchor="page" w:hRule="exact"/>
        <w:pBdr/>
      </w:pPr>
      <w:r>
        <w:rPr>
          <w:rFonts w:ascii="Helvetika" w:hAnsi="Helvetika"/>
          <w:b/>
          <w:color w:val="FFFFFF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FFFFFF"/>
          <w:kern w:val="2"/>
          <w:sz w:val="15"/>
          <w:szCs w:val="24"/>
        </w:rPr>
        <w:t>16.451.4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3344" w:hSpace="0" w:vSpace="0" w:wrap="notBeside" w:vAnchor="page" w:hAnchor="page" w:hRule="exact"/>
        <w:pBdr/>
      </w:pPr>
      <w:r>
        <w:rPr>
          <w:rFonts w:ascii="Helvetika" w:hAnsi="Helvetika"/>
          <w:b/>
          <w:color w:val="FFFFFF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FFFFFF"/>
          <w:kern w:val="2"/>
          <w:sz w:val="15"/>
          <w:szCs w:val="24"/>
        </w:rPr>
        <w:t>16.121.4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3344" w:hSpace="0" w:vSpace="0" w:wrap="notBeside" w:vAnchor="page" w:hAnchor="page" w:hRule="exact"/>
        <w:pBdr/>
      </w:pPr>
      <w:r>
        <w:rPr>
          <w:rFonts w:ascii="Times New Roman" w:hAnsi="Times New Roman"/>
          <w:b/>
          <w:color w:val="FFFFFF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FFFFFF"/>
          <w:kern w:val="2"/>
          <w:sz w:val="15"/>
          <w:szCs w:val="24"/>
        </w:rPr>
        <w:t>14.606.350,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3344" w:hSpace="0" w:vSpace="0" w:wrap="notBeside" w:vAnchor="page" w:hAnchor="page" w:hRule="exact"/>
        <w:pBdr/>
      </w:pPr>
      <w:r>
        <w:rPr>
          <w:rFonts w:ascii="Times New Roman" w:hAnsi="Times New Roman"/>
          <w:b/>
          <w:color w:val="FFFFFF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FFFFFF"/>
          <w:kern w:val="2"/>
          <w:sz w:val="15"/>
          <w:szCs w:val="24"/>
        </w:rPr>
        <w:t>20.171.986,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575" w:h="265" w:x="404" w:y="3609" w:hSpace="0" w:vSpace="0" w:wrap="notBeside" w:vAnchor="page" w:hAnchor="page" w:hRule="exact"/>
        <w:pBdr/>
      </w:pPr>
      <w:r>
        <w:rPr>
          <w:rFonts w:ascii="Helvetika" w:hAnsi="Helvetika"/>
          <w:color w:val="FFFFFF"/>
          <w:kern w:val="2"/>
          <w:sz w:val="17"/>
          <w:szCs w:val="24"/>
        </w:rPr>
        <w:t>Glava: 01, REDOVAN RAD JEDINSTVENOG UPRAVNOG ODJELA I UREDA NAČELNI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3609" w:hSpace="0" w:vSpace="0" w:wrap="notBeside" w:vAnchor="page" w:hAnchor="page" w:hRule="exact"/>
        <w:pBdr/>
      </w:pPr>
      <w:r>
        <w:rPr>
          <w:rFonts w:ascii="Helvetika" w:hAnsi="Helvetika"/>
          <w:b/>
          <w:color w:val="FFFFFF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FFFFFF"/>
          <w:kern w:val="2"/>
          <w:sz w:val="15"/>
          <w:szCs w:val="24"/>
        </w:rPr>
        <w:t>2.227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3609" w:hSpace="0" w:vSpace="0" w:wrap="notBeside" w:vAnchor="page" w:hAnchor="page" w:hRule="exact"/>
        <w:pBdr/>
      </w:pPr>
      <w:r>
        <w:rPr>
          <w:rFonts w:ascii="Helvetika" w:hAnsi="Helvetika"/>
          <w:b/>
          <w:color w:val="FFFFFF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FFFFFF"/>
          <w:kern w:val="2"/>
          <w:sz w:val="15"/>
          <w:szCs w:val="24"/>
        </w:rPr>
        <w:t>2.238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3609" w:hSpace="0" w:vSpace="0" w:wrap="notBeside" w:vAnchor="page" w:hAnchor="page" w:hRule="exact"/>
        <w:pBdr/>
      </w:pPr>
      <w:r>
        <w:rPr>
          <w:rFonts w:ascii="Helvetika" w:hAnsi="Helvetika"/>
          <w:b/>
          <w:color w:val="FFFFFF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FFFFFF"/>
          <w:kern w:val="2"/>
          <w:sz w:val="15"/>
          <w:szCs w:val="24"/>
        </w:rPr>
        <w:t>2.247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3609" w:hSpace="0" w:vSpace="0" w:wrap="notBeside" w:vAnchor="page" w:hAnchor="page" w:hRule="exact"/>
        <w:pBdr/>
      </w:pPr>
      <w:r>
        <w:rPr>
          <w:rFonts w:ascii="Times New Roman" w:hAnsi="Times New Roman"/>
          <w:b/>
          <w:color w:val="FFFFFF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FFFFFF"/>
          <w:kern w:val="2"/>
          <w:sz w:val="15"/>
          <w:szCs w:val="24"/>
        </w:rPr>
        <w:t>1.907.849,5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3609" w:hSpace="0" w:vSpace="0" w:wrap="notBeside" w:vAnchor="page" w:hAnchor="page" w:hRule="exact"/>
        <w:pBdr/>
      </w:pPr>
      <w:r>
        <w:rPr>
          <w:rFonts w:ascii="Times New Roman" w:hAnsi="Times New Roman"/>
          <w:b/>
          <w:color w:val="FFFFFF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FFFFFF"/>
          <w:kern w:val="2"/>
          <w:sz w:val="15"/>
          <w:szCs w:val="24"/>
        </w:rPr>
        <w:t>2.191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515" w:h="265" w:x="419" w:y="3874" w:hSpace="0" w:vSpace="0" w:wrap="notBeside" w:vAnchor="page" w:hAnchor="page" w:hRule="exact"/>
        <w:pBdr/>
      </w:pPr>
      <w:r>
        <w:rPr>
          <w:rFonts w:ascii="Helvetika" w:hAnsi="Helvetika"/>
          <w:color w:val="FFFFFF"/>
          <w:kern w:val="2"/>
          <w:sz w:val="17"/>
          <w:szCs w:val="24"/>
        </w:rPr>
        <w:t>Program: 1001, PRIPREME I DONOŠENJE AKATA IZ DJELOKRUGA    TIJE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3874" w:hSpace="0" w:vSpace="0" w:wrap="notBeside" w:vAnchor="page" w:hAnchor="page" w:hRule="exact"/>
        <w:pBdr/>
      </w:pPr>
      <w:r>
        <w:rPr>
          <w:rFonts w:ascii="Helvetika" w:hAnsi="Helvetika"/>
          <w:b/>
          <w:color w:val="FFFFFF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FFFFFF"/>
          <w:kern w:val="2"/>
          <w:sz w:val="15"/>
          <w:szCs w:val="24"/>
        </w:rPr>
        <w:t>2.227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3874" w:hSpace="0" w:vSpace="0" w:wrap="notBeside" w:vAnchor="page" w:hAnchor="page" w:hRule="exact"/>
        <w:pBdr/>
      </w:pPr>
      <w:r>
        <w:rPr>
          <w:rFonts w:ascii="Helvetika" w:hAnsi="Helvetika"/>
          <w:b/>
          <w:color w:val="FFFFFF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FFFFFF"/>
          <w:kern w:val="2"/>
          <w:sz w:val="15"/>
          <w:szCs w:val="24"/>
        </w:rPr>
        <w:t>2.238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3874" w:hSpace="0" w:vSpace="0" w:wrap="notBeside" w:vAnchor="page" w:hAnchor="page" w:hRule="exact"/>
        <w:pBdr/>
      </w:pPr>
      <w:r>
        <w:rPr>
          <w:rFonts w:ascii="Helvetika" w:hAnsi="Helvetika"/>
          <w:b/>
          <w:color w:val="FFFFFF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FFFFFF"/>
          <w:kern w:val="2"/>
          <w:sz w:val="15"/>
          <w:szCs w:val="24"/>
        </w:rPr>
        <w:t>2.247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3874" w:hSpace="0" w:vSpace="0" w:wrap="notBeside" w:vAnchor="page" w:hAnchor="page" w:hRule="exact"/>
        <w:pBdr/>
      </w:pPr>
      <w:r>
        <w:rPr>
          <w:rFonts w:ascii="Times New Roman" w:hAnsi="Times New Roman"/>
          <w:b/>
          <w:color w:val="FFFFFF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FFFFFF"/>
          <w:kern w:val="2"/>
          <w:sz w:val="15"/>
          <w:szCs w:val="24"/>
        </w:rPr>
        <w:t>1.907.849,5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3874" w:hSpace="0" w:vSpace="0" w:wrap="notBeside" w:vAnchor="page" w:hAnchor="page" w:hRule="exact"/>
        <w:pBdr/>
      </w:pPr>
      <w:r>
        <w:rPr>
          <w:rFonts w:ascii="Times New Roman" w:hAnsi="Times New Roman"/>
          <w:b/>
          <w:color w:val="FFFFFF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FFFFFF"/>
          <w:kern w:val="2"/>
          <w:sz w:val="15"/>
          <w:szCs w:val="24"/>
        </w:rPr>
        <w:t>2.191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20" w:h="265" w:x="404" w:y="413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Aktivnost: A100001, OSNOVNE PLAĆE I NAKNAD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4139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1.38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4139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1.394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4139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1.40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54" w:y="413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.126.552,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413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.298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05" w:h="265" w:x="404" w:y="440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Izvor financiranja: 11,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440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.126.552,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440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.298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440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.38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440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.40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440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.394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466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466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466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1.384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466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466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.298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466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.126.552,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466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.394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466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.40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490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490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zaposle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490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1.274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490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490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.193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490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.055.027,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490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.283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490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.29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51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51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Plaće (Bruto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51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1.005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51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51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933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51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836.235,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538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538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Ostali rashodi za zaposle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538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10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538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538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538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81.095,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562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562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Doprinosi na plać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562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169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562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56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56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37.697,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586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586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586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11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586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586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0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586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71.524,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586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1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586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1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610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610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Naknade troškova zaposleni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610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11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610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610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0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610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71.524,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20" w:h="265" w:x="404" w:y="63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Aktivnost: A100002, TEKUĆ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6349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682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6349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672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6349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672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54" w:y="634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573.503,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634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672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05" w:h="265" w:x="404" w:y="661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Izvor financiranja: 11,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661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573.503,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661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666.966,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661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677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661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672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661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672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687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687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687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677.6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687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687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666.966,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687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573.503,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687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672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687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672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711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711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711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611.6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711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711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605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711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526.548,7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711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611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711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611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735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735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materijal i energij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735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27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735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73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6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73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42.350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759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759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usl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759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239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759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75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3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75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06.283,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783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783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Ostali nespomenuti 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783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102.6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783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783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08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783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77.915,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807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807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Financijsk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807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66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807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807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61.866,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807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46.954,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807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6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807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6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831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831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Ostali financijsk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831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66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831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831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61.866,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831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46.954,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05" w:h="265" w:x="404" w:y="855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Izvor financiranja: 31, Vlastiti pri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855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855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5.133,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855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855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855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882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882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882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5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882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882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5.133,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882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882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882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906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906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Financijsk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906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5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906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90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5.133,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90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90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90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930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930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Ostali financijsk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930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5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930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93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5.133,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93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20" w:h="265" w:x="404" w:y="954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Aktivnost: A100003, KAPITALNI IZDA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9544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3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9544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4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9544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4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54" w:y="954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9.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954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4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05" w:h="265" w:x="404" w:y="980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Izvor financiranja: 11,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980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.614,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980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980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980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980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1007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1007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1007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6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1007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1007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1007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.614,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1007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1007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1031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1031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nabavu ne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1031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3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1031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103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103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.614,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103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103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1055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1055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Nematerijalna imovi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1055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3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1055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105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105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.614,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/>
          <w:color w:val="000000"/>
          <w:kern w:val="2"/>
          <w:sz w:val="19"/>
          <w:szCs w:val="24"/>
        </w:rPr>
        <w:framePr w:w="915" w:h="240" w:x="15524" w:y="11113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</w:r>
    </w:p>
    <w:p>
      <w:pPr>
        <w:sectPr>
          <w:footerReference w:type="default" r:id="rId10"/>
          <w:type w:val="nextPage"/>
          <w:pgSz w:orient="landscape" w:w="16838" w:h="11906"/>
          <w:pgMar w:left="720" w:right="720" w:gutter="0" w:header="0" w:top="720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80340</wp:posOffset>
                </wp:positionH>
                <wp:positionV relativeFrom="page">
                  <wp:posOffset>2291715</wp:posOffset>
                </wp:positionV>
                <wp:extent cx="10512425" cy="168275"/>
                <wp:effectExtent l="635" t="635" r="0" b="0"/>
                <wp:wrapNone/>
                <wp:docPr id="112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7d7d7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4" fillcolor="#7d7d7d" stroked="f" o:allowincell="f" style="position:absolute;margin-left:14.2pt;margin-top:180.4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828282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80340</wp:posOffset>
                </wp:positionH>
                <wp:positionV relativeFrom="page">
                  <wp:posOffset>2459990</wp:posOffset>
                </wp:positionV>
                <wp:extent cx="10512425" cy="168275"/>
                <wp:effectExtent l="635" t="635" r="0" b="0"/>
                <wp:wrapNone/>
                <wp:docPr id="113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5" fillcolor="#8f8f8f" stroked="f" o:allowincell="f" style="position:absolute;margin-left:14.2pt;margin-top:193.7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70707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80340</wp:posOffset>
                </wp:positionH>
                <wp:positionV relativeFrom="page">
                  <wp:posOffset>2628265</wp:posOffset>
                </wp:positionV>
                <wp:extent cx="10512425" cy="168275"/>
                <wp:effectExtent l="635" t="635" r="0" b="0"/>
                <wp:wrapNone/>
                <wp:docPr id="114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6" fillcolor="#a3a3a3" stroked="f" o:allowincell="f" style="position:absolute;margin-left:14.2pt;margin-top:206.9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0340</wp:posOffset>
                </wp:positionH>
                <wp:positionV relativeFrom="page">
                  <wp:posOffset>2796540</wp:posOffset>
                </wp:positionV>
                <wp:extent cx="10512425" cy="168275"/>
                <wp:effectExtent l="635" t="635" r="0" b="0"/>
                <wp:wrapNone/>
                <wp:docPr id="115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7" fillcolor="#e0e0e0" stroked="f" o:allowincell="f" style="position:absolute;margin-left:14.2pt;margin-top:220.2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80340</wp:posOffset>
                </wp:positionH>
                <wp:positionV relativeFrom="page">
                  <wp:posOffset>4031615</wp:posOffset>
                </wp:positionV>
                <wp:extent cx="10512425" cy="168275"/>
                <wp:effectExtent l="635" t="635" r="0" b="0"/>
                <wp:wrapNone/>
                <wp:docPr id="116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8" fillcolor="#a3a3a3" stroked="f" o:allowincell="f" style="position:absolute;margin-left:14.2pt;margin-top:317.4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80340</wp:posOffset>
                </wp:positionH>
                <wp:positionV relativeFrom="page">
                  <wp:posOffset>4199890</wp:posOffset>
                </wp:positionV>
                <wp:extent cx="10512425" cy="168275"/>
                <wp:effectExtent l="635" t="635" r="0" b="0"/>
                <wp:wrapNone/>
                <wp:docPr id="117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9" fillcolor="#e0e0e0" stroked="f" o:allowincell="f" style="position:absolute;margin-left:14.2pt;margin-top:330.7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80340</wp:posOffset>
                </wp:positionH>
                <wp:positionV relativeFrom="page">
                  <wp:posOffset>5434965</wp:posOffset>
                </wp:positionV>
                <wp:extent cx="10512425" cy="168275"/>
                <wp:effectExtent l="635" t="635" r="0" b="0"/>
                <wp:wrapNone/>
                <wp:docPr id="118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0" fillcolor="#e0e0e0" stroked="f" o:allowincell="f" style="position:absolute;margin-left:14.2pt;margin-top:427.9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80340</wp:posOffset>
                </wp:positionH>
                <wp:positionV relativeFrom="page">
                  <wp:posOffset>6060440</wp:posOffset>
                </wp:positionV>
                <wp:extent cx="10512425" cy="168275"/>
                <wp:effectExtent l="635" t="635" r="0" b="0"/>
                <wp:wrapNone/>
                <wp:docPr id="119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1" fillcolor="#a3a3a3" stroked="f" o:allowincell="f" style="position:absolute;margin-left:14.2pt;margin-top:477.2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80340</wp:posOffset>
                </wp:positionH>
                <wp:positionV relativeFrom="page">
                  <wp:posOffset>6228715</wp:posOffset>
                </wp:positionV>
                <wp:extent cx="10512425" cy="168275"/>
                <wp:effectExtent l="635" t="635" r="0" b="0"/>
                <wp:wrapNone/>
                <wp:docPr id="120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2" fillcolor="#e0e0e0" stroked="f" o:allowincell="f" style="position:absolute;margin-left:14.2pt;margin-top:490.4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80340</wp:posOffset>
                </wp:positionH>
                <wp:positionV relativeFrom="page">
                  <wp:posOffset>1926590</wp:posOffset>
                </wp:positionV>
                <wp:extent cx="9611360" cy="0"/>
                <wp:effectExtent l="9525" t="9525" r="9525" b="9525"/>
                <wp:wrapNone/>
                <wp:docPr id="121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12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151.7pt" to="770.95pt,151.7pt" ID="Shape113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80340</wp:posOffset>
                </wp:positionH>
                <wp:positionV relativeFrom="page">
                  <wp:posOffset>1088390</wp:posOffset>
                </wp:positionV>
                <wp:extent cx="10512425" cy="168275"/>
                <wp:effectExtent l="635" t="635" r="0" b="0"/>
                <wp:wrapNone/>
                <wp:docPr id="123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4" fillcolor="#e0e0e0" stroked="f" o:allowincell="f" style="position:absolute;margin-left:14.2pt;margin-top:85.7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9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Vrsta rashoda i izdatak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0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Klas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240" w:x="1484" w:y="9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Broj ko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204" w:y="9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Projekcija 2024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2764" w:y="9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Projekcija 2023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1204" w:y="9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Planirano 2022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9764" w:y="9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>Planirano 202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8324" w:y="9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>Ostvareno 2020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12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12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nabavu 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12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3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12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123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8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123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123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123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147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147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Postrojenja i opre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147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3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147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147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8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147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05" w:h="265" w:x="404" w:y="171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Izvor financiranja: 31, Vlastiti pri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171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6.735,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171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171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171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171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197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197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197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197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197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197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6.735,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197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197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221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221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nabavu 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221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221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221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221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6.735,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221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221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245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245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Postrojenja i opre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245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245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24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24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6.735,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269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269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Nematerijalna proizvedena imovi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269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269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26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26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20" w:h="265" w:x="404" w:y="293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Aktivnost: A100004, INTELEKTUALNE USL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2939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1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2939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1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2939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1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54" w:y="293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78.444,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293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7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05" w:h="265" w:x="404" w:y="320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Izvor financiranja: 11,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320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78.444,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320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7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320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320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320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346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346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346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125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346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346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7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346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78.444,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346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346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370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370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370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125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370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370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7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370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78.444,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370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370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39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39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usl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39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125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39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39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7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39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78.444,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575" w:h="265" w:x="404" w:y="4189" w:hSpace="0" w:vSpace="0" w:wrap="notBeside" w:vAnchor="page" w:hAnchor="page" w:hRule="exact"/>
        <w:pBdr/>
      </w:pPr>
      <w:r>
        <w:rPr>
          <w:rFonts w:ascii="Helvetika" w:hAnsi="Helvetika"/>
          <w:color w:val="FFFFFF"/>
          <w:kern w:val="2"/>
          <w:sz w:val="17"/>
          <w:szCs w:val="24"/>
        </w:rPr>
        <w:t>Glava: 02, OPĆINSKO VIJEĆE    I RADNA TIJE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4189" w:hSpace="0" w:vSpace="0" w:wrap="notBeside" w:vAnchor="page" w:hAnchor="page" w:hRule="exact"/>
        <w:pBdr/>
      </w:pPr>
      <w:r>
        <w:rPr>
          <w:rFonts w:ascii="Helvetika" w:hAnsi="Helvetika"/>
          <w:b/>
          <w:color w:val="FFFFFF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FFFFFF"/>
          <w:kern w:val="2"/>
          <w:sz w:val="15"/>
          <w:szCs w:val="24"/>
        </w:rPr>
        <w:t>654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4189" w:hSpace="0" w:vSpace="0" w:wrap="notBeside" w:vAnchor="page" w:hAnchor="page" w:hRule="exact"/>
        <w:pBdr/>
      </w:pPr>
      <w:r>
        <w:rPr>
          <w:rFonts w:ascii="Helvetika" w:hAnsi="Helvetika"/>
          <w:b/>
          <w:color w:val="FFFFFF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FFFFFF"/>
          <w:kern w:val="2"/>
          <w:sz w:val="15"/>
          <w:szCs w:val="24"/>
        </w:rPr>
        <w:t>45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4189" w:hSpace="0" w:vSpace="0" w:wrap="notBeside" w:vAnchor="page" w:hAnchor="page" w:hRule="exact"/>
        <w:pBdr/>
      </w:pPr>
      <w:r>
        <w:rPr>
          <w:rFonts w:ascii="Helvetika" w:hAnsi="Helvetika"/>
          <w:b/>
          <w:color w:val="FFFFFF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FFFFFF"/>
          <w:kern w:val="2"/>
          <w:sz w:val="15"/>
          <w:szCs w:val="24"/>
        </w:rPr>
        <w:t>45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4189" w:hSpace="0" w:vSpace="0" w:wrap="notBeside" w:vAnchor="page" w:hAnchor="page" w:hRule="exact"/>
        <w:pBdr/>
      </w:pPr>
      <w:r>
        <w:rPr>
          <w:rFonts w:ascii="Times New Roman" w:hAnsi="Times New Roman"/>
          <w:b/>
          <w:color w:val="FFFFFF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FFFFFF"/>
          <w:kern w:val="2"/>
          <w:sz w:val="15"/>
          <w:szCs w:val="24"/>
        </w:rPr>
        <w:t>291.679,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4189" w:hSpace="0" w:vSpace="0" w:wrap="notBeside" w:vAnchor="page" w:hAnchor="page" w:hRule="exact"/>
        <w:pBdr/>
      </w:pPr>
      <w:r>
        <w:rPr>
          <w:rFonts w:ascii="Times New Roman" w:hAnsi="Times New Roman"/>
          <w:b/>
          <w:color w:val="FFFFFF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FFFFFF"/>
          <w:kern w:val="2"/>
          <w:sz w:val="15"/>
          <w:szCs w:val="24"/>
        </w:rPr>
        <w:t>65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515" w:h="265" w:x="419" w:y="4454" w:hSpace="0" w:vSpace="0" w:wrap="notBeside" w:vAnchor="page" w:hAnchor="page" w:hRule="exact"/>
        <w:pBdr/>
      </w:pPr>
      <w:r>
        <w:rPr>
          <w:rFonts w:ascii="Helvetika" w:hAnsi="Helvetika"/>
          <w:color w:val="FFFFFF"/>
          <w:kern w:val="2"/>
          <w:sz w:val="17"/>
          <w:szCs w:val="24"/>
        </w:rPr>
        <w:t>Program: 1002, TIJELA I KOMIS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4454" w:hSpace="0" w:vSpace="0" w:wrap="notBeside" w:vAnchor="page" w:hAnchor="page" w:hRule="exact"/>
        <w:pBdr/>
      </w:pPr>
      <w:r>
        <w:rPr>
          <w:rFonts w:ascii="Helvetika" w:hAnsi="Helvetika"/>
          <w:b/>
          <w:color w:val="FFFFFF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FFFFFF"/>
          <w:kern w:val="2"/>
          <w:sz w:val="15"/>
          <w:szCs w:val="24"/>
        </w:rPr>
        <w:t>654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4454" w:hSpace="0" w:vSpace="0" w:wrap="notBeside" w:vAnchor="page" w:hAnchor="page" w:hRule="exact"/>
        <w:pBdr/>
      </w:pPr>
      <w:r>
        <w:rPr>
          <w:rFonts w:ascii="Helvetika" w:hAnsi="Helvetika"/>
          <w:b/>
          <w:color w:val="FFFFFF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FFFFFF"/>
          <w:kern w:val="2"/>
          <w:sz w:val="15"/>
          <w:szCs w:val="24"/>
        </w:rPr>
        <w:t>45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4454" w:hSpace="0" w:vSpace="0" w:wrap="notBeside" w:vAnchor="page" w:hAnchor="page" w:hRule="exact"/>
        <w:pBdr/>
      </w:pPr>
      <w:r>
        <w:rPr>
          <w:rFonts w:ascii="Helvetika" w:hAnsi="Helvetika"/>
          <w:b/>
          <w:color w:val="FFFFFF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FFFFFF"/>
          <w:kern w:val="2"/>
          <w:sz w:val="15"/>
          <w:szCs w:val="24"/>
        </w:rPr>
        <w:t>45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4454" w:hSpace="0" w:vSpace="0" w:wrap="notBeside" w:vAnchor="page" w:hAnchor="page" w:hRule="exact"/>
        <w:pBdr/>
      </w:pPr>
      <w:r>
        <w:rPr>
          <w:rFonts w:ascii="Times New Roman" w:hAnsi="Times New Roman"/>
          <w:b/>
          <w:color w:val="FFFFFF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FFFFFF"/>
          <w:kern w:val="2"/>
          <w:sz w:val="15"/>
          <w:szCs w:val="24"/>
        </w:rPr>
        <w:t>291.679,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4454" w:hSpace="0" w:vSpace="0" w:wrap="notBeside" w:vAnchor="page" w:hAnchor="page" w:hRule="exact"/>
        <w:pBdr/>
      </w:pPr>
      <w:r>
        <w:rPr>
          <w:rFonts w:ascii="Times New Roman" w:hAnsi="Times New Roman"/>
          <w:b/>
          <w:color w:val="FFFFFF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FFFFFF"/>
          <w:kern w:val="2"/>
          <w:sz w:val="15"/>
          <w:szCs w:val="24"/>
        </w:rPr>
        <w:t>65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20" w:h="265" w:x="404" w:y="471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Aktivnost: A100001, RAD OPĆINSKOG VIJEĆA    I    RADNIH TIJE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4719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2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4719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2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4719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2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54" w:y="471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45.458,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471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3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05" w:h="265" w:x="404" w:y="498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Izvor financiranja: 11,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498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45.458,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498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3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498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498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498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52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52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52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21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52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52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3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52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45.458,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52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52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548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548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548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21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548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548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3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548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45.458,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548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548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572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572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materijal i energij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572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572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57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57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39.043,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596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596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Ostali nespomenuti 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596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16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596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596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8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596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06.414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20" w:h="265" w:x="404" w:y="620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Aktivnost: A100002, DONACIJE POLITIČKE STRANK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6209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6209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6209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54" w:y="620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9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620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05" w:h="265" w:x="404" w:y="647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Izvor financiranja: 11,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647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9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647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647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647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647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673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673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673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15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673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673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673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9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673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673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697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697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Ostal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697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15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697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697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697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9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697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697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721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721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Tekuće donac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721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15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721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721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721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9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20" w:h="265" w:x="404" w:y="745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Aktivnost: A100003, OBILJEŽAVANJE DANA OPĆ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7459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5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7459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5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7459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5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54" w:y="745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745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5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05" w:h="265" w:x="404" w:y="772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Izvor financiranja: 11,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772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772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5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772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5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772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5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772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5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798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798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798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57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798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798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5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798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798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5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798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5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822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822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822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31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822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82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3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82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82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3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82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3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846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846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Ostali nespomenuti 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846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31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846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846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3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846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870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420" w:x="2684" w:y="870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Naknade građanima i kućanstvima na temelju osiguranja i druge naknad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870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6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870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870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870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870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870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912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912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Ostale naknade građanima i kućanstvima iz proraču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912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6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912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91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91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936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936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Ostal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936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936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936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936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936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936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960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960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Tekuće donac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960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960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960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960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20" w:h="265" w:x="404" w:y="98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Aktivnost: A100004, SAVJET MLADIH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9849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9849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9849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54" w:y="984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3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984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05" w:h="265" w:x="404" w:y="1011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Izvor financiranja: 11,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1011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3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1011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1011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1011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1011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1037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1037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1037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15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1037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1037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1037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3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1037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1037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1061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1061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1061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15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1061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1061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1061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3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1061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1061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/>
          <w:color w:val="000000"/>
          <w:kern w:val="2"/>
          <w:sz w:val="19"/>
          <w:szCs w:val="24"/>
        </w:rPr>
        <w:framePr w:w="915" w:h="240" w:x="15524" w:y="11113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</w:r>
    </w:p>
    <w:p>
      <w:pPr>
        <w:sectPr>
          <w:footerReference w:type="default" r:id="rId11"/>
          <w:type w:val="nextPage"/>
          <w:pgSz w:orient="landscape" w:w="16838" w:h="11906"/>
          <w:pgMar w:left="720" w:right="720" w:gutter="0" w:header="0" w:top="720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80340</wp:posOffset>
                </wp:positionH>
                <wp:positionV relativeFrom="page">
                  <wp:posOffset>1866265</wp:posOffset>
                </wp:positionV>
                <wp:extent cx="10512425" cy="168275"/>
                <wp:effectExtent l="635" t="635" r="0" b="0"/>
                <wp:wrapNone/>
                <wp:docPr id="124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5" fillcolor="#a3a3a3" stroked="f" o:allowincell="f" style="position:absolute;margin-left:14.2pt;margin-top:146.9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80340</wp:posOffset>
                </wp:positionH>
                <wp:positionV relativeFrom="page">
                  <wp:posOffset>2034540</wp:posOffset>
                </wp:positionV>
                <wp:extent cx="10512425" cy="168275"/>
                <wp:effectExtent l="635" t="635" r="0" b="0"/>
                <wp:wrapNone/>
                <wp:docPr id="125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6" fillcolor="#e0e0e0" stroked="f" o:allowincell="f" style="position:absolute;margin-left:14.2pt;margin-top:160.2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0340</wp:posOffset>
                </wp:positionH>
                <wp:positionV relativeFrom="page">
                  <wp:posOffset>2660015</wp:posOffset>
                </wp:positionV>
                <wp:extent cx="10512425" cy="168275"/>
                <wp:effectExtent l="635" t="635" r="0" b="0"/>
                <wp:wrapNone/>
                <wp:docPr id="126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7d7d7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7" fillcolor="#7d7d7d" stroked="f" o:allowincell="f" style="position:absolute;margin-left:14.2pt;margin-top:209.4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828282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80340</wp:posOffset>
                </wp:positionH>
                <wp:positionV relativeFrom="page">
                  <wp:posOffset>2828290</wp:posOffset>
                </wp:positionV>
                <wp:extent cx="10512425" cy="168275"/>
                <wp:effectExtent l="635" t="635" r="0" b="0"/>
                <wp:wrapNone/>
                <wp:docPr id="127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8" fillcolor="#8f8f8f" stroked="f" o:allowincell="f" style="position:absolute;margin-left:14.2pt;margin-top:222.7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70707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80340</wp:posOffset>
                </wp:positionH>
                <wp:positionV relativeFrom="page">
                  <wp:posOffset>2996565</wp:posOffset>
                </wp:positionV>
                <wp:extent cx="10512425" cy="168275"/>
                <wp:effectExtent l="635" t="635" r="0" b="0"/>
                <wp:wrapNone/>
                <wp:docPr id="128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9" fillcolor="#a3a3a3" stroked="f" o:allowincell="f" style="position:absolute;margin-left:14.2pt;margin-top:235.9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80340</wp:posOffset>
                </wp:positionH>
                <wp:positionV relativeFrom="page">
                  <wp:posOffset>3164840</wp:posOffset>
                </wp:positionV>
                <wp:extent cx="10512425" cy="168275"/>
                <wp:effectExtent l="635" t="635" r="0" b="0"/>
                <wp:wrapNone/>
                <wp:docPr id="129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0" fillcolor="#e0e0e0" stroked="f" o:allowincell="f" style="position:absolute;margin-left:14.2pt;margin-top:249.2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80340</wp:posOffset>
                </wp:positionH>
                <wp:positionV relativeFrom="page">
                  <wp:posOffset>3942715</wp:posOffset>
                </wp:positionV>
                <wp:extent cx="10512425" cy="168275"/>
                <wp:effectExtent l="635" t="635" r="0" b="0"/>
                <wp:wrapNone/>
                <wp:docPr id="130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1" fillcolor="#a3a3a3" stroked="f" o:allowincell="f" style="position:absolute;margin-left:14.2pt;margin-top:310.4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80340</wp:posOffset>
                </wp:positionH>
                <wp:positionV relativeFrom="page">
                  <wp:posOffset>4110990</wp:posOffset>
                </wp:positionV>
                <wp:extent cx="10512425" cy="168275"/>
                <wp:effectExtent l="635" t="635" r="0" b="0"/>
                <wp:wrapNone/>
                <wp:docPr id="131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2" fillcolor="#e0e0e0" stroked="f" o:allowincell="f" style="position:absolute;margin-left:14.2pt;margin-top:323.7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80340</wp:posOffset>
                </wp:positionH>
                <wp:positionV relativeFrom="page">
                  <wp:posOffset>4736465</wp:posOffset>
                </wp:positionV>
                <wp:extent cx="10512425" cy="168275"/>
                <wp:effectExtent l="635" t="635" r="0" b="0"/>
                <wp:wrapNone/>
                <wp:docPr id="132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3" fillcolor="#a3a3a3" stroked="f" o:allowincell="f" style="position:absolute;margin-left:14.2pt;margin-top:372.9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80340</wp:posOffset>
                </wp:positionH>
                <wp:positionV relativeFrom="page">
                  <wp:posOffset>4904740</wp:posOffset>
                </wp:positionV>
                <wp:extent cx="10512425" cy="168275"/>
                <wp:effectExtent l="635" t="635" r="0" b="0"/>
                <wp:wrapNone/>
                <wp:docPr id="133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4" fillcolor="#e0e0e0" stroked="f" o:allowincell="f" style="position:absolute;margin-left:14.2pt;margin-top:386.2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80340</wp:posOffset>
                </wp:positionH>
                <wp:positionV relativeFrom="page">
                  <wp:posOffset>6254115</wp:posOffset>
                </wp:positionV>
                <wp:extent cx="10512425" cy="168275"/>
                <wp:effectExtent l="635" t="635" r="0" b="0"/>
                <wp:wrapNone/>
                <wp:docPr id="134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5" fillcolor="#a3a3a3" stroked="f" o:allowincell="f" style="position:absolute;margin-left:14.2pt;margin-top:492.4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80340</wp:posOffset>
                </wp:positionH>
                <wp:positionV relativeFrom="page">
                  <wp:posOffset>6422390</wp:posOffset>
                </wp:positionV>
                <wp:extent cx="10512425" cy="168275"/>
                <wp:effectExtent l="635" t="635" r="0" b="0"/>
                <wp:wrapNone/>
                <wp:docPr id="135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6" fillcolor="#e0e0e0" stroked="f" o:allowincell="f" style="position:absolute;margin-left:14.2pt;margin-top:505.7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0340</wp:posOffset>
                </wp:positionH>
                <wp:positionV relativeFrom="page">
                  <wp:posOffset>755015</wp:posOffset>
                </wp:positionV>
                <wp:extent cx="9611360" cy="0"/>
                <wp:effectExtent l="9525" t="9525" r="9525" b="9525"/>
                <wp:wrapNone/>
                <wp:docPr id="136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12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59.45pt" to="770.95pt,59.45pt" ID="Shape127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80340</wp:posOffset>
                </wp:positionH>
                <wp:positionV relativeFrom="page">
                  <wp:posOffset>935990</wp:posOffset>
                </wp:positionV>
                <wp:extent cx="10512425" cy="168275"/>
                <wp:effectExtent l="635" t="635" r="0" b="0"/>
                <wp:wrapNone/>
                <wp:docPr id="13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8" fillcolor="#a3a3a3" stroked="f" o:allowincell="f" style="position:absolute;margin-left:14.2pt;margin-top:73.7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9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Vrsta rashoda i izdatak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0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Klas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240" w:x="1484" w:y="9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Broj ko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204" w:y="9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Projekcija 2024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2764" w:y="9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Projekcija 2023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1204" w:y="9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Planirano 2022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9764" w:y="9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>Planirano 202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8324" w:y="9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>Ostvareno 2020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12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12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Ostali nespomenuti 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12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15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12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123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123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3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20" w:h="265" w:x="404" w:y="147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Aktivnost: A100005, MONOGRAFIJA OPĆINE HUM NA SUT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1474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1474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1474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54" w:y="147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9.640,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147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8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05" w:h="265" w:x="404" w:y="173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Izvor financiranja: 11,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173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9.640,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173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8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173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173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173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200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200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200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7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200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20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8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20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9.640,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20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20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224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224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224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7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224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22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8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22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9.640,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22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22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248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248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usl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248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7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248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24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8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24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9.640,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20" w:h="265" w:x="404" w:y="272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Aktivnost: A100006, POREZNA UPRAVA PRIHOD OD POREZA NA DOHODAK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2724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10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2724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1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2724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1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54" w:y="272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99.080,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272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0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05" w:h="265" w:x="404" w:y="298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Izvor financiranja: 11,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298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99.080,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298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0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298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0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298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298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325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325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325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105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325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32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0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32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99.080,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32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32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349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349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349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105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349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349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0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349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99.080,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349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349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37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37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usl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37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105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37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373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0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373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99.080,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20" w:h="265" w:x="404" w:y="397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Aktivnost: A100007, PARTICIPATIVNI PRORAČUN ZA MLAD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3974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3974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3974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54" w:y="397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397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05" w:h="265" w:x="404" w:y="423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Izvor financiranja: 11,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423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423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423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423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423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450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450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450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450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45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45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45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45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474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474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474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474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47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47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47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47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498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498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Ostali nespomenuti 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498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498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49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49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20" w:h="265" w:x="404" w:y="522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Aktivnost: A100008, PRORAČUNSKE REZERV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5224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5224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5224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54" w:y="522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522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05" w:h="265" w:x="404" w:y="548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Izvor financiranja: 11,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548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548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548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548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548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575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575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575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25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575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57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57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57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57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599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599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Ostal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599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25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599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599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599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599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599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62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62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Izvanred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62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25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62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623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623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20" w:h="265" w:x="404" w:y="647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Aktivnost: A100009, PROSTORNI PLAN OPĆINE HUM NA SUT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6474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137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6474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6474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54" w:y="647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647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05" w:h="265" w:x="404" w:y="673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Izvor financiranja: 11,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673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673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673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67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673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673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700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700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700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67.5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700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70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70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70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70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724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724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724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67.5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724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72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72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72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72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748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748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usl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748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67.5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748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74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74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05" w:h="265" w:x="404" w:y="772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Izvor financiranja: 43, Ostali prihodi za posebne namje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772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772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772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772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772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798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798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798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7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798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798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798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798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798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822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822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822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7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822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82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82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82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82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846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846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usl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846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7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846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846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846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575" w:h="265" w:x="404" w:y="8709" w:hSpace="0" w:vSpace="0" w:wrap="notBeside" w:vAnchor="page" w:hAnchor="page" w:hRule="exact"/>
        <w:pBdr/>
      </w:pPr>
      <w:r>
        <w:rPr>
          <w:rFonts w:ascii="Helvetika" w:hAnsi="Helvetika"/>
          <w:color w:val="FFFFFF"/>
          <w:kern w:val="2"/>
          <w:sz w:val="17"/>
          <w:szCs w:val="24"/>
        </w:rPr>
        <w:t>Glava: 03, KOMUNALNE DJELATNOS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8709" w:hSpace="0" w:vSpace="0" w:wrap="notBeside" w:vAnchor="page" w:hAnchor="page" w:hRule="exact"/>
        <w:pBdr/>
      </w:pPr>
      <w:r>
        <w:rPr>
          <w:rFonts w:ascii="Helvetika" w:hAnsi="Helvetika"/>
          <w:b/>
          <w:color w:val="FFFFFF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FFFFFF"/>
          <w:kern w:val="2"/>
          <w:sz w:val="15"/>
          <w:szCs w:val="24"/>
        </w:rPr>
        <w:t>2.520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8709" w:hSpace="0" w:vSpace="0" w:wrap="notBeside" w:vAnchor="page" w:hAnchor="page" w:hRule="exact"/>
        <w:pBdr/>
      </w:pPr>
      <w:r>
        <w:rPr>
          <w:rFonts w:ascii="Helvetika" w:hAnsi="Helvetika"/>
          <w:b/>
          <w:color w:val="FFFFFF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FFFFFF"/>
          <w:kern w:val="2"/>
          <w:sz w:val="15"/>
          <w:szCs w:val="24"/>
        </w:rPr>
        <w:t>2.590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8709" w:hSpace="0" w:vSpace="0" w:wrap="notBeside" w:vAnchor="page" w:hAnchor="page" w:hRule="exact"/>
        <w:pBdr/>
      </w:pPr>
      <w:r>
        <w:rPr>
          <w:rFonts w:ascii="Helvetika" w:hAnsi="Helvetika"/>
          <w:b/>
          <w:color w:val="FFFFFF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FFFFFF"/>
          <w:kern w:val="2"/>
          <w:sz w:val="15"/>
          <w:szCs w:val="24"/>
        </w:rPr>
        <w:t>2.590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8709" w:hSpace="0" w:vSpace="0" w:wrap="notBeside" w:vAnchor="page" w:hAnchor="page" w:hRule="exact"/>
        <w:pBdr/>
      </w:pPr>
      <w:r>
        <w:rPr>
          <w:rFonts w:ascii="Times New Roman" w:hAnsi="Times New Roman"/>
          <w:b/>
          <w:color w:val="FFFFFF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FFFFFF"/>
          <w:kern w:val="2"/>
          <w:sz w:val="15"/>
          <w:szCs w:val="24"/>
        </w:rPr>
        <w:t>4.856.243,5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8709" w:hSpace="0" w:vSpace="0" w:wrap="notBeside" w:vAnchor="page" w:hAnchor="page" w:hRule="exact"/>
        <w:pBdr/>
      </w:pPr>
      <w:r>
        <w:rPr>
          <w:rFonts w:ascii="Times New Roman" w:hAnsi="Times New Roman"/>
          <w:b/>
          <w:color w:val="FFFFFF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FFFFFF"/>
          <w:kern w:val="2"/>
          <w:sz w:val="15"/>
          <w:szCs w:val="24"/>
        </w:rPr>
        <w:t>3.068.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515" w:h="265" w:x="419" w:y="8974" w:hSpace="0" w:vSpace="0" w:wrap="notBeside" w:vAnchor="page" w:hAnchor="page" w:hRule="exact"/>
        <w:pBdr/>
      </w:pPr>
      <w:r>
        <w:rPr>
          <w:rFonts w:ascii="Helvetika" w:hAnsi="Helvetika"/>
          <w:color w:val="FFFFFF"/>
          <w:kern w:val="2"/>
          <w:sz w:val="17"/>
          <w:szCs w:val="24"/>
        </w:rPr>
        <w:t>Program: 1003, KOMUNALNO GOSPODARSTV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8974" w:hSpace="0" w:vSpace="0" w:wrap="notBeside" w:vAnchor="page" w:hAnchor="page" w:hRule="exact"/>
        <w:pBdr/>
      </w:pPr>
      <w:r>
        <w:rPr>
          <w:rFonts w:ascii="Helvetika" w:hAnsi="Helvetika"/>
          <w:b/>
          <w:color w:val="FFFFFF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FFFFFF"/>
          <w:kern w:val="2"/>
          <w:sz w:val="15"/>
          <w:szCs w:val="24"/>
        </w:rPr>
        <w:t>2.520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8974" w:hSpace="0" w:vSpace="0" w:wrap="notBeside" w:vAnchor="page" w:hAnchor="page" w:hRule="exact"/>
        <w:pBdr/>
      </w:pPr>
      <w:r>
        <w:rPr>
          <w:rFonts w:ascii="Helvetika" w:hAnsi="Helvetika"/>
          <w:b/>
          <w:color w:val="FFFFFF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FFFFFF"/>
          <w:kern w:val="2"/>
          <w:sz w:val="15"/>
          <w:szCs w:val="24"/>
        </w:rPr>
        <w:t>2.590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8974" w:hSpace="0" w:vSpace="0" w:wrap="notBeside" w:vAnchor="page" w:hAnchor="page" w:hRule="exact"/>
        <w:pBdr/>
      </w:pPr>
      <w:r>
        <w:rPr>
          <w:rFonts w:ascii="Helvetika" w:hAnsi="Helvetika"/>
          <w:b/>
          <w:color w:val="FFFFFF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FFFFFF"/>
          <w:kern w:val="2"/>
          <w:sz w:val="15"/>
          <w:szCs w:val="24"/>
        </w:rPr>
        <w:t>2.590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8974" w:hSpace="0" w:vSpace="0" w:wrap="notBeside" w:vAnchor="page" w:hAnchor="page" w:hRule="exact"/>
        <w:pBdr/>
      </w:pPr>
      <w:r>
        <w:rPr>
          <w:rFonts w:ascii="Times New Roman" w:hAnsi="Times New Roman"/>
          <w:b/>
          <w:color w:val="FFFFFF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FFFFFF"/>
          <w:kern w:val="2"/>
          <w:sz w:val="15"/>
          <w:szCs w:val="24"/>
        </w:rPr>
        <w:t>4.856.243,5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8974" w:hSpace="0" w:vSpace="0" w:wrap="notBeside" w:vAnchor="page" w:hAnchor="page" w:hRule="exact"/>
        <w:pBdr/>
      </w:pPr>
      <w:r>
        <w:rPr>
          <w:rFonts w:ascii="Times New Roman" w:hAnsi="Times New Roman"/>
          <w:b/>
          <w:color w:val="FFFFFF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FFFFFF"/>
          <w:kern w:val="2"/>
          <w:sz w:val="15"/>
          <w:szCs w:val="24"/>
        </w:rPr>
        <w:t>3.068.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20" w:h="265" w:x="404" w:y="923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Aktivnost: A100001, ODRŽAVANJE CES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9239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1.475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9239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1.575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9239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1.575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54" w:y="923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.477.859,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923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.71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05" w:h="265" w:x="404" w:y="950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Izvor financiranja: 11,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950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.035.033,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950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87.300,7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950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950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950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976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976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976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976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976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87.300,7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976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.035.033,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976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976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1000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1000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1000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1000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1000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87.300,7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1000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.035.033,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1000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1000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102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102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usl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102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102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102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87.300,7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102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.035.033,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05" w:h="265" w:x="404" w:y="1048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Izvor financiranja: 43, Ostali prihodi za posebne namje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1048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.442.825,3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1048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.523.699,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1048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.475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1048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.475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1048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.475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/>
          <w:color w:val="000000"/>
          <w:kern w:val="2"/>
          <w:sz w:val="19"/>
          <w:szCs w:val="24"/>
        </w:rPr>
        <w:framePr w:w="915" w:h="240" w:x="15524" w:y="11113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</w:r>
    </w:p>
    <w:p>
      <w:pPr>
        <w:sectPr>
          <w:footerReference w:type="default" r:id="rId12"/>
          <w:type w:val="nextPage"/>
          <w:pgSz w:orient="landscape" w:w="16838" w:h="11906"/>
          <w:pgMar w:left="720" w:right="720" w:gutter="0" w:header="0" w:top="720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80340</wp:posOffset>
                </wp:positionH>
                <wp:positionV relativeFrom="page">
                  <wp:posOffset>1104265</wp:posOffset>
                </wp:positionV>
                <wp:extent cx="10512425" cy="168275"/>
                <wp:effectExtent l="635" t="635" r="0" b="0"/>
                <wp:wrapNone/>
                <wp:docPr id="13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9" fillcolor="#e0e0e0" stroked="f" o:allowincell="f" style="position:absolute;margin-left:14.2pt;margin-top:86.9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80340</wp:posOffset>
                </wp:positionH>
                <wp:positionV relativeFrom="page">
                  <wp:posOffset>1729740</wp:posOffset>
                </wp:positionV>
                <wp:extent cx="10512425" cy="168275"/>
                <wp:effectExtent l="635" t="635" r="0" b="0"/>
                <wp:wrapNone/>
                <wp:docPr id="14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0" fillcolor="#a3a3a3" stroked="f" o:allowincell="f" style="position:absolute;margin-left:14.2pt;margin-top:136.2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80340</wp:posOffset>
                </wp:positionH>
                <wp:positionV relativeFrom="page">
                  <wp:posOffset>1898015</wp:posOffset>
                </wp:positionV>
                <wp:extent cx="10512425" cy="168275"/>
                <wp:effectExtent l="635" t="635" r="0" b="0"/>
                <wp:wrapNone/>
                <wp:docPr id="14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1" fillcolor="#e0e0e0" stroked="f" o:allowincell="f" style="position:absolute;margin-left:14.2pt;margin-top:149.4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80340</wp:posOffset>
                </wp:positionH>
                <wp:positionV relativeFrom="page">
                  <wp:posOffset>2523490</wp:posOffset>
                </wp:positionV>
                <wp:extent cx="10512425" cy="168275"/>
                <wp:effectExtent l="635" t="635" r="0" b="0"/>
                <wp:wrapNone/>
                <wp:docPr id="14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2" fillcolor="#a3a3a3" stroked="f" o:allowincell="f" style="position:absolute;margin-left:14.2pt;margin-top:198.7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80340</wp:posOffset>
                </wp:positionH>
                <wp:positionV relativeFrom="page">
                  <wp:posOffset>2691765</wp:posOffset>
                </wp:positionV>
                <wp:extent cx="10512425" cy="168275"/>
                <wp:effectExtent l="635" t="635" r="0" b="0"/>
                <wp:wrapNone/>
                <wp:docPr id="14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3" fillcolor="#e0e0e0" stroked="f" o:allowincell="f" style="position:absolute;margin-left:14.2pt;margin-top:211.9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80340</wp:posOffset>
                </wp:positionH>
                <wp:positionV relativeFrom="page">
                  <wp:posOffset>3317240</wp:posOffset>
                </wp:positionV>
                <wp:extent cx="10512425" cy="168275"/>
                <wp:effectExtent l="635" t="635" r="0" b="0"/>
                <wp:wrapNone/>
                <wp:docPr id="14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4" fillcolor="#a3a3a3" stroked="f" o:allowincell="f" style="position:absolute;margin-left:14.2pt;margin-top:261.2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80340</wp:posOffset>
                </wp:positionH>
                <wp:positionV relativeFrom="page">
                  <wp:posOffset>3485515</wp:posOffset>
                </wp:positionV>
                <wp:extent cx="10512425" cy="168275"/>
                <wp:effectExtent l="635" t="635" r="0" b="0"/>
                <wp:wrapNone/>
                <wp:docPr id="14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5" fillcolor="#e0e0e0" stroked="f" o:allowincell="f" style="position:absolute;margin-left:14.2pt;margin-top:274.4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80340</wp:posOffset>
                </wp:positionH>
                <wp:positionV relativeFrom="page">
                  <wp:posOffset>4110990</wp:posOffset>
                </wp:positionV>
                <wp:extent cx="10512425" cy="168275"/>
                <wp:effectExtent l="635" t="635" r="0" b="0"/>
                <wp:wrapNone/>
                <wp:docPr id="14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6" fillcolor="#a3a3a3" stroked="f" o:allowincell="f" style="position:absolute;margin-left:14.2pt;margin-top:323.7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80340</wp:posOffset>
                </wp:positionH>
                <wp:positionV relativeFrom="page">
                  <wp:posOffset>4279265</wp:posOffset>
                </wp:positionV>
                <wp:extent cx="10512425" cy="168275"/>
                <wp:effectExtent l="635" t="635" r="0" b="0"/>
                <wp:wrapNone/>
                <wp:docPr id="14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7" fillcolor="#e0e0e0" stroked="f" o:allowincell="f" style="position:absolute;margin-left:14.2pt;margin-top:336.9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80340</wp:posOffset>
                </wp:positionH>
                <wp:positionV relativeFrom="page">
                  <wp:posOffset>4904740</wp:posOffset>
                </wp:positionV>
                <wp:extent cx="10512425" cy="168275"/>
                <wp:effectExtent l="635" t="635" r="0" b="0"/>
                <wp:wrapNone/>
                <wp:docPr id="14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8" fillcolor="#e0e0e0" stroked="f" o:allowincell="f" style="position:absolute;margin-left:14.2pt;margin-top:386.2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80340</wp:posOffset>
                </wp:positionH>
                <wp:positionV relativeFrom="page">
                  <wp:posOffset>5530215</wp:posOffset>
                </wp:positionV>
                <wp:extent cx="10512425" cy="168275"/>
                <wp:effectExtent l="635" t="635" r="0" b="0"/>
                <wp:wrapNone/>
                <wp:docPr id="14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7d7d7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9" fillcolor="#7d7d7d" stroked="f" o:allowincell="f" style="position:absolute;margin-left:14.2pt;margin-top:435.4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828282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80340</wp:posOffset>
                </wp:positionH>
                <wp:positionV relativeFrom="page">
                  <wp:posOffset>5698490</wp:posOffset>
                </wp:positionV>
                <wp:extent cx="10512425" cy="168275"/>
                <wp:effectExtent l="635" t="635" r="0" b="0"/>
                <wp:wrapNone/>
                <wp:docPr id="15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0" fillcolor="#8f8f8f" stroked="f" o:allowincell="f" style="position:absolute;margin-left:14.2pt;margin-top:448.7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70707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80340</wp:posOffset>
                </wp:positionH>
                <wp:positionV relativeFrom="page">
                  <wp:posOffset>5866765</wp:posOffset>
                </wp:positionV>
                <wp:extent cx="10512425" cy="168275"/>
                <wp:effectExtent l="635" t="635" r="0" b="0"/>
                <wp:wrapNone/>
                <wp:docPr id="15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1" fillcolor="#a3a3a3" stroked="f" o:allowincell="f" style="position:absolute;margin-left:14.2pt;margin-top:461.9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180340</wp:posOffset>
                </wp:positionH>
                <wp:positionV relativeFrom="page">
                  <wp:posOffset>6035040</wp:posOffset>
                </wp:positionV>
                <wp:extent cx="10512425" cy="168275"/>
                <wp:effectExtent l="635" t="635" r="0" b="0"/>
                <wp:wrapNone/>
                <wp:docPr id="15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2" fillcolor="#e0e0e0" stroked="f" o:allowincell="f" style="position:absolute;margin-left:14.2pt;margin-top:475.2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80340</wp:posOffset>
                </wp:positionH>
                <wp:positionV relativeFrom="page">
                  <wp:posOffset>6660515</wp:posOffset>
                </wp:positionV>
                <wp:extent cx="10512425" cy="168275"/>
                <wp:effectExtent l="635" t="635" r="0" b="0"/>
                <wp:wrapNone/>
                <wp:docPr id="15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3" fillcolor="#e0e0e0" stroked="f" o:allowincell="f" style="position:absolute;margin-left:14.2pt;margin-top:524.4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80340</wp:posOffset>
                </wp:positionH>
                <wp:positionV relativeFrom="page">
                  <wp:posOffset>755015</wp:posOffset>
                </wp:positionV>
                <wp:extent cx="9611360" cy="0"/>
                <wp:effectExtent l="9525" t="9525" r="9525" b="9525"/>
                <wp:wrapNone/>
                <wp:docPr id="15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12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59.45pt" to="770.95pt,59.45pt" ID="Shape144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80340</wp:posOffset>
                </wp:positionH>
                <wp:positionV relativeFrom="page">
                  <wp:posOffset>1240790</wp:posOffset>
                </wp:positionV>
                <wp:extent cx="10512425" cy="168275"/>
                <wp:effectExtent l="635" t="635" r="0" b="0"/>
                <wp:wrapNone/>
                <wp:docPr id="156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5" fillcolor="#a3a3a3" stroked="f" o:allowincell="f" style="position:absolute;margin-left:14.2pt;margin-top:97.7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9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Vrsta rashoda i izdatak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0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Klas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240" w:x="1484" w:y="9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Broj ko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204" w:y="9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Projekcija 2024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2764" w:y="9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Projekcija 2023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1204" w:y="9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Planirano 2022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9764" w:y="9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>Planirano 202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8324" w:y="9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>Ostvareno 2020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12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12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12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1.475.2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12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123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.523.699,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123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.442.825,3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123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.475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123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.475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147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147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147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1.475.2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147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147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.523.699,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147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.442.825,3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147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.475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147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.475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171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171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usl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171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1.475.2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171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17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.523.699,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17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.442.825,3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20" w:h="265" w:x="404" w:y="195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Aktivnost: A100002, ODRŽAVANJE ČISTOĆ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1954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36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1954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33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1954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33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54" w:y="195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564.801,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195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442.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05" w:h="265" w:x="404" w:y="221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Izvor financiranja: 11,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221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40.371,8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221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221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221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221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248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248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248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248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5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24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24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40.371,8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24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24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272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272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Pomoći dane u inozemstvo i unutar općeg proraču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272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272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5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272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272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40.371,8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272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272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296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296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Pomoći unutar općeg proraču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296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296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5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29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29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40.371,8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05" w:h="265" w:x="404" w:y="320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Izvor financiranja: 43, Ostali prihodi za posebne namje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320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424.429,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320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392.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320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36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320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33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320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33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346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346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346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365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346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5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346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392.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346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424.429,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346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33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346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33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370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370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370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365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370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5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370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392.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370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424.429,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370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33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370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33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39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39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usl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39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335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39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5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39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3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39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382.569,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418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418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Ostali nespomenuti 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418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418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5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418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82.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418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41.859,9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20" w:h="265" w:x="404" w:y="442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Aktivnost: A100003, ODRŽAVANJE I REDOVAN RAD JAVNE RASVJE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4429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3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4429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3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4429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3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54" w:y="442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413.341,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442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3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05" w:h="265" w:x="404" w:y="469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Izvor financiranja: 43, Ostali prihodi za posebne namje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469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413.341,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469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3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469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3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469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3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469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3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495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495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495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315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495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6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49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3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49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413.341,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49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3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49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3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519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519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519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315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519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6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51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3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51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413.341,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51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3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51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3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543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543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materijal i energij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543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20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543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6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543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543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83.378,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567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567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usl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567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115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567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6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567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567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29.962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20" w:h="265" w:x="404" w:y="591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Aktivnost: A100004, SUFINANCIRANJE ODRŽAVANJA ŽUPANIJSKIH CES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5919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2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5919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2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5919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2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54" w:y="591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3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591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3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05" w:h="265" w:x="404" w:y="618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Izvor financiranja: 11,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618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3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618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3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618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618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618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64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64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64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20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420" w:x="7654" w:y="64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180,05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64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3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64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3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64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64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686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686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Pomoći dane u inozemstvo i unutar općeg proraču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686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20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686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1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686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3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686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3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686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686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710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710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Pomoći unutar općeg proraču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710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20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710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1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710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3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710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3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20" w:h="480" w:x="404" w:y="73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 xml:space="preserve">Aktivnost: A100005, TEKUĆE POMOĆI UNUTAR OPĆEG PRORAČUNA </w:t>
        <w:noBreakHyphen/>
        <w:t xml:space="preserve"> SUBVENCIJA HUMKO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7349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7349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7349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54" w:y="734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855.735,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734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05" w:h="265" w:x="404" w:y="782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Izvor financiranja: 11,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782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855.735,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782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782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782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782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809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809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809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809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1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809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809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855.735,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809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809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83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83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Subvenc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83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83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1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833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833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855.735,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833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833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857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857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Subvencije trgovačkim društvima u javnom sektor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857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857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1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857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857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855.735,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20" w:h="265" w:x="404" w:y="881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Aktivnost: A100006, CIKLONIZACIJA, DERATIZACIJA, VETERINARSKI HIGIJENIČ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8814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1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8814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1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8814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1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54" w:y="881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06.480,7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881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05" w:h="265" w:x="404" w:y="907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Izvor financiranja: 43, Ostali prihodi za posebne namje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907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06.480,7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907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907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907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907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934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934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934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115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934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5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93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93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06.480,7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93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93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958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958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958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115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958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5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95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95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06.480,7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95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95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982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982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usl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982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115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982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5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982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982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06.480,7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20" w:h="265" w:x="404" w:y="1006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Aktivnost: A100007, ODRŽAVANJE GROBL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10064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10064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10064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54" w:y="1006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38.025,7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1006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05" w:h="265" w:x="404" w:y="1032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Izvor financiranja: 43, Ostali prihodi za posebne namje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1032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38.025,7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1032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1032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1032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1032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1059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1059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1059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1059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1059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1059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38.025,7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1059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1059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/>
          <w:color w:val="000000"/>
          <w:kern w:val="2"/>
          <w:sz w:val="19"/>
          <w:szCs w:val="24"/>
        </w:rPr>
        <w:framePr w:w="915" w:h="240" w:x="15524" w:y="11113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</w:r>
    </w:p>
    <w:p>
      <w:pPr>
        <w:sectPr>
          <w:footerReference w:type="default" r:id="rId13"/>
          <w:type w:val="nextPage"/>
          <w:pgSz w:orient="landscape" w:w="16838" w:h="11906"/>
          <w:pgMar w:left="720" w:right="720" w:gutter="0" w:header="0" w:top="720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80340</wp:posOffset>
                </wp:positionH>
                <wp:positionV relativeFrom="page">
                  <wp:posOffset>1409065</wp:posOffset>
                </wp:positionV>
                <wp:extent cx="10512425" cy="168275"/>
                <wp:effectExtent l="635" t="635" r="0" b="0"/>
                <wp:wrapNone/>
                <wp:docPr id="157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6" fillcolor="#e0e0e0" stroked="f" o:allowincell="f" style="position:absolute;margin-left:14.2pt;margin-top:110.9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80340</wp:posOffset>
                </wp:positionH>
                <wp:positionV relativeFrom="page">
                  <wp:posOffset>2034540</wp:posOffset>
                </wp:positionV>
                <wp:extent cx="10512425" cy="168275"/>
                <wp:effectExtent l="635" t="635" r="0" b="0"/>
                <wp:wrapNone/>
                <wp:docPr id="158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7" fillcolor="#e0e0e0" stroked="f" o:allowincell="f" style="position:absolute;margin-left:14.2pt;margin-top:160.2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180340</wp:posOffset>
                </wp:positionH>
                <wp:positionV relativeFrom="page">
                  <wp:posOffset>2812415</wp:posOffset>
                </wp:positionV>
                <wp:extent cx="10512425" cy="168275"/>
                <wp:effectExtent l="635" t="635" r="0" b="0"/>
                <wp:wrapNone/>
                <wp:docPr id="159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8" fillcolor="#a3a3a3" stroked="f" o:allowincell="f" style="position:absolute;margin-left:14.2pt;margin-top:221.4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80340</wp:posOffset>
                </wp:positionH>
                <wp:positionV relativeFrom="page">
                  <wp:posOffset>2980690</wp:posOffset>
                </wp:positionV>
                <wp:extent cx="10512425" cy="168275"/>
                <wp:effectExtent l="635" t="635" r="0" b="0"/>
                <wp:wrapNone/>
                <wp:docPr id="160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9" fillcolor="#e0e0e0" stroked="f" o:allowincell="f" style="position:absolute;margin-left:14.2pt;margin-top:234.7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180340</wp:posOffset>
                </wp:positionH>
                <wp:positionV relativeFrom="page">
                  <wp:posOffset>3758565</wp:posOffset>
                </wp:positionV>
                <wp:extent cx="10512425" cy="168275"/>
                <wp:effectExtent l="635" t="635" r="0" b="0"/>
                <wp:wrapNone/>
                <wp:docPr id="161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0" fillcolor="#a3a3a3" stroked="f" o:allowincell="f" style="position:absolute;margin-left:14.2pt;margin-top:295.9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180340</wp:posOffset>
                </wp:positionH>
                <wp:positionV relativeFrom="page">
                  <wp:posOffset>3926840</wp:posOffset>
                </wp:positionV>
                <wp:extent cx="10512425" cy="168275"/>
                <wp:effectExtent l="635" t="635" r="0" b="0"/>
                <wp:wrapNone/>
                <wp:docPr id="162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1" fillcolor="#e0e0e0" stroked="f" o:allowincell="f" style="position:absolute;margin-left:14.2pt;margin-top:309.2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180340</wp:posOffset>
                </wp:positionH>
                <wp:positionV relativeFrom="page">
                  <wp:posOffset>4666615</wp:posOffset>
                </wp:positionV>
                <wp:extent cx="10512425" cy="304800"/>
                <wp:effectExtent l="635" t="0" r="0" b="0"/>
                <wp:wrapNone/>
                <wp:docPr id="163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3049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2" fillcolor="#a3a3a3" stroked="f" o:allowincell="f" style="position:absolute;margin-left:14.2pt;margin-top:367.45pt;width:827.7pt;height:2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180340</wp:posOffset>
                </wp:positionH>
                <wp:positionV relativeFrom="page">
                  <wp:posOffset>4971415</wp:posOffset>
                </wp:positionV>
                <wp:extent cx="10512425" cy="168275"/>
                <wp:effectExtent l="635" t="635" r="0" b="0"/>
                <wp:wrapNone/>
                <wp:docPr id="164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3" fillcolor="#e0e0e0" stroked="f" o:allowincell="f" style="position:absolute;margin-left:14.2pt;margin-top:391.4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180340</wp:posOffset>
                </wp:positionH>
                <wp:positionV relativeFrom="page">
                  <wp:posOffset>5596890</wp:posOffset>
                </wp:positionV>
                <wp:extent cx="10512425" cy="168275"/>
                <wp:effectExtent l="635" t="635" r="0" b="0"/>
                <wp:wrapNone/>
                <wp:docPr id="165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4" fillcolor="#a3a3a3" stroked="f" o:allowincell="f" style="position:absolute;margin-left:14.2pt;margin-top:440.7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180340</wp:posOffset>
                </wp:positionH>
                <wp:positionV relativeFrom="page">
                  <wp:posOffset>5765165</wp:posOffset>
                </wp:positionV>
                <wp:extent cx="10512425" cy="168275"/>
                <wp:effectExtent l="635" t="635" r="0" b="0"/>
                <wp:wrapNone/>
                <wp:docPr id="166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5" fillcolor="#e0e0e0" stroked="f" o:allowincell="f" style="position:absolute;margin-left:14.2pt;margin-top:453.9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180340</wp:posOffset>
                </wp:positionH>
                <wp:positionV relativeFrom="page">
                  <wp:posOffset>6390640</wp:posOffset>
                </wp:positionV>
                <wp:extent cx="10512425" cy="168275"/>
                <wp:effectExtent l="635" t="635" r="0" b="0"/>
                <wp:wrapNone/>
                <wp:docPr id="167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6" fillcolor="#a3a3a3" stroked="f" o:allowincell="f" style="position:absolute;margin-left:14.2pt;margin-top:503.2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80340</wp:posOffset>
                </wp:positionH>
                <wp:positionV relativeFrom="page">
                  <wp:posOffset>6558915</wp:posOffset>
                </wp:positionV>
                <wp:extent cx="10512425" cy="168275"/>
                <wp:effectExtent l="635" t="635" r="0" b="0"/>
                <wp:wrapNone/>
                <wp:docPr id="168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7" fillcolor="#e0e0e0" stroked="f" o:allowincell="f" style="position:absolute;margin-left:14.2pt;margin-top:516.4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80340</wp:posOffset>
                </wp:positionH>
                <wp:positionV relativeFrom="page">
                  <wp:posOffset>755015</wp:posOffset>
                </wp:positionV>
                <wp:extent cx="9611360" cy="0"/>
                <wp:effectExtent l="9525" t="9525" r="9525" b="9525"/>
                <wp:wrapNone/>
                <wp:docPr id="169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12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59.45pt" to="770.95pt,59.45pt" ID="Shape158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80340</wp:posOffset>
                </wp:positionH>
                <wp:positionV relativeFrom="page">
                  <wp:posOffset>1088390</wp:posOffset>
                </wp:positionV>
                <wp:extent cx="10512425" cy="168275"/>
                <wp:effectExtent l="635" t="635" r="0" b="0"/>
                <wp:wrapNone/>
                <wp:docPr id="171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7d7d7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9" fillcolor="#7d7d7d" stroked="f" o:allowincell="f" style="position:absolute;margin-left:14.2pt;margin-top:85.7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828282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9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Vrsta rashoda i izdatak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0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Klas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240" w:x="1484" w:y="9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Broj ko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204" w:y="9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Projekcija 2024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2764" w:y="9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Projekcija 2023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1204" w:y="9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Planirano 2022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9764" w:y="9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>Planirano 202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8324" w:y="9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>Ostvareno 2020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12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12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12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12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123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123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38.025,7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123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123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147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147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usl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147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147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147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147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38.025,7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575" w:h="265" w:x="404" w:y="1714" w:hSpace="0" w:vSpace="0" w:wrap="notBeside" w:vAnchor="page" w:hAnchor="page" w:hRule="exact"/>
        <w:pBdr/>
      </w:pPr>
      <w:r>
        <w:rPr>
          <w:rFonts w:ascii="Helvetika" w:hAnsi="Helvetika"/>
          <w:color w:val="FFFFFF"/>
          <w:kern w:val="2"/>
          <w:sz w:val="17"/>
          <w:szCs w:val="24"/>
        </w:rPr>
        <w:t>Glava: 04, KOMUNALNA INFRASTRUKTURA I GRAĐEVINSKI OBJEK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1714" w:hSpace="0" w:vSpace="0" w:wrap="notBeside" w:vAnchor="page" w:hAnchor="page" w:hRule="exact"/>
        <w:pBdr/>
      </w:pPr>
      <w:r>
        <w:rPr>
          <w:rFonts w:ascii="Helvetika" w:hAnsi="Helvetika"/>
          <w:b/>
          <w:color w:val="FFFFFF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FFFFFF"/>
          <w:kern w:val="2"/>
          <w:sz w:val="15"/>
          <w:szCs w:val="24"/>
        </w:rPr>
        <w:t>4.185.9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1714" w:hSpace="0" w:vSpace="0" w:wrap="notBeside" w:vAnchor="page" w:hAnchor="page" w:hRule="exact"/>
        <w:pBdr/>
      </w:pPr>
      <w:r>
        <w:rPr>
          <w:rFonts w:ascii="Helvetika" w:hAnsi="Helvetika"/>
          <w:b/>
          <w:color w:val="FFFFFF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FFFFFF"/>
          <w:kern w:val="2"/>
          <w:sz w:val="15"/>
          <w:szCs w:val="24"/>
        </w:rPr>
        <w:t>7.891.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1714" w:hSpace="0" w:vSpace="0" w:wrap="notBeside" w:vAnchor="page" w:hAnchor="page" w:hRule="exact"/>
        <w:pBdr/>
      </w:pPr>
      <w:r>
        <w:rPr>
          <w:rFonts w:ascii="Helvetika" w:hAnsi="Helvetika"/>
          <w:b/>
          <w:color w:val="FFFFFF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FFFFFF"/>
          <w:kern w:val="2"/>
          <w:sz w:val="15"/>
          <w:szCs w:val="24"/>
        </w:rPr>
        <w:t>7.564.0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1714" w:hSpace="0" w:vSpace="0" w:wrap="notBeside" w:vAnchor="page" w:hAnchor="page" w:hRule="exact"/>
        <w:pBdr/>
      </w:pPr>
      <w:r>
        <w:rPr>
          <w:rFonts w:ascii="Times New Roman" w:hAnsi="Times New Roman"/>
          <w:b/>
          <w:color w:val="FFFFFF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FFFFFF"/>
          <w:kern w:val="2"/>
          <w:sz w:val="15"/>
          <w:szCs w:val="24"/>
        </w:rPr>
        <w:t>4.078.216,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1714" w:hSpace="0" w:vSpace="0" w:wrap="notBeside" w:vAnchor="page" w:hAnchor="page" w:hRule="exact"/>
        <w:pBdr/>
      </w:pPr>
      <w:r>
        <w:rPr>
          <w:rFonts w:ascii="Times New Roman" w:hAnsi="Times New Roman"/>
          <w:b/>
          <w:color w:val="FFFFFF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FFFFFF"/>
          <w:kern w:val="2"/>
          <w:sz w:val="15"/>
          <w:szCs w:val="24"/>
        </w:rPr>
        <w:t>10.742.866,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515" w:h="480" w:x="419" w:y="1979" w:hSpace="0" w:vSpace="0" w:wrap="notBeside" w:vAnchor="page" w:hAnchor="page" w:hRule="exact"/>
        <w:pBdr/>
      </w:pPr>
      <w:r>
        <w:rPr>
          <w:rFonts w:ascii="Helvetika" w:hAnsi="Helvetika"/>
          <w:color w:val="FFFFFF"/>
          <w:kern w:val="2"/>
          <w:sz w:val="17"/>
          <w:szCs w:val="24"/>
        </w:rPr>
        <w:t>Program: 1004, IZGRADNJA KOMUNALNE INFRASTRUKTURE I GRAĐEVINSKIH OBJEK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1979" w:hSpace="0" w:vSpace="0" w:wrap="notBeside" w:vAnchor="page" w:hAnchor="page" w:hRule="exact"/>
        <w:pBdr/>
      </w:pPr>
      <w:r>
        <w:rPr>
          <w:rFonts w:ascii="Helvetika" w:hAnsi="Helvetika"/>
          <w:b/>
          <w:color w:val="FFFFFF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FFFFFF"/>
          <w:kern w:val="2"/>
          <w:sz w:val="15"/>
          <w:szCs w:val="24"/>
        </w:rPr>
        <w:t>4.185.9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1979" w:hSpace="0" w:vSpace="0" w:wrap="notBeside" w:vAnchor="page" w:hAnchor="page" w:hRule="exact"/>
        <w:pBdr/>
      </w:pPr>
      <w:r>
        <w:rPr>
          <w:rFonts w:ascii="Helvetika" w:hAnsi="Helvetika"/>
          <w:b/>
          <w:color w:val="FFFFFF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FFFFFF"/>
          <w:kern w:val="2"/>
          <w:sz w:val="15"/>
          <w:szCs w:val="24"/>
        </w:rPr>
        <w:t>7.891.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1979" w:hSpace="0" w:vSpace="0" w:wrap="notBeside" w:vAnchor="page" w:hAnchor="page" w:hRule="exact"/>
        <w:pBdr/>
      </w:pPr>
      <w:r>
        <w:rPr>
          <w:rFonts w:ascii="Helvetika" w:hAnsi="Helvetika"/>
          <w:b/>
          <w:color w:val="FFFFFF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FFFFFF"/>
          <w:kern w:val="2"/>
          <w:sz w:val="15"/>
          <w:szCs w:val="24"/>
        </w:rPr>
        <w:t>7.564.0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1979" w:hSpace="0" w:vSpace="0" w:wrap="notBeside" w:vAnchor="page" w:hAnchor="page" w:hRule="exact"/>
        <w:pBdr/>
      </w:pPr>
      <w:r>
        <w:rPr>
          <w:rFonts w:ascii="Times New Roman" w:hAnsi="Times New Roman"/>
          <w:b/>
          <w:color w:val="FFFFFF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FFFFFF"/>
          <w:kern w:val="2"/>
          <w:sz w:val="15"/>
          <w:szCs w:val="24"/>
        </w:rPr>
        <w:t>4.078.216,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1979" w:hSpace="0" w:vSpace="0" w:wrap="notBeside" w:vAnchor="page" w:hAnchor="page" w:hRule="exact"/>
        <w:pBdr/>
      </w:pPr>
      <w:r>
        <w:rPr>
          <w:rFonts w:ascii="Times New Roman" w:hAnsi="Times New Roman"/>
          <w:b/>
          <w:color w:val="FFFFFF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FFFFFF"/>
          <w:kern w:val="2"/>
          <w:sz w:val="15"/>
          <w:szCs w:val="24"/>
        </w:rPr>
        <w:t>10.742.866,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20" w:h="265" w:x="404" w:y="245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Aktivnost: A100001, ODRŽAVANJE GRAĐEVINSKIH OBJEK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2459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9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2459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280.0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2459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79.9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54" w:y="245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76.166,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245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329.866,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05" w:h="265" w:x="404" w:y="272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Izvor financiranja: 11,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272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272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272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272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9.4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272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09.5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298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298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298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420" w:x="7654" w:y="298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0451,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420" w:x="7654" w:y="298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298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298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298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9.5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298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9.4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340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340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340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420" w:x="7654" w:y="340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0451,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420" w:x="7654" w:y="340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340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340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340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9.5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340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9.4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382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382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usl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382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420" w:x="7654" w:y="382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0451,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420" w:x="7654" w:y="382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38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38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42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42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42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42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42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42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42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42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448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448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dodatna ulaganja na nefinancijskoj imovi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448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448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448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448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448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448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472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472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Dodatna ulaganja za ostalu nefinancijsku imovin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472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472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47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47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05" w:h="265" w:x="404" w:y="496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Izvor financiranja: 31, Vlastiti pri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496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69.560,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496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19.866,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496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8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496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60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496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60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52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52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52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85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420" w:x="7654" w:y="52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0451,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420" w:x="7654" w:y="52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523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19.866,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523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69.560,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523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60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523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60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565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565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565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85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420" w:x="7654" w:y="565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0451,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420" w:x="7654" w:y="565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56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19.866,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56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69.560,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56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60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56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60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607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607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usl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607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85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420" w:x="7654" w:y="607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0451,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420" w:x="7654" w:y="607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607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19.866,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607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69.560,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05" w:h="265" w:x="404" w:y="649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Izvor financiranja: 71, Prihodi od proda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649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6.605,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649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649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649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649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675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675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675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420" w:x="7654" w:y="675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0451,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420" w:x="7654" w:y="675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67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67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6.605,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67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67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717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717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717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420" w:x="7654" w:y="717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0451,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420" w:x="7654" w:y="717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717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717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6.605,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717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717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759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759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usl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759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420" w:x="7654" w:y="759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0451,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420" w:x="7654" w:y="759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75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75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6.605,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20" w:h="265" w:x="404" w:y="801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Aktivnost: A100002, OTPLATA GLAVNICE KREDITA I KAMATA PO KREDIT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8019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470.0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8019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854.0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8019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842.0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54" w:y="801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523.679,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801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34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05" w:h="265" w:x="404" w:y="828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Izvor financiranja: 11,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828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523.679,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828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34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828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470.0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828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842.0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828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854.0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85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85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85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7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85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6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85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8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85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0.208,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85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5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85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4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878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878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Financijsk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878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7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878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6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878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8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878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0.208,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878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5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878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4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902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902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Kamate za primljene kredite i zajmov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902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7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902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6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90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90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0.208,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926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926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Ostali financijsk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926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926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6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926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926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950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950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Izdaci za financijsku imovinu i otplate zajm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950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400.01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950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6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950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6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950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503.471,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950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800.0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950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800.0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97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97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Izdaci za otplatu glavnice primljenih kredita i zajm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97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400.01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97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6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97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6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97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503.471,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97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800.0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97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800.0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998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420" w:x="2684" w:y="998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Otplata glavnice primljenih kredita i zajmova od kreditnih i ostalih financijskih institucija izvan javnog sekto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998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400.01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998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6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998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6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998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503.471,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20" w:h="265" w:x="404" w:y="1040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Aktivnost: A100003, UREĐENJE IGRALIŠTE KLAUŽ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10409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10409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10409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54" w:y="1040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307.827,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1040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05" w:h="265" w:x="404" w:y="1067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Izvor financiranja: 11,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1067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37.827,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1067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1067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1067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1067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/>
          <w:color w:val="000000"/>
          <w:kern w:val="2"/>
          <w:sz w:val="19"/>
          <w:szCs w:val="24"/>
        </w:rPr>
        <w:framePr w:w="915" w:h="240" w:x="15524" w:y="11113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</w:r>
    </w:p>
    <w:p>
      <w:pPr>
        <w:sectPr>
          <w:footerReference w:type="default" r:id="rId14"/>
          <w:type w:val="nextPage"/>
          <w:pgSz w:orient="landscape" w:w="16838" w:h="11906"/>
          <w:pgMar w:left="720" w:right="720" w:gutter="0" w:header="0" w:top="720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80340</wp:posOffset>
                </wp:positionH>
                <wp:positionV relativeFrom="page">
                  <wp:posOffset>1256665</wp:posOffset>
                </wp:positionV>
                <wp:extent cx="10512425" cy="304800"/>
                <wp:effectExtent l="635" t="0" r="0" b="0"/>
                <wp:wrapNone/>
                <wp:docPr id="172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30492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0" fillcolor="#8f8f8f" stroked="f" o:allowincell="f" style="position:absolute;margin-left:14.2pt;margin-top:98.95pt;width:827.7pt;height:2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70707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80340</wp:posOffset>
                </wp:positionH>
                <wp:positionV relativeFrom="page">
                  <wp:posOffset>1561465</wp:posOffset>
                </wp:positionV>
                <wp:extent cx="10512425" cy="168275"/>
                <wp:effectExtent l="635" t="635" r="0" b="0"/>
                <wp:wrapNone/>
                <wp:docPr id="173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1" fillcolor="#a3a3a3" stroked="f" o:allowincell="f" style="position:absolute;margin-left:14.2pt;margin-top:122.9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80340</wp:posOffset>
                </wp:positionH>
                <wp:positionV relativeFrom="page">
                  <wp:posOffset>1729740</wp:posOffset>
                </wp:positionV>
                <wp:extent cx="10512425" cy="168275"/>
                <wp:effectExtent l="635" t="635" r="0" b="0"/>
                <wp:wrapNone/>
                <wp:docPr id="174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2" fillcolor="#e0e0e0" stroked="f" o:allowincell="f" style="position:absolute;margin-left:14.2pt;margin-top:136.2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180340</wp:posOffset>
                </wp:positionH>
                <wp:positionV relativeFrom="page">
                  <wp:posOffset>3155315</wp:posOffset>
                </wp:positionV>
                <wp:extent cx="10512425" cy="168275"/>
                <wp:effectExtent l="635" t="635" r="0" b="0"/>
                <wp:wrapNone/>
                <wp:docPr id="175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3" fillcolor="#e0e0e0" stroked="f" o:allowincell="f" style="position:absolute;margin-left:14.2pt;margin-top:248.4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180340</wp:posOffset>
                </wp:positionH>
                <wp:positionV relativeFrom="page">
                  <wp:posOffset>4123690</wp:posOffset>
                </wp:positionV>
                <wp:extent cx="10512425" cy="168275"/>
                <wp:effectExtent l="635" t="635" r="0" b="0"/>
                <wp:wrapNone/>
                <wp:docPr id="176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4" fillcolor="#e0e0e0" stroked="f" o:allowincell="f" style="position:absolute;margin-left:14.2pt;margin-top:324.7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180340</wp:posOffset>
                </wp:positionH>
                <wp:positionV relativeFrom="page">
                  <wp:posOffset>5092065</wp:posOffset>
                </wp:positionV>
                <wp:extent cx="10512425" cy="168275"/>
                <wp:effectExtent l="635" t="635" r="0" b="0"/>
                <wp:wrapNone/>
                <wp:docPr id="177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5" fillcolor="#a3a3a3" stroked="f" o:allowincell="f" style="position:absolute;margin-left:14.2pt;margin-top:400.9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180340</wp:posOffset>
                </wp:positionH>
                <wp:positionV relativeFrom="page">
                  <wp:posOffset>5260340</wp:posOffset>
                </wp:positionV>
                <wp:extent cx="10512425" cy="168275"/>
                <wp:effectExtent l="635" t="635" r="0" b="0"/>
                <wp:wrapNone/>
                <wp:docPr id="178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6" fillcolor="#e0e0e0" stroked="f" o:allowincell="f" style="position:absolute;margin-left:14.2pt;margin-top:414.2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80340</wp:posOffset>
                </wp:positionH>
                <wp:positionV relativeFrom="page">
                  <wp:posOffset>6609715</wp:posOffset>
                </wp:positionV>
                <wp:extent cx="10512425" cy="168275"/>
                <wp:effectExtent l="635" t="635" r="0" b="0"/>
                <wp:wrapNone/>
                <wp:docPr id="179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7" fillcolor="#a3a3a3" stroked="f" o:allowincell="f" style="position:absolute;margin-left:14.2pt;margin-top:520.4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180340</wp:posOffset>
                </wp:positionH>
                <wp:positionV relativeFrom="page">
                  <wp:posOffset>6777990</wp:posOffset>
                </wp:positionV>
                <wp:extent cx="10512425" cy="168275"/>
                <wp:effectExtent l="635" t="635" r="0" b="0"/>
                <wp:wrapNone/>
                <wp:docPr id="180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8" fillcolor="#e0e0e0" stroked="f" o:allowincell="f" style="position:absolute;margin-left:14.2pt;margin-top:533.7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80340</wp:posOffset>
                </wp:positionH>
                <wp:positionV relativeFrom="page">
                  <wp:posOffset>755015</wp:posOffset>
                </wp:positionV>
                <wp:extent cx="9611360" cy="0"/>
                <wp:effectExtent l="9525" t="9525" r="9525" b="9525"/>
                <wp:wrapNone/>
                <wp:docPr id="181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12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59.45pt" to="770.95pt,59.45pt" ID="Shape169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180340</wp:posOffset>
                </wp:positionH>
                <wp:positionV relativeFrom="page">
                  <wp:posOffset>1240790</wp:posOffset>
                </wp:positionV>
                <wp:extent cx="10512425" cy="168275"/>
                <wp:effectExtent l="635" t="635" r="0" b="0"/>
                <wp:wrapNone/>
                <wp:docPr id="183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0" fillcolor="#e0e0e0" stroked="f" o:allowincell="f" style="position:absolute;margin-left:14.2pt;margin-top:97.7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9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Vrsta rashoda i izdatak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0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Klas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240" w:x="1484" w:y="9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Broj ko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204" w:y="9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Projekcija 2024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2764" w:y="9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Projekcija 2023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1204" w:y="9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Planirano 2022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9764" w:y="9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>Planirano 202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8324" w:y="9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>Ostvareno 2020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12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12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12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12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123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123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37.827,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123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123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147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147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nabavu 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147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147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147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147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37.827,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147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147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171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171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Građevinski objek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171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171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17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17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37.827,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05" w:h="265" w:x="404" w:y="195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Izvor financiranja: 51, Pomoći E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195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195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195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195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195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221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221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221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221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221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221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221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221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245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245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nabavu 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245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245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24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24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24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24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269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269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Građevinski objek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269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269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26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26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20" w:h="265" w:x="404" w:y="293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 xml:space="preserve">Aktivnost: A100006, ODRŽAVANJE OBJEKTA </w:t>
        <w:noBreakHyphen/>
        <w:t xml:space="preserve"> ŠKOLA TABORSK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2939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2939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2939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54" w:y="293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293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05" w:h="265" w:x="404" w:y="320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Izvor financiranja: 31, Vlastiti pri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320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320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320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320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320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346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346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346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346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346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346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346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346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370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370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370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370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370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370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370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370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39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39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usl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39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39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39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39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20" w:h="265" w:x="404" w:y="418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 xml:space="preserve">Kapitalni projekt: K100001, IZGRADNJA CESTE LUPINJAK </w:t>
        <w:noBreakHyphen/>
        <w:t xml:space="preserve"> KLENOVEC </w:t>
        <w:noBreakHyphen/>
        <w:t>TABORSK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4189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4189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4189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54" w:y="418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.442.597,3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418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9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05" w:h="265" w:x="404" w:y="445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Izvor financiranja: 11,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445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.442.597,3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445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445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445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445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471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471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471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471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471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471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.442.597,3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471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471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495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495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nabavu 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495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495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49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49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.442.597,3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49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49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519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519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Građevinski objek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519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519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51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51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.442.597,3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05" w:h="265" w:x="404" w:y="543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Izvor financiranja: 51, Pomoći E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543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543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9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543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543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543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570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570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570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570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57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9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57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57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57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594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594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nabavu 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594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594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59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9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59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59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59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618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618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Građevinski objek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618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618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61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9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61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20" w:h="265" w:x="404" w:y="642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Kapitalni projekt: K100002, KAPITALNA POMOĆ ZA IZGRADNJU NOGOSTUP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6424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5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6424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5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6424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3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54" w:y="642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885.683,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642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9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05" w:h="265" w:x="404" w:y="668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Izvor financiranja: 43, Ostali prihodi za posebne namje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668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4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668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668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5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668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3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668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5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695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695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695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50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695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69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69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4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69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5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69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3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719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719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nabavu ne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719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50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719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719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719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4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719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5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719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3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74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74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Nematerijalna imovi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74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50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74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743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743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4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05" w:h="265" w:x="404" w:y="767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Izvor financiranja: 51, Pomoći E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767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767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9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767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767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767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793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793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793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793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793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9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793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793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793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817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817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nabavu ne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817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817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817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9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817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817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817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841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841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Nematerijalna imovi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841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841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841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9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841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05" w:h="265" w:x="404" w:y="865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Izvor financiranja: 91, Višak/manjak priho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865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485.683,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865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865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865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865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892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892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892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892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892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892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485.683,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892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892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916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916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nabavu ne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916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916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91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91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485.683,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91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91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940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940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Nematerijalna imovi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940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940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94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94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485.683,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20" w:h="265" w:x="404" w:y="964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Kapitalni projekt: K100003, IZGRADNJA VODOOPSKRBNOG SUSTA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9644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9644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9644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54" w:y="964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77.859,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964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05" w:h="265" w:x="404" w:y="990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Izvor financiranja: 11,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990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17.859,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990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990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990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990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1017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1017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1017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1017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6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1017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1017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17.859,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1017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1017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1041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1041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Ostal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1041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1041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6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104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104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17.859,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104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104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1065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1065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Kapitalne pomoć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1065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1065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6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106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106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17.859,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/>
          <w:color w:val="000000"/>
          <w:kern w:val="2"/>
          <w:sz w:val="19"/>
          <w:szCs w:val="24"/>
        </w:rPr>
        <w:framePr w:w="915" w:h="240" w:x="15524" w:y="11113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</w:r>
    </w:p>
    <w:p>
      <w:pPr>
        <w:sectPr>
          <w:footerReference w:type="default" r:id="rId15"/>
          <w:type w:val="nextPage"/>
          <w:pgSz w:orient="landscape" w:w="16838" w:h="11906"/>
          <w:pgMar w:left="720" w:right="720" w:gutter="0" w:header="0" w:top="720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180340</wp:posOffset>
                </wp:positionH>
                <wp:positionV relativeFrom="page">
                  <wp:posOffset>1866265</wp:posOffset>
                </wp:positionV>
                <wp:extent cx="10512425" cy="168275"/>
                <wp:effectExtent l="635" t="635" r="0" b="0"/>
                <wp:wrapNone/>
                <wp:docPr id="184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1" fillcolor="#a3a3a3" stroked="f" o:allowincell="f" style="position:absolute;margin-left:14.2pt;margin-top:146.9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180340</wp:posOffset>
                </wp:positionH>
                <wp:positionV relativeFrom="page">
                  <wp:posOffset>2034540</wp:posOffset>
                </wp:positionV>
                <wp:extent cx="10512425" cy="168275"/>
                <wp:effectExtent l="635" t="635" r="0" b="0"/>
                <wp:wrapNone/>
                <wp:docPr id="185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2" fillcolor="#e0e0e0" stroked="f" o:allowincell="f" style="position:absolute;margin-left:14.2pt;margin-top:160.2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80340</wp:posOffset>
                </wp:positionH>
                <wp:positionV relativeFrom="page">
                  <wp:posOffset>2660015</wp:posOffset>
                </wp:positionV>
                <wp:extent cx="10512425" cy="168275"/>
                <wp:effectExtent l="635" t="635" r="0" b="0"/>
                <wp:wrapNone/>
                <wp:docPr id="186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3" fillcolor="#a3a3a3" stroked="f" o:allowincell="f" style="position:absolute;margin-left:14.2pt;margin-top:209.4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180340</wp:posOffset>
                </wp:positionH>
                <wp:positionV relativeFrom="page">
                  <wp:posOffset>2828290</wp:posOffset>
                </wp:positionV>
                <wp:extent cx="10512425" cy="168275"/>
                <wp:effectExtent l="635" t="635" r="0" b="0"/>
                <wp:wrapNone/>
                <wp:docPr id="187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4" fillcolor="#e0e0e0" stroked="f" o:allowincell="f" style="position:absolute;margin-left:14.2pt;margin-top:222.7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180340</wp:posOffset>
                </wp:positionH>
                <wp:positionV relativeFrom="page">
                  <wp:posOffset>3453765</wp:posOffset>
                </wp:positionV>
                <wp:extent cx="10512425" cy="168275"/>
                <wp:effectExtent l="635" t="635" r="0" b="0"/>
                <wp:wrapNone/>
                <wp:docPr id="188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5" fillcolor="#e0e0e0" stroked="f" o:allowincell="f" style="position:absolute;margin-left:14.2pt;margin-top:271.9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80340</wp:posOffset>
                </wp:positionH>
                <wp:positionV relativeFrom="page">
                  <wp:posOffset>4079240</wp:posOffset>
                </wp:positionV>
                <wp:extent cx="10512425" cy="168275"/>
                <wp:effectExtent l="635" t="635" r="0" b="0"/>
                <wp:wrapNone/>
                <wp:docPr id="189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6" fillcolor="#a3a3a3" stroked="f" o:allowincell="f" style="position:absolute;margin-left:14.2pt;margin-top:321.2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80340</wp:posOffset>
                </wp:positionH>
                <wp:positionV relativeFrom="page">
                  <wp:posOffset>4247515</wp:posOffset>
                </wp:positionV>
                <wp:extent cx="10512425" cy="168275"/>
                <wp:effectExtent l="635" t="635" r="0" b="0"/>
                <wp:wrapNone/>
                <wp:docPr id="190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7" fillcolor="#e0e0e0" stroked="f" o:allowincell="f" style="position:absolute;margin-left:14.2pt;margin-top:334.4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180340</wp:posOffset>
                </wp:positionH>
                <wp:positionV relativeFrom="page">
                  <wp:posOffset>4872990</wp:posOffset>
                </wp:positionV>
                <wp:extent cx="10512425" cy="168275"/>
                <wp:effectExtent l="635" t="635" r="0" b="0"/>
                <wp:wrapNone/>
                <wp:docPr id="191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8" fillcolor="#e0e0e0" stroked="f" o:allowincell="f" style="position:absolute;margin-left:14.2pt;margin-top:383.7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80340</wp:posOffset>
                </wp:positionH>
                <wp:positionV relativeFrom="page">
                  <wp:posOffset>5498465</wp:posOffset>
                </wp:positionV>
                <wp:extent cx="10512425" cy="168275"/>
                <wp:effectExtent l="635" t="635" r="0" b="0"/>
                <wp:wrapNone/>
                <wp:docPr id="192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9" fillcolor="#e0e0e0" stroked="f" o:allowincell="f" style="position:absolute;margin-left:14.2pt;margin-top:432.9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80340</wp:posOffset>
                </wp:positionH>
                <wp:positionV relativeFrom="page">
                  <wp:posOffset>6123940</wp:posOffset>
                </wp:positionV>
                <wp:extent cx="10512425" cy="168275"/>
                <wp:effectExtent l="635" t="635" r="0" b="0"/>
                <wp:wrapNone/>
                <wp:docPr id="193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0" fillcolor="#a3a3a3" stroked="f" o:allowincell="f" style="position:absolute;margin-left:14.2pt;margin-top:482.2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180340</wp:posOffset>
                </wp:positionH>
                <wp:positionV relativeFrom="page">
                  <wp:posOffset>6292215</wp:posOffset>
                </wp:positionV>
                <wp:extent cx="10512425" cy="168275"/>
                <wp:effectExtent l="635" t="635" r="0" b="0"/>
                <wp:wrapNone/>
                <wp:docPr id="194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1" fillcolor="#e0e0e0" stroked="f" o:allowincell="f" style="position:absolute;margin-left:14.2pt;margin-top:495.4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180340</wp:posOffset>
                </wp:positionH>
                <wp:positionV relativeFrom="page">
                  <wp:posOffset>755015</wp:posOffset>
                </wp:positionV>
                <wp:extent cx="9611360" cy="0"/>
                <wp:effectExtent l="9525" t="9525" r="9525" b="9525"/>
                <wp:wrapNone/>
                <wp:docPr id="195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12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59.45pt" to="770.95pt,59.45pt" ID="Shape182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180340</wp:posOffset>
                </wp:positionH>
                <wp:positionV relativeFrom="page">
                  <wp:posOffset>783590</wp:posOffset>
                </wp:positionV>
                <wp:extent cx="10512425" cy="168275"/>
                <wp:effectExtent l="635" t="635" r="0" b="0"/>
                <wp:wrapNone/>
                <wp:docPr id="197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3" fillcolor="#e0e0e0" stroked="f" o:allowincell="f" style="position:absolute;margin-left:14.2pt;margin-top:61.7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9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Vrsta rashoda i izdatak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0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Klas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240" w:x="1484" w:y="9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Broj ko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204" w:y="9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Projekcija 2024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2764" w:y="9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Projekcija 2023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1204" w:y="9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Planirano 2022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9764" w:y="9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>Planirano 202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8324" w:y="9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>Ostvareno 2020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05" w:h="265" w:x="404" w:y="12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Izvor financiranja: 43, Ostali prihodi za posebne namje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123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123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123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123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123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149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149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149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149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6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14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14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14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14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173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173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Ostal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173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173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6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173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173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173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173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197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197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Kapitalne pomoć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197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197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6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197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197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20" w:h="265" w:x="404" w:y="221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Kapitalni projekt: K100004, IZGRADNJA    OBJEKATA    I    UREĐAJA KANALIZAC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2219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3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2219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223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2219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268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54" w:y="221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221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4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05" w:h="265" w:x="404" w:y="248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Izvor financiranja: 43, Ostali prihodi za posebne namje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248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248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4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248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3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248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68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248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23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27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27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27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30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27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5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27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4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27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27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23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27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68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298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298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Ostal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298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30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298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5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298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4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298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298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23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298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68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322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322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Kapitalne pomoć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322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30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322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5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32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4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32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20" w:h="265" w:x="404" w:y="346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Kapitalni projekt: K100005, IZGRADNJA JAVNE RASVJE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3469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1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3469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1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3469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1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54" w:y="346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371.439,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346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8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05" w:h="265" w:x="404" w:y="37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Izvor financiranja: 31, Vlastiti pri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373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44.989,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373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373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373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373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399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399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399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399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6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39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39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44.989,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39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39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423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423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nabavu 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423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423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6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423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423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44.989,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423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423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447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447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Građevinski objek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447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447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6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447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447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44.989,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05" w:h="265" w:x="404" w:y="471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Izvor financiranja: 43, Ostali prihodi za posebne namje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471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326.4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471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8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471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471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471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498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498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498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13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498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6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49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8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49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326.4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49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49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522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522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nabavu 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522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13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522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6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522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8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522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326.4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522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522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546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546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Građevinski objek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546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10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546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6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54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54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326.4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570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570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Postrojenja i opre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570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570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6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57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57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20" w:h="265" w:x="404" w:y="594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Kapitalni projekt: K100006, IZGRADNJA ŠPORTSKIH OBJEK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5944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1.5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5944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5944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54" w:y="594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6.825,8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594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5.55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05" w:h="265" w:x="404" w:y="620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Izvor financiranja: 11,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620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620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85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620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4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620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620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647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647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647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45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647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647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85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647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647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647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671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671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nabavu 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671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45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671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67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85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67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67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67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695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695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Građevinski objek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695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45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695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69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85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69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05" w:h="265" w:x="404" w:y="719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Izvor financiranja: 51, Pomoći E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719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719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7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719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719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719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745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745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745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745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74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7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74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74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74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769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769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nabavu 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769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769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76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7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76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76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76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793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793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Građevinski objek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793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793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793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7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793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05" w:h="265" w:x="404" w:y="817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Izvor financiranja: 81, Namjenski primici od zaduži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817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817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4.0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817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817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817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844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844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844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844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84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4.0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84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84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84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868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868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nabavu 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868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868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86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4.0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86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86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86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892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892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Građevinski objek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892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892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892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4.0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892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05" w:h="265" w:x="404" w:y="916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Izvor financiranja: 91, Višak/manjak priho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916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6.825,8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916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916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.1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916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916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942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942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942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1.10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942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94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94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6.825,8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94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94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966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966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nabavu 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966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1.10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966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966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966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6.825,8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966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966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990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990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Građevinski objek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990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1.10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990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990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990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6.825,8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20" w:h="265" w:x="404" w:y="101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Kapitalni projekt: K100007, ASFALTIRANJE NERAZVRSTANIH CES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10149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2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10149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2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10149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3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54" w:y="1014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1014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4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05" w:h="265" w:x="404" w:y="1041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Izvor financiranja: 43, Ostali prihodi za posebne namje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1041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1041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4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1041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1041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3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1041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1067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1067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1067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20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1067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1067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4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1067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1067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1067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3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/>
          <w:color w:val="000000"/>
          <w:kern w:val="2"/>
          <w:sz w:val="19"/>
          <w:szCs w:val="24"/>
        </w:rPr>
        <w:framePr w:w="915" w:h="240" w:x="15524" w:y="11113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</w:r>
    </w:p>
    <w:p>
      <w:pPr>
        <w:sectPr>
          <w:footerReference w:type="default" r:id="rId16"/>
          <w:type w:val="nextPage"/>
          <w:pgSz w:orient="landscape" w:w="16838" w:h="11906"/>
          <w:pgMar w:left="720" w:right="720" w:gutter="0" w:header="0" w:top="720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180340</wp:posOffset>
                </wp:positionH>
                <wp:positionV relativeFrom="page">
                  <wp:posOffset>1409065</wp:posOffset>
                </wp:positionV>
                <wp:extent cx="10512425" cy="168275"/>
                <wp:effectExtent l="635" t="635" r="0" b="0"/>
                <wp:wrapNone/>
                <wp:docPr id="198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4" fillcolor="#a3a3a3" stroked="f" o:allowincell="f" style="position:absolute;margin-left:14.2pt;margin-top:110.9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180340</wp:posOffset>
                </wp:positionH>
                <wp:positionV relativeFrom="page">
                  <wp:posOffset>1577340</wp:posOffset>
                </wp:positionV>
                <wp:extent cx="10512425" cy="168275"/>
                <wp:effectExtent l="635" t="635" r="0" b="0"/>
                <wp:wrapNone/>
                <wp:docPr id="199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5" fillcolor="#e0e0e0" stroked="f" o:allowincell="f" style="position:absolute;margin-left:14.2pt;margin-top:124.2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180340</wp:posOffset>
                </wp:positionH>
                <wp:positionV relativeFrom="page">
                  <wp:posOffset>2202815</wp:posOffset>
                </wp:positionV>
                <wp:extent cx="10512425" cy="168275"/>
                <wp:effectExtent l="635" t="635" r="0" b="0"/>
                <wp:wrapNone/>
                <wp:docPr id="200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6" fillcolor="#a3a3a3" stroked="f" o:allowincell="f" style="position:absolute;margin-left:14.2pt;margin-top:173.4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80340</wp:posOffset>
                </wp:positionH>
                <wp:positionV relativeFrom="page">
                  <wp:posOffset>2371090</wp:posOffset>
                </wp:positionV>
                <wp:extent cx="10512425" cy="168275"/>
                <wp:effectExtent l="635" t="635" r="0" b="0"/>
                <wp:wrapNone/>
                <wp:docPr id="201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7" fillcolor="#e0e0e0" stroked="f" o:allowincell="f" style="position:absolute;margin-left:14.2pt;margin-top:186.7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80340</wp:posOffset>
                </wp:positionH>
                <wp:positionV relativeFrom="page">
                  <wp:posOffset>2996565</wp:posOffset>
                </wp:positionV>
                <wp:extent cx="10512425" cy="168275"/>
                <wp:effectExtent l="635" t="635" r="0" b="0"/>
                <wp:wrapNone/>
                <wp:docPr id="202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8" fillcolor="#e0e0e0" stroked="f" o:allowincell="f" style="position:absolute;margin-left:14.2pt;margin-top:235.9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80340</wp:posOffset>
                </wp:positionH>
                <wp:positionV relativeFrom="page">
                  <wp:posOffset>3774440</wp:posOffset>
                </wp:positionV>
                <wp:extent cx="10512425" cy="168275"/>
                <wp:effectExtent l="635" t="635" r="0" b="0"/>
                <wp:wrapNone/>
                <wp:docPr id="203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9" fillcolor="#a3a3a3" stroked="f" o:allowincell="f" style="position:absolute;margin-left:14.2pt;margin-top:297.2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80340</wp:posOffset>
                </wp:positionH>
                <wp:positionV relativeFrom="page">
                  <wp:posOffset>3942715</wp:posOffset>
                </wp:positionV>
                <wp:extent cx="10512425" cy="168275"/>
                <wp:effectExtent l="635" t="635" r="0" b="0"/>
                <wp:wrapNone/>
                <wp:docPr id="204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0" fillcolor="#e0e0e0" stroked="f" o:allowincell="f" style="position:absolute;margin-left:14.2pt;margin-top:310.4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80340</wp:posOffset>
                </wp:positionH>
                <wp:positionV relativeFrom="page">
                  <wp:posOffset>4568190</wp:posOffset>
                </wp:positionV>
                <wp:extent cx="10512425" cy="168275"/>
                <wp:effectExtent l="635" t="635" r="0" b="0"/>
                <wp:wrapNone/>
                <wp:docPr id="205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1" fillcolor="#e0e0e0" stroked="f" o:allowincell="f" style="position:absolute;margin-left:14.2pt;margin-top:359.7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80340</wp:posOffset>
                </wp:positionH>
                <wp:positionV relativeFrom="page">
                  <wp:posOffset>5193665</wp:posOffset>
                </wp:positionV>
                <wp:extent cx="10512425" cy="168275"/>
                <wp:effectExtent l="635" t="635" r="0" b="0"/>
                <wp:wrapNone/>
                <wp:docPr id="206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2" fillcolor="#e0e0e0" stroked="f" o:allowincell="f" style="position:absolute;margin-left:14.2pt;margin-top:408.9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80340</wp:posOffset>
                </wp:positionH>
                <wp:positionV relativeFrom="page">
                  <wp:posOffset>5819140</wp:posOffset>
                </wp:positionV>
                <wp:extent cx="10512425" cy="168275"/>
                <wp:effectExtent l="635" t="635" r="0" b="0"/>
                <wp:wrapNone/>
                <wp:docPr id="207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3" fillcolor="#e0e0e0" stroked="f" o:allowincell="f" style="position:absolute;margin-left:14.2pt;margin-top:458.2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80340</wp:posOffset>
                </wp:positionH>
                <wp:positionV relativeFrom="page">
                  <wp:posOffset>6444615</wp:posOffset>
                </wp:positionV>
                <wp:extent cx="10512425" cy="168275"/>
                <wp:effectExtent l="635" t="635" r="0" b="0"/>
                <wp:wrapNone/>
                <wp:docPr id="208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4" fillcolor="#a3a3a3" stroked="f" o:allowincell="f" style="position:absolute;margin-left:14.2pt;margin-top:507.4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80340</wp:posOffset>
                </wp:positionH>
                <wp:positionV relativeFrom="page">
                  <wp:posOffset>6612890</wp:posOffset>
                </wp:positionV>
                <wp:extent cx="10512425" cy="168275"/>
                <wp:effectExtent l="635" t="635" r="0" b="0"/>
                <wp:wrapNone/>
                <wp:docPr id="209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5" fillcolor="#e0e0e0" stroked="f" o:allowincell="f" style="position:absolute;margin-left:14.2pt;margin-top:520.7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80340</wp:posOffset>
                </wp:positionH>
                <wp:positionV relativeFrom="page">
                  <wp:posOffset>755015</wp:posOffset>
                </wp:positionV>
                <wp:extent cx="9611360" cy="0"/>
                <wp:effectExtent l="9525" t="9525" r="9525" b="9525"/>
                <wp:wrapNone/>
                <wp:docPr id="210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12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59.45pt" to="770.95pt,59.45pt" ID="Shape196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80340</wp:posOffset>
                </wp:positionH>
                <wp:positionV relativeFrom="page">
                  <wp:posOffset>1088390</wp:posOffset>
                </wp:positionV>
                <wp:extent cx="10512425" cy="168275"/>
                <wp:effectExtent l="635" t="635" r="0" b="0"/>
                <wp:wrapNone/>
                <wp:docPr id="212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7" fillcolor="#a3a3a3" stroked="f" o:allowincell="f" style="position:absolute;margin-left:14.2pt;margin-top:85.7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9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Vrsta rashoda i izdatak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0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Klas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240" w:x="1484" w:y="9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Broj ko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204" w:y="9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Projekcija 2024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2764" w:y="9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Projekcija 2023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1204" w:y="9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Planirano 2022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9764" w:y="9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>Planirano 202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8324" w:y="9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>Ostvareno 2020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12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12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nabavu 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12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20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12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123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4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123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123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123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3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147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147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Građevinski objek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147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20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147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147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4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147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20" w:h="265" w:x="404" w:y="171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 xml:space="preserve">Kapitalni projekt: K100008, GRAĐEVINSKI OBJEKT </w:t>
        <w:noBreakHyphen/>
        <w:t xml:space="preserve"> KINODVO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1714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2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1714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3.5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1714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3.5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54" w:y="171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171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5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05" w:h="265" w:x="404" w:y="197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Izvor financiranja: 11,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197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197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197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197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197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224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224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224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20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224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22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22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22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22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248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248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dodatna ulaganja na nefinancijskoj imovi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248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20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248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24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24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24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24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272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272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Dodatna ulaganja na građevinskim objekti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272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20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272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272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272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05" w:h="265" w:x="404" w:y="296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Izvor financiranja: 43, Ostali prihodi za posebne namje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296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296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5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296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296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296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322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322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322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322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32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5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32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32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32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346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346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dodatna ulaganja na nefinancijskoj imovi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346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346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346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5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346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346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346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370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370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Dodatna ulaganja na građevinskim objekti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370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370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370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5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370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05" w:h="265" w:x="404" w:y="39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Izvor financiranja: 51, Pomoći E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394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394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394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394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3.5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394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3.5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421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421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421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421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42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42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42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3.5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42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3.5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445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445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dodatna ulaganja na nefinancijskoj imovi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445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445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44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44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44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3.5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44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3.5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469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469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Dodatna ulaganja na građevinskim objekti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469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469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469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469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20" w:h="265" w:x="404" w:y="49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 xml:space="preserve">Kapitalni projekt: K100009, GRAĐEVINSKI OBJEKTI </w:t>
        <w:noBreakHyphen/>
        <w:t xml:space="preserve"> ZGRADA LAST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4934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4934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4934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54" w:y="493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493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05" w:h="265" w:x="404" w:y="519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Izvor financiranja: 11,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519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519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519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519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519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546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546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546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546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1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54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54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54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54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570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570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dodatna ulaganja na nefinancijskoj imovi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570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570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1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57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57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57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57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594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594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Dodatna ulaganja na građevinskim objekti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594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594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1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59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59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20" w:h="265" w:x="404" w:y="618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Kapitalni projekt: K100010, PROMETNO RJEŠENJE CENTRA HU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6184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520.9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6184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65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6184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84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54" w:y="618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66.137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618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9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05" w:h="265" w:x="404" w:y="64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Izvor financiranja: 11,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644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644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7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644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7.9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644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659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644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374.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671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671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671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7.96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671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67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7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67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67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374.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67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659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695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695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nabavu 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695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7.96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695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69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7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69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69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374.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69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659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719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719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Građevinski objek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719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7.96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719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719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7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719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05" w:h="265" w:x="404" w:y="74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Izvor financiranja: 43, Ostali prihodi za posebne namje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743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743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743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512.9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743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84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743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79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769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769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769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512.95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769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76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76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76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79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76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84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793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793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nabavu 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793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512.95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793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793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793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793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79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793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84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817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817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Građevinski objek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817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512.95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817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817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817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05" w:h="265" w:x="404" w:y="841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Izvor financiranja: 51, Pomoći E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841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841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841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841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841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868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868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868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868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86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86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86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86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892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892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nabavu 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892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892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892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892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892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892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916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916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Građevinski objek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916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916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91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91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05" w:h="265" w:x="404" w:y="940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Izvor financiranja: 91, Višak/manjak priho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940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66.137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940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940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940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940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966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966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966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966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966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966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66.137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966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966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990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990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nabavu 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990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990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990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990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66.137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990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990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101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101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Građevinski objek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101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101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101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101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66.137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20" w:h="265" w:x="404" w:y="1038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Kapitalni projekt: K100011, BICIKLISTIČKA STAZA UZ SUTLANSKO JEZER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10389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10389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1.4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10389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1.2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54" w:y="1038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1038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05" w:h="265" w:x="404" w:y="1065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Izvor financiranja: 11,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1065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1065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1065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1065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1065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/>
          <w:color w:val="000000"/>
          <w:kern w:val="2"/>
          <w:sz w:val="19"/>
          <w:szCs w:val="24"/>
        </w:rPr>
        <w:framePr w:w="915" w:h="240" w:x="15524" w:y="11113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</w:r>
    </w:p>
    <w:p>
      <w:pPr>
        <w:sectPr>
          <w:footerReference w:type="default" r:id="rId17"/>
          <w:type w:val="nextPage"/>
          <w:pgSz w:orient="landscape" w:w="16838" w:h="11906"/>
          <w:pgMar w:left="720" w:right="720" w:gutter="0" w:header="0" w:top="720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80340</wp:posOffset>
                </wp:positionH>
                <wp:positionV relativeFrom="page">
                  <wp:posOffset>1256665</wp:posOffset>
                </wp:positionV>
                <wp:extent cx="10512425" cy="168275"/>
                <wp:effectExtent l="635" t="635" r="0" b="0"/>
                <wp:wrapNone/>
                <wp:docPr id="213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8" fillcolor="#e0e0e0" stroked="f" o:allowincell="f" style="position:absolute;margin-left:14.2pt;margin-top:98.9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80340</wp:posOffset>
                </wp:positionH>
                <wp:positionV relativeFrom="page">
                  <wp:posOffset>1882140</wp:posOffset>
                </wp:positionV>
                <wp:extent cx="10512425" cy="168275"/>
                <wp:effectExtent l="635" t="635" r="0" b="0"/>
                <wp:wrapNone/>
                <wp:docPr id="214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9" fillcolor="#e0e0e0" stroked="f" o:allowincell="f" style="position:absolute;margin-left:14.2pt;margin-top:148.2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80340</wp:posOffset>
                </wp:positionH>
                <wp:positionV relativeFrom="page">
                  <wp:posOffset>2507615</wp:posOffset>
                </wp:positionV>
                <wp:extent cx="10512425" cy="168275"/>
                <wp:effectExtent l="635" t="635" r="0" b="0"/>
                <wp:wrapNone/>
                <wp:docPr id="215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0" fillcolor="#e0e0e0" stroked="f" o:allowincell="f" style="position:absolute;margin-left:14.2pt;margin-top:197.4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80340</wp:posOffset>
                </wp:positionH>
                <wp:positionV relativeFrom="page">
                  <wp:posOffset>3133090</wp:posOffset>
                </wp:positionV>
                <wp:extent cx="10512425" cy="168275"/>
                <wp:effectExtent l="635" t="635" r="0" b="0"/>
                <wp:wrapNone/>
                <wp:docPr id="216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1" fillcolor="#a3a3a3" stroked="f" o:allowincell="f" style="position:absolute;margin-left:14.2pt;margin-top:246.7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80340</wp:posOffset>
                </wp:positionH>
                <wp:positionV relativeFrom="page">
                  <wp:posOffset>3301365</wp:posOffset>
                </wp:positionV>
                <wp:extent cx="10512425" cy="168275"/>
                <wp:effectExtent l="635" t="635" r="0" b="0"/>
                <wp:wrapNone/>
                <wp:docPr id="217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2" fillcolor="#e0e0e0" stroked="f" o:allowincell="f" style="position:absolute;margin-left:14.2pt;margin-top:259.9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80340</wp:posOffset>
                </wp:positionH>
                <wp:positionV relativeFrom="page">
                  <wp:posOffset>3926840</wp:posOffset>
                </wp:positionV>
                <wp:extent cx="10512425" cy="168275"/>
                <wp:effectExtent l="635" t="635" r="0" b="0"/>
                <wp:wrapNone/>
                <wp:docPr id="218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3" fillcolor="#a3a3a3" stroked="f" o:allowincell="f" style="position:absolute;margin-left:14.2pt;margin-top:309.2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80340</wp:posOffset>
                </wp:positionH>
                <wp:positionV relativeFrom="page">
                  <wp:posOffset>4095115</wp:posOffset>
                </wp:positionV>
                <wp:extent cx="10512425" cy="168275"/>
                <wp:effectExtent l="635" t="635" r="0" b="0"/>
                <wp:wrapNone/>
                <wp:docPr id="219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4" fillcolor="#e0e0e0" stroked="f" o:allowincell="f" style="position:absolute;margin-left:14.2pt;margin-top:322.4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80340</wp:posOffset>
                </wp:positionH>
                <wp:positionV relativeFrom="page">
                  <wp:posOffset>4720590</wp:posOffset>
                </wp:positionV>
                <wp:extent cx="10512425" cy="168275"/>
                <wp:effectExtent l="635" t="635" r="0" b="0"/>
                <wp:wrapNone/>
                <wp:docPr id="220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5" fillcolor="#e0e0e0" stroked="f" o:allowincell="f" style="position:absolute;margin-left:14.2pt;margin-top:371.7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80340</wp:posOffset>
                </wp:positionH>
                <wp:positionV relativeFrom="page">
                  <wp:posOffset>5346065</wp:posOffset>
                </wp:positionV>
                <wp:extent cx="10512425" cy="168275"/>
                <wp:effectExtent l="635" t="635" r="0" b="0"/>
                <wp:wrapNone/>
                <wp:docPr id="221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6" fillcolor="#e0e0e0" stroked="f" o:allowincell="f" style="position:absolute;margin-left:14.2pt;margin-top:420.9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80340</wp:posOffset>
                </wp:positionH>
                <wp:positionV relativeFrom="page">
                  <wp:posOffset>5971540</wp:posOffset>
                </wp:positionV>
                <wp:extent cx="10512425" cy="168275"/>
                <wp:effectExtent l="635" t="635" r="0" b="0"/>
                <wp:wrapNone/>
                <wp:docPr id="222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7" fillcolor="#e0e0e0" stroked="f" o:allowincell="f" style="position:absolute;margin-left:14.2pt;margin-top:470.2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80340</wp:posOffset>
                </wp:positionH>
                <wp:positionV relativeFrom="page">
                  <wp:posOffset>6597015</wp:posOffset>
                </wp:positionV>
                <wp:extent cx="10512425" cy="168275"/>
                <wp:effectExtent l="635" t="635" r="0" b="0"/>
                <wp:wrapNone/>
                <wp:docPr id="223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8" fillcolor="#a3a3a3" stroked="f" o:allowincell="f" style="position:absolute;margin-left:14.2pt;margin-top:519.4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80340</wp:posOffset>
                </wp:positionH>
                <wp:positionV relativeFrom="page">
                  <wp:posOffset>6765290</wp:posOffset>
                </wp:positionV>
                <wp:extent cx="10512425" cy="168275"/>
                <wp:effectExtent l="635" t="635" r="0" b="0"/>
                <wp:wrapNone/>
                <wp:docPr id="224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9" fillcolor="#e0e0e0" stroked="f" o:allowincell="f" style="position:absolute;margin-left:14.2pt;margin-top:532.7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80340</wp:posOffset>
                </wp:positionH>
                <wp:positionV relativeFrom="page">
                  <wp:posOffset>755015</wp:posOffset>
                </wp:positionV>
                <wp:extent cx="9611360" cy="0"/>
                <wp:effectExtent l="9525" t="9525" r="9525" b="9525"/>
                <wp:wrapNone/>
                <wp:docPr id="225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12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59.45pt" to="770.95pt,59.45pt" ID="Shape210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80340</wp:posOffset>
                </wp:positionH>
                <wp:positionV relativeFrom="page">
                  <wp:posOffset>1240790</wp:posOffset>
                </wp:positionV>
                <wp:extent cx="10512425" cy="168275"/>
                <wp:effectExtent l="635" t="635" r="0" b="0"/>
                <wp:wrapNone/>
                <wp:docPr id="227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1" fillcolor="#e0e0e0" stroked="f" o:allowincell="f" style="position:absolute;margin-left:14.2pt;margin-top:97.7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9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Vrsta rashoda i izdatak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0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Klas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240" w:x="1484" w:y="9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Broj ko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204" w:y="9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Projekcija 2024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2764" w:y="9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Projekcija 2023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1204" w:y="9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Planirano 2022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9764" w:y="9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>Planirano 202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8324" w:y="9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>Ostvareno 2020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12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12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12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12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123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123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123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123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147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147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nabavu ne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147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147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147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147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147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147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171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171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Nematerijalna imovi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171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171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17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17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05" w:h="265" w:x="404" w:y="195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Izvor financiranja: 51, Pomoći E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195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195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195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195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.2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195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.4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221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221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221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221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221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221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221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.4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221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.2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245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245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nabavu ne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245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245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24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24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24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.4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24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.2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269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269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Nematerijalna imovi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269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269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26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26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20" w:h="265" w:x="404" w:y="293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Kapitalni projekt: K100012, PROMETNO RJEŠENJE CENTRA HUMA FAZA II ROT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2939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1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2939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2939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54" w:y="293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293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05" w:h="265" w:x="404" w:y="320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Izvor financiranja: 11,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320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320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320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320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320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346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346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346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346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346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346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346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346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370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370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nabavu ne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370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370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370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370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370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370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39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39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Nematerijalna imovi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39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39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39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39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05" w:h="265" w:x="404" w:y="418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Izvor financiranja: 43, Ostali prihodi za posebne namje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418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418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418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418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418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445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445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445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15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445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44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44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44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44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469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469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nabavu ne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469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15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469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469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469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469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469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49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49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Nematerijalna imovi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49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15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49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493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493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575" w:h="265" w:x="404" w:y="5174" w:hSpace="0" w:vSpace="0" w:wrap="notBeside" w:vAnchor="page" w:hAnchor="page" w:hRule="exact"/>
        <w:pBdr/>
      </w:pPr>
      <w:r>
        <w:rPr>
          <w:rFonts w:ascii="Helvetika" w:hAnsi="Helvetika"/>
          <w:color w:val="FFFFFF"/>
          <w:kern w:val="2"/>
          <w:sz w:val="17"/>
          <w:szCs w:val="24"/>
        </w:rPr>
        <w:t>Glava: 05, OSNOVNO ŠKOLSTVO I PREDŠKOLSKI ODGOJ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5174" w:hSpace="0" w:vSpace="0" w:wrap="notBeside" w:vAnchor="page" w:hAnchor="page" w:hRule="exact"/>
        <w:pBdr/>
      </w:pPr>
      <w:r>
        <w:rPr>
          <w:rFonts w:ascii="Helvetika" w:hAnsi="Helvetika"/>
          <w:b/>
          <w:color w:val="FFFFFF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FFFFFF"/>
          <w:kern w:val="2"/>
          <w:sz w:val="15"/>
          <w:szCs w:val="24"/>
        </w:rPr>
        <w:t>8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5174" w:hSpace="0" w:vSpace="0" w:wrap="notBeside" w:vAnchor="page" w:hAnchor="page" w:hRule="exact"/>
        <w:pBdr/>
      </w:pPr>
      <w:r>
        <w:rPr>
          <w:rFonts w:ascii="Helvetika" w:hAnsi="Helvetika"/>
          <w:b/>
          <w:color w:val="FFFFFF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FFFFFF"/>
          <w:kern w:val="2"/>
          <w:sz w:val="15"/>
          <w:szCs w:val="24"/>
        </w:rPr>
        <w:t>33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5174" w:hSpace="0" w:vSpace="0" w:wrap="notBeside" w:vAnchor="page" w:hAnchor="page" w:hRule="exact"/>
        <w:pBdr/>
      </w:pPr>
      <w:r>
        <w:rPr>
          <w:rFonts w:ascii="Helvetika" w:hAnsi="Helvetika"/>
          <w:b/>
          <w:color w:val="FFFFFF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FFFFFF"/>
          <w:kern w:val="2"/>
          <w:sz w:val="15"/>
          <w:szCs w:val="24"/>
        </w:rPr>
        <w:t>33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5174" w:hSpace="0" w:vSpace="0" w:wrap="notBeside" w:vAnchor="page" w:hAnchor="page" w:hRule="exact"/>
        <w:pBdr/>
      </w:pPr>
      <w:r>
        <w:rPr>
          <w:rFonts w:ascii="Times New Roman" w:hAnsi="Times New Roman"/>
          <w:b/>
          <w:color w:val="FFFFFF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FFFFFF"/>
          <w:kern w:val="2"/>
          <w:sz w:val="15"/>
          <w:szCs w:val="24"/>
        </w:rPr>
        <w:t>599.323,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5174" w:hSpace="0" w:vSpace="0" w:wrap="notBeside" w:vAnchor="page" w:hAnchor="page" w:hRule="exact"/>
        <w:pBdr/>
      </w:pPr>
      <w:r>
        <w:rPr>
          <w:rFonts w:ascii="Times New Roman" w:hAnsi="Times New Roman"/>
          <w:b/>
          <w:color w:val="FFFFFF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FFFFFF"/>
          <w:kern w:val="2"/>
          <w:sz w:val="15"/>
          <w:szCs w:val="24"/>
        </w:rPr>
        <w:t>4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515" w:h="265" w:x="419" w:y="5439" w:hSpace="0" w:vSpace="0" w:wrap="notBeside" w:vAnchor="page" w:hAnchor="page" w:hRule="exact"/>
        <w:pBdr/>
      </w:pPr>
      <w:r>
        <w:rPr>
          <w:rFonts w:ascii="Helvetika" w:hAnsi="Helvetika"/>
          <w:color w:val="FFFFFF"/>
          <w:kern w:val="2"/>
          <w:sz w:val="17"/>
          <w:szCs w:val="24"/>
        </w:rPr>
        <w:t>Program: 1005, SUFINANCIRANJE PREDŠKOLSKOG ODGOJA I OSNOVNO ŠKOLSTV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5439" w:hSpace="0" w:vSpace="0" w:wrap="notBeside" w:vAnchor="page" w:hAnchor="page" w:hRule="exact"/>
        <w:pBdr/>
      </w:pPr>
      <w:r>
        <w:rPr>
          <w:rFonts w:ascii="Helvetika" w:hAnsi="Helvetika"/>
          <w:b/>
          <w:color w:val="FFFFFF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FFFFFF"/>
          <w:kern w:val="2"/>
          <w:sz w:val="15"/>
          <w:szCs w:val="24"/>
        </w:rPr>
        <w:t>8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5439" w:hSpace="0" w:vSpace="0" w:wrap="notBeside" w:vAnchor="page" w:hAnchor="page" w:hRule="exact"/>
        <w:pBdr/>
      </w:pPr>
      <w:r>
        <w:rPr>
          <w:rFonts w:ascii="Helvetika" w:hAnsi="Helvetika"/>
          <w:b/>
          <w:color w:val="FFFFFF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FFFFFF"/>
          <w:kern w:val="2"/>
          <w:sz w:val="15"/>
          <w:szCs w:val="24"/>
        </w:rPr>
        <w:t>33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5439" w:hSpace="0" w:vSpace="0" w:wrap="notBeside" w:vAnchor="page" w:hAnchor="page" w:hRule="exact"/>
        <w:pBdr/>
      </w:pPr>
      <w:r>
        <w:rPr>
          <w:rFonts w:ascii="Helvetika" w:hAnsi="Helvetika"/>
          <w:b/>
          <w:color w:val="FFFFFF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FFFFFF"/>
          <w:kern w:val="2"/>
          <w:sz w:val="15"/>
          <w:szCs w:val="24"/>
        </w:rPr>
        <w:t>33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5439" w:hSpace="0" w:vSpace="0" w:wrap="notBeside" w:vAnchor="page" w:hAnchor="page" w:hRule="exact"/>
        <w:pBdr/>
      </w:pPr>
      <w:r>
        <w:rPr>
          <w:rFonts w:ascii="Times New Roman" w:hAnsi="Times New Roman"/>
          <w:b/>
          <w:color w:val="FFFFFF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FFFFFF"/>
          <w:kern w:val="2"/>
          <w:sz w:val="15"/>
          <w:szCs w:val="24"/>
        </w:rPr>
        <w:t>599.323,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5439" w:hSpace="0" w:vSpace="0" w:wrap="notBeside" w:vAnchor="page" w:hAnchor="page" w:hRule="exact"/>
        <w:pBdr/>
      </w:pPr>
      <w:r>
        <w:rPr>
          <w:rFonts w:ascii="Times New Roman" w:hAnsi="Times New Roman"/>
          <w:b/>
          <w:color w:val="FFFFFF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FFFFFF"/>
          <w:kern w:val="2"/>
          <w:sz w:val="15"/>
          <w:szCs w:val="24"/>
        </w:rPr>
        <w:t>4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20" w:h="265" w:x="404" w:y="570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Aktivnost: A100001, OSNOVNO ŠKOLSTVO IZNAD STANDAR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5704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3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5704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2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5704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2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54" w:y="570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03.113,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570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30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05" w:h="265" w:x="404" w:y="596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Izvor financiranja: 11,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596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03.113,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596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30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596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3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596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596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62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62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62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35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62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9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623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30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623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03.113,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623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623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647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647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647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8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647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9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647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647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647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647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671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671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usl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671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8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671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9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67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67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695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695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Pomoći dane u inozemstvo i unutar općeg proraču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695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27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695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9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69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0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69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03.113,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69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69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719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719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Pomoći proračunskim korisnicima drugih proraču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719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27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719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9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719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0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719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03.113,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20" w:h="265" w:x="404" w:y="74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Aktivnost: A100002, SUFINANCIRANJE BORAVKA DJECE U DRUGIM VRTIČI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7434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7434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7434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54" w:y="743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1.746,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743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05" w:h="265" w:x="404" w:y="769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Izvor financiranja: 11,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769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1.746,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769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769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769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769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796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796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796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15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796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79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79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1.746,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79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79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820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820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Pomoći dane u inozemstvo i unutar općeg proraču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820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15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820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82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82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1.746,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82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82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844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844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Pomoći proračunskim korisnicima drugih proraču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844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15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844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84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84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1.746,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20" w:h="265" w:x="404" w:y="868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Aktivnost: A100003, SUFINANCIRANJE PREHRANE UČENI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8684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8684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8684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54" w:y="868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3.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868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05" w:h="265" w:x="404" w:y="89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Izvor financiranja: 11,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894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3.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894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894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894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894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921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921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921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921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10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92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92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3.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92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92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945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420" w:x="2684" w:y="945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Naknade građanima i kućanstvima na temelju osiguranja i druge naknad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945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945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10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94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94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3.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94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94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987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987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Ostale naknade građanima i kućanstvima iz proraču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987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987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10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987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987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3.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20" w:h="265" w:x="404" w:y="1011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Aktivnost: A100004, IZDVOJENA    VRTIČKA SKUPI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10114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10114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10114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54" w:y="1011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381.163,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1011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05" w:h="265" w:x="404" w:y="1037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Izvor financiranja: 11,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1037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381.163,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1037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1037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1037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1037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1064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1064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1064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1064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106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106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106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106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/>
          <w:color w:val="000000"/>
          <w:kern w:val="2"/>
          <w:sz w:val="19"/>
          <w:szCs w:val="24"/>
        </w:rPr>
        <w:framePr w:w="915" w:h="240" w:x="15524" w:y="11113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</w:r>
    </w:p>
    <w:p>
      <w:pPr>
        <w:sectPr>
          <w:footerReference w:type="default" r:id="rId18"/>
          <w:type w:val="nextPage"/>
          <w:pgSz w:orient="landscape" w:w="16838" w:h="11906"/>
          <w:pgMar w:left="720" w:right="720" w:gutter="0" w:header="0" w:top="720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80340</wp:posOffset>
                </wp:positionH>
                <wp:positionV relativeFrom="page">
                  <wp:posOffset>1866265</wp:posOffset>
                </wp:positionV>
                <wp:extent cx="10512425" cy="168275"/>
                <wp:effectExtent l="635" t="635" r="0" b="0"/>
                <wp:wrapNone/>
                <wp:docPr id="228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2" fillcolor="#a3a3a3" stroked="f" o:allowincell="f" style="position:absolute;margin-left:14.2pt;margin-top:146.9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80340</wp:posOffset>
                </wp:positionH>
                <wp:positionV relativeFrom="page">
                  <wp:posOffset>2034540</wp:posOffset>
                </wp:positionV>
                <wp:extent cx="10512425" cy="168275"/>
                <wp:effectExtent l="635" t="635" r="0" b="0"/>
                <wp:wrapNone/>
                <wp:docPr id="229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3" fillcolor="#e0e0e0" stroked="f" o:allowincell="f" style="position:absolute;margin-left:14.2pt;margin-top:160.2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80340</wp:posOffset>
                </wp:positionH>
                <wp:positionV relativeFrom="page">
                  <wp:posOffset>2660015</wp:posOffset>
                </wp:positionV>
                <wp:extent cx="10512425" cy="168275"/>
                <wp:effectExtent l="635" t="635" r="0" b="0"/>
                <wp:wrapNone/>
                <wp:docPr id="230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4" fillcolor="#e0e0e0" stroked="f" o:allowincell="f" style="position:absolute;margin-left:14.2pt;margin-top:209.4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80340</wp:posOffset>
                </wp:positionH>
                <wp:positionV relativeFrom="page">
                  <wp:posOffset>3285490</wp:posOffset>
                </wp:positionV>
                <wp:extent cx="10512425" cy="168275"/>
                <wp:effectExtent l="635" t="635" r="0" b="0"/>
                <wp:wrapNone/>
                <wp:docPr id="231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7d7d7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5" fillcolor="#7d7d7d" stroked="f" o:allowincell="f" style="position:absolute;margin-left:14.2pt;margin-top:258.7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828282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180340</wp:posOffset>
                </wp:positionH>
                <wp:positionV relativeFrom="page">
                  <wp:posOffset>3453765</wp:posOffset>
                </wp:positionV>
                <wp:extent cx="10512425" cy="168275"/>
                <wp:effectExtent l="635" t="635" r="0" b="0"/>
                <wp:wrapNone/>
                <wp:docPr id="232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6" fillcolor="#8f8f8f" stroked="f" o:allowincell="f" style="position:absolute;margin-left:14.2pt;margin-top:271.9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70707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180340</wp:posOffset>
                </wp:positionH>
                <wp:positionV relativeFrom="page">
                  <wp:posOffset>3622040</wp:posOffset>
                </wp:positionV>
                <wp:extent cx="10512425" cy="168275"/>
                <wp:effectExtent l="635" t="635" r="0" b="0"/>
                <wp:wrapNone/>
                <wp:docPr id="233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7" fillcolor="#a3a3a3" stroked="f" o:allowincell="f" style="position:absolute;margin-left:14.2pt;margin-top:285.2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80340</wp:posOffset>
                </wp:positionH>
                <wp:positionV relativeFrom="page">
                  <wp:posOffset>3790315</wp:posOffset>
                </wp:positionV>
                <wp:extent cx="10512425" cy="168275"/>
                <wp:effectExtent l="635" t="635" r="0" b="0"/>
                <wp:wrapNone/>
                <wp:docPr id="234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8" fillcolor="#e0e0e0" stroked="f" o:allowincell="f" style="position:absolute;margin-left:14.2pt;margin-top:298.4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80340</wp:posOffset>
                </wp:positionH>
                <wp:positionV relativeFrom="page">
                  <wp:posOffset>4720590</wp:posOffset>
                </wp:positionV>
                <wp:extent cx="10512425" cy="168275"/>
                <wp:effectExtent l="635" t="635" r="0" b="0"/>
                <wp:wrapNone/>
                <wp:docPr id="235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9" fillcolor="#a3a3a3" stroked="f" o:allowincell="f" style="position:absolute;margin-left:14.2pt;margin-top:371.7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180340</wp:posOffset>
                </wp:positionH>
                <wp:positionV relativeFrom="page">
                  <wp:posOffset>4888865</wp:posOffset>
                </wp:positionV>
                <wp:extent cx="10512425" cy="168275"/>
                <wp:effectExtent l="635" t="635" r="0" b="0"/>
                <wp:wrapNone/>
                <wp:docPr id="236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0" fillcolor="#e0e0e0" stroked="f" o:allowincell="f" style="position:absolute;margin-left:14.2pt;margin-top:384.9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80340</wp:posOffset>
                </wp:positionH>
                <wp:positionV relativeFrom="page">
                  <wp:posOffset>5514340</wp:posOffset>
                </wp:positionV>
                <wp:extent cx="10512425" cy="168275"/>
                <wp:effectExtent l="635" t="635" r="0" b="0"/>
                <wp:wrapNone/>
                <wp:docPr id="237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1" fillcolor="#a3a3a3" stroked="f" o:allowincell="f" style="position:absolute;margin-left:14.2pt;margin-top:434.2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180340</wp:posOffset>
                </wp:positionH>
                <wp:positionV relativeFrom="page">
                  <wp:posOffset>5682615</wp:posOffset>
                </wp:positionV>
                <wp:extent cx="10512425" cy="168275"/>
                <wp:effectExtent l="635" t="635" r="0" b="0"/>
                <wp:wrapNone/>
                <wp:docPr id="238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2" fillcolor="#e0e0e0" stroked="f" o:allowincell="f" style="position:absolute;margin-left:14.2pt;margin-top:447.4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180340</wp:posOffset>
                </wp:positionH>
                <wp:positionV relativeFrom="page">
                  <wp:posOffset>6422390</wp:posOffset>
                </wp:positionV>
                <wp:extent cx="10512425" cy="168275"/>
                <wp:effectExtent l="635" t="635" r="0" b="0"/>
                <wp:wrapNone/>
                <wp:docPr id="239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3" fillcolor="#a3a3a3" stroked="f" o:allowincell="f" style="position:absolute;margin-left:14.2pt;margin-top:505.7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180340</wp:posOffset>
                </wp:positionH>
                <wp:positionV relativeFrom="page">
                  <wp:posOffset>6590665</wp:posOffset>
                </wp:positionV>
                <wp:extent cx="10512425" cy="168275"/>
                <wp:effectExtent l="635" t="635" r="0" b="0"/>
                <wp:wrapNone/>
                <wp:docPr id="240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4" fillcolor="#e0e0e0" stroked="f" o:allowincell="f" style="position:absolute;margin-left:14.2pt;margin-top:518.9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180340</wp:posOffset>
                </wp:positionH>
                <wp:positionV relativeFrom="page">
                  <wp:posOffset>755015</wp:posOffset>
                </wp:positionV>
                <wp:extent cx="9611360" cy="0"/>
                <wp:effectExtent l="9525" t="9525" r="9525" b="9525"/>
                <wp:wrapNone/>
                <wp:docPr id="241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12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59.45pt" to="770.95pt,59.45pt" ID="Shape225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180340</wp:posOffset>
                </wp:positionH>
                <wp:positionV relativeFrom="page">
                  <wp:posOffset>1545590</wp:posOffset>
                </wp:positionV>
                <wp:extent cx="10512425" cy="168275"/>
                <wp:effectExtent l="635" t="635" r="0" b="0"/>
                <wp:wrapNone/>
                <wp:docPr id="243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6" fillcolor="#a3a3a3" stroked="f" o:allowincell="f" style="position:absolute;margin-left:14.2pt;margin-top:121.7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9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Vrsta rashoda i izdatak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0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Klas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240" w:x="1484" w:y="9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Broj ko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204" w:y="9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Projekcija 2024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2764" w:y="9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Projekcija 2023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1204" w:y="9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Planirano 2022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9764" w:y="9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>Planirano 202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8324" w:y="9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>Ostvareno 2020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12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12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12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12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123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123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123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123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147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147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Ostali nespomenuti 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147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147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147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147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171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171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171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171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17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17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381.163,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17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17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195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195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nabavu ne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195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195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19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19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381.163,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19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19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219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219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Nematerijalna imovi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219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219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219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219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381.163,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20" w:h="265" w:x="404" w:y="24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Kapitalni projekt: K100001, OPREMANJE DVORIŠTA UNUTAR DJEČJEG VRTIĆA BALONČ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2434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4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2434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2434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54" w:y="243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243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05" w:h="265" w:x="404" w:y="269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Izvor financiranja: 43, Ostali prihodi za posebne namje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269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269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269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269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269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296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296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296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25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296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29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29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29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29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320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320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dodatna ulaganja na nefinancijskoj imovi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320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25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320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32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32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32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32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344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344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Dodatna ulaganja na građevinskim objekti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344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25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344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34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34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05" w:h="265" w:x="404" w:y="368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Izvor financiranja: 51, Pomoći E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368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368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368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37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368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368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39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39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39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375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39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39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39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39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39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418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418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dodatna ulaganja na nefinancijskoj imovi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418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375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418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418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418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418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418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442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442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Dodatna ulaganja na građevinskim objekti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442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375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442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44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44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575" w:h="265" w:x="404" w:y="4669" w:hSpace="0" w:vSpace="0" w:wrap="notBeside" w:vAnchor="page" w:hAnchor="page" w:hRule="exact"/>
        <w:pBdr/>
      </w:pPr>
      <w:r>
        <w:rPr>
          <w:rFonts w:ascii="Helvetika" w:hAnsi="Helvetika"/>
          <w:color w:val="FFFFFF"/>
          <w:kern w:val="2"/>
          <w:sz w:val="17"/>
          <w:szCs w:val="24"/>
        </w:rPr>
        <w:t>Glava: 06, KULTURNE DJELATNOS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4669" w:hSpace="0" w:vSpace="0" w:wrap="notBeside" w:vAnchor="page" w:hAnchor="page" w:hRule="exact"/>
        <w:pBdr/>
      </w:pPr>
      <w:r>
        <w:rPr>
          <w:rFonts w:ascii="Helvetika" w:hAnsi="Helvetika"/>
          <w:b/>
          <w:color w:val="FFFFFF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FFFFFF"/>
          <w:kern w:val="2"/>
          <w:sz w:val="15"/>
          <w:szCs w:val="24"/>
        </w:rPr>
        <w:t>8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4669" w:hSpace="0" w:vSpace="0" w:wrap="notBeside" w:vAnchor="page" w:hAnchor="page" w:hRule="exact"/>
        <w:pBdr/>
      </w:pPr>
      <w:r>
        <w:rPr>
          <w:rFonts w:ascii="Helvetika" w:hAnsi="Helvetika"/>
          <w:b/>
          <w:color w:val="FFFFFF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FFFFFF"/>
          <w:kern w:val="2"/>
          <w:sz w:val="15"/>
          <w:szCs w:val="24"/>
        </w:rPr>
        <w:t>8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4669" w:hSpace="0" w:vSpace="0" w:wrap="notBeside" w:vAnchor="page" w:hAnchor="page" w:hRule="exact"/>
        <w:pBdr/>
      </w:pPr>
      <w:r>
        <w:rPr>
          <w:rFonts w:ascii="Helvetika" w:hAnsi="Helvetika"/>
          <w:b/>
          <w:color w:val="FFFFFF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FFFFFF"/>
          <w:kern w:val="2"/>
          <w:sz w:val="15"/>
          <w:szCs w:val="24"/>
        </w:rPr>
        <w:t>8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4669" w:hSpace="0" w:vSpace="0" w:wrap="notBeside" w:vAnchor="page" w:hAnchor="page" w:hRule="exact"/>
        <w:pBdr/>
      </w:pPr>
      <w:r>
        <w:rPr>
          <w:rFonts w:ascii="Times New Roman" w:hAnsi="Times New Roman"/>
          <w:b/>
          <w:color w:val="FFFFFF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FFFFFF"/>
          <w:kern w:val="2"/>
          <w:sz w:val="15"/>
          <w:szCs w:val="24"/>
        </w:rPr>
        <w:t>7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4669" w:hSpace="0" w:vSpace="0" w:wrap="notBeside" w:vAnchor="page" w:hAnchor="page" w:hRule="exact"/>
        <w:pBdr/>
      </w:pPr>
      <w:r>
        <w:rPr>
          <w:rFonts w:ascii="Times New Roman" w:hAnsi="Times New Roman"/>
          <w:b/>
          <w:color w:val="FFFFFF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FFFFFF"/>
          <w:kern w:val="2"/>
          <w:sz w:val="15"/>
          <w:szCs w:val="24"/>
        </w:rPr>
        <w:t>1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515" w:h="265" w:x="419" w:y="4934" w:hSpace="0" w:vSpace="0" w:wrap="notBeside" w:vAnchor="page" w:hAnchor="page" w:hRule="exact"/>
        <w:pBdr/>
      </w:pPr>
      <w:r>
        <w:rPr>
          <w:rFonts w:ascii="Helvetika" w:hAnsi="Helvetika"/>
          <w:color w:val="FFFFFF"/>
          <w:kern w:val="2"/>
          <w:sz w:val="17"/>
          <w:szCs w:val="24"/>
        </w:rPr>
        <w:t>Program: 1006, DONACIJE KULTURNE DJELATNOS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4934" w:hSpace="0" w:vSpace="0" w:wrap="notBeside" w:vAnchor="page" w:hAnchor="page" w:hRule="exact"/>
        <w:pBdr/>
      </w:pPr>
      <w:r>
        <w:rPr>
          <w:rFonts w:ascii="Helvetika" w:hAnsi="Helvetika"/>
          <w:b/>
          <w:color w:val="FFFFFF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FFFFFF"/>
          <w:kern w:val="2"/>
          <w:sz w:val="15"/>
          <w:szCs w:val="24"/>
        </w:rPr>
        <w:t>8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4934" w:hSpace="0" w:vSpace="0" w:wrap="notBeside" w:vAnchor="page" w:hAnchor="page" w:hRule="exact"/>
        <w:pBdr/>
      </w:pPr>
      <w:r>
        <w:rPr>
          <w:rFonts w:ascii="Helvetika" w:hAnsi="Helvetika"/>
          <w:b/>
          <w:color w:val="FFFFFF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FFFFFF"/>
          <w:kern w:val="2"/>
          <w:sz w:val="15"/>
          <w:szCs w:val="24"/>
        </w:rPr>
        <w:t>8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4934" w:hSpace="0" w:vSpace="0" w:wrap="notBeside" w:vAnchor="page" w:hAnchor="page" w:hRule="exact"/>
        <w:pBdr/>
      </w:pPr>
      <w:r>
        <w:rPr>
          <w:rFonts w:ascii="Helvetika" w:hAnsi="Helvetika"/>
          <w:b/>
          <w:color w:val="FFFFFF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FFFFFF"/>
          <w:kern w:val="2"/>
          <w:sz w:val="15"/>
          <w:szCs w:val="24"/>
        </w:rPr>
        <w:t>8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4934" w:hSpace="0" w:vSpace="0" w:wrap="notBeside" w:vAnchor="page" w:hAnchor="page" w:hRule="exact"/>
        <w:pBdr/>
      </w:pPr>
      <w:r>
        <w:rPr>
          <w:rFonts w:ascii="Times New Roman" w:hAnsi="Times New Roman"/>
          <w:b/>
          <w:color w:val="FFFFFF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FFFFFF"/>
          <w:kern w:val="2"/>
          <w:sz w:val="15"/>
          <w:szCs w:val="24"/>
        </w:rPr>
        <w:t>7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4934" w:hSpace="0" w:vSpace="0" w:wrap="notBeside" w:vAnchor="page" w:hAnchor="page" w:hRule="exact"/>
        <w:pBdr/>
      </w:pPr>
      <w:r>
        <w:rPr>
          <w:rFonts w:ascii="Times New Roman" w:hAnsi="Times New Roman"/>
          <w:b/>
          <w:color w:val="FFFFFF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FFFFFF"/>
          <w:kern w:val="2"/>
          <w:sz w:val="15"/>
          <w:szCs w:val="24"/>
        </w:rPr>
        <w:t>1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20" w:h="265" w:x="404" w:y="519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Aktivnost: A100001, UDRUGE    KULTURNIH DJELANOS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5199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8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5199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8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5199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8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54" w:y="519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7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519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05" w:h="265" w:x="404" w:y="546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Izvor financiranja: 11,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546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7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546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546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8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546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8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546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8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572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572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572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8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572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8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57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57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7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57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8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57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8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596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596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Ostal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596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8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596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8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596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596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7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596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8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596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8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620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620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Tekuće donac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620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8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620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8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620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620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7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575" w:h="265" w:x="404" w:y="6449" w:hSpace="0" w:vSpace="0" w:wrap="notBeside" w:vAnchor="page" w:hAnchor="page" w:hRule="exact"/>
        <w:pBdr/>
      </w:pPr>
      <w:r>
        <w:rPr>
          <w:rFonts w:ascii="Helvetika" w:hAnsi="Helvetika"/>
          <w:color w:val="FFFFFF"/>
          <w:kern w:val="2"/>
          <w:sz w:val="17"/>
          <w:szCs w:val="24"/>
        </w:rPr>
        <w:t>Glava: 07, ŠPORTSKE DJELATNOS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6449" w:hSpace="0" w:vSpace="0" w:wrap="notBeside" w:vAnchor="page" w:hAnchor="page" w:hRule="exact"/>
        <w:pBdr/>
      </w:pPr>
      <w:r>
        <w:rPr>
          <w:rFonts w:ascii="Helvetika" w:hAnsi="Helvetika"/>
          <w:b/>
          <w:color w:val="FFFFFF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FFFFFF"/>
          <w:kern w:val="2"/>
          <w:sz w:val="15"/>
          <w:szCs w:val="24"/>
        </w:rPr>
        <w:t>28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6449" w:hSpace="0" w:vSpace="0" w:wrap="notBeside" w:vAnchor="page" w:hAnchor="page" w:hRule="exact"/>
        <w:pBdr/>
      </w:pPr>
      <w:r>
        <w:rPr>
          <w:rFonts w:ascii="Helvetika" w:hAnsi="Helvetika"/>
          <w:b/>
          <w:color w:val="FFFFFF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FFFFFF"/>
          <w:kern w:val="2"/>
          <w:sz w:val="15"/>
          <w:szCs w:val="24"/>
        </w:rPr>
        <w:t>28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6449" w:hSpace="0" w:vSpace="0" w:wrap="notBeside" w:vAnchor="page" w:hAnchor="page" w:hRule="exact"/>
        <w:pBdr/>
      </w:pPr>
      <w:r>
        <w:rPr>
          <w:rFonts w:ascii="Helvetika" w:hAnsi="Helvetika"/>
          <w:b/>
          <w:color w:val="FFFFFF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FFFFFF"/>
          <w:kern w:val="2"/>
          <w:sz w:val="15"/>
          <w:szCs w:val="24"/>
        </w:rPr>
        <w:t>28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6449" w:hSpace="0" w:vSpace="0" w:wrap="notBeside" w:vAnchor="page" w:hAnchor="page" w:hRule="exact"/>
        <w:pBdr/>
      </w:pPr>
      <w:r>
        <w:rPr>
          <w:rFonts w:ascii="Times New Roman" w:hAnsi="Times New Roman"/>
          <w:b/>
          <w:color w:val="FFFFFF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FFFFFF"/>
          <w:kern w:val="2"/>
          <w:sz w:val="15"/>
          <w:szCs w:val="24"/>
        </w:rPr>
        <w:t>258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6449" w:hSpace="0" w:vSpace="0" w:wrap="notBeside" w:vAnchor="page" w:hAnchor="page" w:hRule="exact"/>
        <w:pBdr/>
      </w:pPr>
      <w:r>
        <w:rPr>
          <w:rFonts w:ascii="Times New Roman" w:hAnsi="Times New Roman"/>
          <w:b/>
          <w:color w:val="FFFFFF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FFFFFF"/>
          <w:kern w:val="2"/>
          <w:sz w:val="15"/>
          <w:szCs w:val="24"/>
        </w:rPr>
        <w:t>29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515" w:h="265" w:x="419" w:y="6714" w:hSpace="0" w:vSpace="0" w:wrap="notBeside" w:vAnchor="page" w:hAnchor="page" w:hRule="exact"/>
        <w:pBdr/>
      </w:pPr>
      <w:r>
        <w:rPr>
          <w:rFonts w:ascii="Helvetika" w:hAnsi="Helvetika"/>
          <w:color w:val="FFFFFF"/>
          <w:kern w:val="2"/>
          <w:sz w:val="17"/>
          <w:szCs w:val="24"/>
        </w:rPr>
        <w:t>Program: 1007, DONACIJE ŠPORTSKE DJELATNOS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6714" w:hSpace="0" w:vSpace="0" w:wrap="notBeside" w:vAnchor="page" w:hAnchor="page" w:hRule="exact"/>
        <w:pBdr/>
      </w:pPr>
      <w:r>
        <w:rPr>
          <w:rFonts w:ascii="Helvetika" w:hAnsi="Helvetika"/>
          <w:b/>
          <w:color w:val="FFFFFF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FFFFFF"/>
          <w:kern w:val="2"/>
          <w:sz w:val="15"/>
          <w:szCs w:val="24"/>
        </w:rPr>
        <w:t>28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6714" w:hSpace="0" w:vSpace="0" w:wrap="notBeside" w:vAnchor="page" w:hAnchor="page" w:hRule="exact"/>
        <w:pBdr/>
      </w:pPr>
      <w:r>
        <w:rPr>
          <w:rFonts w:ascii="Helvetika" w:hAnsi="Helvetika"/>
          <w:b/>
          <w:color w:val="FFFFFF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FFFFFF"/>
          <w:kern w:val="2"/>
          <w:sz w:val="15"/>
          <w:szCs w:val="24"/>
        </w:rPr>
        <w:t>28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6714" w:hSpace="0" w:vSpace="0" w:wrap="notBeside" w:vAnchor="page" w:hAnchor="page" w:hRule="exact"/>
        <w:pBdr/>
      </w:pPr>
      <w:r>
        <w:rPr>
          <w:rFonts w:ascii="Helvetika" w:hAnsi="Helvetika"/>
          <w:b/>
          <w:color w:val="FFFFFF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FFFFFF"/>
          <w:kern w:val="2"/>
          <w:sz w:val="15"/>
          <w:szCs w:val="24"/>
        </w:rPr>
        <w:t>28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6714" w:hSpace="0" w:vSpace="0" w:wrap="notBeside" w:vAnchor="page" w:hAnchor="page" w:hRule="exact"/>
        <w:pBdr/>
      </w:pPr>
      <w:r>
        <w:rPr>
          <w:rFonts w:ascii="Times New Roman" w:hAnsi="Times New Roman"/>
          <w:b/>
          <w:color w:val="FFFFFF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FFFFFF"/>
          <w:kern w:val="2"/>
          <w:sz w:val="15"/>
          <w:szCs w:val="24"/>
        </w:rPr>
        <w:t>258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6714" w:hSpace="0" w:vSpace="0" w:wrap="notBeside" w:vAnchor="page" w:hAnchor="page" w:hRule="exact"/>
        <w:pBdr/>
      </w:pPr>
      <w:r>
        <w:rPr>
          <w:rFonts w:ascii="Times New Roman" w:hAnsi="Times New Roman"/>
          <w:b/>
          <w:color w:val="FFFFFF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FFFFFF"/>
          <w:kern w:val="2"/>
          <w:sz w:val="15"/>
          <w:szCs w:val="24"/>
        </w:rPr>
        <w:t>29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20" w:h="265" w:x="404" w:y="697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Aktivnost: A100001, ŠPORTSKE UDR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6979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28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6979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28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6979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28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54" w:y="697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58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697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9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05" w:h="265" w:x="404" w:y="724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Izvor financiranja: 11,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724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58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724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9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724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8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724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8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724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8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750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750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750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281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750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8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750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9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750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58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750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8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750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8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77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77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Ostal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77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281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77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8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77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9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77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58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77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8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77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8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798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798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Tekuće donac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798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281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798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8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798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9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798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58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575" w:h="265" w:x="404" w:y="8229" w:hSpace="0" w:vSpace="0" w:wrap="notBeside" w:vAnchor="page" w:hAnchor="page" w:hRule="exact"/>
        <w:pBdr/>
      </w:pPr>
      <w:r>
        <w:rPr>
          <w:rFonts w:ascii="Helvetika" w:hAnsi="Helvetika"/>
          <w:color w:val="FFFFFF"/>
          <w:kern w:val="2"/>
          <w:sz w:val="17"/>
          <w:szCs w:val="24"/>
        </w:rPr>
        <w:t>Glava: 08, DRUŠTVA I DRUŠTVENE ORGANIZAC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8229" w:hSpace="0" w:vSpace="0" w:wrap="notBeside" w:vAnchor="page" w:hAnchor="page" w:hRule="exact"/>
        <w:pBdr/>
      </w:pPr>
      <w:r>
        <w:rPr>
          <w:rFonts w:ascii="Helvetika" w:hAnsi="Helvetika"/>
          <w:b/>
          <w:color w:val="FFFFFF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FFFFFF"/>
          <w:kern w:val="2"/>
          <w:sz w:val="15"/>
          <w:szCs w:val="24"/>
        </w:rPr>
        <w:t>309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8229" w:hSpace="0" w:vSpace="0" w:wrap="notBeside" w:vAnchor="page" w:hAnchor="page" w:hRule="exact"/>
        <w:pBdr/>
      </w:pPr>
      <w:r>
        <w:rPr>
          <w:rFonts w:ascii="Helvetika" w:hAnsi="Helvetika"/>
          <w:b/>
          <w:color w:val="FFFFFF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FFFFFF"/>
          <w:kern w:val="2"/>
          <w:sz w:val="15"/>
          <w:szCs w:val="24"/>
        </w:rPr>
        <w:t>339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8229" w:hSpace="0" w:vSpace="0" w:wrap="notBeside" w:vAnchor="page" w:hAnchor="page" w:hRule="exact"/>
        <w:pBdr/>
      </w:pPr>
      <w:r>
        <w:rPr>
          <w:rFonts w:ascii="Helvetika" w:hAnsi="Helvetika"/>
          <w:b/>
          <w:color w:val="FFFFFF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FFFFFF"/>
          <w:kern w:val="2"/>
          <w:sz w:val="15"/>
          <w:szCs w:val="24"/>
        </w:rPr>
        <w:t>339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8229" w:hSpace="0" w:vSpace="0" w:wrap="notBeside" w:vAnchor="page" w:hAnchor="page" w:hRule="exact"/>
        <w:pBdr/>
      </w:pPr>
      <w:r>
        <w:rPr>
          <w:rFonts w:ascii="Times New Roman" w:hAnsi="Times New Roman"/>
          <w:b/>
          <w:color w:val="FFFFFF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FFFFFF"/>
          <w:kern w:val="2"/>
          <w:sz w:val="15"/>
          <w:szCs w:val="24"/>
        </w:rPr>
        <w:t>223.310,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8229" w:hSpace="0" w:vSpace="0" w:wrap="notBeside" w:vAnchor="page" w:hAnchor="page" w:hRule="exact"/>
        <w:pBdr/>
      </w:pPr>
      <w:r>
        <w:rPr>
          <w:rFonts w:ascii="Times New Roman" w:hAnsi="Times New Roman"/>
          <w:b/>
          <w:color w:val="FFFFFF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FFFFFF"/>
          <w:kern w:val="2"/>
          <w:sz w:val="15"/>
          <w:szCs w:val="24"/>
        </w:rPr>
        <w:t>339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515" w:h="265" w:x="419" w:y="8494" w:hSpace="0" w:vSpace="0" w:wrap="notBeside" w:vAnchor="page" w:hAnchor="page" w:hRule="exact"/>
        <w:pBdr/>
      </w:pPr>
      <w:r>
        <w:rPr>
          <w:rFonts w:ascii="Helvetika" w:hAnsi="Helvetika"/>
          <w:color w:val="FFFFFF"/>
          <w:kern w:val="2"/>
          <w:sz w:val="17"/>
          <w:szCs w:val="24"/>
        </w:rPr>
        <w:t>Program: 1008, DONACIJE OSTALA DRUŠTVA I ORGANIZAC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8494" w:hSpace="0" w:vSpace="0" w:wrap="notBeside" w:vAnchor="page" w:hAnchor="page" w:hRule="exact"/>
        <w:pBdr/>
      </w:pPr>
      <w:r>
        <w:rPr>
          <w:rFonts w:ascii="Helvetika" w:hAnsi="Helvetika"/>
          <w:b/>
          <w:color w:val="FFFFFF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FFFFFF"/>
          <w:kern w:val="2"/>
          <w:sz w:val="15"/>
          <w:szCs w:val="24"/>
        </w:rPr>
        <w:t>309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8494" w:hSpace="0" w:vSpace="0" w:wrap="notBeside" w:vAnchor="page" w:hAnchor="page" w:hRule="exact"/>
        <w:pBdr/>
      </w:pPr>
      <w:r>
        <w:rPr>
          <w:rFonts w:ascii="Helvetika" w:hAnsi="Helvetika"/>
          <w:b/>
          <w:color w:val="FFFFFF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FFFFFF"/>
          <w:kern w:val="2"/>
          <w:sz w:val="15"/>
          <w:szCs w:val="24"/>
        </w:rPr>
        <w:t>339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8494" w:hSpace="0" w:vSpace="0" w:wrap="notBeside" w:vAnchor="page" w:hAnchor="page" w:hRule="exact"/>
        <w:pBdr/>
      </w:pPr>
      <w:r>
        <w:rPr>
          <w:rFonts w:ascii="Helvetika" w:hAnsi="Helvetika"/>
          <w:b/>
          <w:color w:val="FFFFFF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FFFFFF"/>
          <w:kern w:val="2"/>
          <w:sz w:val="15"/>
          <w:szCs w:val="24"/>
        </w:rPr>
        <w:t>339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8494" w:hSpace="0" w:vSpace="0" w:wrap="notBeside" w:vAnchor="page" w:hAnchor="page" w:hRule="exact"/>
        <w:pBdr/>
      </w:pPr>
      <w:r>
        <w:rPr>
          <w:rFonts w:ascii="Times New Roman" w:hAnsi="Times New Roman"/>
          <w:b/>
          <w:color w:val="FFFFFF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FFFFFF"/>
          <w:kern w:val="2"/>
          <w:sz w:val="15"/>
          <w:szCs w:val="24"/>
        </w:rPr>
        <w:t>223.310,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8494" w:hSpace="0" w:vSpace="0" w:wrap="notBeside" w:vAnchor="page" w:hAnchor="page" w:hRule="exact"/>
        <w:pBdr/>
      </w:pPr>
      <w:r>
        <w:rPr>
          <w:rFonts w:ascii="Times New Roman" w:hAnsi="Times New Roman"/>
          <w:b/>
          <w:color w:val="FFFFFF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FFFFFF"/>
          <w:kern w:val="2"/>
          <w:sz w:val="15"/>
          <w:szCs w:val="24"/>
        </w:rPr>
        <w:t>339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20" w:h="265" w:x="404" w:y="875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Aktivnost: A100001, DRUŠTVA I ORGANIZAC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8759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18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8759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2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8759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2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54" w:y="875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30.310,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875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05" w:h="265" w:x="404" w:y="902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Izvor financiranja: 11,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902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30.310,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902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902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8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902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902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928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928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928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185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928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8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928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928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30.310,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928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928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952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952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Ostal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952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185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952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8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95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95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30.310,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95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95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976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976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Tekuće donac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976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185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976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8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976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976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30.310,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20" w:h="265" w:x="404" w:y="1000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Aktivnost: A100002, TURISTIČKA ZAJEDNICA OPĆINE HUM NA SUT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10009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9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10009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9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10009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9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54" w:y="1000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8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1000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9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05" w:h="265" w:x="404" w:y="1027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Izvor financiranja: 11,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1027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8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1027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9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1027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9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1027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9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1027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9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1053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1053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1053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9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1053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1053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9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1053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8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1053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9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1053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9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/>
          <w:color w:val="000000"/>
          <w:kern w:val="2"/>
          <w:sz w:val="19"/>
          <w:szCs w:val="24"/>
        </w:rPr>
        <w:framePr w:w="915" w:h="240" w:x="15524" w:y="11113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</w:r>
    </w:p>
    <w:p>
      <w:pPr>
        <w:sectPr>
          <w:footerReference w:type="default" r:id="rId19"/>
          <w:type w:val="nextPage"/>
          <w:pgSz w:orient="landscape" w:w="16838" w:h="11906"/>
          <w:pgMar w:left="720" w:right="720" w:gutter="0" w:header="0" w:top="720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180340</wp:posOffset>
                </wp:positionH>
                <wp:positionV relativeFrom="page">
                  <wp:posOffset>1713865</wp:posOffset>
                </wp:positionV>
                <wp:extent cx="10512425" cy="168275"/>
                <wp:effectExtent l="635" t="635" r="0" b="0"/>
                <wp:wrapNone/>
                <wp:docPr id="244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7" fillcolor="#e0e0e0" stroked="f" o:allowincell="f" style="position:absolute;margin-left:14.2pt;margin-top:134.9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180340</wp:posOffset>
                </wp:positionH>
                <wp:positionV relativeFrom="page">
                  <wp:posOffset>2339340</wp:posOffset>
                </wp:positionV>
                <wp:extent cx="10512425" cy="168275"/>
                <wp:effectExtent l="635" t="635" r="0" b="0"/>
                <wp:wrapNone/>
                <wp:docPr id="245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8" fillcolor="#e0e0e0" stroked="f" o:allowincell="f" style="position:absolute;margin-left:14.2pt;margin-top:184.2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180340</wp:posOffset>
                </wp:positionH>
                <wp:positionV relativeFrom="page">
                  <wp:posOffset>2964815</wp:posOffset>
                </wp:positionV>
                <wp:extent cx="10512425" cy="168275"/>
                <wp:effectExtent l="635" t="635" r="0" b="0"/>
                <wp:wrapNone/>
                <wp:docPr id="246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7d7d7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9" fillcolor="#7d7d7d" stroked="f" o:allowincell="f" style="position:absolute;margin-left:14.2pt;margin-top:233.4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828282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180340</wp:posOffset>
                </wp:positionH>
                <wp:positionV relativeFrom="page">
                  <wp:posOffset>3133090</wp:posOffset>
                </wp:positionV>
                <wp:extent cx="10512425" cy="168275"/>
                <wp:effectExtent l="635" t="635" r="0" b="0"/>
                <wp:wrapNone/>
                <wp:docPr id="247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0" fillcolor="#8f8f8f" stroked="f" o:allowincell="f" style="position:absolute;margin-left:14.2pt;margin-top:246.7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70707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80340</wp:posOffset>
                </wp:positionH>
                <wp:positionV relativeFrom="page">
                  <wp:posOffset>3301365</wp:posOffset>
                </wp:positionV>
                <wp:extent cx="10512425" cy="168275"/>
                <wp:effectExtent l="635" t="635" r="0" b="0"/>
                <wp:wrapNone/>
                <wp:docPr id="248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1" fillcolor="#a3a3a3" stroked="f" o:allowincell="f" style="position:absolute;margin-left:14.2pt;margin-top:259.9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180340</wp:posOffset>
                </wp:positionH>
                <wp:positionV relativeFrom="page">
                  <wp:posOffset>3469640</wp:posOffset>
                </wp:positionV>
                <wp:extent cx="10512425" cy="168275"/>
                <wp:effectExtent l="635" t="635" r="0" b="0"/>
                <wp:wrapNone/>
                <wp:docPr id="249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2" fillcolor="#e0e0e0" stroked="f" o:allowincell="f" style="position:absolute;margin-left:14.2pt;margin-top:273.2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180340</wp:posOffset>
                </wp:positionH>
                <wp:positionV relativeFrom="page">
                  <wp:posOffset>4095115</wp:posOffset>
                </wp:positionV>
                <wp:extent cx="10512425" cy="168275"/>
                <wp:effectExtent l="635" t="635" r="0" b="0"/>
                <wp:wrapNone/>
                <wp:docPr id="250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7d7d7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3" fillcolor="#7d7d7d" stroked="f" o:allowincell="f" style="position:absolute;margin-left:14.2pt;margin-top:322.4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828282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180340</wp:posOffset>
                </wp:positionH>
                <wp:positionV relativeFrom="page">
                  <wp:posOffset>4263390</wp:posOffset>
                </wp:positionV>
                <wp:extent cx="10512425" cy="168275"/>
                <wp:effectExtent l="635" t="635" r="0" b="0"/>
                <wp:wrapNone/>
                <wp:docPr id="251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4" fillcolor="#8f8f8f" stroked="f" o:allowincell="f" style="position:absolute;margin-left:14.2pt;margin-top:335.7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70707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180340</wp:posOffset>
                </wp:positionH>
                <wp:positionV relativeFrom="page">
                  <wp:posOffset>4431665</wp:posOffset>
                </wp:positionV>
                <wp:extent cx="10512425" cy="168275"/>
                <wp:effectExtent l="635" t="635" r="0" b="0"/>
                <wp:wrapNone/>
                <wp:docPr id="252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5" fillcolor="#a3a3a3" stroked="f" o:allowincell="f" style="position:absolute;margin-left:14.2pt;margin-top:348.9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180340</wp:posOffset>
                </wp:positionH>
                <wp:positionV relativeFrom="page">
                  <wp:posOffset>4599940</wp:posOffset>
                </wp:positionV>
                <wp:extent cx="10512425" cy="168275"/>
                <wp:effectExtent l="635" t="635" r="0" b="0"/>
                <wp:wrapNone/>
                <wp:docPr id="253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6" fillcolor="#e0e0e0" stroked="f" o:allowincell="f" style="position:absolute;margin-left:14.2pt;margin-top:362.2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180340</wp:posOffset>
                </wp:positionH>
                <wp:positionV relativeFrom="page">
                  <wp:posOffset>5225415</wp:posOffset>
                </wp:positionV>
                <wp:extent cx="10512425" cy="168275"/>
                <wp:effectExtent l="635" t="635" r="0" b="0"/>
                <wp:wrapNone/>
                <wp:docPr id="254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7d7d7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7" fillcolor="#7d7d7d" stroked="f" o:allowincell="f" style="position:absolute;margin-left:14.2pt;margin-top:411.4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828282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180340</wp:posOffset>
                </wp:positionH>
                <wp:positionV relativeFrom="page">
                  <wp:posOffset>5393690</wp:posOffset>
                </wp:positionV>
                <wp:extent cx="10512425" cy="168275"/>
                <wp:effectExtent l="635" t="635" r="0" b="0"/>
                <wp:wrapNone/>
                <wp:docPr id="255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8" fillcolor="#8f8f8f" stroked="f" o:allowincell="f" style="position:absolute;margin-left:14.2pt;margin-top:424.7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70707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180340</wp:posOffset>
                </wp:positionH>
                <wp:positionV relativeFrom="page">
                  <wp:posOffset>5561965</wp:posOffset>
                </wp:positionV>
                <wp:extent cx="10512425" cy="168275"/>
                <wp:effectExtent l="635" t="635" r="0" b="0"/>
                <wp:wrapNone/>
                <wp:docPr id="256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9" fillcolor="#a3a3a3" stroked="f" o:allowincell="f" style="position:absolute;margin-left:14.2pt;margin-top:437.9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180340</wp:posOffset>
                </wp:positionH>
                <wp:positionV relativeFrom="page">
                  <wp:posOffset>5730240</wp:posOffset>
                </wp:positionV>
                <wp:extent cx="10512425" cy="168275"/>
                <wp:effectExtent l="635" t="635" r="0" b="0"/>
                <wp:wrapNone/>
                <wp:docPr id="257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0" fillcolor="#e0e0e0" stroked="f" o:allowincell="f" style="position:absolute;margin-left:14.2pt;margin-top:451.2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180340</wp:posOffset>
                </wp:positionH>
                <wp:positionV relativeFrom="page">
                  <wp:posOffset>6355715</wp:posOffset>
                </wp:positionV>
                <wp:extent cx="10512425" cy="168275"/>
                <wp:effectExtent l="635" t="635" r="0" b="0"/>
                <wp:wrapNone/>
                <wp:docPr id="258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1" fillcolor="#a3a3a3" stroked="f" o:allowincell="f" style="position:absolute;margin-left:14.2pt;margin-top:500.4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180340</wp:posOffset>
                </wp:positionH>
                <wp:positionV relativeFrom="page">
                  <wp:posOffset>6523990</wp:posOffset>
                </wp:positionV>
                <wp:extent cx="10512425" cy="168275"/>
                <wp:effectExtent l="635" t="635" r="0" b="0"/>
                <wp:wrapNone/>
                <wp:docPr id="259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2" fillcolor="#e0e0e0" stroked="f" o:allowincell="f" style="position:absolute;margin-left:14.2pt;margin-top:513.7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180340</wp:posOffset>
                </wp:positionH>
                <wp:positionV relativeFrom="page">
                  <wp:posOffset>755015</wp:posOffset>
                </wp:positionV>
                <wp:extent cx="9611360" cy="0"/>
                <wp:effectExtent l="9525" t="9525" r="9525" b="9525"/>
                <wp:wrapNone/>
                <wp:docPr id="260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12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59.45pt" to="770.95pt,59.45pt" ID="Shape243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180340</wp:posOffset>
                </wp:positionH>
                <wp:positionV relativeFrom="page">
                  <wp:posOffset>1088390</wp:posOffset>
                </wp:positionV>
                <wp:extent cx="10512425" cy="168275"/>
                <wp:effectExtent l="635" t="635" r="0" b="0"/>
                <wp:wrapNone/>
                <wp:docPr id="262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4" fillcolor="#a3a3a3" stroked="f" o:allowincell="f" style="position:absolute;margin-left:14.2pt;margin-top:85.7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9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Vrsta rashoda i izdatak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0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Klas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240" w:x="1484" w:y="9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Broj ko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204" w:y="9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Projekcija 2024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2764" w:y="9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Projekcija 2023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1204" w:y="9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Planirano 2022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9764" w:y="9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>Planirano 202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8324" w:y="9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>Ostvareno 2020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12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12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Ostal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12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9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12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123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9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123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8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123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9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123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9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147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147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Tekuće donac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147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9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147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147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9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147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8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20" w:h="265" w:x="404" w:y="171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Aktivnost: A100003, DONACIJE    ŽUPANIJSKIM UDRUGA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1714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1714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1714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54" w:y="171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9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171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05" w:h="265" w:x="404" w:y="197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Izvor financiranja: 11,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197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9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197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197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197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197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224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224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224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224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8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22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22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9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22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22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248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248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Ostal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248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248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8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24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24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9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24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24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272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272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Tekuće donac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272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272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8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272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272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9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20" w:h="265" w:x="404" w:y="296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Aktivnost: A100004, HRVATSKA GORSKA SLUŽBA SPAŠA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2964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2964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2964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54" w:y="296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296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05" w:h="265" w:x="404" w:y="322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Izvor financiranja: 11,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322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322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322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322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322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349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349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349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4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349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6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349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349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349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349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37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37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Ostal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37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4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37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6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373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373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373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373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397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397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Tekuće donac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397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4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397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6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397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397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20" w:h="265" w:x="404" w:y="421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Aktivnost: A100005, INSTITUT ZA ARHEOLOGIJ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4214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4214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4214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54" w:y="421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421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05" w:h="265" w:x="404" w:y="447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Izvor financiranja: 11,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447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447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9.9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447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9.9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447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9.9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447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9.9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474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474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474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19.95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474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8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47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9.9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47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47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9.9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47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9.9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498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498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Ostal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498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19.95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498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8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49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9.9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49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49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9.9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49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9.9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522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522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Tekuće donac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522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19.95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522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8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522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9.9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522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05" w:h="265" w:x="404" w:y="546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Izvor financiranja: 42, Prihodi od spomeničke 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546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546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546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546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546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572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572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572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572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8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57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57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57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57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596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596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Ostal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596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596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8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596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596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596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596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620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620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Tekuće donac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620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620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8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620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620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575" w:h="265" w:x="404" w:y="6449" w:hSpace="0" w:vSpace="0" w:wrap="notBeside" w:vAnchor="page" w:hAnchor="page" w:hRule="exact"/>
        <w:pBdr/>
      </w:pPr>
      <w:r>
        <w:rPr>
          <w:rFonts w:ascii="Helvetika" w:hAnsi="Helvetika"/>
          <w:color w:val="FFFFFF"/>
          <w:kern w:val="2"/>
          <w:sz w:val="17"/>
          <w:szCs w:val="24"/>
        </w:rPr>
        <w:t>Glava: 09, POTICANJE RAZVOJA OBRTA I POLJOPRIVRED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6449" w:hSpace="0" w:vSpace="0" w:wrap="notBeside" w:vAnchor="page" w:hAnchor="page" w:hRule="exact"/>
        <w:pBdr/>
      </w:pPr>
      <w:r>
        <w:rPr>
          <w:rFonts w:ascii="Helvetika" w:hAnsi="Helvetika"/>
          <w:b/>
          <w:color w:val="FFFFFF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FFFFFF"/>
          <w:kern w:val="2"/>
          <w:sz w:val="15"/>
          <w:szCs w:val="24"/>
        </w:rPr>
        <w:t>1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6449" w:hSpace="0" w:vSpace="0" w:wrap="notBeside" w:vAnchor="page" w:hAnchor="page" w:hRule="exact"/>
        <w:pBdr/>
      </w:pPr>
      <w:r>
        <w:rPr>
          <w:rFonts w:ascii="Helvetika" w:hAnsi="Helvetika"/>
          <w:b/>
          <w:color w:val="FFFFFF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FFFFFF"/>
          <w:kern w:val="2"/>
          <w:sz w:val="15"/>
          <w:szCs w:val="24"/>
        </w:rPr>
        <w:t>1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6449" w:hSpace="0" w:vSpace="0" w:wrap="notBeside" w:vAnchor="page" w:hAnchor="page" w:hRule="exact"/>
        <w:pBdr/>
      </w:pPr>
      <w:r>
        <w:rPr>
          <w:rFonts w:ascii="Helvetika" w:hAnsi="Helvetika"/>
          <w:b/>
          <w:color w:val="FFFFFF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FFFFFF"/>
          <w:kern w:val="2"/>
          <w:sz w:val="15"/>
          <w:szCs w:val="24"/>
        </w:rPr>
        <w:t>1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6449" w:hSpace="0" w:vSpace="0" w:wrap="notBeside" w:vAnchor="page" w:hAnchor="page" w:hRule="exact"/>
        <w:pBdr/>
      </w:pPr>
      <w:r>
        <w:rPr>
          <w:rFonts w:ascii="Times New Roman" w:hAnsi="Times New Roman"/>
          <w:b/>
          <w:color w:val="FFFFFF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FFFFFF"/>
          <w:kern w:val="2"/>
          <w:sz w:val="15"/>
          <w:szCs w:val="24"/>
        </w:rPr>
        <w:t>108.870,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6449" w:hSpace="0" w:vSpace="0" w:wrap="notBeside" w:vAnchor="page" w:hAnchor="page" w:hRule="exact"/>
        <w:pBdr/>
      </w:pPr>
      <w:r>
        <w:rPr>
          <w:rFonts w:ascii="Times New Roman" w:hAnsi="Times New Roman"/>
          <w:b/>
          <w:color w:val="FFFFFF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FFFFFF"/>
          <w:kern w:val="2"/>
          <w:sz w:val="15"/>
          <w:szCs w:val="24"/>
        </w:rPr>
        <w:t>1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515" w:h="265" w:x="419" w:y="6714" w:hSpace="0" w:vSpace="0" w:wrap="notBeside" w:vAnchor="page" w:hAnchor="page" w:hRule="exact"/>
        <w:pBdr/>
      </w:pPr>
      <w:r>
        <w:rPr>
          <w:rFonts w:ascii="Helvetika" w:hAnsi="Helvetika"/>
          <w:color w:val="FFFFFF"/>
          <w:kern w:val="2"/>
          <w:sz w:val="17"/>
          <w:szCs w:val="24"/>
        </w:rPr>
        <w:t>Program: 1009, OBRT I POLJOPRIVRE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6714" w:hSpace="0" w:vSpace="0" w:wrap="notBeside" w:vAnchor="page" w:hAnchor="page" w:hRule="exact"/>
        <w:pBdr/>
      </w:pPr>
      <w:r>
        <w:rPr>
          <w:rFonts w:ascii="Helvetika" w:hAnsi="Helvetika"/>
          <w:b/>
          <w:color w:val="FFFFFF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FFFFFF"/>
          <w:kern w:val="2"/>
          <w:sz w:val="15"/>
          <w:szCs w:val="24"/>
        </w:rPr>
        <w:t>1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6714" w:hSpace="0" w:vSpace="0" w:wrap="notBeside" w:vAnchor="page" w:hAnchor="page" w:hRule="exact"/>
        <w:pBdr/>
      </w:pPr>
      <w:r>
        <w:rPr>
          <w:rFonts w:ascii="Helvetika" w:hAnsi="Helvetika"/>
          <w:b/>
          <w:color w:val="FFFFFF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FFFFFF"/>
          <w:kern w:val="2"/>
          <w:sz w:val="15"/>
          <w:szCs w:val="24"/>
        </w:rPr>
        <w:t>1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6714" w:hSpace="0" w:vSpace="0" w:wrap="notBeside" w:vAnchor="page" w:hAnchor="page" w:hRule="exact"/>
        <w:pBdr/>
      </w:pPr>
      <w:r>
        <w:rPr>
          <w:rFonts w:ascii="Helvetika" w:hAnsi="Helvetika"/>
          <w:b/>
          <w:color w:val="FFFFFF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FFFFFF"/>
          <w:kern w:val="2"/>
          <w:sz w:val="15"/>
          <w:szCs w:val="24"/>
        </w:rPr>
        <w:t>1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6714" w:hSpace="0" w:vSpace="0" w:wrap="notBeside" w:vAnchor="page" w:hAnchor="page" w:hRule="exact"/>
        <w:pBdr/>
      </w:pPr>
      <w:r>
        <w:rPr>
          <w:rFonts w:ascii="Times New Roman" w:hAnsi="Times New Roman"/>
          <w:b/>
          <w:color w:val="FFFFFF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FFFFFF"/>
          <w:kern w:val="2"/>
          <w:sz w:val="15"/>
          <w:szCs w:val="24"/>
        </w:rPr>
        <w:t>108.870,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6714" w:hSpace="0" w:vSpace="0" w:wrap="notBeside" w:vAnchor="page" w:hAnchor="page" w:hRule="exact"/>
        <w:pBdr/>
      </w:pPr>
      <w:r>
        <w:rPr>
          <w:rFonts w:ascii="Times New Roman" w:hAnsi="Times New Roman"/>
          <w:b/>
          <w:color w:val="FFFFFF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FFFFFF"/>
          <w:kern w:val="2"/>
          <w:sz w:val="15"/>
          <w:szCs w:val="24"/>
        </w:rPr>
        <w:t>1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20" w:h="265" w:x="404" w:y="697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Aktivnost: A100001, POTICANJE RAZVOJA POLJOPRIVRED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6979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1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6979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1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6979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1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54" w:y="697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98.870,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697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05" w:h="265" w:x="404" w:y="724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Izvor financiranja: 11,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724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98.870,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724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724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724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724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750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750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750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10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750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750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750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98.870,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750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750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77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77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Subvenc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77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10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77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77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77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98.870,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77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77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798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5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420" w:x="2684" w:y="798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Subvencije trgovačkim društvima, zadrugama, poljoprivrednicima i obrtnicima izvan javnog sekto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798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10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798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798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798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98.870,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20" w:h="265" w:x="404" w:y="840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Aktivnost: A100002, POTICANJE RAZVOJA PODUZETNIŠTVA I RAZVOJ OBR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8409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8409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8409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54" w:y="840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840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05" w:h="265" w:x="404" w:y="867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Izvor financiranja: 11,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867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867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867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867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867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893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893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893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893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893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893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893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893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917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917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917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917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917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917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917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917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941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941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Ostali nespomenuti 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941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941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941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941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965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965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Subvenc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965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965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96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96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96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96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989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5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420" w:x="2684" w:y="989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Subvencije trgovačkim društvima, zadrugama, poljoprivrednicima i obrtnicima izvan javnog sekto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989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989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98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98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575" w:h="265" w:x="404" w:y="10319" w:hSpace="0" w:vSpace="0" w:wrap="notBeside" w:vAnchor="page" w:hAnchor="page" w:hRule="exact"/>
        <w:pBdr/>
      </w:pPr>
      <w:r>
        <w:rPr>
          <w:rFonts w:ascii="Helvetika" w:hAnsi="Helvetika"/>
          <w:color w:val="FFFFFF"/>
          <w:kern w:val="2"/>
          <w:sz w:val="17"/>
          <w:szCs w:val="24"/>
        </w:rPr>
        <w:t>Glava: 10, SOCIJALNA SKR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10319" w:hSpace="0" w:vSpace="0" w:wrap="notBeside" w:vAnchor="page" w:hAnchor="page" w:hRule="exact"/>
        <w:pBdr/>
      </w:pPr>
      <w:r>
        <w:rPr>
          <w:rFonts w:ascii="Helvetika" w:hAnsi="Helvetika"/>
          <w:b/>
          <w:color w:val="FFFFFF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FFFFFF"/>
          <w:kern w:val="2"/>
          <w:sz w:val="15"/>
          <w:szCs w:val="24"/>
        </w:rPr>
        <w:t>1.60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10319" w:hSpace="0" w:vSpace="0" w:wrap="notBeside" w:vAnchor="page" w:hAnchor="page" w:hRule="exact"/>
        <w:pBdr/>
      </w:pPr>
      <w:r>
        <w:rPr>
          <w:rFonts w:ascii="Helvetika" w:hAnsi="Helvetika"/>
          <w:b/>
          <w:color w:val="FFFFFF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FFFFFF"/>
          <w:kern w:val="2"/>
          <w:sz w:val="15"/>
          <w:szCs w:val="24"/>
        </w:rPr>
        <w:t>1.60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10319" w:hSpace="0" w:vSpace="0" w:wrap="notBeside" w:vAnchor="page" w:hAnchor="page" w:hRule="exact"/>
        <w:pBdr/>
      </w:pPr>
      <w:r>
        <w:rPr>
          <w:rFonts w:ascii="Helvetika" w:hAnsi="Helvetika"/>
          <w:b/>
          <w:color w:val="FFFFFF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FFFFFF"/>
          <w:kern w:val="2"/>
          <w:sz w:val="15"/>
          <w:szCs w:val="24"/>
        </w:rPr>
        <w:t>1.59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10319" w:hSpace="0" w:vSpace="0" w:wrap="notBeside" w:vAnchor="page" w:hAnchor="page" w:hRule="exact"/>
        <w:pBdr/>
      </w:pPr>
      <w:r>
        <w:rPr>
          <w:rFonts w:ascii="Times New Roman" w:hAnsi="Times New Roman"/>
          <w:b/>
          <w:color w:val="FFFFFF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FFFFFF"/>
          <w:kern w:val="2"/>
          <w:sz w:val="15"/>
          <w:szCs w:val="24"/>
        </w:rPr>
        <w:t>1.323.002,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10319" w:hSpace="0" w:vSpace="0" w:wrap="notBeside" w:vAnchor="page" w:hAnchor="page" w:hRule="exact"/>
        <w:pBdr/>
      </w:pPr>
      <w:r>
        <w:rPr>
          <w:rFonts w:ascii="Times New Roman" w:hAnsi="Times New Roman"/>
          <w:b/>
          <w:color w:val="FFFFFF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FFFFFF"/>
          <w:kern w:val="2"/>
          <w:sz w:val="15"/>
          <w:szCs w:val="24"/>
        </w:rPr>
        <w:t>1.45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515" w:h="265" w:x="419" w:y="10584" w:hSpace="0" w:vSpace="0" w:wrap="notBeside" w:vAnchor="page" w:hAnchor="page" w:hRule="exact"/>
        <w:pBdr/>
      </w:pPr>
      <w:r>
        <w:rPr>
          <w:rFonts w:ascii="Helvetika" w:hAnsi="Helvetika"/>
          <w:color w:val="FFFFFF"/>
          <w:kern w:val="2"/>
          <w:sz w:val="17"/>
          <w:szCs w:val="24"/>
        </w:rPr>
        <w:t>Program: 1010, SOCIJALNA ZAŠTI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10584" w:hSpace="0" w:vSpace="0" w:wrap="notBeside" w:vAnchor="page" w:hAnchor="page" w:hRule="exact"/>
        <w:pBdr/>
      </w:pPr>
      <w:r>
        <w:rPr>
          <w:rFonts w:ascii="Helvetika" w:hAnsi="Helvetika"/>
          <w:b/>
          <w:color w:val="FFFFFF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FFFFFF"/>
          <w:kern w:val="2"/>
          <w:sz w:val="15"/>
          <w:szCs w:val="24"/>
        </w:rPr>
        <w:t>1.60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10584" w:hSpace="0" w:vSpace="0" w:wrap="notBeside" w:vAnchor="page" w:hAnchor="page" w:hRule="exact"/>
        <w:pBdr/>
      </w:pPr>
      <w:r>
        <w:rPr>
          <w:rFonts w:ascii="Helvetika" w:hAnsi="Helvetika"/>
          <w:b/>
          <w:color w:val="FFFFFF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FFFFFF"/>
          <w:kern w:val="2"/>
          <w:sz w:val="15"/>
          <w:szCs w:val="24"/>
        </w:rPr>
        <w:t>1.60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10584" w:hSpace="0" w:vSpace="0" w:wrap="notBeside" w:vAnchor="page" w:hAnchor="page" w:hRule="exact"/>
        <w:pBdr/>
      </w:pPr>
      <w:r>
        <w:rPr>
          <w:rFonts w:ascii="Helvetika" w:hAnsi="Helvetika"/>
          <w:b/>
          <w:color w:val="FFFFFF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FFFFFF"/>
          <w:kern w:val="2"/>
          <w:sz w:val="15"/>
          <w:szCs w:val="24"/>
        </w:rPr>
        <w:t>1.59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10584" w:hSpace="0" w:vSpace="0" w:wrap="notBeside" w:vAnchor="page" w:hAnchor="page" w:hRule="exact"/>
        <w:pBdr/>
      </w:pPr>
      <w:r>
        <w:rPr>
          <w:rFonts w:ascii="Times New Roman" w:hAnsi="Times New Roman"/>
          <w:b/>
          <w:color w:val="FFFFFF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FFFFFF"/>
          <w:kern w:val="2"/>
          <w:sz w:val="15"/>
          <w:szCs w:val="24"/>
        </w:rPr>
        <w:t>1.323.002,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10584" w:hSpace="0" w:vSpace="0" w:wrap="notBeside" w:vAnchor="page" w:hAnchor="page" w:hRule="exact"/>
        <w:pBdr/>
      </w:pPr>
      <w:r>
        <w:rPr>
          <w:rFonts w:ascii="Times New Roman" w:hAnsi="Times New Roman"/>
          <w:b/>
          <w:color w:val="FFFFFF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FFFFFF"/>
          <w:kern w:val="2"/>
          <w:sz w:val="15"/>
          <w:szCs w:val="24"/>
        </w:rPr>
        <w:t>1.45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/>
          <w:color w:val="000000"/>
          <w:kern w:val="2"/>
          <w:sz w:val="19"/>
          <w:szCs w:val="24"/>
        </w:rPr>
        <w:framePr w:w="915" w:h="240" w:x="15524" w:y="11113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</w:r>
    </w:p>
    <w:p>
      <w:pPr>
        <w:sectPr>
          <w:footerReference w:type="default" r:id="rId20"/>
          <w:type w:val="nextPage"/>
          <w:pgSz w:orient="landscape" w:w="16838" w:h="11906"/>
          <w:pgMar w:left="720" w:right="720" w:gutter="0" w:header="0" w:top="720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180340</wp:posOffset>
                </wp:positionH>
                <wp:positionV relativeFrom="page">
                  <wp:posOffset>1256665</wp:posOffset>
                </wp:positionV>
                <wp:extent cx="10512425" cy="168275"/>
                <wp:effectExtent l="635" t="635" r="0" b="0"/>
                <wp:wrapNone/>
                <wp:docPr id="263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5" fillcolor="#e0e0e0" stroked="f" o:allowincell="f" style="position:absolute;margin-left:14.2pt;margin-top:98.9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180340</wp:posOffset>
                </wp:positionH>
                <wp:positionV relativeFrom="page">
                  <wp:posOffset>1882140</wp:posOffset>
                </wp:positionV>
                <wp:extent cx="10512425" cy="168275"/>
                <wp:effectExtent l="635" t="635" r="0" b="0"/>
                <wp:wrapNone/>
                <wp:docPr id="264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6" fillcolor="#a3a3a3" stroked="f" o:allowincell="f" style="position:absolute;margin-left:14.2pt;margin-top:148.2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180340</wp:posOffset>
                </wp:positionH>
                <wp:positionV relativeFrom="page">
                  <wp:posOffset>2050415</wp:posOffset>
                </wp:positionV>
                <wp:extent cx="10512425" cy="168275"/>
                <wp:effectExtent l="635" t="635" r="0" b="0"/>
                <wp:wrapNone/>
                <wp:docPr id="265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7" fillcolor="#e0e0e0" stroked="f" o:allowincell="f" style="position:absolute;margin-left:14.2pt;margin-top:161.4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80340</wp:posOffset>
                </wp:positionH>
                <wp:positionV relativeFrom="page">
                  <wp:posOffset>2675890</wp:posOffset>
                </wp:positionV>
                <wp:extent cx="10512425" cy="168275"/>
                <wp:effectExtent l="635" t="635" r="0" b="0"/>
                <wp:wrapNone/>
                <wp:docPr id="266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8" fillcolor="#a3a3a3" stroked="f" o:allowincell="f" style="position:absolute;margin-left:14.2pt;margin-top:210.7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80340</wp:posOffset>
                </wp:positionH>
                <wp:positionV relativeFrom="page">
                  <wp:posOffset>2844165</wp:posOffset>
                </wp:positionV>
                <wp:extent cx="10512425" cy="168275"/>
                <wp:effectExtent l="635" t="635" r="0" b="0"/>
                <wp:wrapNone/>
                <wp:docPr id="267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9" fillcolor="#e0e0e0" stroked="f" o:allowincell="f" style="position:absolute;margin-left:14.2pt;margin-top:223.9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180340</wp:posOffset>
                </wp:positionH>
                <wp:positionV relativeFrom="page">
                  <wp:posOffset>3469640</wp:posOffset>
                </wp:positionV>
                <wp:extent cx="10512425" cy="168275"/>
                <wp:effectExtent l="635" t="635" r="0" b="0"/>
                <wp:wrapNone/>
                <wp:docPr id="268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0" fillcolor="#e0e0e0" stroked="f" o:allowincell="f" style="position:absolute;margin-left:14.2pt;margin-top:273.2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180340</wp:posOffset>
                </wp:positionH>
                <wp:positionV relativeFrom="page">
                  <wp:posOffset>4095115</wp:posOffset>
                </wp:positionV>
                <wp:extent cx="10512425" cy="168275"/>
                <wp:effectExtent l="635" t="635" r="0" b="0"/>
                <wp:wrapNone/>
                <wp:docPr id="269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7d7d7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1" fillcolor="#7d7d7d" stroked="f" o:allowincell="f" style="position:absolute;margin-left:14.2pt;margin-top:322.4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828282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180340</wp:posOffset>
                </wp:positionH>
                <wp:positionV relativeFrom="page">
                  <wp:posOffset>4263390</wp:posOffset>
                </wp:positionV>
                <wp:extent cx="10512425" cy="168275"/>
                <wp:effectExtent l="635" t="635" r="0" b="0"/>
                <wp:wrapNone/>
                <wp:docPr id="270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2" fillcolor="#8f8f8f" stroked="f" o:allowincell="f" style="position:absolute;margin-left:14.2pt;margin-top:335.7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70707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180340</wp:posOffset>
                </wp:positionH>
                <wp:positionV relativeFrom="page">
                  <wp:posOffset>4431665</wp:posOffset>
                </wp:positionV>
                <wp:extent cx="10512425" cy="168275"/>
                <wp:effectExtent l="635" t="635" r="0" b="0"/>
                <wp:wrapNone/>
                <wp:docPr id="271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3" fillcolor="#a3a3a3" stroked="f" o:allowincell="f" style="position:absolute;margin-left:14.2pt;margin-top:348.9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180340</wp:posOffset>
                </wp:positionH>
                <wp:positionV relativeFrom="page">
                  <wp:posOffset>4599940</wp:posOffset>
                </wp:positionV>
                <wp:extent cx="10512425" cy="168275"/>
                <wp:effectExtent l="635" t="635" r="0" b="0"/>
                <wp:wrapNone/>
                <wp:docPr id="272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4" fillcolor="#e0e0e0" stroked="f" o:allowincell="f" style="position:absolute;margin-left:14.2pt;margin-top:362.2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180340</wp:posOffset>
                </wp:positionH>
                <wp:positionV relativeFrom="page">
                  <wp:posOffset>5339715</wp:posOffset>
                </wp:positionV>
                <wp:extent cx="10512425" cy="168275"/>
                <wp:effectExtent l="635" t="635" r="0" b="0"/>
                <wp:wrapNone/>
                <wp:docPr id="273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5" fillcolor="#a3a3a3" stroked="f" o:allowincell="f" style="position:absolute;margin-left:14.2pt;margin-top:420.4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180340</wp:posOffset>
                </wp:positionH>
                <wp:positionV relativeFrom="page">
                  <wp:posOffset>5507990</wp:posOffset>
                </wp:positionV>
                <wp:extent cx="10512425" cy="168275"/>
                <wp:effectExtent l="635" t="635" r="0" b="0"/>
                <wp:wrapNone/>
                <wp:docPr id="274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6" fillcolor="#e0e0e0" stroked="f" o:allowincell="f" style="position:absolute;margin-left:14.2pt;margin-top:433.7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180340</wp:posOffset>
                </wp:positionH>
                <wp:positionV relativeFrom="page">
                  <wp:posOffset>6552565</wp:posOffset>
                </wp:positionV>
                <wp:extent cx="10512425" cy="168275"/>
                <wp:effectExtent l="635" t="635" r="0" b="0"/>
                <wp:wrapNone/>
                <wp:docPr id="275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7d7d7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7" fillcolor="#7d7d7d" stroked="f" o:allowincell="f" style="position:absolute;margin-left:14.2pt;margin-top:515.9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828282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180340</wp:posOffset>
                </wp:positionH>
                <wp:positionV relativeFrom="page">
                  <wp:posOffset>6720840</wp:posOffset>
                </wp:positionV>
                <wp:extent cx="10512425" cy="168275"/>
                <wp:effectExtent l="635" t="635" r="0" b="0"/>
                <wp:wrapNone/>
                <wp:docPr id="276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8" fillcolor="#8f8f8f" stroked="f" o:allowincell="f" style="position:absolute;margin-left:14.2pt;margin-top:529.2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70707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180340</wp:posOffset>
                </wp:positionH>
                <wp:positionV relativeFrom="page">
                  <wp:posOffset>755015</wp:posOffset>
                </wp:positionV>
                <wp:extent cx="9611360" cy="0"/>
                <wp:effectExtent l="9525" t="9525" r="9525" b="9525"/>
                <wp:wrapNone/>
                <wp:docPr id="277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12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59.45pt" to="770.95pt,59.45pt" ID="Shape259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180340</wp:posOffset>
                </wp:positionH>
                <wp:positionV relativeFrom="page">
                  <wp:posOffset>783590</wp:posOffset>
                </wp:positionV>
                <wp:extent cx="10512425" cy="168275"/>
                <wp:effectExtent l="635" t="635" r="0" b="0"/>
                <wp:wrapNone/>
                <wp:docPr id="279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0" fillcolor="#a3a3a3" stroked="f" o:allowincell="f" style="position:absolute;margin-left:14.2pt;margin-top:61.7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9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Vrsta rashoda i izdatak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0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Klas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240" w:x="1484" w:y="9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Broj ko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204" w:y="9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Projekcija 2024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2764" w:y="9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Projekcija 2023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1204" w:y="9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Planirano 2022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9764" w:y="9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>Planirano 202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8324" w:y="9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>Ostvareno 2020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20" w:h="265" w:x="404" w:y="12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Aktivnost: A100001, ZBINJAVANJE SOCJALNO UGROŽENIH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1234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17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1234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17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1234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16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54" w:y="123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29.471,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123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05" w:h="265" w:x="404" w:y="149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Izvor financiranja: 11,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149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48.148,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149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9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149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0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149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149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0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176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176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176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102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176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10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17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9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17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48.148,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17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0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17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200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420" w:x="2684" w:y="200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Naknade građanima i kućanstvima na temelju osiguranja i druge naknad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200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102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200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10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20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9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20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48.148,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20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0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20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242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242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Ostale naknade građanima i kućanstvima iz proraču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242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102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242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10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242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9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242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48.148,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05" w:h="265" w:x="404" w:y="266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Izvor financiranja: 43, Ostali prihodi za posebne namje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266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7.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266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266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266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266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292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292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292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25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292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10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29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29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7.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29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29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316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420" w:x="2684" w:y="316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Naknade građanima i kućanstvima na temelju osiguranja i druge naknad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316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25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316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10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316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316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7.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316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316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358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358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Ostale naknade građanima i kućanstvima iz proraču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358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25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358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10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358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358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7.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05" w:h="265" w:x="404" w:y="382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Izvor financiranja: 71, Prihodi od proda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382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54.023,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382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7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382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382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382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409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409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409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409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10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409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7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409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54.023,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409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409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43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420" w:x="2684" w:y="43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Naknade građanima i kućanstvima na temelju osiguranja i druge naknad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43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43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10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433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7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433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54.023,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433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433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475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475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Ostale naknade građanima i kućanstvima iz proraču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475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475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10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47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7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47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54.023,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20" w:h="265" w:x="404" w:y="499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Aktivnost: A100002, OSTALE POMOĆ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4994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2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4994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2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4994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2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54" w:y="499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5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499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325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05" w:h="265" w:x="404" w:y="525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Izvor financiranja: 11,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525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5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525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9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525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525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525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552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552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552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22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552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10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552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9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552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5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552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552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576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420" w:x="2684" w:y="576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Naknade građanima i kućanstvima na temelju osiguranja i druge naknad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576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22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576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10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57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9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57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5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57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57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618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618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Ostale naknade građanima i kućanstvima iz proraču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618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22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618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10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61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9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61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5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05" w:h="265" w:x="404" w:y="642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Izvor financiranja: 561, Europski socijalni fond (ESF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642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642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30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642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642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642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668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668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668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668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10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668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30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668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668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668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692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420" w:x="2684" w:y="692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Naknade građanima i kućanstvima na temelju osiguranja i druge naknad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692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692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10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69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30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69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69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69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73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73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Ostale naknade građanima i kućanstvima iz proraču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73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73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10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73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30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73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20" w:h="265" w:x="404" w:y="758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Aktivnost: A100003, STIPENDIJE I PRIJEVOZ UČENI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7589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50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7589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50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7589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50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54" w:y="758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433.7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758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5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05" w:h="265" w:x="404" w:y="785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Izvor financiranja: 11,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785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433.7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785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5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785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50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785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50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785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50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811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811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811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505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811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9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811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5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811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433.7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811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50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811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50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835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420" w:x="2684" w:y="835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Naknade građanima i kućanstvima na temelju osiguranja i druge naknad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835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505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835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9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83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5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83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433.7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83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50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83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50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877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877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Ostale naknade građanima i kućanstvima iz proraču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877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505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877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9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877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5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877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433.7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20" w:h="265" w:x="404" w:y="901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Aktivnost: A100004, PRIGODNI DAROVI ZA DJE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9019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5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9019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5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9019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5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54" w:y="901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52.960,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901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5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05" w:h="265" w:x="404" w:y="928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Izvor financiranja: 11,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928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52.960,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928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5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928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5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928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5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928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5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95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95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95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55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95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95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5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95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52.960,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95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5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95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5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978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420" w:x="2684" w:y="978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Naknade građanima i kućanstvima na temelju osiguranja i druge naknad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978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55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978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978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5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978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52.960,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978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5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978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5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1020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1020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Ostale naknade građanima i kućanstvima iz proraču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1020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55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1020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1020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5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1020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52.960,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20" w:h="265" w:x="404" w:y="104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 xml:space="preserve">Aktivnost: A100005, JEDNOKRATNE POMOĆI UMIROVLJENICIMA </w:t>
        <w:noBreakHyphen/>
        <w:t xml:space="preserve"> BOŽIĆN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10449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10449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10449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54" w:y="1044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47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1044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05" w:h="265" w:x="404" w:y="1071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Izvor financiranja: 11,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1071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47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1071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1071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1071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1071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/>
          <w:color w:val="000000"/>
          <w:kern w:val="2"/>
          <w:sz w:val="19"/>
          <w:szCs w:val="24"/>
        </w:rPr>
        <w:framePr w:w="915" w:h="240" w:x="15524" w:y="11113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</w:r>
    </w:p>
    <w:p>
      <w:pPr>
        <w:sectPr>
          <w:footerReference w:type="default" r:id="rId21"/>
          <w:type w:val="nextPage"/>
          <w:pgSz w:orient="landscape" w:w="16838" w:h="11906"/>
          <w:pgMar w:left="720" w:right="720" w:gutter="0" w:header="0" w:top="720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180340</wp:posOffset>
                </wp:positionH>
                <wp:positionV relativeFrom="page">
                  <wp:posOffset>951865</wp:posOffset>
                </wp:positionV>
                <wp:extent cx="10512425" cy="168275"/>
                <wp:effectExtent l="635" t="635" r="0" b="0"/>
                <wp:wrapNone/>
                <wp:docPr id="280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1" fillcolor="#e0e0e0" stroked="f" o:allowincell="f" style="position:absolute;margin-left:14.2pt;margin-top:74.9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180340</wp:posOffset>
                </wp:positionH>
                <wp:positionV relativeFrom="page">
                  <wp:posOffset>1691640</wp:posOffset>
                </wp:positionV>
                <wp:extent cx="10512425" cy="168275"/>
                <wp:effectExtent l="635" t="635" r="0" b="0"/>
                <wp:wrapNone/>
                <wp:docPr id="281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2" fillcolor="#e0e0e0" stroked="f" o:allowincell="f" style="position:absolute;margin-left:14.2pt;margin-top:133.2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180340</wp:posOffset>
                </wp:positionH>
                <wp:positionV relativeFrom="page">
                  <wp:posOffset>2431415</wp:posOffset>
                </wp:positionV>
                <wp:extent cx="10512425" cy="168275"/>
                <wp:effectExtent l="635" t="635" r="0" b="0"/>
                <wp:wrapNone/>
                <wp:docPr id="282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3" fillcolor="#e0e0e0" stroked="f" o:allowincell="f" style="position:absolute;margin-left:14.2pt;margin-top:191.4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80340</wp:posOffset>
                </wp:positionH>
                <wp:positionV relativeFrom="page">
                  <wp:posOffset>3171190</wp:posOffset>
                </wp:positionV>
                <wp:extent cx="10512425" cy="168275"/>
                <wp:effectExtent l="635" t="635" r="0" b="0"/>
                <wp:wrapNone/>
                <wp:docPr id="283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4" fillcolor="#a3a3a3" stroked="f" o:allowincell="f" style="position:absolute;margin-left:14.2pt;margin-top:249.7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180340</wp:posOffset>
                </wp:positionH>
                <wp:positionV relativeFrom="page">
                  <wp:posOffset>3339465</wp:posOffset>
                </wp:positionV>
                <wp:extent cx="10512425" cy="168275"/>
                <wp:effectExtent l="635" t="635" r="0" b="0"/>
                <wp:wrapNone/>
                <wp:docPr id="284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5" fillcolor="#e0e0e0" stroked="f" o:allowincell="f" style="position:absolute;margin-left:14.2pt;margin-top:262.9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80340</wp:posOffset>
                </wp:positionH>
                <wp:positionV relativeFrom="page">
                  <wp:posOffset>4079240</wp:posOffset>
                </wp:positionV>
                <wp:extent cx="10512425" cy="168275"/>
                <wp:effectExtent l="635" t="635" r="0" b="0"/>
                <wp:wrapNone/>
                <wp:docPr id="285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6" fillcolor="#e0e0e0" stroked="f" o:allowincell="f" style="position:absolute;margin-left:14.2pt;margin-top:321.2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80340</wp:posOffset>
                </wp:positionH>
                <wp:positionV relativeFrom="page">
                  <wp:posOffset>4819015</wp:posOffset>
                </wp:positionV>
                <wp:extent cx="10512425" cy="168275"/>
                <wp:effectExtent l="635" t="635" r="0" b="0"/>
                <wp:wrapNone/>
                <wp:docPr id="286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7" fillcolor="#a3a3a3" stroked="f" o:allowincell="f" style="position:absolute;margin-left:14.2pt;margin-top:379.4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80340</wp:posOffset>
                </wp:positionH>
                <wp:positionV relativeFrom="page">
                  <wp:posOffset>4987290</wp:posOffset>
                </wp:positionV>
                <wp:extent cx="10512425" cy="168275"/>
                <wp:effectExtent l="635" t="635" r="0" b="0"/>
                <wp:wrapNone/>
                <wp:docPr id="287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8" fillcolor="#e0e0e0" stroked="f" o:allowincell="f" style="position:absolute;margin-left:14.2pt;margin-top:392.7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80340</wp:posOffset>
                </wp:positionH>
                <wp:positionV relativeFrom="page">
                  <wp:posOffset>5727065</wp:posOffset>
                </wp:positionV>
                <wp:extent cx="10512425" cy="168275"/>
                <wp:effectExtent l="635" t="635" r="0" b="0"/>
                <wp:wrapNone/>
                <wp:docPr id="288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9" fillcolor="#a3a3a3" stroked="f" o:allowincell="f" style="position:absolute;margin-left:14.2pt;margin-top:450.9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180340</wp:posOffset>
                </wp:positionH>
                <wp:positionV relativeFrom="page">
                  <wp:posOffset>5895340</wp:posOffset>
                </wp:positionV>
                <wp:extent cx="10512425" cy="168275"/>
                <wp:effectExtent l="635" t="635" r="0" b="0"/>
                <wp:wrapNone/>
                <wp:docPr id="289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0" fillcolor="#e0e0e0" stroked="f" o:allowincell="f" style="position:absolute;margin-left:14.2pt;margin-top:464.2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180340</wp:posOffset>
                </wp:positionH>
                <wp:positionV relativeFrom="page">
                  <wp:posOffset>6635115</wp:posOffset>
                </wp:positionV>
                <wp:extent cx="10512425" cy="168275"/>
                <wp:effectExtent l="635" t="635" r="0" b="0"/>
                <wp:wrapNone/>
                <wp:docPr id="290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1" fillcolor="#a3a3a3" stroked="f" o:allowincell="f" style="position:absolute;margin-left:14.2pt;margin-top:522.4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180340</wp:posOffset>
                </wp:positionH>
                <wp:positionV relativeFrom="page">
                  <wp:posOffset>6803390</wp:posOffset>
                </wp:positionV>
                <wp:extent cx="10512425" cy="168275"/>
                <wp:effectExtent l="635" t="635" r="0" b="0"/>
                <wp:wrapNone/>
                <wp:docPr id="291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2" fillcolor="#e0e0e0" stroked="f" o:allowincell="f" style="position:absolute;margin-left:14.2pt;margin-top:535.7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80340</wp:posOffset>
                </wp:positionH>
                <wp:positionV relativeFrom="page">
                  <wp:posOffset>755015</wp:posOffset>
                </wp:positionV>
                <wp:extent cx="9611360" cy="0"/>
                <wp:effectExtent l="9525" t="9525" r="9525" b="9525"/>
                <wp:wrapNone/>
                <wp:docPr id="292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12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59.45pt" to="770.95pt,59.45pt" ID="Shape273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80340</wp:posOffset>
                </wp:positionH>
                <wp:positionV relativeFrom="page">
                  <wp:posOffset>1355090</wp:posOffset>
                </wp:positionV>
                <wp:extent cx="10512425" cy="168275"/>
                <wp:effectExtent l="635" t="635" r="0" b="0"/>
                <wp:wrapNone/>
                <wp:docPr id="29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4" fillcolor="#a3a3a3" stroked="f" o:allowincell="f" style="position:absolute;margin-left:14.2pt;margin-top:106.7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9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Vrsta rashoda i izdatak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0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Klas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240" w:x="1484" w:y="9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Broj ko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204" w:y="9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Projekcija 2024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2764" w:y="9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Projekcija 2023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1204" w:y="9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Planirano 2022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9764" w:y="9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>Planirano 202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8324" w:y="9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>Ostvareno 2020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12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12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12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6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12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1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123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123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47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123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123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147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420" w:x="2684" w:y="147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Naknade građanima i kućanstvima na temelju osiguranja i druge naknad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147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6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147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1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147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147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47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147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147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189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189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Ostale naknade građanima i kućanstvima iz proraču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189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6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189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1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189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189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47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20" w:h="265" w:x="404" w:y="21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Aktivnost: A100006, CRVENI KRIŽ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2134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2134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2134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54" w:y="213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213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05" w:h="265" w:x="404" w:y="239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Izvor financiranja: 11,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239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239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239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239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239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266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266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266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6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266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10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26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26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26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26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290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290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Ostal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290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6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290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10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29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29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29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29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314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314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Tekuće donac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314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6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314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10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31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31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20" w:h="265" w:x="404" w:y="338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Aktivnost: A100007, SUFINANCIRANJE NABAVKE UDŽBENIKA/RADNIH BILJEŽN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3384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1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3384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12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3384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12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54" w:y="338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24.685,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338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05" w:h="265" w:x="404" w:y="36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Izvor financiranja: 11,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364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24.685,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364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62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364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62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364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63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364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63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391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391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391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62.5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391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9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39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62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39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24.685,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39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63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39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63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415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420" w:x="2684" w:y="415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Naknade građanima i kućanstvima na temelju osiguranja i druge naknad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415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62.5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415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9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41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62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41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24.685,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41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63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41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63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457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457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Ostale naknade građanima i kućanstvima iz proraču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457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62.5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457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9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457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62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457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24.685,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05" w:h="265" w:x="404" w:y="481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Izvor financiranja: 43, Ostali prihodi za posebne namje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481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481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62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481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62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481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63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481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63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507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507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507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62.5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507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9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507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62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507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507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63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507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63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531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420" w:x="2684" w:y="531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Naknade građanima i kućanstvima na temelju osiguranja i druge naknad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531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62.5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531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9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531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62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531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531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63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531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63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573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573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Ostale naknade građanima i kućanstvima iz proraču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573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62.5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573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9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573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62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573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20" w:h="265" w:x="404" w:y="597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Aktivnost: A100008, PROMOCIJA ZDRAVLJA I PREVENCIJA BOLES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5979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5979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5979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54" w:y="597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317.733,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597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12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05" w:h="265" w:x="404" w:y="624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Izvor financiranja: 561, Europski socijalni fond (ESF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624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317.733,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624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12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624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624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624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650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650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650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650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10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650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12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650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72.289,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650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650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67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67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zaposle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67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67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10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67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8.1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67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26.027,4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67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67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698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698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Plaće (Bruto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698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698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10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698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6.6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698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03.893,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722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722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Ostali rashodi za zaposle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722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722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10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72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4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72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4.9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746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746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Doprinosi na plać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746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746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10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746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.0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746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7.142,3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770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770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770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770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10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770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30.0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770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46.261,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770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770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79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79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Naknade troškova zaposleni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79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79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10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79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.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79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2.5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818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818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usl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818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818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10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818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3.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818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83.549,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842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842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Ostali nespomenuti 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842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842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10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84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5.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84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50.140,8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866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420" w:x="2684" w:y="866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Naknade građanima i kućanstvima na temelju osiguranja i druge naknad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866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866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10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866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74.0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866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866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866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908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908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Ostale naknade građanima i kućanstvima iz proraču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908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908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10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908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74.0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908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932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932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932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932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10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93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93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45.444,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93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93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956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956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nabavu 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956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956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10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956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956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45.444,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956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956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980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980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Postrojenja i opre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980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980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10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980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980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45.444,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20" w:h="265" w:x="404" w:y="100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Aktivnost: A100009, MJERA ZA POMOĆ PRI RJEŠAVANJU STAMBENOG PIT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10049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4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10049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4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10049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4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54" w:y="1004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1004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05" w:h="265" w:x="404" w:y="1031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Izvor financiranja: 11,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1031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1031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1031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4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1031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4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1031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4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1057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1057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1057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40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1057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6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1057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1057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1057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4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1057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4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/>
          <w:color w:val="000000"/>
          <w:kern w:val="2"/>
          <w:sz w:val="19"/>
          <w:szCs w:val="24"/>
        </w:rPr>
        <w:framePr w:w="915" w:h="240" w:x="15524" w:y="11113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</w:r>
    </w:p>
    <w:p>
      <w:pPr>
        <w:sectPr>
          <w:footerReference w:type="default" r:id="rId22"/>
          <w:type w:val="nextPage"/>
          <w:pgSz w:orient="landscape" w:w="16838" w:h="11906"/>
          <w:pgMar w:left="720" w:right="720" w:gutter="0" w:header="0" w:top="720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180340</wp:posOffset>
                </wp:positionH>
                <wp:positionV relativeFrom="page">
                  <wp:posOffset>1523365</wp:posOffset>
                </wp:positionV>
                <wp:extent cx="10512425" cy="168275"/>
                <wp:effectExtent l="635" t="635" r="0" b="0"/>
                <wp:wrapNone/>
                <wp:docPr id="29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5" fillcolor="#e0e0e0" stroked="f" o:allowincell="f" style="position:absolute;margin-left:14.2pt;margin-top:119.9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180340</wp:posOffset>
                </wp:positionH>
                <wp:positionV relativeFrom="page">
                  <wp:posOffset>2148840</wp:posOffset>
                </wp:positionV>
                <wp:extent cx="10512425" cy="168275"/>
                <wp:effectExtent l="635" t="635" r="0" b="0"/>
                <wp:wrapNone/>
                <wp:docPr id="29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6" fillcolor="#a3a3a3" stroked="f" o:allowincell="f" style="position:absolute;margin-left:14.2pt;margin-top:169.2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180340</wp:posOffset>
                </wp:positionH>
                <wp:positionV relativeFrom="page">
                  <wp:posOffset>2317115</wp:posOffset>
                </wp:positionV>
                <wp:extent cx="10512425" cy="168275"/>
                <wp:effectExtent l="635" t="635" r="0" b="0"/>
                <wp:wrapNone/>
                <wp:docPr id="29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7" fillcolor="#e0e0e0" stroked="f" o:allowincell="f" style="position:absolute;margin-left:14.2pt;margin-top:182.4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340</wp:posOffset>
                </wp:positionH>
                <wp:positionV relativeFrom="page">
                  <wp:posOffset>3056890</wp:posOffset>
                </wp:positionV>
                <wp:extent cx="10512425" cy="168275"/>
                <wp:effectExtent l="635" t="635" r="0" b="0"/>
                <wp:wrapNone/>
                <wp:docPr id="29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8" fillcolor="#e0e0e0" stroked="f" o:allowincell="f" style="position:absolute;margin-left:14.2pt;margin-top:240.7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340</wp:posOffset>
                </wp:positionH>
                <wp:positionV relativeFrom="page">
                  <wp:posOffset>3796665</wp:posOffset>
                </wp:positionV>
                <wp:extent cx="10512425" cy="168275"/>
                <wp:effectExtent l="635" t="635" r="0" b="0"/>
                <wp:wrapNone/>
                <wp:docPr id="29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9" fillcolor="#a3a3a3" stroked="f" o:allowincell="f" style="position:absolute;margin-left:14.2pt;margin-top:298.9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340</wp:posOffset>
                </wp:positionH>
                <wp:positionV relativeFrom="page">
                  <wp:posOffset>3964940</wp:posOffset>
                </wp:positionV>
                <wp:extent cx="10512425" cy="168275"/>
                <wp:effectExtent l="635" t="635" r="0" b="0"/>
                <wp:wrapNone/>
                <wp:docPr id="30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0" fillcolor="#e0e0e0" stroked="f" o:allowincell="f" style="position:absolute;margin-left:14.2pt;margin-top:312.2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340</wp:posOffset>
                </wp:positionH>
                <wp:positionV relativeFrom="page">
                  <wp:posOffset>6381115</wp:posOffset>
                </wp:positionV>
                <wp:extent cx="10512425" cy="168275"/>
                <wp:effectExtent l="635" t="635" r="0" b="0"/>
                <wp:wrapNone/>
                <wp:docPr id="30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1" fillcolor="#a3a3a3" stroked="f" o:allowincell="f" style="position:absolute;margin-left:14.2pt;margin-top:502.4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340</wp:posOffset>
                </wp:positionH>
                <wp:positionV relativeFrom="page">
                  <wp:posOffset>6549390</wp:posOffset>
                </wp:positionV>
                <wp:extent cx="10512425" cy="168275"/>
                <wp:effectExtent l="635" t="635" r="0" b="0"/>
                <wp:wrapNone/>
                <wp:docPr id="30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2" fillcolor="#e0e0e0" stroked="f" o:allowincell="f" style="position:absolute;margin-left:14.2pt;margin-top:515.7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340</wp:posOffset>
                </wp:positionH>
                <wp:positionV relativeFrom="page">
                  <wp:posOffset>755015</wp:posOffset>
                </wp:positionV>
                <wp:extent cx="9611360" cy="0"/>
                <wp:effectExtent l="9525" t="9525" r="9525" b="9525"/>
                <wp:wrapNone/>
                <wp:docPr id="30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12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59.45pt" to="770.95pt,59.45pt" ID="Shape283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340</wp:posOffset>
                </wp:positionH>
                <wp:positionV relativeFrom="page">
                  <wp:posOffset>1202690</wp:posOffset>
                </wp:positionV>
                <wp:extent cx="10512425" cy="168275"/>
                <wp:effectExtent l="635" t="635" r="0" b="0"/>
                <wp:wrapNone/>
                <wp:docPr id="305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7d7d7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4" fillcolor="#7d7d7d" stroked="f" o:allowincell="f" style="position:absolute;margin-left:14.2pt;margin-top:94.7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828282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9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Vrsta rashoda i izdatak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0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Klas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240" w:x="1484" w:y="9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Broj ko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204" w:y="9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Projekcija 2024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2764" w:y="9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Projekcija 2023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1204" w:y="9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Planirano 2022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9764" w:y="9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>Planirano 202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8324" w:y="9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>Ostvareno 2020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12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420" w:x="2684" w:y="12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Naknade građanima i kućanstvima na temelju osiguranja i druge naknad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12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40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12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6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123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123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123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4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123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4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165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165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Ostale naknade građanima i kućanstvima iz proraču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165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40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165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6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16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16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575" w:h="265" w:x="404" w:y="1894" w:hSpace="0" w:vSpace="0" w:wrap="notBeside" w:vAnchor="page" w:hAnchor="page" w:hRule="exact"/>
        <w:pBdr/>
      </w:pPr>
      <w:r>
        <w:rPr>
          <w:rFonts w:ascii="Helvetika" w:hAnsi="Helvetika"/>
          <w:color w:val="FFFFFF"/>
          <w:kern w:val="2"/>
          <w:sz w:val="17"/>
          <w:szCs w:val="24"/>
        </w:rPr>
        <w:t>Glava: 11, VATROGASTVO I CIVILNA ZAŠTI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1894" w:hSpace="0" w:vSpace="0" w:wrap="notBeside" w:vAnchor="page" w:hAnchor="page" w:hRule="exact"/>
        <w:pBdr/>
      </w:pPr>
      <w:r>
        <w:rPr>
          <w:rFonts w:ascii="Helvetika" w:hAnsi="Helvetika"/>
          <w:b/>
          <w:color w:val="FFFFFF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FFFFFF"/>
          <w:kern w:val="2"/>
          <w:sz w:val="15"/>
          <w:szCs w:val="24"/>
        </w:rPr>
        <w:t>515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1894" w:hSpace="0" w:vSpace="0" w:wrap="notBeside" w:vAnchor="page" w:hAnchor="page" w:hRule="exact"/>
        <w:pBdr/>
      </w:pPr>
      <w:r>
        <w:rPr>
          <w:rFonts w:ascii="Helvetika" w:hAnsi="Helvetika"/>
          <w:b/>
          <w:color w:val="FFFFFF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FFFFFF"/>
          <w:kern w:val="2"/>
          <w:sz w:val="15"/>
          <w:szCs w:val="24"/>
        </w:rPr>
        <w:t>510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1894" w:hSpace="0" w:vSpace="0" w:wrap="notBeside" w:vAnchor="page" w:hAnchor="page" w:hRule="exact"/>
        <w:pBdr/>
      </w:pPr>
      <w:r>
        <w:rPr>
          <w:rFonts w:ascii="Helvetika" w:hAnsi="Helvetika"/>
          <w:b/>
          <w:color w:val="FFFFFF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FFFFFF"/>
          <w:kern w:val="2"/>
          <w:sz w:val="15"/>
          <w:szCs w:val="24"/>
        </w:rPr>
        <w:t>510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1894" w:hSpace="0" w:vSpace="0" w:wrap="notBeside" w:vAnchor="page" w:hAnchor="page" w:hRule="exact"/>
        <w:pBdr/>
      </w:pPr>
      <w:r>
        <w:rPr>
          <w:rFonts w:ascii="Times New Roman" w:hAnsi="Times New Roman"/>
          <w:b/>
          <w:color w:val="FFFFFF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FFFFFF"/>
          <w:kern w:val="2"/>
          <w:sz w:val="15"/>
          <w:szCs w:val="24"/>
        </w:rPr>
        <w:t>772.952,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1894" w:hSpace="0" w:vSpace="0" w:wrap="notBeside" w:vAnchor="page" w:hAnchor="page" w:hRule="exact"/>
        <w:pBdr/>
      </w:pPr>
      <w:r>
        <w:rPr>
          <w:rFonts w:ascii="Times New Roman" w:hAnsi="Times New Roman"/>
          <w:b/>
          <w:color w:val="FFFFFF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FFFFFF"/>
          <w:kern w:val="2"/>
          <w:sz w:val="15"/>
          <w:szCs w:val="24"/>
        </w:rPr>
        <w:t>695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515" w:h="265" w:x="419" w:y="2159" w:hSpace="0" w:vSpace="0" w:wrap="notBeside" w:vAnchor="page" w:hAnchor="page" w:hRule="exact"/>
        <w:pBdr/>
      </w:pPr>
      <w:r>
        <w:rPr>
          <w:rFonts w:ascii="Helvetika" w:hAnsi="Helvetika"/>
          <w:color w:val="FFFFFF"/>
          <w:kern w:val="2"/>
          <w:sz w:val="17"/>
          <w:szCs w:val="24"/>
        </w:rPr>
        <w:t>Program: 1011, ZAŠTITA OD POŽARA I CIVILNA ZAŠTI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2159" w:hSpace="0" w:vSpace="0" w:wrap="notBeside" w:vAnchor="page" w:hAnchor="page" w:hRule="exact"/>
        <w:pBdr/>
      </w:pPr>
      <w:r>
        <w:rPr>
          <w:rFonts w:ascii="Helvetika" w:hAnsi="Helvetika"/>
          <w:b/>
          <w:color w:val="FFFFFF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FFFFFF"/>
          <w:kern w:val="2"/>
          <w:sz w:val="15"/>
          <w:szCs w:val="24"/>
        </w:rPr>
        <w:t>515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2159" w:hSpace="0" w:vSpace="0" w:wrap="notBeside" w:vAnchor="page" w:hAnchor="page" w:hRule="exact"/>
        <w:pBdr/>
      </w:pPr>
      <w:r>
        <w:rPr>
          <w:rFonts w:ascii="Helvetika" w:hAnsi="Helvetika"/>
          <w:b/>
          <w:color w:val="FFFFFF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FFFFFF"/>
          <w:kern w:val="2"/>
          <w:sz w:val="15"/>
          <w:szCs w:val="24"/>
        </w:rPr>
        <w:t>510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2159" w:hSpace="0" w:vSpace="0" w:wrap="notBeside" w:vAnchor="page" w:hAnchor="page" w:hRule="exact"/>
        <w:pBdr/>
      </w:pPr>
      <w:r>
        <w:rPr>
          <w:rFonts w:ascii="Helvetika" w:hAnsi="Helvetika"/>
          <w:b/>
          <w:color w:val="FFFFFF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FFFFFF"/>
          <w:kern w:val="2"/>
          <w:sz w:val="15"/>
          <w:szCs w:val="24"/>
        </w:rPr>
        <w:t>510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2159" w:hSpace="0" w:vSpace="0" w:wrap="notBeside" w:vAnchor="page" w:hAnchor="page" w:hRule="exact"/>
        <w:pBdr/>
      </w:pPr>
      <w:r>
        <w:rPr>
          <w:rFonts w:ascii="Times New Roman" w:hAnsi="Times New Roman"/>
          <w:b/>
          <w:color w:val="FFFFFF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FFFFFF"/>
          <w:kern w:val="2"/>
          <w:sz w:val="15"/>
          <w:szCs w:val="24"/>
        </w:rPr>
        <w:t>772.952,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2159" w:hSpace="0" w:vSpace="0" w:wrap="notBeside" w:vAnchor="page" w:hAnchor="page" w:hRule="exact"/>
        <w:pBdr/>
      </w:pPr>
      <w:r>
        <w:rPr>
          <w:rFonts w:ascii="Times New Roman" w:hAnsi="Times New Roman"/>
          <w:b/>
          <w:color w:val="FFFFFF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FFFFFF"/>
          <w:kern w:val="2"/>
          <w:sz w:val="15"/>
          <w:szCs w:val="24"/>
        </w:rPr>
        <w:t>695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20" w:h="265" w:x="404" w:y="242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 xml:space="preserve">Aktivnost: A100001, SUFINANCIRANJE </w:t>
        <w:noBreakHyphen/>
        <w:t xml:space="preserve"> VZO HUM NA SUT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2424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4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2424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4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2424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4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54" w:y="242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48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242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4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05" w:h="265" w:x="404" w:y="268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Izvor financiranja: 11,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268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48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268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4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268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4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268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4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268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4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295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295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295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46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295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3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29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4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29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48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29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4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29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4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319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319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Ostal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319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46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319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3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319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4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319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48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319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4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319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4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34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34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Tekuće donac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34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46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34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3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343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4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343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48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20" w:h="265" w:x="404" w:y="367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Aktivnost: A100002, OPREMA ZA CIVILNU ZAŠTIT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3674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4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3674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3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3674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3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54" w:y="367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78.352,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367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9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05" w:h="265" w:x="404" w:y="393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Izvor financiranja: 11,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393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78.352,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393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9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393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4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393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3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393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3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420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420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420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11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420" w:x="7654" w:y="420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0320, 0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42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6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42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57.804,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42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42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462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462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462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11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420" w:x="7654" w:y="462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0320, 0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462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6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462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57.804,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462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462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504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504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materijal i energij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504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5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504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50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50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57.804,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528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528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usl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528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6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528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3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52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52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552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552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552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552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3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552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552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0.548,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552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552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576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576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nabavu 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576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576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3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57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57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0.548,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57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57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600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600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Postrojenja i opre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600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600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3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60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60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0.548,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20" w:h="265" w:x="404" w:y="624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Aktivnost: A100003, SUFINANCIRANJE JVP GRADA KRAP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6244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14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6244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14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6244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14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54" w:y="624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4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624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9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05" w:h="265" w:x="404" w:y="650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Izvor financiranja: 11,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650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4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650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9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650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4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650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4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650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4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677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677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677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14.6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677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3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677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9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677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4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677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4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677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4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701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701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Ostal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701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14.6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701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3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70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9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70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4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70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4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70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4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725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725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Tekuće donac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725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14.6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725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3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72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9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72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4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20" w:h="265" w:x="404" w:y="749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 xml:space="preserve">Aktivnost: A100004, DVD PRIŠLIN </w:t>
        <w:noBreakHyphen/>
        <w:t xml:space="preserve"> HUM IZGRADNJA POPRATNOG OBJEK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7494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7494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7494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54" w:y="749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749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8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05" w:h="265" w:x="404" w:y="775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Izvor financiranja: 11,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775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775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8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775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775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775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802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802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802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802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3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802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8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802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802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802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826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826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Ostal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826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826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3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82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8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82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82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82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850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8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850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Kapitalne donac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850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850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3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85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8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85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20" w:h="265" w:x="404" w:y="874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Aktivnost: A100005, DONACIJE DVD</w:t>
        <w:noBreakHyphen/>
        <w:t>I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8744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8744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8744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54" w:y="874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874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3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05" w:h="265" w:x="404" w:y="900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Izvor financiranja: 11,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900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900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3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900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900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900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927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927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927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927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3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927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3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927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927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927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951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951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Ostal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951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951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3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95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3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95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95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95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975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975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Tekuće donac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975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975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3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97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3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97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575" w:h="265" w:x="404" w:y="9994" w:hSpace="0" w:vSpace="0" w:wrap="notBeside" w:vAnchor="page" w:hAnchor="page" w:hRule="exact"/>
        <w:pBdr/>
      </w:pPr>
      <w:r>
        <w:rPr>
          <w:rFonts w:ascii="Helvetika" w:hAnsi="Helvetika"/>
          <w:color w:val="FFFFFF"/>
          <w:kern w:val="2"/>
          <w:sz w:val="17"/>
          <w:szCs w:val="24"/>
        </w:rPr>
        <w:t>Glava: 12, PROJEKTI OPĆEG KARAKTE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9994" w:hSpace="0" w:vSpace="0" w:wrap="notBeside" w:vAnchor="page" w:hAnchor="page" w:hRule="exact"/>
        <w:pBdr/>
      </w:pPr>
      <w:r>
        <w:rPr>
          <w:rFonts w:ascii="Helvetika" w:hAnsi="Helvetika"/>
          <w:b/>
          <w:color w:val="FFFFFF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FFFFFF"/>
          <w:kern w:val="2"/>
          <w:sz w:val="15"/>
          <w:szCs w:val="24"/>
        </w:rPr>
        <w:t>1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9994" w:hSpace="0" w:vSpace="0" w:wrap="notBeside" w:vAnchor="page" w:hAnchor="page" w:hRule="exact"/>
        <w:pBdr/>
      </w:pPr>
      <w:r>
        <w:rPr>
          <w:rFonts w:ascii="Helvetika" w:hAnsi="Helvetika"/>
          <w:b/>
          <w:color w:val="FFFFFF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FFFFFF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9994" w:hSpace="0" w:vSpace="0" w:wrap="notBeside" w:vAnchor="page" w:hAnchor="page" w:hRule="exact"/>
        <w:pBdr/>
      </w:pPr>
      <w:r>
        <w:rPr>
          <w:rFonts w:ascii="Helvetika" w:hAnsi="Helvetika"/>
          <w:b/>
          <w:color w:val="FFFFFF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FFFFFF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9994" w:hSpace="0" w:vSpace="0" w:wrap="notBeside" w:vAnchor="page" w:hAnchor="page" w:hRule="exact"/>
        <w:pBdr/>
      </w:pPr>
      <w:r>
        <w:rPr>
          <w:rFonts w:ascii="Times New Roman" w:hAnsi="Times New Roman"/>
          <w:b/>
          <w:color w:val="FFFFFF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FFFFFF"/>
          <w:kern w:val="2"/>
          <w:sz w:val="15"/>
          <w:szCs w:val="24"/>
        </w:rPr>
        <w:t>115.902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9994" w:hSpace="0" w:vSpace="0" w:wrap="notBeside" w:vAnchor="page" w:hAnchor="page" w:hRule="exact"/>
        <w:pBdr/>
      </w:pPr>
      <w:r>
        <w:rPr>
          <w:rFonts w:ascii="Times New Roman" w:hAnsi="Times New Roman"/>
          <w:b/>
          <w:color w:val="FFFFFF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FFFFFF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515" w:h="265" w:x="419" w:y="10259" w:hSpace="0" w:vSpace="0" w:wrap="notBeside" w:vAnchor="page" w:hAnchor="page" w:hRule="exact"/>
        <w:pBdr/>
      </w:pPr>
      <w:r>
        <w:rPr>
          <w:rFonts w:ascii="Helvetika" w:hAnsi="Helvetika"/>
          <w:color w:val="FFFFFF"/>
          <w:kern w:val="2"/>
          <w:sz w:val="17"/>
          <w:szCs w:val="24"/>
        </w:rPr>
        <w:t>Program: 1012, RAZVOJ ZAJEDN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10259" w:hSpace="0" w:vSpace="0" w:wrap="notBeside" w:vAnchor="page" w:hAnchor="page" w:hRule="exact"/>
        <w:pBdr/>
      </w:pPr>
      <w:r>
        <w:rPr>
          <w:rFonts w:ascii="Helvetika" w:hAnsi="Helvetika"/>
          <w:b/>
          <w:color w:val="FFFFFF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FFFFFF"/>
          <w:kern w:val="2"/>
          <w:sz w:val="15"/>
          <w:szCs w:val="24"/>
        </w:rPr>
        <w:t>1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10259" w:hSpace="0" w:vSpace="0" w:wrap="notBeside" w:vAnchor="page" w:hAnchor="page" w:hRule="exact"/>
        <w:pBdr/>
      </w:pPr>
      <w:r>
        <w:rPr>
          <w:rFonts w:ascii="Helvetika" w:hAnsi="Helvetika"/>
          <w:b/>
          <w:color w:val="FFFFFF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FFFFFF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10259" w:hSpace="0" w:vSpace="0" w:wrap="notBeside" w:vAnchor="page" w:hAnchor="page" w:hRule="exact"/>
        <w:pBdr/>
      </w:pPr>
      <w:r>
        <w:rPr>
          <w:rFonts w:ascii="Helvetika" w:hAnsi="Helvetika"/>
          <w:b/>
          <w:color w:val="FFFFFF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FFFFFF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10259" w:hSpace="0" w:vSpace="0" w:wrap="notBeside" w:vAnchor="page" w:hAnchor="page" w:hRule="exact"/>
        <w:pBdr/>
      </w:pPr>
      <w:r>
        <w:rPr>
          <w:rFonts w:ascii="Times New Roman" w:hAnsi="Times New Roman"/>
          <w:b/>
          <w:color w:val="FFFFFF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FFFFFF"/>
          <w:kern w:val="2"/>
          <w:sz w:val="15"/>
          <w:szCs w:val="24"/>
        </w:rPr>
        <w:t>115.902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10259" w:hSpace="0" w:vSpace="0" w:wrap="notBeside" w:vAnchor="page" w:hAnchor="page" w:hRule="exact"/>
        <w:pBdr/>
      </w:pPr>
      <w:r>
        <w:rPr>
          <w:rFonts w:ascii="Times New Roman" w:hAnsi="Times New Roman"/>
          <w:b/>
          <w:color w:val="FFFFFF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FFFFFF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/>
          <w:color w:val="000000"/>
          <w:kern w:val="2"/>
          <w:sz w:val="19"/>
          <w:szCs w:val="24"/>
        </w:rPr>
        <w:framePr w:w="915" w:h="240" w:x="15524" w:y="11113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</w:r>
    </w:p>
    <w:p>
      <w:pPr>
        <w:sectPr>
          <w:footerReference w:type="default" r:id="rId23"/>
          <w:type w:val="nextPage"/>
          <w:pgSz w:orient="landscape" w:w="16838" w:h="11906"/>
          <w:pgMar w:left="720" w:right="720" w:gutter="0" w:header="0" w:top="720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340</wp:posOffset>
                </wp:positionH>
                <wp:positionV relativeFrom="page">
                  <wp:posOffset>1370965</wp:posOffset>
                </wp:positionV>
                <wp:extent cx="10512425" cy="168275"/>
                <wp:effectExtent l="635" t="635" r="0" b="0"/>
                <wp:wrapNone/>
                <wp:docPr id="306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5" fillcolor="#8f8f8f" stroked="f" o:allowincell="f" style="position:absolute;margin-left:14.2pt;margin-top:107.9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70707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340</wp:posOffset>
                </wp:positionH>
                <wp:positionV relativeFrom="page">
                  <wp:posOffset>1539240</wp:posOffset>
                </wp:positionV>
                <wp:extent cx="10512425" cy="168275"/>
                <wp:effectExtent l="635" t="635" r="0" b="0"/>
                <wp:wrapNone/>
                <wp:docPr id="307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6" fillcolor="#a3a3a3" stroked="f" o:allowincell="f" style="position:absolute;margin-left:14.2pt;margin-top:121.2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340</wp:posOffset>
                </wp:positionH>
                <wp:positionV relativeFrom="page">
                  <wp:posOffset>1707515</wp:posOffset>
                </wp:positionV>
                <wp:extent cx="10512425" cy="168275"/>
                <wp:effectExtent l="635" t="635" r="0" b="0"/>
                <wp:wrapNone/>
                <wp:docPr id="308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7" fillcolor="#e0e0e0" stroked="f" o:allowincell="f" style="position:absolute;margin-left:14.2pt;margin-top:134.4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340</wp:posOffset>
                </wp:positionH>
                <wp:positionV relativeFrom="page">
                  <wp:posOffset>2332990</wp:posOffset>
                </wp:positionV>
                <wp:extent cx="10512425" cy="168275"/>
                <wp:effectExtent l="635" t="635" r="0" b="0"/>
                <wp:wrapNone/>
                <wp:docPr id="309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8" fillcolor="#a3a3a3" stroked="f" o:allowincell="f" style="position:absolute;margin-left:14.2pt;margin-top:183.7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340</wp:posOffset>
                </wp:positionH>
                <wp:positionV relativeFrom="page">
                  <wp:posOffset>2501265</wp:posOffset>
                </wp:positionV>
                <wp:extent cx="10512425" cy="168275"/>
                <wp:effectExtent l="635" t="635" r="0" b="0"/>
                <wp:wrapNone/>
                <wp:docPr id="310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9" fillcolor="#e0e0e0" stroked="f" o:allowincell="f" style="position:absolute;margin-left:14.2pt;margin-top:196.9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340</wp:posOffset>
                </wp:positionH>
                <wp:positionV relativeFrom="page">
                  <wp:posOffset>3964940</wp:posOffset>
                </wp:positionV>
                <wp:extent cx="10512425" cy="168275"/>
                <wp:effectExtent l="635" t="635" r="0" b="0"/>
                <wp:wrapNone/>
                <wp:docPr id="311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0" fillcolor="#a3a3a3" stroked="f" o:allowincell="f" style="position:absolute;margin-left:14.2pt;margin-top:312.2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340</wp:posOffset>
                </wp:positionH>
                <wp:positionV relativeFrom="page">
                  <wp:posOffset>4133215</wp:posOffset>
                </wp:positionV>
                <wp:extent cx="10512425" cy="168275"/>
                <wp:effectExtent l="635" t="635" r="0" b="0"/>
                <wp:wrapNone/>
                <wp:docPr id="312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1" fillcolor="#e0e0e0" stroked="f" o:allowincell="f" style="position:absolute;margin-left:14.2pt;margin-top:325.4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340</wp:posOffset>
                </wp:positionH>
                <wp:positionV relativeFrom="page">
                  <wp:posOffset>4758690</wp:posOffset>
                </wp:positionV>
                <wp:extent cx="10512425" cy="168275"/>
                <wp:effectExtent l="635" t="635" r="0" b="0"/>
                <wp:wrapNone/>
                <wp:docPr id="313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2" fillcolor="#a3a3a3" stroked="f" o:allowincell="f" style="position:absolute;margin-left:14.2pt;margin-top:374.7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340</wp:posOffset>
                </wp:positionH>
                <wp:positionV relativeFrom="page">
                  <wp:posOffset>4926965</wp:posOffset>
                </wp:positionV>
                <wp:extent cx="10512425" cy="168275"/>
                <wp:effectExtent l="635" t="635" r="0" b="0"/>
                <wp:wrapNone/>
                <wp:docPr id="314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3" fillcolor="#e0e0e0" stroked="f" o:allowincell="f" style="position:absolute;margin-left:14.2pt;margin-top:387.9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340</wp:posOffset>
                </wp:positionH>
                <wp:positionV relativeFrom="page">
                  <wp:posOffset>5552440</wp:posOffset>
                </wp:positionV>
                <wp:extent cx="10512425" cy="168275"/>
                <wp:effectExtent l="635" t="635" r="0" b="0"/>
                <wp:wrapNone/>
                <wp:docPr id="315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4" fillcolor="#a3a3a3" stroked="f" o:allowincell="f" style="position:absolute;margin-left:14.2pt;margin-top:437.2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340</wp:posOffset>
                </wp:positionH>
                <wp:positionV relativeFrom="page">
                  <wp:posOffset>5720715</wp:posOffset>
                </wp:positionV>
                <wp:extent cx="10512425" cy="168275"/>
                <wp:effectExtent l="635" t="635" r="0" b="0"/>
                <wp:wrapNone/>
                <wp:docPr id="316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5" fillcolor="#e0e0e0" stroked="f" o:allowincell="f" style="position:absolute;margin-left:14.2pt;margin-top:450.4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340</wp:posOffset>
                </wp:positionH>
                <wp:positionV relativeFrom="page">
                  <wp:posOffset>6346190</wp:posOffset>
                </wp:positionV>
                <wp:extent cx="10512425" cy="168275"/>
                <wp:effectExtent l="635" t="635" r="0" b="0"/>
                <wp:wrapNone/>
                <wp:docPr id="317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7d7d7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6" fillcolor="#7d7d7d" stroked="f" o:allowincell="f" style="position:absolute;margin-left:14.2pt;margin-top:499.7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828282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340</wp:posOffset>
                </wp:positionH>
                <wp:positionV relativeFrom="page">
                  <wp:posOffset>6514465</wp:posOffset>
                </wp:positionV>
                <wp:extent cx="10512425" cy="168275"/>
                <wp:effectExtent l="635" t="635" r="0" b="0"/>
                <wp:wrapNone/>
                <wp:docPr id="318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7" fillcolor="#8f8f8f" stroked="f" o:allowincell="f" style="position:absolute;margin-left:14.2pt;margin-top:512.9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70707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340</wp:posOffset>
                </wp:positionH>
                <wp:positionV relativeFrom="page">
                  <wp:posOffset>755015</wp:posOffset>
                </wp:positionV>
                <wp:extent cx="9611360" cy="0"/>
                <wp:effectExtent l="9525" t="9525" r="9525" b="9525"/>
                <wp:wrapNone/>
                <wp:docPr id="319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12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59.45pt" to="770.95pt,59.45pt" ID="Shape298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340</wp:posOffset>
                </wp:positionH>
                <wp:positionV relativeFrom="page">
                  <wp:posOffset>783590</wp:posOffset>
                </wp:positionV>
                <wp:extent cx="10512425" cy="304800"/>
                <wp:effectExtent l="635" t="0" r="0" b="0"/>
                <wp:wrapNone/>
                <wp:docPr id="321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3049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9" fillcolor="#a3a3a3" stroked="f" o:allowincell="f" style="position:absolute;margin-left:14.2pt;margin-top:61.7pt;width:827.7pt;height:2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9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Vrsta rashoda i izdatak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0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Klas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240" w:x="1484" w:y="9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Broj ko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204" w:y="9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Projekcija 2024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2764" w:y="9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Projekcija 2023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1204" w:y="9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Planirano 2022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9764" w:y="9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>Planirano 202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8324" w:y="9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>Ostvareno 2020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20" w:h="480" w:x="404" w:y="12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Aktivnost: A100001, MASTER PLAN TURIZMA OPĆINA HUM NA SUTLI, DESINIĆ I ZAGORSKA SE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1234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1234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1234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54" w:y="123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123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05" w:h="265" w:x="404" w:y="171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Izvor financiranja: 11,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171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171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171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171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171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197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197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197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197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197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197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197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197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221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221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221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221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221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221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221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221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245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245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usl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245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245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24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24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20" w:h="480" w:x="404" w:y="269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Aktivnost: A100002, PROMICANJE INTERNETSKE POVEZIVOSTI U LOKALNIM ZAJEDNICA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2699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2699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2699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54" w:y="269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15.902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269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05" w:h="265" w:x="404" w:y="317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Izvor financiranja: 11,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317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.624,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317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317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317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317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344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344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344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344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34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34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.624,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34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34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368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368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368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368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36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36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.624,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36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36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392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392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usl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392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392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392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392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.624,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05" w:h="265" w:x="404" w:y="416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Izvor financiranja: 51, Pomoći E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416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13.277,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416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416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416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416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442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442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442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442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44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44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13.277,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44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44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466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466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466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466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466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466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13.277,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466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466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490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490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usl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490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490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490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490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13.277,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20" w:h="265" w:x="404" w:y="51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 xml:space="preserve">Aktivnost: A100003, ZAVIČAJNA ZBIRKA </w:t>
        <w:noBreakHyphen/>
        <w:t xml:space="preserve"> KUĆA BREZN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5149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1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5149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5149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54" w:y="514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514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05" w:h="265" w:x="404" w:y="541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Izvor financiranja: 11,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541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541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541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541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541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567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567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567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15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567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567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567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567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567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591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591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591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15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591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591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591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591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591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615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615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usl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615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15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615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61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61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560" w:h="265" w:x="404" w:y="6399" w:hSpace="0" w:vSpace="0" w:wrap="notBeside" w:vAnchor="page" w:hAnchor="page" w:hRule="exact"/>
        <w:pBdr/>
      </w:pPr>
      <w:r>
        <w:rPr>
          <w:rFonts w:ascii="Helvetika" w:hAnsi="Helvetika"/>
          <w:color w:val="FFFFFF"/>
          <w:kern w:val="2"/>
          <w:sz w:val="17"/>
          <w:szCs w:val="24"/>
        </w:rPr>
        <w:t>Razdjel: 002, PREDŠKOLSKI ODGOJ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6399" w:hSpace="0" w:vSpace="0" w:wrap="notBeside" w:vAnchor="page" w:hAnchor="page" w:hRule="exact"/>
        <w:pBdr/>
      </w:pPr>
      <w:r>
        <w:rPr>
          <w:rFonts w:ascii="Helvetika" w:hAnsi="Helvetika"/>
          <w:b/>
          <w:color w:val="FFFFFF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FFFFFF"/>
          <w:kern w:val="2"/>
          <w:sz w:val="15"/>
          <w:szCs w:val="24"/>
        </w:rPr>
        <w:t>3.538.6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6399" w:hSpace="0" w:vSpace="0" w:wrap="notBeside" w:vAnchor="page" w:hAnchor="page" w:hRule="exact"/>
        <w:pBdr/>
      </w:pPr>
      <w:r>
        <w:rPr>
          <w:rFonts w:ascii="Helvetika" w:hAnsi="Helvetika"/>
          <w:b/>
          <w:color w:val="FFFFFF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FFFFFF"/>
          <w:kern w:val="2"/>
          <w:sz w:val="15"/>
          <w:szCs w:val="24"/>
        </w:rPr>
        <w:t>3.488.6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6399" w:hSpace="0" w:vSpace="0" w:wrap="notBeside" w:vAnchor="page" w:hAnchor="page" w:hRule="exact"/>
        <w:pBdr/>
      </w:pPr>
      <w:r>
        <w:rPr>
          <w:rFonts w:ascii="Helvetika" w:hAnsi="Helvetika"/>
          <w:b/>
          <w:color w:val="FFFFFF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FFFFFF"/>
          <w:kern w:val="2"/>
          <w:sz w:val="15"/>
          <w:szCs w:val="24"/>
        </w:rPr>
        <w:t>3.488.6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6399" w:hSpace="0" w:vSpace="0" w:wrap="notBeside" w:vAnchor="page" w:hAnchor="page" w:hRule="exact"/>
        <w:pBdr/>
      </w:pPr>
      <w:r>
        <w:rPr>
          <w:rFonts w:ascii="Times New Roman" w:hAnsi="Times New Roman"/>
          <w:b/>
          <w:color w:val="FFFFFF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FFFFFF"/>
          <w:kern w:val="2"/>
          <w:sz w:val="15"/>
          <w:szCs w:val="24"/>
        </w:rPr>
        <w:t>3.210.017,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6399" w:hSpace="0" w:vSpace="0" w:wrap="notBeside" w:vAnchor="page" w:hAnchor="page" w:hRule="exact"/>
        <w:pBdr/>
      </w:pPr>
      <w:r>
        <w:rPr>
          <w:rFonts w:ascii="Times New Roman" w:hAnsi="Times New Roman"/>
          <w:b/>
          <w:color w:val="FFFFFF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FFFFFF"/>
          <w:kern w:val="2"/>
          <w:sz w:val="15"/>
          <w:szCs w:val="24"/>
        </w:rPr>
        <w:t>3.327.152,3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575" w:h="265" w:x="404" w:y="6664" w:hSpace="0" w:vSpace="0" w:wrap="notBeside" w:vAnchor="page" w:hAnchor="page" w:hRule="exact"/>
        <w:pBdr/>
      </w:pPr>
      <w:r>
        <w:rPr>
          <w:rFonts w:ascii="Helvetika" w:hAnsi="Helvetika"/>
          <w:color w:val="FFFFFF"/>
          <w:kern w:val="2"/>
          <w:sz w:val="17"/>
          <w:szCs w:val="24"/>
        </w:rPr>
        <w:t>Glava: 01, SUFINANCIRANJE DJEČJEG VRTIĆA BALONČ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6664" w:hSpace="0" w:vSpace="0" w:wrap="notBeside" w:vAnchor="page" w:hAnchor="page" w:hRule="exact"/>
        <w:pBdr/>
      </w:pPr>
      <w:r>
        <w:rPr>
          <w:rFonts w:ascii="Helvetika" w:hAnsi="Helvetika"/>
          <w:b/>
          <w:color w:val="FFFFFF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FFFFFF"/>
          <w:kern w:val="2"/>
          <w:sz w:val="15"/>
          <w:szCs w:val="24"/>
        </w:rPr>
        <w:t>3.538.6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6664" w:hSpace="0" w:vSpace="0" w:wrap="notBeside" w:vAnchor="page" w:hAnchor="page" w:hRule="exact"/>
        <w:pBdr/>
      </w:pPr>
      <w:r>
        <w:rPr>
          <w:rFonts w:ascii="Helvetika" w:hAnsi="Helvetika"/>
          <w:b/>
          <w:color w:val="FFFFFF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FFFFFF"/>
          <w:kern w:val="2"/>
          <w:sz w:val="15"/>
          <w:szCs w:val="24"/>
        </w:rPr>
        <w:t>3.488.6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6664" w:hSpace="0" w:vSpace="0" w:wrap="notBeside" w:vAnchor="page" w:hAnchor="page" w:hRule="exact"/>
        <w:pBdr/>
      </w:pPr>
      <w:r>
        <w:rPr>
          <w:rFonts w:ascii="Helvetika" w:hAnsi="Helvetika"/>
          <w:b/>
          <w:color w:val="FFFFFF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FFFFFF"/>
          <w:kern w:val="2"/>
          <w:sz w:val="15"/>
          <w:szCs w:val="24"/>
        </w:rPr>
        <w:t>3.488.6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6664" w:hSpace="0" w:vSpace="0" w:wrap="notBeside" w:vAnchor="page" w:hAnchor="page" w:hRule="exact"/>
        <w:pBdr/>
      </w:pPr>
      <w:r>
        <w:rPr>
          <w:rFonts w:ascii="Times New Roman" w:hAnsi="Times New Roman"/>
          <w:b/>
          <w:color w:val="FFFFFF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FFFFFF"/>
          <w:kern w:val="2"/>
          <w:sz w:val="15"/>
          <w:szCs w:val="24"/>
        </w:rPr>
        <w:t>3.210.017,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6664" w:hSpace="0" w:vSpace="0" w:wrap="notBeside" w:vAnchor="page" w:hAnchor="page" w:hRule="exact"/>
        <w:pBdr/>
      </w:pPr>
      <w:r>
        <w:rPr>
          <w:rFonts w:ascii="Times New Roman" w:hAnsi="Times New Roman"/>
          <w:b/>
          <w:color w:val="FFFFFF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FFFFFF"/>
          <w:kern w:val="2"/>
          <w:sz w:val="15"/>
          <w:szCs w:val="24"/>
        </w:rPr>
        <w:t>3.327.152,3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515" w:h="265" w:x="419" w:y="6929" w:hSpace="0" w:vSpace="0" w:wrap="notBeside" w:vAnchor="page" w:hAnchor="page" w:hRule="exact"/>
        <w:pBdr/>
      </w:pPr>
      <w:r>
        <w:rPr>
          <w:rFonts w:ascii="Helvetika" w:hAnsi="Helvetika"/>
          <w:color w:val="FFFFFF"/>
          <w:kern w:val="2"/>
          <w:sz w:val="17"/>
          <w:szCs w:val="24"/>
        </w:rPr>
        <w:t xml:space="preserve">Program: 1013, PREDŠKOLSKI ODGOJ </w:t>
        <w:noBreakHyphen/>
        <w:t xml:space="preserve"> DJEČJI VRTIĆ BALONČ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6929" w:hSpace="0" w:vSpace="0" w:wrap="notBeside" w:vAnchor="page" w:hAnchor="page" w:hRule="exact"/>
        <w:pBdr/>
      </w:pPr>
      <w:r>
        <w:rPr>
          <w:rFonts w:ascii="Helvetika" w:hAnsi="Helvetika"/>
          <w:b/>
          <w:color w:val="FFFFFF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FFFFFF"/>
          <w:kern w:val="2"/>
          <w:sz w:val="15"/>
          <w:szCs w:val="24"/>
        </w:rPr>
        <w:t>3.538.6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6929" w:hSpace="0" w:vSpace="0" w:wrap="notBeside" w:vAnchor="page" w:hAnchor="page" w:hRule="exact"/>
        <w:pBdr/>
      </w:pPr>
      <w:r>
        <w:rPr>
          <w:rFonts w:ascii="Helvetika" w:hAnsi="Helvetika"/>
          <w:b/>
          <w:color w:val="FFFFFF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FFFFFF"/>
          <w:kern w:val="2"/>
          <w:sz w:val="15"/>
          <w:szCs w:val="24"/>
        </w:rPr>
        <w:t>3.488.6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6929" w:hSpace="0" w:vSpace="0" w:wrap="notBeside" w:vAnchor="page" w:hAnchor="page" w:hRule="exact"/>
        <w:pBdr/>
      </w:pPr>
      <w:r>
        <w:rPr>
          <w:rFonts w:ascii="Helvetika" w:hAnsi="Helvetika"/>
          <w:b/>
          <w:color w:val="FFFFFF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FFFFFF"/>
          <w:kern w:val="2"/>
          <w:sz w:val="15"/>
          <w:szCs w:val="24"/>
        </w:rPr>
        <w:t>3.488.6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6929" w:hSpace="0" w:vSpace="0" w:wrap="notBeside" w:vAnchor="page" w:hAnchor="page" w:hRule="exact"/>
        <w:pBdr/>
      </w:pPr>
      <w:r>
        <w:rPr>
          <w:rFonts w:ascii="Times New Roman" w:hAnsi="Times New Roman"/>
          <w:b/>
          <w:color w:val="FFFFFF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FFFFFF"/>
          <w:kern w:val="2"/>
          <w:sz w:val="15"/>
          <w:szCs w:val="24"/>
        </w:rPr>
        <w:t>3.210.017,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6929" w:hSpace="0" w:vSpace="0" w:wrap="notBeside" w:vAnchor="page" w:hAnchor="page" w:hRule="exact"/>
        <w:pBdr/>
      </w:pPr>
      <w:r>
        <w:rPr>
          <w:rFonts w:ascii="Times New Roman" w:hAnsi="Times New Roman"/>
          <w:b/>
          <w:color w:val="FFFFFF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FFFFFF"/>
          <w:kern w:val="2"/>
          <w:sz w:val="15"/>
          <w:szCs w:val="24"/>
        </w:rPr>
        <w:t>3.327.152,3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590" w:h="265" w:x="404" w:y="719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Korisnik: 28389, DJEČJI VRTIĆ BALONČ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7194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3.538.6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7194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3.488.6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7194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3.488.6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54" w:y="719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3.210.017,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719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3.327.152,3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20" w:h="265" w:x="404" w:y="745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 xml:space="preserve">Aktivnost: A100001, DJEČJI VRTIĆ BALONĆICA </w:t>
        <w:noBreakHyphen/>
        <w:t xml:space="preserve"> PLAĆE I NAKNAD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7459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2.947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7459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2.897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7459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2.897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54" w:y="745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.580.445,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745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.621.992,3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05" w:h="265" w:x="404" w:y="772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Izvor financiranja: 11,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772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.023.520,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772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.18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772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.37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772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.3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772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.3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798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798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798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2.375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798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798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.18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798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.023.520,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798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.3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798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.3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822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822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zaposle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822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2.375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822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82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.18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82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.023.520,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82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.3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82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.3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846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846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Plaće (Bruto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846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2.004.5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846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846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.838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846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.706.987,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870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870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Ostali rashodi za zaposle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870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4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870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870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3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870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34.880,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89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89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Doprinosi na plać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89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330.5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89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89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31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89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81.652,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05" w:h="265" w:x="404" w:y="918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Izvor financiranja: 43, Ostali prihodi za posebne namje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918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488.757,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918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436.992,3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918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572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918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572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918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572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945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945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945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572.5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945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94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436.992,3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94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488.757,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94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572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94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572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969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969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zaposle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969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434.5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969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969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98.992,3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969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378.839,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969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434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969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434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99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99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Plaće (Bruto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99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347.954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99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993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40.585,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993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310.086,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1017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1017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Ostali rashodi za zaposle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1017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18.5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1017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1017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7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1017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2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1041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1041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Doprinosi na plać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1041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68.046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1041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104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40.906,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104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56.252,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1065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1065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1065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138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1065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106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38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106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09.9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106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38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106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38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/>
          <w:color w:val="000000"/>
          <w:kern w:val="2"/>
          <w:sz w:val="19"/>
          <w:szCs w:val="24"/>
        </w:rPr>
        <w:framePr w:w="915" w:h="240" w:x="15524" w:y="11113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</w:r>
    </w:p>
    <w:p>
      <w:pPr>
        <w:sectPr>
          <w:footerReference w:type="default" r:id="rId24"/>
          <w:type w:val="nextPage"/>
          <w:pgSz w:orient="landscape" w:w="16838" w:h="11906"/>
          <w:pgMar w:left="720" w:right="720" w:gutter="0" w:header="0" w:top="720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340</wp:posOffset>
                </wp:positionH>
                <wp:positionV relativeFrom="page">
                  <wp:posOffset>1088390</wp:posOffset>
                </wp:positionV>
                <wp:extent cx="10512425" cy="168275"/>
                <wp:effectExtent l="635" t="635" r="0" b="0"/>
                <wp:wrapNone/>
                <wp:docPr id="322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0" fillcolor="#e0e0e0" stroked="f" o:allowincell="f" style="position:absolute;margin-left:14.2pt;margin-top:85.7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340</wp:posOffset>
                </wp:positionH>
                <wp:positionV relativeFrom="page">
                  <wp:posOffset>1713865</wp:posOffset>
                </wp:positionV>
                <wp:extent cx="10512425" cy="304800"/>
                <wp:effectExtent l="635" t="0" r="0" b="0"/>
                <wp:wrapNone/>
                <wp:docPr id="323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3049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1" fillcolor="#a3a3a3" stroked="f" o:allowincell="f" style="position:absolute;margin-left:14.2pt;margin-top:134.95pt;width:827.7pt;height:2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340</wp:posOffset>
                </wp:positionH>
                <wp:positionV relativeFrom="page">
                  <wp:posOffset>2018665</wp:posOffset>
                </wp:positionV>
                <wp:extent cx="10512425" cy="168275"/>
                <wp:effectExtent l="635" t="635" r="0" b="0"/>
                <wp:wrapNone/>
                <wp:docPr id="324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2" fillcolor="#e0e0e0" stroked="f" o:allowincell="f" style="position:absolute;margin-left:14.2pt;margin-top:158.9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340</wp:posOffset>
                </wp:positionH>
                <wp:positionV relativeFrom="page">
                  <wp:posOffset>2644140</wp:posOffset>
                </wp:positionV>
                <wp:extent cx="10512425" cy="168275"/>
                <wp:effectExtent l="635" t="635" r="0" b="0"/>
                <wp:wrapNone/>
                <wp:docPr id="325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3" fillcolor="#e0e0e0" stroked="f" o:allowincell="f" style="position:absolute;margin-left:14.2pt;margin-top:208.2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340</wp:posOffset>
                </wp:positionH>
                <wp:positionV relativeFrom="page">
                  <wp:posOffset>3269615</wp:posOffset>
                </wp:positionV>
                <wp:extent cx="10512425" cy="168275"/>
                <wp:effectExtent l="635" t="635" r="0" b="0"/>
                <wp:wrapNone/>
                <wp:docPr id="326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4" fillcolor="#a3a3a3" stroked="f" o:allowincell="f" style="position:absolute;margin-left:14.2pt;margin-top:257.4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340</wp:posOffset>
                </wp:positionH>
                <wp:positionV relativeFrom="page">
                  <wp:posOffset>3437890</wp:posOffset>
                </wp:positionV>
                <wp:extent cx="10512425" cy="168275"/>
                <wp:effectExtent l="635" t="635" r="0" b="0"/>
                <wp:wrapNone/>
                <wp:docPr id="327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5" fillcolor="#e0e0e0" stroked="f" o:allowincell="f" style="position:absolute;margin-left:14.2pt;margin-top:270.7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340</wp:posOffset>
                </wp:positionH>
                <wp:positionV relativeFrom="page">
                  <wp:posOffset>4063365</wp:posOffset>
                </wp:positionV>
                <wp:extent cx="10512425" cy="168275"/>
                <wp:effectExtent l="635" t="635" r="0" b="0"/>
                <wp:wrapNone/>
                <wp:docPr id="328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585858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6" fillcolor="#585858" stroked="f" o:allowincell="f" style="position:absolute;margin-left:14.2pt;margin-top:319.9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a7a7a7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340</wp:posOffset>
                </wp:positionH>
                <wp:positionV relativeFrom="page">
                  <wp:posOffset>4231640</wp:posOffset>
                </wp:positionV>
                <wp:extent cx="10512425" cy="168275"/>
                <wp:effectExtent l="635" t="635" r="0" b="0"/>
                <wp:wrapNone/>
                <wp:docPr id="329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7d7d7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7" fillcolor="#7d7d7d" stroked="f" o:allowincell="f" style="position:absolute;margin-left:14.2pt;margin-top:333.2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828282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340</wp:posOffset>
                </wp:positionH>
                <wp:positionV relativeFrom="page">
                  <wp:posOffset>4399915</wp:posOffset>
                </wp:positionV>
                <wp:extent cx="10512425" cy="168275"/>
                <wp:effectExtent l="635" t="635" r="0" b="0"/>
                <wp:wrapNone/>
                <wp:docPr id="330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8" fillcolor="#8f8f8f" stroked="f" o:allowincell="f" style="position:absolute;margin-left:14.2pt;margin-top:346.4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70707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340</wp:posOffset>
                </wp:positionH>
                <wp:positionV relativeFrom="page">
                  <wp:posOffset>4568190</wp:posOffset>
                </wp:positionV>
                <wp:extent cx="10512425" cy="168275"/>
                <wp:effectExtent l="635" t="635" r="0" b="0"/>
                <wp:wrapNone/>
                <wp:docPr id="331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ababab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9" fillcolor="#ababab" stroked="f" o:allowincell="f" style="position:absolute;margin-left:14.2pt;margin-top:359.7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45454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340</wp:posOffset>
                </wp:positionH>
                <wp:positionV relativeFrom="page">
                  <wp:posOffset>4736465</wp:posOffset>
                </wp:positionV>
                <wp:extent cx="10512425" cy="168275"/>
                <wp:effectExtent l="635" t="635" r="0" b="0"/>
                <wp:wrapNone/>
                <wp:docPr id="332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0" fillcolor="#a3a3a3" stroked="f" o:allowincell="f" style="position:absolute;margin-left:14.2pt;margin-top:372.9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340</wp:posOffset>
                </wp:positionH>
                <wp:positionV relativeFrom="page">
                  <wp:posOffset>4904740</wp:posOffset>
                </wp:positionV>
                <wp:extent cx="10512425" cy="168275"/>
                <wp:effectExtent l="635" t="635" r="0" b="0"/>
                <wp:wrapNone/>
                <wp:docPr id="333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1" fillcolor="#e0e0e0" stroked="f" o:allowincell="f" style="position:absolute;margin-left:14.2pt;margin-top:386.2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80340</wp:posOffset>
                </wp:positionH>
                <wp:positionV relativeFrom="page">
                  <wp:posOffset>5835015</wp:posOffset>
                </wp:positionV>
                <wp:extent cx="10512425" cy="168275"/>
                <wp:effectExtent l="635" t="635" r="0" b="0"/>
                <wp:wrapNone/>
                <wp:docPr id="334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2" fillcolor="#e0e0e0" stroked="f" o:allowincell="f" style="position:absolute;margin-left:14.2pt;margin-top:459.4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80340</wp:posOffset>
                </wp:positionH>
                <wp:positionV relativeFrom="page">
                  <wp:posOffset>755015</wp:posOffset>
                </wp:positionV>
                <wp:extent cx="9611360" cy="0"/>
                <wp:effectExtent l="9525" t="9525" r="9525" b="9525"/>
                <wp:wrapNone/>
                <wp:docPr id="335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12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59.45pt" to="770.95pt,59.45pt" ID="Shape313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80340</wp:posOffset>
                </wp:positionH>
                <wp:positionV relativeFrom="page">
                  <wp:posOffset>935990</wp:posOffset>
                </wp:positionV>
                <wp:extent cx="10512425" cy="168275"/>
                <wp:effectExtent l="635" t="635" r="0" b="0"/>
                <wp:wrapNone/>
                <wp:docPr id="337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4" fillcolor="#e0e0e0" stroked="f" o:allowincell="f" style="position:absolute;margin-left:14.2pt;margin-top:73.7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9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Vrsta rashoda i izdatak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0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Klas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240" w:x="1484" w:y="9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Broj ko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204" w:y="9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Projekcija 2024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2764" w:y="9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Projekcija 2023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1204" w:y="9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Planirano 2022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9764" w:y="9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>Planirano 202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8324" w:y="9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>Ostvareno 2020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12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12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Naknade troškova zaposleni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12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138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12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123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38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123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09.9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05" w:h="265" w:x="404" w:y="147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Izvor financiranja: 91, Višak/manjak priho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147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68.167,9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147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147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147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147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173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173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173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173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173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173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68.167,9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173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173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197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197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zaposle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197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197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197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197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68.167,9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197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197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221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221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Plaće (Bruto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221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221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221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221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57.430,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245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245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Doprinosi na plać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245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245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24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24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0.736,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20" w:h="265" w:x="404" w:y="269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Aktivnost: A100002, TEKUĆ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2699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554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2699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554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2699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554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54" w:y="269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438.730,9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269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634.5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05" w:h="265" w:x="404" w:y="296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Izvor financiranja: 11,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296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36.282,8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296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9.0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296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1.7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296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1.6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296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1.6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322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322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322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21.78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322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32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9.0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32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36.282,8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32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1.6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32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1.6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346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346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346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21.68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346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346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8.9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346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36.272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346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1.6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346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1.6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370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370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materijal i energij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370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11.68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370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370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8.9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370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8.772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39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39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usl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39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39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39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39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7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418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418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Financijsk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418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418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418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418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0,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418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418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442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442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Ostali financijsk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442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442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44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44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0,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05" w:h="265" w:x="404" w:y="466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Izvor financiranja: 43, Ostali prihodi za posebne namje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466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402.448,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466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605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466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532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466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532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466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532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49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49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49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532.5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49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493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605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493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402.448,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493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532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493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532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517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517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517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526.6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517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517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599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517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397.610,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517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526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517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526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541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541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materijal i energij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541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382.8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541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54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467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54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97.871,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565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565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usl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565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129.8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565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56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16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56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90.740,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589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589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Ostali nespomenuti 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589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14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589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589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589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8.999,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61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61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Financijsk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61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5.9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61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613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5.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613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4.837,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613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613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637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637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Ostali financijsk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637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5.9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637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637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5.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637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4.837,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20" w:h="265" w:x="404" w:y="661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 xml:space="preserve">Aktivnost: A100003, PREDŠKOLSKI ODGOJ </w:t>
        <w:noBreakHyphen/>
        <w:t>PREDŠKO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6614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21.8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6614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21.8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6614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21.8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54" w:y="661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7.170,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661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30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05" w:h="265" w:x="404" w:y="687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Izvor financiranja: 11,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687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7.170,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687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30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687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1.8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687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1.8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687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1.8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714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714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714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21.88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714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71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30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71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7.170,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71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1.8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71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1.8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738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738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738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21.88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738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73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30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73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7.170,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73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1.8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73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1.8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762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762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materijal i energij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762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6.88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762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762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5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762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5.4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786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786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usl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786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15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786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78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78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1.730,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20" w:h="265" w:x="404" w:y="810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Aktivnost: A100004, KAPITALNI IZDA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8104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8104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8104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54" w:y="810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63.669,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810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05" w:h="265" w:x="404" w:y="836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Izvor financiranja: 11,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836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56.626,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836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836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836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836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86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86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86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86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863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863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56.626,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863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863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887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887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nabavu 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887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887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887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887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56.626,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887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887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911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911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Postrojenja i opre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911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911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91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91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56.626,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05" w:h="265" w:x="404" w:y="935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Izvor financiranja: 43, Ostali prihodi za posebne namje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935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3.696,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935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3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935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9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935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9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935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9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961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961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961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9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961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961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3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961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3.696,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961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9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961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9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985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985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nabavu 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985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9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985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98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3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98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3.696,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98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9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98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9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1009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1009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Postrojenja i opre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1009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9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1009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100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3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100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3.696,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05" w:h="265" w:x="404" w:y="1033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Izvor financiranja: 61, Donac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1033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1033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1033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1033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1033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1060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1060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1060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6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1060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106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106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106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106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/>
          <w:color w:val="000000"/>
          <w:kern w:val="2"/>
          <w:sz w:val="19"/>
          <w:szCs w:val="24"/>
        </w:rPr>
        <w:framePr w:w="915" w:h="240" w:x="15524" w:y="11113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</w:r>
    </w:p>
    <w:p>
      <w:pPr>
        <w:sectPr>
          <w:footerReference w:type="default" r:id="rId25"/>
          <w:type w:val="nextPage"/>
          <w:pgSz w:orient="landscape" w:w="16838" w:h="11906"/>
          <w:pgMar w:left="720" w:right="720" w:gutter="0" w:header="0" w:top="720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80340</wp:posOffset>
                </wp:positionH>
                <wp:positionV relativeFrom="page">
                  <wp:posOffset>1713865</wp:posOffset>
                </wp:positionV>
                <wp:extent cx="10512425" cy="168275"/>
                <wp:effectExtent l="635" t="635" r="0" b="0"/>
                <wp:wrapNone/>
                <wp:docPr id="338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5" fillcolor="#a3a3a3" stroked="f" o:allowincell="f" style="position:absolute;margin-left:14.2pt;margin-top:134.9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80340</wp:posOffset>
                </wp:positionH>
                <wp:positionV relativeFrom="page">
                  <wp:posOffset>1882140</wp:posOffset>
                </wp:positionV>
                <wp:extent cx="10512425" cy="168275"/>
                <wp:effectExtent l="635" t="635" r="0" b="0"/>
                <wp:wrapNone/>
                <wp:docPr id="339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6" fillcolor="#e0e0e0" stroked="f" o:allowincell="f" style="position:absolute;margin-left:14.2pt;margin-top:148.2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80340</wp:posOffset>
                </wp:positionH>
                <wp:positionV relativeFrom="page">
                  <wp:posOffset>2964815</wp:posOffset>
                </wp:positionV>
                <wp:extent cx="10512425" cy="168275"/>
                <wp:effectExtent l="635" t="635" r="0" b="0"/>
                <wp:wrapNone/>
                <wp:docPr id="340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7" fillcolor="#e0e0e0" stroked="f" o:allowincell="f" style="position:absolute;margin-left:14.2pt;margin-top:233.4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80340</wp:posOffset>
                </wp:positionH>
                <wp:positionV relativeFrom="page">
                  <wp:posOffset>4199890</wp:posOffset>
                </wp:positionV>
                <wp:extent cx="10512425" cy="168275"/>
                <wp:effectExtent l="635" t="635" r="0" b="0"/>
                <wp:wrapNone/>
                <wp:docPr id="341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8" fillcolor="#a3a3a3" stroked="f" o:allowincell="f" style="position:absolute;margin-left:14.2pt;margin-top:330.7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80340</wp:posOffset>
                </wp:positionH>
                <wp:positionV relativeFrom="page">
                  <wp:posOffset>4368165</wp:posOffset>
                </wp:positionV>
                <wp:extent cx="10512425" cy="168275"/>
                <wp:effectExtent l="635" t="635" r="0" b="0"/>
                <wp:wrapNone/>
                <wp:docPr id="342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9" fillcolor="#e0e0e0" stroked="f" o:allowincell="f" style="position:absolute;margin-left:14.2pt;margin-top:343.9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80340</wp:posOffset>
                </wp:positionH>
                <wp:positionV relativeFrom="page">
                  <wp:posOffset>5146040</wp:posOffset>
                </wp:positionV>
                <wp:extent cx="10512425" cy="168275"/>
                <wp:effectExtent l="635" t="635" r="0" b="0"/>
                <wp:wrapNone/>
                <wp:docPr id="343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0" fillcolor="#a3a3a3" stroked="f" o:allowincell="f" style="position:absolute;margin-left:14.2pt;margin-top:405.2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80340</wp:posOffset>
                </wp:positionH>
                <wp:positionV relativeFrom="page">
                  <wp:posOffset>5314315</wp:posOffset>
                </wp:positionV>
                <wp:extent cx="10512425" cy="168275"/>
                <wp:effectExtent l="635" t="635" r="0" b="0"/>
                <wp:wrapNone/>
                <wp:docPr id="344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1" fillcolor="#e0e0e0" stroked="f" o:allowincell="f" style="position:absolute;margin-left:14.2pt;margin-top:418.4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80340</wp:posOffset>
                </wp:positionH>
                <wp:positionV relativeFrom="page">
                  <wp:posOffset>5939790</wp:posOffset>
                </wp:positionV>
                <wp:extent cx="10512425" cy="168275"/>
                <wp:effectExtent l="635" t="635" r="0" b="0"/>
                <wp:wrapNone/>
                <wp:docPr id="345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2" fillcolor="#e0e0e0" stroked="f" o:allowincell="f" style="position:absolute;margin-left:14.2pt;margin-top:467.7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80340</wp:posOffset>
                </wp:positionH>
                <wp:positionV relativeFrom="page">
                  <wp:posOffset>6565265</wp:posOffset>
                </wp:positionV>
                <wp:extent cx="10512425" cy="168275"/>
                <wp:effectExtent l="635" t="635" r="0" b="0"/>
                <wp:wrapNone/>
                <wp:docPr id="346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3" fillcolor="#e0e0e0" stroked="f" o:allowincell="f" style="position:absolute;margin-left:14.2pt;margin-top:516.9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80340</wp:posOffset>
                </wp:positionH>
                <wp:positionV relativeFrom="page">
                  <wp:posOffset>755015</wp:posOffset>
                </wp:positionV>
                <wp:extent cx="9611360" cy="0"/>
                <wp:effectExtent l="9525" t="9525" r="9525" b="9525"/>
                <wp:wrapNone/>
                <wp:docPr id="347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12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59.45pt" to="770.95pt,59.45pt" ID="Shape324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80340</wp:posOffset>
                </wp:positionH>
                <wp:positionV relativeFrom="page">
                  <wp:posOffset>1088390</wp:posOffset>
                </wp:positionV>
                <wp:extent cx="10512425" cy="168275"/>
                <wp:effectExtent l="635" t="635" r="0" b="0"/>
                <wp:wrapNone/>
                <wp:docPr id="349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5" fillcolor="#e0e0e0" stroked="f" o:allowincell="f" style="position:absolute;margin-left:14.2pt;margin-top:85.7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9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Vrsta rashoda i izdatak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0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Klas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240" w:x="1484" w:y="9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Broj ko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204" w:y="9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Projekcija 2024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2764" w:y="9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Projekcija 2023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1204" w:y="9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Planirano 2022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9764" w:y="9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>Planirano 202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8324" w:y="9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>Ostvareno 2020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12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12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nabavu 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12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6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12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123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123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123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123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147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147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Postrojenja i opre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147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6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147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147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147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05" w:h="265" w:x="404" w:y="171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Izvor financiranja: 91, Višak/manjak priho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171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03.347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171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171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171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171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197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197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197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197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197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197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03.347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197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197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221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221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nabavu 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221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221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221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221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03.347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221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221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245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245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Postrojenja i opre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245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245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24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24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03.347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560" w:h="265" w:x="404" w:y="2699" w:hSpace="0" w:vSpace="0" w:wrap="notBeside" w:vAnchor="page" w:hAnchor="page" w:hRule="exact"/>
        <w:pBdr/>
      </w:pPr>
      <w:r>
        <w:rPr>
          <w:rFonts w:ascii="Helvetika" w:hAnsi="Helvetika"/>
          <w:color w:val="FFFFFF"/>
          <w:kern w:val="2"/>
          <w:sz w:val="17"/>
          <w:szCs w:val="24"/>
        </w:rPr>
        <w:t>Razdjel: 003, KULTURNE USTANOVE HUM NA SUT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2699" w:hSpace="0" w:vSpace="0" w:wrap="notBeside" w:vAnchor="page" w:hAnchor="page" w:hRule="exact"/>
        <w:pBdr/>
      </w:pPr>
      <w:r>
        <w:rPr>
          <w:rFonts w:ascii="Helvetika" w:hAnsi="Helvetika"/>
          <w:b/>
          <w:color w:val="FFFFFF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FFFFFF"/>
          <w:kern w:val="2"/>
          <w:sz w:val="15"/>
          <w:szCs w:val="24"/>
        </w:rPr>
        <w:t>454.5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2699" w:hSpace="0" w:vSpace="0" w:wrap="notBeside" w:vAnchor="page" w:hAnchor="page" w:hRule="exact"/>
        <w:pBdr/>
      </w:pPr>
      <w:r>
        <w:rPr>
          <w:rFonts w:ascii="Helvetika" w:hAnsi="Helvetika"/>
          <w:b/>
          <w:color w:val="FFFFFF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FFFFFF"/>
          <w:kern w:val="2"/>
          <w:sz w:val="15"/>
          <w:szCs w:val="24"/>
        </w:rPr>
        <w:t>459.0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2699" w:hSpace="0" w:vSpace="0" w:wrap="notBeside" w:vAnchor="page" w:hAnchor="page" w:hRule="exact"/>
        <w:pBdr/>
      </w:pPr>
      <w:r>
        <w:rPr>
          <w:rFonts w:ascii="Helvetika" w:hAnsi="Helvetika"/>
          <w:b/>
          <w:color w:val="FFFFFF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FFFFFF"/>
          <w:kern w:val="2"/>
          <w:sz w:val="15"/>
          <w:szCs w:val="24"/>
        </w:rPr>
        <w:t>459.0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2699" w:hSpace="0" w:vSpace="0" w:wrap="notBeside" w:vAnchor="page" w:hAnchor="page" w:hRule="exact"/>
        <w:pBdr/>
      </w:pPr>
      <w:r>
        <w:rPr>
          <w:rFonts w:ascii="Times New Roman" w:hAnsi="Times New Roman"/>
          <w:b/>
          <w:color w:val="FFFFFF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FFFFFF"/>
          <w:kern w:val="2"/>
          <w:sz w:val="15"/>
          <w:szCs w:val="24"/>
        </w:rPr>
        <w:t>467.629,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2699" w:hSpace="0" w:vSpace="0" w:wrap="notBeside" w:vAnchor="page" w:hAnchor="page" w:hRule="exact"/>
        <w:pBdr/>
      </w:pPr>
      <w:r>
        <w:rPr>
          <w:rFonts w:ascii="Times New Roman" w:hAnsi="Times New Roman"/>
          <w:b/>
          <w:color w:val="FFFFFF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FFFFFF"/>
          <w:kern w:val="2"/>
          <w:sz w:val="15"/>
          <w:szCs w:val="24"/>
        </w:rPr>
        <w:t>440.592,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575" w:h="265" w:x="404" w:y="2964" w:hSpace="0" w:vSpace="0" w:wrap="notBeside" w:vAnchor="page" w:hAnchor="page" w:hRule="exact"/>
        <w:pBdr/>
      </w:pPr>
      <w:r>
        <w:rPr>
          <w:rFonts w:ascii="Helvetika" w:hAnsi="Helvetika"/>
          <w:color w:val="FFFFFF"/>
          <w:kern w:val="2"/>
          <w:sz w:val="17"/>
          <w:szCs w:val="24"/>
        </w:rPr>
        <w:t>Glava: 01, NARODNA KNJIŽNICA HUM NA SUT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2964" w:hSpace="0" w:vSpace="0" w:wrap="notBeside" w:vAnchor="page" w:hAnchor="page" w:hRule="exact"/>
        <w:pBdr/>
      </w:pPr>
      <w:r>
        <w:rPr>
          <w:rFonts w:ascii="Helvetika" w:hAnsi="Helvetika"/>
          <w:b/>
          <w:color w:val="FFFFFF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FFFFFF"/>
          <w:kern w:val="2"/>
          <w:sz w:val="15"/>
          <w:szCs w:val="24"/>
        </w:rPr>
        <w:t>454.5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2964" w:hSpace="0" w:vSpace="0" w:wrap="notBeside" w:vAnchor="page" w:hAnchor="page" w:hRule="exact"/>
        <w:pBdr/>
      </w:pPr>
      <w:r>
        <w:rPr>
          <w:rFonts w:ascii="Helvetika" w:hAnsi="Helvetika"/>
          <w:b/>
          <w:color w:val="FFFFFF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FFFFFF"/>
          <w:kern w:val="2"/>
          <w:sz w:val="15"/>
          <w:szCs w:val="24"/>
        </w:rPr>
        <w:t>459.0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2964" w:hSpace="0" w:vSpace="0" w:wrap="notBeside" w:vAnchor="page" w:hAnchor="page" w:hRule="exact"/>
        <w:pBdr/>
      </w:pPr>
      <w:r>
        <w:rPr>
          <w:rFonts w:ascii="Helvetika" w:hAnsi="Helvetika"/>
          <w:b/>
          <w:color w:val="FFFFFF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FFFFFF"/>
          <w:kern w:val="2"/>
          <w:sz w:val="15"/>
          <w:szCs w:val="24"/>
        </w:rPr>
        <w:t>459.0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2964" w:hSpace="0" w:vSpace="0" w:wrap="notBeside" w:vAnchor="page" w:hAnchor="page" w:hRule="exact"/>
        <w:pBdr/>
      </w:pPr>
      <w:r>
        <w:rPr>
          <w:rFonts w:ascii="Times New Roman" w:hAnsi="Times New Roman"/>
          <w:b/>
          <w:color w:val="FFFFFF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FFFFFF"/>
          <w:kern w:val="2"/>
          <w:sz w:val="15"/>
          <w:szCs w:val="24"/>
        </w:rPr>
        <w:t>467.629,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2964" w:hSpace="0" w:vSpace="0" w:wrap="notBeside" w:vAnchor="page" w:hAnchor="page" w:hRule="exact"/>
        <w:pBdr/>
      </w:pPr>
      <w:r>
        <w:rPr>
          <w:rFonts w:ascii="Times New Roman" w:hAnsi="Times New Roman"/>
          <w:b/>
          <w:color w:val="FFFFFF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FFFFFF"/>
          <w:kern w:val="2"/>
          <w:sz w:val="15"/>
          <w:szCs w:val="24"/>
        </w:rPr>
        <w:t>440.592,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515" w:h="265" w:x="419" w:y="3229" w:hSpace="0" w:vSpace="0" w:wrap="notBeside" w:vAnchor="page" w:hAnchor="page" w:hRule="exact"/>
        <w:pBdr/>
      </w:pPr>
      <w:r>
        <w:rPr>
          <w:rFonts w:ascii="Helvetika" w:hAnsi="Helvetika"/>
          <w:color w:val="FFFFFF"/>
          <w:kern w:val="2"/>
          <w:sz w:val="17"/>
          <w:szCs w:val="24"/>
        </w:rPr>
        <w:t>Program: 1014, NARODNA KNJIŽNICA HUM NA SUT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3229" w:hSpace="0" w:vSpace="0" w:wrap="notBeside" w:vAnchor="page" w:hAnchor="page" w:hRule="exact"/>
        <w:pBdr/>
      </w:pPr>
      <w:r>
        <w:rPr>
          <w:rFonts w:ascii="Helvetika" w:hAnsi="Helvetika"/>
          <w:b/>
          <w:color w:val="FFFFFF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FFFFFF"/>
          <w:kern w:val="2"/>
          <w:sz w:val="15"/>
          <w:szCs w:val="24"/>
        </w:rPr>
        <w:t>454.5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3229" w:hSpace="0" w:vSpace="0" w:wrap="notBeside" w:vAnchor="page" w:hAnchor="page" w:hRule="exact"/>
        <w:pBdr/>
      </w:pPr>
      <w:r>
        <w:rPr>
          <w:rFonts w:ascii="Helvetika" w:hAnsi="Helvetika"/>
          <w:b/>
          <w:color w:val="FFFFFF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FFFFFF"/>
          <w:kern w:val="2"/>
          <w:sz w:val="15"/>
          <w:szCs w:val="24"/>
        </w:rPr>
        <w:t>459.0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3229" w:hSpace="0" w:vSpace="0" w:wrap="notBeside" w:vAnchor="page" w:hAnchor="page" w:hRule="exact"/>
        <w:pBdr/>
      </w:pPr>
      <w:r>
        <w:rPr>
          <w:rFonts w:ascii="Helvetika" w:hAnsi="Helvetika"/>
          <w:b/>
          <w:color w:val="FFFFFF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FFFFFF"/>
          <w:kern w:val="2"/>
          <w:sz w:val="15"/>
          <w:szCs w:val="24"/>
        </w:rPr>
        <w:t>459.0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3229" w:hSpace="0" w:vSpace="0" w:wrap="notBeside" w:vAnchor="page" w:hAnchor="page" w:hRule="exact"/>
        <w:pBdr/>
      </w:pPr>
      <w:r>
        <w:rPr>
          <w:rFonts w:ascii="Times New Roman" w:hAnsi="Times New Roman"/>
          <w:b/>
          <w:color w:val="FFFFFF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FFFFFF"/>
          <w:kern w:val="2"/>
          <w:sz w:val="15"/>
          <w:szCs w:val="24"/>
        </w:rPr>
        <w:t>467.629,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3229" w:hSpace="0" w:vSpace="0" w:wrap="notBeside" w:vAnchor="page" w:hAnchor="page" w:hRule="exact"/>
        <w:pBdr/>
      </w:pPr>
      <w:r>
        <w:rPr>
          <w:rFonts w:ascii="Times New Roman" w:hAnsi="Times New Roman"/>
          <w:b/>
          <w:color w:val="FFFFFF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FFFFFF"/>
          <w:kern w:val="2"/>
          <w:sz w:val="15"/>
          <w:szCs w:val="24"/>
        </w:rPr>
        <w:t>440.592,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590" w:h="265" w:x="404" w:y="349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Korisnik: 42514, NARODNA KNJIŽNICA HUM NA SUT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3494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454.5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3494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459.0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3494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459.0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54" w:y="349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467.629,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349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440.592,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20" w:h="265" w:x="404" w:y="375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 xml:space="preserve">Aktivnost: A100001, NARODNA KNJIŽNICA HUM NA SUTLI </w:t>
        <w:noBreakHyphen/>
        <w:t xml:space="preserve"> PLAĆE I NAKNAD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3759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258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3759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26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3759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26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54" w:y="375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60.841,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375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5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05" w:h="265" w:x="404" w:y="402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Izvor financiranja: 11,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402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60.841,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402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5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402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58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402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6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402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6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428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428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428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258.5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428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8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428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5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428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60.841,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428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6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428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6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452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452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zaposle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452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230.5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452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8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45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2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45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37.489,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45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3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45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3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476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476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Plaće (Bruto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476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191.5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476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8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476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46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476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55.877,8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500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500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Ostali rashodi za zaposle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500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7.5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500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8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500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7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500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0.4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52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52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Doprinosi na plać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52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31.5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52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8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52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68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52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71.119,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548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548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548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28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548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8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548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9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548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3.3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548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8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548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8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572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572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Naknade troškova zaposleni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572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28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572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8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57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9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57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3.3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20" w:h="265" w:x="404" w:y="596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 xml:space="preserve">Aktivnost: A100002, NARODNA KNJIŽNICA HUM NA SUTLI </w:t>
        <w:noBreakHyphen/>
        <w:t>TEKUĆ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5969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51.5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5969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52.0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5969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52.0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54" w:y="596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40.638,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596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50.332,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05" w:h="265" w:x="404" w:y="62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Izvor financiranja: 11,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623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40.638,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623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50.332,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623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51.5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623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52.0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623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52.0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649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649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649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51.51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649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8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64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50.332,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64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40.638,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64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52.0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64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52.0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673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673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673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44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673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8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673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43.7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673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35.392,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673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4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673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4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697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697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materijal i energij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697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18.25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697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8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697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7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697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3.375,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721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721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usl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721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23.5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721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8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721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3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721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0.696,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745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745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Ostali nespomenuti 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745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2.25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745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8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74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.7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74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.320,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769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769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Financijsk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769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7.51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769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8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76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6.582,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76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5.245,9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76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7.0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76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7.0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793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793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Ostali financijsk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793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7.51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793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8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793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6.582,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793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5.245,9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20" w:h="265" w:x="404" w:y="817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Aktivnost: A100003, DJELATNOST KNJIŽNICE</w:t>
        <w:noBreakHyphen/>
        <w:t>KNJI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8179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109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8179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109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8179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109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54" w:y="817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10.223,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817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04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05" w:h="265" w:x="404" w:y="844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Izvor financiranja: 11,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844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04.123,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844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02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844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0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844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0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844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0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870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870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870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107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870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8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870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02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870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04.123,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870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0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870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0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89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89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nabavu 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89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107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89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8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89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02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89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04.123,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89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0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89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0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918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918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Knjige, umjetnička djela i ostale izložbene vrijednos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918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107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918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8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918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02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918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04.123,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05" w:h="265" w:x="404" w:y="942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Izvor financiranja: 43, Ostali prihodi za posebne namje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942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942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942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942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942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969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969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969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2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969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8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969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969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969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969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99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99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nabavu 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99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2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99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8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993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993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993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993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1017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1017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Knjige, umjetnička djela i ostale izložbene vrijednos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1017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2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1017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8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1017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1017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05" w:h="265" w:x="404" w:y="1041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Izvor financiranja: 91, Višak/manjak priho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1041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4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1041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1041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1041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1041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1067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1067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1067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1067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8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1067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1067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4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1067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1067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sectPr>
          <w:footerReference w:type="default" r:id="rId26"/>
          <w:type w:val="nextPage"/>
          <w:pgSz w:orient="landscape" w:w="16838" w:h="11906"/>
          <w:pgMar w:left="720" w:right="720" w:gutter="0" w:header="0" w:top="720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80340</wp:posOffset>
                </wp:positionH>
                <wp:positionV relativeFrom="page">
                  <wp:posOffset>1713865</wp:posOffset>
                </wp:positionV>
                <wp:extent cx="10512425" cy="168275"/>
                <wp:effectExtent l="635" t="635" r="0" b="0"/>
                <wp:wrapNone/>
                <wp:docPr id="350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585858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6" fillcolor="#585858" stroked="f" o:allowincell="f" style="position:absolute;margin-left:14.2pt;margin-top:134.9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a7a7a7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80340</wp:posOffset>
                </wp:positionH>
                <wp:positionV relativeFrom="page">
                  <wp:posOffset>1882140</wp:posOffset>
                </wp:positionV>
                <wp:extent cx="10512425" cy="168275"/>
                <wp:effectExtent l="635" t="635" r="0" b="0"/>
                <wp:wrapNone/>
                <wp:docPr id="351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7d7d7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7" fillcolor="#7d7d7d" stroked="f" o:allowincell="f" style="position:absolute;margin-left:14.2pt;margin-top:148.2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828282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80340</wp:posOffset>
                </wp:positionH>
                <wp:positionV relativeFrom="page">
                  <wp:posOffset>2050415</wp:posOffset>
                </wp:positionV>
                <wp:extent cx="10512425" cy="168275"/>
                <wp:effectExtent l="635" t="635" r="0" b="0"/>
                <wp:wrapNone/>
                <wp:docPr id="352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8" fillcolor="#8f8f8f" stroked="f" o:allowincell="f" style="position:absolute;margin-left:14.2pt;margin-top:161.4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70707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80340</wp:posOffset>
                </wp:positionH>
                <wp:positionV relativeFrom="page">
                  <wp:posOffset>2218690</wp:posOffset>
                </wp:positionV>
                <wp:extent cx="10512425" cy="168275"/>
                <wp:effectExtent l="635" t="635" r="0" b="0"/>
                <wp:wrapNone/>
                <wp:docPr id="353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ababab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9" fillcolor="#ababab" stroked="f" o:allowincell="f" style="position:absolute;margin-left:14.2pt;margin-top:174.7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45454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80340</wp:posOffset>
                </wp:positionH>
                <wp:positionV relativeFrom="page">
                  <wp:posOffset>2386965</wp:posOffset>
                </wp:positionV>
                <wp:extent cx="10512425" cy="168275"/>
                <wp:effectExtent l="635" t="635" r="0" b="0"/>
                <wp:wrapNone/>
                <wp:docPr id="354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0" fillcolor="#a3a3a3" stroked="f" o:allowincell="f" style="position:absolute;margin-left:14.2pt;margin-top:187.9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80340</wp:posOffset>
                </wp:positionH>
                <wp:positionV relativeFrom="page">
                  <wp:posOffset>2555240</wp:posOffset>
                </wp:positionV>
                <wp:extent cx="10512425" cy="168275"/>
                <wp:effectExtent l="635" t="635" r="0" b="0"/>
                <wp:wrapNone/>
                <wp:docPr id="355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1" fillcolor="#e0e0e0" stroked="f" o:allowincell="f" style="position:absolute;margin-left:14.2pt;margin-top:201.2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80340</wp:posOffset>
                </wp:positionH>
                <wp:positionV relativeFrom="page">
                  <wp:posOffset>3790315</wp:posOffset>
                </wp:positionV>
                <wp:extent cx="10512425" cy="168275"/>
                <wp:effectExtent l="635" t="635" r="0" b="0"/>
                <wp:wrapNone/>
                <wp:docPr id="356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2" fillcolor="#a3a3a3" stroked="f" o:allowincell="f" style="position:absolute;margin-left:14.2pt;margin-top:298.4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80340</wp:posOffset>
                </wp:positionH>
                <wp:positionV relativeFrom="page">
                  <wp:posOffset>3958590</wp:posOffset>
                </wp:positionV>
                <wp:extent cx="10512425" cy="168275"/>
                <wp:effectExtent l="635" t="635" r="0" b="0"/>
                <wp:wrapNone/>
                <wp:docPr id="357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3" fillcolor="#e0e0e0" stroked="f" o:allowincell="f" style="position:absolute;margin-left:14.2pt;margin-top:311.7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80340</wp:posOffset>
                </wp:positionH>
                <wp:positionV relativeFrom="page">
                  <wp:posOffset>5193665</wp:posOffset>
                </wp:positionV>
                <wp:extent cx="10512425" cy="168275"/>
                <wp:effectExtent l="635" t="635" r="0" b="0"/>
                <wp:wrapNone/>
                <wp:docPr id="358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4" fillcolor="#a3a3a3" stroked="f" o:allowincell="f" style="position:absolute;margin-left:14.2pt;margin-top:408.9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80340</wp:posOffset>
                </wp:positionH>
                <wp:positionV relativeFrom="page">
                  <wp:posOffset>5361940</wp:posOffset>
                </wp:positionV>
                <wp:extent cx="10512425" cy="168275"/>
                <wp:effectExtent l="635" t="635" r="0" b="0"/>
                <wp:wrapNone/>
                <wp:docPr id="359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5" fillcolor="#e0e0e0" stroked="f" o:allowincell="f" style="position:absolute;margin-left:14.2pt;margin-top:422.2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80340</wp:posOffset>
                </wp:positionH>
                <wp:positionV relativeFrom="page">
                  <wp:posOffset>5987415</wp:posOffset>
                </wp:positionV>
                <wp:extent cx="10512425" cy="168275"/>
                <wp:effectExtent l="635" t="635" r="0" b="0"/>
                <wp:wrapNone/>
                <wp:docPr id="360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6" fillcolor="#e0e0e0" stroked="f" o:allowincell="f" style="position:absolute;margin-left:14.2pt;margin-top:471.4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80340</wp:posOffset>
                </wp:positionH>
                <wp:positionV relativeFrom="page">
                  <wp:posOffset>6612890</wp:posOffset>
                </wp:positionV>
                <wp:extent cx="10512425" cy="168275"/>
                <wp:effectExtent l="635" t="635" r="0" b="0"/>
                <wp:wrapNone/>
                <wp:docPr id="361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7" fillcolor="#e0e0e0" stroked="f" o:allowincell="f" style="position:absolute;margin-left:14.2pt;margin-top:520.7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80340</wp:posOffset>
                </wp:positionH>
                <wp:positionV relativeFrom="page">
                  <wp:posOffset>755015</wp:posOffset>
                </wp:positionV>
                <wp:extent cx="9611360" cy="0"/>
                <wp:effectExtent l="9525" t="9525" r="9525" b="9525"/>
                <wp:wrapNone/>
                <wp:docPr id="362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12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59.45pt" to="770.95pt,59.45pt" ID="Shape338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80340</wp:posOffset>
                </wp:positionH>
                <wp:positionV relativeFrom="page">
                  <wp:posOffset>1088390</wp:posOffset>
                </wp:positionV>
                <wp:extent cx="10512425" cy="168275"/>
                <wp:effectExtent l="635" t="635" r="0" b="0"/>
                <wp:wrapNone/>
                <wp:docPr id="364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9" fillcolor="#a3a3a3" stroked="f" o:allowincell="f" style="position:absolute;margin-left:14.2pt;margin-top:85.7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9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Vrsta rashoda i izdatak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0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Klas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240" w:x="1484" w:y="9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Broj ko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204" w:y="9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Projekcija 2024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2764" w:y="9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Projekcija 2023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1204" w:y="9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Planirano 2022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9764" w:y="9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>Planirano 202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8324" w:y="9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>Ostvareno 2020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12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12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nabavu 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12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12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8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123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123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4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123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123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147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147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Knjige, umjetnička djela i ostale izložbene vrijednos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147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147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8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147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147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4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20" w:h="265" w:x="404" w:y="171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 xml:space="preserve">Aktivnost: A100004, KAPITALNI IZDACI </w:t>
        <w:noBreakHyphen/>
        <w:t>OPRE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1714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1714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1714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54" w:y="171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38.557,4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171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05" w:h="265" w:x="404" w:y="197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Izvor financiranja: 11,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197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9.447,7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197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197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197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197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224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224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224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224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8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22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22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4.736,8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22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22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248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248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248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248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8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24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24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4.736,8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24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24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272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272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materijal i energij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272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272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8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272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272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4.736,8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296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296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296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296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8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29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29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4.710,8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29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29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320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320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nabavu 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320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320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8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32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32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4.710,8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32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32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344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344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Postrojenja i opre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344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344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8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34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34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4.710,8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05" w:h="265" w:x="404" w:y="368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Izvor financiranja: 91, Višak/manjak priho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368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9.109,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368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368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368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368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39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39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39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39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8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39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39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9.109,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39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39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418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418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nabavu 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418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418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8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418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418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9.109,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418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418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442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442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Postrojenja i opre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442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442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8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44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44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9.109,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20" w:h="265" w:x="404" w:y="466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 xml:space="preserve">Aktivnost: A100005, INTELEKTUALNE USLUGE </w:t>
        <w:noBreakHyphen/>
        <w:t xml:space="preserve"> PROGRAMI I MANIFESTAC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4669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4669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4669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54" w:y="466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7.368,8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466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2.7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05" w:h="265" w:x="404" w:y="49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Izvor financiranja: 11,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493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7.368,8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493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2.7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493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493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493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519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519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519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25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519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8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51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2.7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51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7.368,8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51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51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543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543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543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543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8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543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543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6.510,8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543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543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567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567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usl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567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567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8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567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567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6.510,8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591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591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Financijsk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591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5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591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8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591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7.7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591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8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591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591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615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615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Ostali financijsk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615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5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615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8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61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7.7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61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8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/>
          <w:color w:val="000000"/>
          <w:kern w:val="2"/>
          <w:sz w:val="19"/>
          <w:szCs w:val="24"/>
        </w:rPr>
        <w:framePr w:w="915" w:h="240" w:x="15524" w:y="11113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</w:r>
    </w:p>
    <w:p>
      <w:pPr>
        <w:sectPr>
          <w:footerReference w:type="default" r:id="rId27"/>
          <w:type w:val="nextPage"/>
          <w:pgSz w:orient="landscape" w:w="16838" w:h="11906"/>
          <w:pgMar w:left="720" w:right="720" w:gutter="0" w:header="0" w:top="720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80340</wp:posOffset>
                </wp:positionH>
                <wp:positionV relativeFrom="page">
                  <wp:posOffset>1256665</wp:posOffset>
                </wp:positionV>
                <wp:extent cx="10512425" cy="168275"/>
                <wp:effectExtent l="635" t="635" r="0" b="0"/>
                <wp:wrapNone/>
                <wp:docPr id="365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0" fillcolor="#e0e0e0" stroked="f" o:allowincell="f" style="position:absolute;margin-left:14.2pt;margin-top:98.9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80340</wp:posOffset>
                </wp:positionH>
                <wp:positionV relativeFrom="page">
                  <wp:posOffset>2339340</wp:posOffset>
                </wp:positionV>
                <wp:extent cx="10512425" cy="168275"/>
                <wp:effectExtent l="635" t="635" r="0" b="0"/>
                <wp:wrapNone/>
                <wp:docPr id="366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1" fillcolor="#e0e0e0" stroked="f" o:allowincell="f" style="position:absolute;margin-left:14.2pt;margin-top:184.2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80340</wp:posOffset>
                </wp:positionH>
                <wp:positionV relativeFrom="page">
                  <wp:posOffset>2964815</wp:posOffset>
                </wp:positionV>
                <wp:extent cx="10512425" cy="168275"/>
                <wp:effectExtent l="635" t="635" r="0" b="0"/>
                <wp:wrapNone/>
                <wp:docPr id="367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2" fillcolor="#a3a3a3" stroked="f" o:allowincell="f" style="position:absolute;margin-left:14.2pt;margin-top:233.4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80340</wp:posOffset>
                </wp:positionH>
                <wp:positionV relativeFrom="page">
                  <wp:posOffset>3133090</wp:posOffset>
                </wp:positionV>
                <wp:extent cx="10512425" cy="168275"/>
                <wp:effectExtent l="635" t="635" r="0" b="0"/>
                <wp:wrapNone/>
                <wp:docPr id="368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3" fillcolor="#e0e0e0" stroked="f" o:allowincell="f" style="position:absolute;margin-left:14.2pt;margin-top:246.7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80340</wp:posOffset>
                </wp:positionH>
                <wp:positionV relativeFrom="page">
                  <wp:posOffset>755015</wp:posOffset>
                </wp:positionV>
                <wp:extent cx="9611360" cy="0"/>
                <wp:effectExtent l="9525" t="9525" r="9525" b="9525"/>
                <wp:wrapNone/>
                <wp:docPr id="369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12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59.45pt" to="770.95pt,59.45pt" ID="Shape344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rPr/>
        <w:framePr w:w="15541" w:h="9541" w:x="660" w:y="76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7"/>
          <w:szCs w:val="17"/>
        </w:rPr>
        <w:t xml:space="preserve">Šifra izvora financiranja: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rPr/>
        <w:framePr w:w="15541" w:h="9541" w:x="660" w:y="76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7"/>
          <w:szCs w:val="17"/>
        </w:rPr>
        <w:t xml:space="preserve">11 Opći prihodi i primici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rPr/>
        <w:framePr w:w="15541" w:h="9541" w:x="660" w:y="76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7"/>
          <w:szCs w:val="17"/>
        </w:rPr>
        <w:t xml:space="preserve">21 Doprinosi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rPr/>
        <w:framePr w:w="15541" w:h="9541" w:x="660" w:y="76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7"/>
          <w:szCs w:val="17"/>
        </w:rPr>
        <w:t xml:space="preserve">31 Vlastiti prihodi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rPr/>
        <w:framePr w:w="15541" w:h="9541" w:x="660" w:y="76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7"/>
          <w:szCs w:val="17"/>
        </w:rPr>
        <w:t xml:space="preserve">42 Prihodi od spomeničke rent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rPr/>
        <w:framePr w:w="15541" w:h="9541" w:x="660" w:y="76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7"/>
          <w:szCs w:val="17"/>
        </w:rPr>
        <w:t xml:space="preserve">43 Ostali prihodi za posebne namjen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rPr/>
        <w:framePr w:w="15541" w:h="9541" w:x="660" w:y="76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7"/>
          <w:szCs w:val="17"/>
        </w:rPr>
        <w:t xml:space="preserve">51 Pomoći EU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rPr/>
        <w:framePr w:w="15541" w:h="9541" w:x="660" w:y="76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7"/>
          <w:szCs w:val="17"/>
        </w:rPr>
        <w:t xml:space="preserve">52 Ostale pomoći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rPr/>
        <w:framePr w:w="15541" w:h="9541" w:x="660" w:y="76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7"/>
          <w:szCs w:val="17"/>
        </w:rPr>
        <w:t xml:space="preserve">54 Pomoći proračunskim korisnika temeljem prijenosa sredstva EU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rPr/>
        <w:framePr w:w="15541" w:h="9541" w:x="660" w:y="76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7"/>
          <w:szCs w:val="17"/>
        </w:rPr>
        <w:t xml:space="preserve">61 Donacij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rPr/>
        <w:framePr w:w="15541" w:h="9541" w:x="660" w:y="76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7"/>
          <w:szCs w:val="17"/>
        </w:rPr>
        <w:t xml:space="preserve">71 Prihodi od prodaje ili zamjene nefinancijske imovine i naknade s naslova osiguranj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rPr/>
        <w:framePr w:w="15541" w:h="9541" w:x="660" w:y="76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7"/>
          <w:szCs w:val="17"/>
        </w:rPr>
        <w:t xml:space="preserve">81 Namjenski primici od zaduživanj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rPr/>
        <w:framePr w:w="15541" w:h="9541" w:x="660" w:y="76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7"/>
          <w:szCs w:val="17"/>
        </w:rPr>
        <w:t xml:space="preserve">91 Višak/manjak prihod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rPr>
          <w:rFonts w:ascii="Times New Roman" w:hAnsi="Times New Roman"/>
          <w:color w:val="000000"/>
          <w:kern w:val="2"/>
          <w:sz w:val="21"/>
          <w:szCs w:val="24"/>
        </w:rPr>
        <w:framePr w:w="15541" w:h="9541" w:x="660" w:y="76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21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jc w:val="center"/>
        <w:rPr/>
        <w:framePr w:w="15541" w:h="9541" w:x="660" w:y="76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21"/>
          <w:szCs w:val="24"/>
        </w:rPr>
        <w:t>Članak 4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color w:val="000000"/>
          <w:kern w:val="2"/>
          <w:sz w:val="21"/>
          <w:szCs w:val="24"/>
        </w:rPr>
        <w:framePr w:w="15541" w:h="9541" w:x="660" w:y="76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21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color w:val="000000"/>
          <w:kern w:val="2"/>
          <w:sz w:val="21"/>
          <w:szCs w:val="24"/>
        </w:rPr>
        <w:framePr w:w="15541" w:h="9541" w:x="660" w:y="76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21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color w:val="000000"/>
          <w:kern w:val="2"/>
          <w:sz w:val="21"/>
          <w:szCs w:val="24"/>
        </w:rPr>
        <w:framePr w:w="15541" w:h="9541" w:x="660" w:y="76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21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jc w:val="center"/>
        <w:rPr/>
        <w:framePr w:w="15541" w:h="9541" w:x="660" w:y="76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21"/>
          <w:szCs w:val="24"/>
        </w:rPr>
        <w:t>Ova Odluka objavljuje se u ""Službenom glasniku Krapinsko</w:t>
        <w:noBreakHyphen/>
        <w:t>Zagorske županije" stupa na snagu prvog dana od objave, a primjenjuje se od 01. siječnja 2022. godine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color w:val="000000"/>
          <w:kern w:val="2"/>
          <w:sz w:val="21"/>
          <w:szCs w:val="24"/>
        </w:rPr>
        <w:framePr w:w="15541" w:h="9541" w:x="660" w:y="76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21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color w:val="000000"/>
          <w:kern w:val="2"/>
          <w:sz w:val="21"/>
          <w:szCs w:val="24"/>
        </w:rPr>
        <w:framePr w:w="15541" w:h="9541" w:x="660" w:y="76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21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color w:val="000000"/>
          <w:kern w:val="2"/>
          <w:sz w:val="21"/>
          <w:szCs w:val="24"/>
        </w:rPr>
        <w:framePr w:w="15541" w:h="9541" w:x="660" w:y="76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21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color w:val="000000"/>
          <w:kern w:val="2"/>
          <w:sz w:val="21"/>
          <w:szCs w:val="24"/>
        </w:rPr>
        <w:framePr w:w="15541" w:h="9541" w:x="660" w:y="76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21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color w:val="000000"/>
          <w:kern w:val="2"/>
          <w:sz w:val="21"/>
          <w:szCs w:val="24"/>
        </w:rPr>
        <w:framePr w:w="15541" w:h="9541" w:x="660" w:y="76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21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color w:val="000000"/>
          <w:kern w:val="2"/>
          <w:sz w:val="21"/>
          <w:szCs w:val="24"/>
        </w:rPr>
        <w:framePr w:w="15541" w:h="9541" w:x="660" w:y="76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21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jc w:val="center"/>
        <w:rPr/>
        <w:framePr w:w="15541" w:h="9541" w:x="660" w:y="76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21"/>
          <w:szCs w:val="24"/>
        </w:rPr>
        <w:t xml:space="preserve">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jc w:val="center"/>
        <w:rPr/>
        <w:framePr w:w="15541" w:h="9541" w:x="660" w:y="76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21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PREDSJEDIK OPĆINSKOG VIJEĆ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jc w:val="center"/>
        <w:rPr/>
        <w:framePr w:w="15541" w:h="9541" w:x="660" w:y="76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21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Mario Antonić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color w:val="000000"/>
          <w:kern w:val="2"/>
          <w:sz w:val="21"/>
          <w:szCs w:val="24"/>
        </w:rPr>
        <w:framePr w:w="15541" w:h="9541" w:x="660" w:y="76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21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color w:val="000000"/>
          <w:kern w:val="2"/>
          <w:sz w:val="21"/>
          <w:szCs w:val="24"/>
        </w:rPr>
        <w:framePr w:w="15541" w:h="9541" w:x="660" w:y="76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21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color w:val="000000"/>
          <w:kern w:val="2"/>
          <w:sz w:val="21"/>
          <w:szCs w:val="24"/>
        </w:rPr>
        <w:framePr w:w="15541" w:h="9541" w:x="660" w:y="76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21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color w:val="000000"/>
          <w:kern w:val="2"/>
          <w:sz w:val="21"/>
          <w:szCs w:val="24"/>
        </w:rPr>
        <w:framePr w:w="15541" w:h="9541" w:x="660" w:y="76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21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color w:val="000000"/>
          <w:kern w:val="2"/>
          <w:sz w:val="21"/>
          <w:szCs w:val="24"/>
        </w:rPr>
        <w:framePr w:w="15541" w:h="9541" w:x="660" w:y="76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21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color w:val="000000"/>
          <w:kern w:val="2"/>
          <w:sz w:val="21"/>
          <w:szCs w:val="24"/>
        </w:rPr>
        <w:framePr w:w="15541" w:h="9541" w:x="660" w:y="76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21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color w:val="000000"/>
          <w:kern w:val="2"/>
          <w:sz w:val="21"/>
          <w:szCs w:val="24"/>
        </w:rPr>
        <w:framePr w:w="15541" w:h="9541" w:x="660" w:y="76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21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color w:val="000000"/>
          <w:kern w:val="2"/>
          <w:sz w:val="21"/>
          <w:szCs w:val="24"/>
        </w:rPr>
        <w:framePr w:w="15541" w:h="9541" w:x="660" w:y="76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21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color w:val="000000"/>
          <w:kern w:val="2"/>
          <w:sz w:val="21"/>
          <w:szCs w:val="24"/>
        </w:rPr>
        <w:framePr w:w="15541" w:h="9541" w:x="660" w:y="76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21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color w:val="000000"/>
          <w:kern w:val="2"/>
          <w:sz w:val="21"/>
          <w:szCs w:val="24"/>
        </w:rPr>
        <w:framePr w:w="15541" w:h="9541" w:x="660" w:y="76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21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9"/>
          <w:szCs w:val="19"/>
        </w:rPr>
        <w:framePr w:w="15541" w:h="9541" w:x="660" w:y="7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19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color w:val="000000"/>
          <w:kern w:val="2"/>
          <w:sz w:val="21"/>
          <w:szCs w:val="24"/>
        </w:rPr>
        <w:framePr w:w="15541" w:h="9541" w:x="660" w:y="76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21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color w:val="000000"/>
          <w:kern w:val="2"/>
          <w:sz w:val="21"/>
          <w:szCs w:val="24"/>
        </w:rPr>
        <w:framePr w:w="15541" w:h="9541" w:x="660" w:y="76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21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color w:val="000000"/>
          <w:kern w:val="2"/>
          <w:sz w:val="21"/>
          <w:szCs w:val="24"/>
        </w:rPr>
        <w:framePr w:w="15541" w:h="9541" w:x="660" w:y="76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21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color w:val="000000"/>
          <w:kern w:val="2"/>
          <w:sz w:val="21"/>
          <w:szCs w:val="24"/>
        </w:rPr>
        <w:framePr w:w="15541" w:h="9541" w:x="660" w:y="76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21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color w:val="000000"/>
          <w:kern w:val="2"/>
          <w:sz w:val="21"/>
          <w:szCs w:val="24"/>
        </w:rPr>
        <w:framePr w:w="15541" w:h="9541" w:x="660" w:y="76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21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color w:val="000000"/>
          <w:kern w:val="2"/>
          <w:sz w:val="21"/>
          <w:szCs w:val="24"/>
        </w:rPr>
        <w:framePr w:w="15541" w:h="9541" w:x="660" w:y="76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21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color w:val="000000"/>
          <w:kern w:val="2"/>
          <w:sz w:val="21"/>
          <w:szCs w:val="24"/>
        </w:rPr>
        <w:framePr w:w="15541" w:h="9541" w:x="660" w:y="76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21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color w:val="000000"/>
          <w:kern w:val="2"/>
          <w:sz w:val="21"/>
          <w:szCs w:val="24"/>
        </w:rPr>
        <w:framePr w:w="15541" w:h="9541" w:x="660" w:y="76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21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/>
          <w:color w:val="000000"/>
          <w:kern w:val="2"/>
          <w:sz w:val="19"/>
          <w:szCs w:val="24"/>
        </w:rPr>
        <w:framePr w:w="915" w:h="240" w:x="15524" w:y="11113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/>
      </w:pPr>
      <w:r>
        <w:rPr>
          <w:rFonts w:ascii="Times New Roman" w:hAnsi="Times New Roman"/>
          <w:color w:val="000000"/>
          <w:kern w:val="2"/>
          <w:sz w:val="21"/>
          <w:szCs w:val="24"/>
        </w:rPr>
        <w:t>Mario Antonić</w:t>
      </w:r>
    </w:p>
    <w:sectPr>
      <w:footerReference w:type="default" r:id="rId28"/>
      <w:type w:val="nextPage"/>
      <w:pgSz w:orient="landscape" w:w="16838" w:h="11906"/>
      <w:pgMar w:left="720" w:right="720" w:gutter="0" w:header="0" w:top="72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Helvetik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76"/>
      <w:ind w:left="0" w:right="260" w:hanging="0"/>
      <w:rPr>
        <w:color w:val="0F243E"/>
        <w:sz w:val="26"/>
        <w:szCs w:val="26"/>
      </w:rPr>
    </w:pPr>
    <w:r>
      <w:rPr>
        <w:color w:val="0F243E"/>
        <w:sz w:val="26"/>
        <w:szCs w:val="26"/>
      </w:rPr>
    </w:r>
    <w:r>
      <mc:AlternateContent>
        <mc:Choice Requires="wps">
          <w:drawing>
            <wp:anchor behindDoc="0" distT="72390" distB="72390" distL="72390" distR="72390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534035" cy="377825"/>
              <wp:effectExtent l="0" t="0" r="0" b="0"/>
              <wp:wrapNone/>
              <wp:docPr id="13" name="Tekstni okvir 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3778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76" w:before="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color w:val="0F243E"/>
                              <w:sz w:val="26"/>
                              <w:szCs w:val="2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  <w:lang w:val="en-US" w:eastAsia="en-US"/>
                            </w:rPr>
                            <w:instrText xml:space="preserve"> PAGE \* ARABIC </w:instrTex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45720" rIns="0" bIns="45720">
                      <a:noAutofit/>
                    </wps:bodyPr>
                  </wps:wsp>
                </a:graphicData>
              </a:graphic>
              <wp14:sizeRelH relativeFrom="page">
                <wp14:pctWidth>5000</wp14:pctWidth>
              </wp14:sizeRelH>
              <wp14:sizeRelV relativeFrom="page">
                <wp14:pctHeight>5000</wp14:pctHeight>
              </wp14:sizeRelV>
            </wp:anchor>
          </w:drawing>
        </mc:Choice>
        <mc:Fallback>
          <w:pict>
            <v:rect stroked="f" strokeweight="0pt" style="position:absolute;rotation:-0;width:42.05pt;height:29.75pt;mso-wrap-distance-left:5.7pt;mso-wrap-distance-right:5.7pt;mso-wrap-distance-top:5.7pt;mso-wrap-distance-bottom:5.7pt;margin-top:0pt;mso-position-vertical-relative:page;margin-left:0pt;mso-position-horizontal-relative:page">
              <v:textbox inset="0in,0.05in,0in">
                <w:txbxContent>
                  <w:p>
                    <w:pPr>
                      <w:pStyle w:val="Normal"/>
                      <w:bidi w:val="0"/>
                      <w:spacing w:lineRule="auto" w:line="276" w:before="0" w:after="0"/>
                      <w:ind w:left="0" w:right="0" w:hanging="0"/>
                      <w:jc w:val="center"/>
                      <w:rPr/>
                    </w:pPr>
                    <w:r>
                      <w:rPr>
                        <w:color w:val="0F243E"/>
                        <w:sz w:val="26"/>
                        <w:szCs w:val="26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color w:val="0F243E"/>
                        <w:lang w:val="en-US" w:eastAsia="en-US"/>
                      </w:rPr>
                      <w:instrText xml:space="preserve"> PAGE \* ARABIC </w:instrText>
                    </w:r>
                    <w:r>
                      <w:rPr>
                        <w:sz w:val="26"/>
                        <w:szCs w:val="26"/>
                        <w:color w:val="0F243E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color w:val="0F243E"/>
                        <w:lang w:val="en-US" w:eastAsia="en-US"/>
                      </w:rPr>
                      <w:t>1</w:t>
                    </w:r>
                    <w:r>
                      <w:rPr>
                        <w:sz w:val="26"/>
                        <w:szCs w:val="26"/>
                        <w:color w:val="0F243E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bidi w:val="0"/>
      <w:spacing w:lineRule="auto" w:line="276" w:before="0" w:after="200"/>
      <w:ind w:left="0" w:right="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76"/>
      <w:ind w:left="0" w:right="260" w:hanging="0"/>
      <w:rPr>
        <w:color w:val="0F243E"/>
        <w:sz w:val="26"/>
        <w:szCs w:val="26"/>
      </w:rPr>
    </w:pPr>
    <w:r>
      <w:rPr>
        <w:color w:val="0F243E"/>
        <w:sz w:val="26"/>
        <w:szCs w:val="26"/>
      </w:rPr>
    </w:r>
    <w:r>
      <mc:AlternateContent>
        <mc:Choice Requires="wps">
          <w:drawing>
            <wp:anchor behindDoc="0" distT="72390" distB="72390" distL="72390" distR="72390" simplePos="0" locked="0" layoutInCell="0" allowOverlap="1" relativeHeight="1538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534035" cy="377825"/>
              <wp:effectExtent l="0" t="0" r="0" b="0"/>
              <wp:wrapNone/>
              <wp:docPr id="137" name="Frame1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3778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76" w:before="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color w:val="0F243E"/>
                              <w:sz w:val="26"/>
                              <w:szCs w:val="2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  <w:lang w:val="en-US" w:eastAsia="en-US"/>
                            </w:rPr>
                            <w:instrText xml:space="preserve"> PAGE \* ARABIC </w:instrTex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  <w:lang w:val="en-US" w:eastAsia="en-US"/>
                            </w:rPr>
                            <w:t>13</w: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45720" rIns="0" bIns="45720">
                      <a:noAutofit/>
                    </wps:bodyPr>
                  </wps:wsp>
                </a:graphicData>
              </a:graphic>
              <wp14:sizeRelH relativeFrom="page">
                <wp14:pctWidth>5000</wp14:pctWidth>
              </wp14:sizeRelH>
              <wp14:sizeRelV relativeFrom="page">
                <wp14:pctHeight>5000</wp14:pctHeight>
              </wp14:sizeRelV>
            </wp:anchor>
          </w:drawing>
        </mc:Choice>
        <mc:Fallback>
          <w:pict>
            <v:rect stroked="f" strokeweight="0pt" style="position:absolute;rotation:-0;width:42.05pt;height:29.75pt;mso-wrap-distance-left:5.7pt;mso-wrap-distance-right:5.7pt;mso-wrap-distance-top:5.7pt;mso-wrap-distance-bottom:5.7pt;margin-top:0pt;mso-position-vertical-relative:page;margin-left:0pt;mso-position-horizontal-relative:page">
              <v:textbox inset="0in,0.05in,0in">
                <w:txbxContent>
                  <w:p>
                    <w:pPr>
                      <w:pStyle w:val="Normal"/>
                      <w:bidi w:val="0"/>
                      <w:spacing w:lineRule="auto" w:line="276" w:before="0" w:after="0"/>
                      <w:ind w:left="0" w:right="0" w:hanging="0"/>
                      <w:jc w:val="center"/>
                      <w:rPr/>
                    </w:pPr>
                    <w:r>
                      <w:rPr>
                        <w:color w:val="0F243E"/>
                        <w:sz w:val="26"/>
                        <w:szCs w:val="26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color w:val="0F243E"/>
                        <w:lang w:val="en-US" w:eastAsia="en-US"/>
                      </w:rPr>
                      <w:instrText xml:space="preserve"> PAGE \* ARABIC </w:instrText>
                    </w:r>
                    <w:r>
                      <w:rPr>
                        <w:sz w:val="26"/>
                        <w:szCs w:val="26"/>
                        <w:color w:val="0F243E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color w:val="0F243E"/>
                        <w:lang w:val="en-US" w:eastAsia="en-US"/>
                      </w:rPr>
                      <w:t>13</w:t>
                    </w:r>
                    <w:r>
                      <w:rPr>
                        <w:sz w:val="26"/>
                        <w:szCs w:val="26"/>
                        <w:color w:val="0F243E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bidi w:val="0"/>
      <w:spacing w:lineRule="auto" w:line="276" w:before="0" w:after="200"/>
      <w:ind w:left="0" w:right="0" w:hanging="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76"/>
      <w:ind w:left="0" w:right="260" w:hanging="0"/>
      <w:rPr>
        <w:color w:val="0F243E"/>
        <w:sz w:val="26"/>
        <w:szCs w:val="26"/>
      </w:rPr>
    </w:pPr>
    <w:r>
      <w:rPr>
        <w:color w:val="0F243E"/>
        <w:sz w:val="26"/>
        <w:szCs w:val="26"/>
      </w:rPr>
    </w:r>
    <w:r>
      <mc:AlternateContent>
        <mc:Choice Requires="wps">
          <w:drawing>
            <wp:anchor behindDoc="0" distT="72390" distB="72390" distL="72390" distR="72390" simplePos="0" locked="0" layoutInCell="0" allowOverlap="1" relativeHeight="180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534035" cy="377825"/>
              <wp:effectExtent l="0" t="0" r="0" b="0"/>
              <wp:wrapNone/>
              <wp:docPr id="155" name="Frame14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3778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76" w:before="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color w:val="0F243E"/>
                              <w:sz w:val="26"/>
                              <w:szCs w:val="2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  <w:lang w:val="en-US" w:eastAsia="en-US"/>
                            </w:rPr>
                            <w:instrText xml:space="preserve"> PAGE \* ARABIC </w:instrTex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  <w:lang w:val="en-US" w:eastAsia="en-US"/>
                            </w:rPr>
                            <w:t>15</w: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45720" rIns="0" bIns="45720">
                      <a:noAutofit/>
                    </wps:bodyPr>
                  </wps:wsp>
                </a:graphicData>
              </a:graphic>
              <wp14:sizeRelH relativeFrom="page">
                <wp14:pctWidth>5000</wp14:pctWidth>
              </wp14:sizeRelH>
              <wp14:sizeRelV relativeFrom="page">
                <wp14:pctHeight>5000</wp14:pctHeight>
              </wp14:sizeRelV>
            </wp:anchor>
          </w:drawing>
        </mc:Choice>
        <mc:Fallback>
          <w:pict>
            <v:rect stroked="f" strokeweight="0pt" style="position:absolute;rotation:-0;width:42.05pt;height:29.75pt;mso-wrap-distance-left:5.7pt;mso-wrap-distance-right:5.7pt;mso-wrap-distance-top:5.7pt;mso-wrap-distance-bottom:5.7pt;margin-top:0pt;mso-position-vertical-relative:page;margin-left:0pt;mso-position-horizontal-relative:page">
              <v:textbox inset="0in,0.05in,0in">
                <w:txbxContent>
                  <w:p>
                    <w:pPr>
                      <w:pStyle w:val="Normal"/>
                      <w:bidi w:val="0"/>
                      <w:spacing w:lineRule="auto" w:line="276" w:before="0" w:after="0"/>
                      <w:ind w:left="0" w:right="0" w:hanging="0"/>
                      <w:jc w:val="center"/>
                      <w:rPr/>
                    </w:pPr>
                    <w:r>
                      <w:rPr>
                        <w:color w:val="0F243E"/>
                        <w:sz w:val="26"/>
                        <w:szCs w:val="26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color w:val="0F243E"/>
                        <w:lang w:val="en-US" w:eastAsia="en-US"/>
                      </w:rPr>
                      <w:instrText xml:space="preserve"> PAGE \* ARABIC </w:instrText>
                    </w:r>
                    <w:r>
                      <w:rPr>
                        <w:sz w:val="26"/>
                        <w:szCs w:val="26"/>
                        <w:color w:val="0F243E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color w:val="0F243E"/>
                        <w:lang w:val="en-US" w:eastAsia="en-US"/>
                      </w:rPr>
                      <w:t>15</w:t>
                    </w:r>
                    <w:r>
                      <w:rPr>
                        <w:sz w:val="26"/>
                        <w:szCs w:val="26"/>
                        <w:color w:val="0F243E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bidi w:val="0"/>
      <w:spacing w:lineRule="auto" w:line="276" w:before="0" w:after="200"/>
      <w:ind w:left="0" w:right="0" w:hanging="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76"/>
      <w:ind w:left="0" w:right="260" w:hanging="0"/>
      <w:rPr>
        <w:color w:val="0F243E"/>
        <w:sz w:val="26"/>
        <w:szCs w:val="26"/>
      </w:rPr>
    </w:pPr>
    <w:r>
      <w:rPr>
        <w:color w:val="0F243E"/>
        <w:sz w:val="26"/>
        <w:szCs w:val="26"/>
      </w:rPr>
    </w:r>
    <w:r>
      <mc:AlternateContent>
        <mc:Choice Requires="wps">
          <w:drawing>
            <wp:anchor behindDoc="0" distT="72390" distB="72390" distL="72390" distR="72390" simplePos="0" locked="0" layoutInCell="0" allowOverlap="1" relativeHeight="2068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534035" cy="377825"/>
              <wp:effectExtent l="0" t="0" r="0" b="0"/>
              <wp:wrapNone/>
              <wp:docPr id="170" name="Frame17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3778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76" w:before="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color w:val="0F243E"/>
                              <w:sz w:val="26"/>
                              <w:szCs w:val="2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  <w:lang w:val="en-US" w:eastAsia="en-US"/>
                            </w:rPr>
                            <w:instrText xml:space="preserve"> PAGE \* ARABIC </w:instrTex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  <w:lang w:val="en-US" w:eastAsia="en-US"/>
                            </w:rPr>
                            <w:t>17</w: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45720" rIns="0" bIns="45720">
                      <a:noAutofit/>
                    </wps:bodyPr>
                  </wps:wsp>
                </a:graphicData>
              </a:graphic>
              <wp14:sizeRelH relativeFrom="page">
                <wp14:pctWidth>5000</wp14:pctWidth>
              </wp14:sizeRelH>
              <wp14:sizeRelV relativeFrom="page">
                <wp14:pctHeight>5000</wp14:pctHeight>
              </wp14:sizeRelV>
            </wp:anchor>
          </w:drawing>
        </mc:Choice>
        <mc:Fallback>
          <w:pict>
            <v:rect stroked="f" strokeweight="0pt" style="position:absolute;rotation:-0;width:42.05pt;height:29.75pt;mso-wrap-distance-left:5.7pt;mso-wrap-distance-right:5.7pt;mso-wrap-distance-top:5.7pt;mso-wrap-distance-bottom:5.7pt;margin-top:0pt;mso-position-vertical-relative:page;margin-left:0pt;mso-position-horizontal-relative:page">
              <v:textbox inset="0in,0.05in,0in">
                <w:txbxContent>
                  <w:p>
                    <w:pPr>
                      <w:pStyle w:val="Normal"/>
                      <w:bidi w:val="0"/>
                      <w:spacing w:lineRule="auto" w:line="276" w:before="0" w:after="0"/>
                      <w:ind w:left="0" w:right="0" w:hanging="0"/>
                      <w:jc w:val="center"/>
                      <w:rPr/>
                    </w:pPr>
                    <w:r>
                      <w:rPr>
                        <w:color w:val="0F243E"/>
                        <w:sz w:val="26"/>
                        <w:szCs w:val="26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color w:val="0F243E"/>
                        <w:lang w:val="en-US" w:eastAsia="en-US"/>
                      </w:rPr>
                      <w:instrText xml:space="preserve"> PAGE \* ARABIC </w:instrText>
                    </w:r>
                    <w:r>
                      <w:rPr>
                        <w:sz w:val="26"/>
                        <w:szCs w:val="26"/>
                        <w:color w:val="0F243E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color w:val="0F243E"/>
                        <w:lang w:val="en-US" w:eastAsia="en-US"/>
                      </w:rPr>
                      <w:t>17</w:t>
                    </w:r>
                    <w:r>
                      <w:rPr>
                        <w:sz w:val="26"/>
                        <w:szCs w:val="26"/>
                        <w:color w:val="0F243E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bidi w:val="0"/>
      <w:spacing w:lineRule="auto" w:line="276" w:before="0" w:after="200"/>
      <w:ind w:left="0" w:right="0" w:hanging="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76"/>
      <w:ind w:left="0" w:right="260" w:hanging="0"/>
      <w:rPr>
        <w:color w:val="0F243E"/>
        <w:sz w:val="26"/>
        <w:szCs w:val="26"/>
      </w:rPr>
    </w:pPr>
    <w:r>
      <w:rPr>
        <w:color w:val="0F243E"/>
        <w:sz w:val="26"/>
        <w:szCs w:val="26"/>
      </w:rPr>
    </w:r>
    <w:r>
      <mc:AlternateContent>
        <mc:Choice Requires="wps">
          <w:drawing>
            <wp:anchor behindDoc="0" distT="72390" distB="72390" distL="72390" distR="72390" simplePos="0" locked="0" layoutInCell="0" allowOverlap="1" relativeHeight="2291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534035" cy="377825"/>
              <wp:effectExtent l="0" t="0" r="0" b="0"/>
              <wp:wrapNone/>
              <wp:docPr id="182" name="Frame19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3778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76" w:before="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color w:val="0F243E"/>
                              <w:sz w:val="26"/>
                              <w:szCs w:val="2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  <w:lang w:val="en-US" w:eastAsia="en-US"/>
                            </w:rPr>
                            <w:instrText xml:space="preserve"> PAGE \* ARABIC </w:instrTex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  <w:lang w:val="en-US" w:eastAsia="en-US"/>
                            </w:rPr>
                            <w:t>19</w: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45720" rIns="0" bIns="45720">
                      <a:noAutofit/>
                    </wps:bodyPr>
                  </wps:wsp>
                </a:graphicData>
              </a:graphic>
              <wp14:sizeRelH relativeFrom="page">
                <wp14:pctWidth>5000</wp14:pctWidth>
              </wp14:sizeRelH>
              <wp14:sizeRelV relativeFrom="page">
                <wp14:pctHeight>5000</wp14:pctHeight>
              </wp14:sizeRelV>
            </wp:anchor>
          </w:drawing>
        </mc:Choice>
        <mc:Fallback>
          <w:pict>
            <v:rect stroked="f" strokeweight="0pt" style="position:absolute;rotation:-0;width:42.05pt;height:29.75pt;mso-wrap-distance-left:5.7pt;mso-wrap-distance-right:5.7pt;mso-wrap-distance-top:5.7pt;mso-wrap-distance-bottom:5.7pt;margin-top:0pt;mso-position-vertical-relative:page;margin-left:0pt;mso-position-horizontal-relative:page">
              <v:textbox inset="0in,0.05in,0in">
                <w:txbxContent>
                  <w:p>
                    <w:pPr>
                      <w:pStyle w:val="Normal"/>
                      <w:bidi w:val="0"/>
                      <w:spacing w:lineRule="auto" w:line="276" w:before="0" w:after="0"/>
                      <w:ind w:left="0" w:right="0" w:hanging="0"/>
                      <w:jc w:val="center"/>
                      <w:rPr/>
                    </w:pPr>
                    <w:r>
                      <w:rPr>
                        <w:color w:val="0F243E"/>
                        <w:sz w:val="26"/>
                        <w:szCs w:val="26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color w:val="0F243E"/>
                        <w:lang w:val="en-US" w:eastAsia="en-US"/>
                      </w:rPr>
                      <w:instrText xml:space="preserve"> PAGE \* ARABIC </w:instrText>
                    </w:r>
                    <w:r>
                      <w:rPr>
                        <w:sz w:val="26"/>
                        <w:szCs w:val="26"/>
                        <w:color w:val="0F243E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color w:val="0F243E"/>
                        <w:lang w:val="en-US" w:eastAsia="en-US"/>
                      </w:rPr>
                      <w:t>19</w:t>
                    </w:r>
                    <w:r>
                      <w:rPr>
                        <w:sz w:val="26"/>
                        <w:szCs w:val="26"/>
                        <w:color w:val="0F243E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bidi w:val="0"/>
      <w:spacing w:lineRule="auto" w:line="276" w:before="0" w:after="200"/>
      <w:ind w:left="0" w:right="0" w:hanging="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76"/>
      <w:ind w:left="0" w:right="260" w:hanging="0"/>
      <w:rPr>
        <w:color w:val="0F243E"/>
        <w:sz w:val="26"/>
        <w:szCs w:val="26"/>
      </w:rPr>
    </w:pPr>
    <w:r>
      <w:rPr>
        <w:color w:val="0F243E"/>
        <w:sz w:val="26"/>
        <w:szCs w:val="26"/>
      </w:rPr>
    </w:r>
    <w:r>
      <mc:AlternateContent>
        <mc:Choice Requires="wps">
          <w:drawing>
            <wp:anchor behindDoc="0" distT="72390" distB="72390" distL="72390" distR="72390" simplePos="0" locked="0" layoutInCell="0" allowOverlap="1" relativeHeight="257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534035" cy="377825"/>
              <wp:effectExtent l="0" t="0" r="0" b="0"/>
              <wp:wrapNone/>
              <wp:docPr id="196" name="Frame22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3778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76" w:before="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color w:val="0F243E"/>
                              <w:sz w:val="26"/>
                              <w:szCs w:val="2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  <w:lang w:val="en-US" w:eastAsia="en-US"/>
                            </w:rPr>
                            <w:instrText xml:space="preserve"> PAGE \* ARABIC </w:instrTex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  <w:lang w:val="en-US" w:eastAsia="en-US"/>
                            </w:rPr>
                            <w:t>21</w: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45720" rIns="0" bIns="45720">
                      <a:noAutofit/>
                    </wps:bodyPr>
                  </wps:wsp>
                </a:graphicData>
              </a:graphic>
              <wp14:sizeRelH relativeFrom="page">
                <wp14:pctWidth>5000</wp14:pctWidth>
              </wp14:sizeRelH>
              <wp14:sizeRelV relativeFrom="page">
                <wp14:pctHeight>5000</wp14:pctHeight>
              </wp14:sizeRelV>
            </wp:anchor>
          </w:drawing>
        </mc:Choice>
        <mc:Fallback>
          <w:pict>
            <v:rect stroked="f" strokeweight="0pt" style="position:absolute;rotation:-0;width:42.05pt;height:29.75pt;mso-wrap-distance-left:5.7pt;mso-wrap-distance-right:5.7pt;mso-wrap-distance-top:5.7pt;mso-wrap-distance-bottom:5.7pt;margin-top:0pt;mso-position-vertical-relative:page;margin-left:0pt;mso-position-horizontal-relative:page">
              <v:textbox inset="0in,0.05in,0in">
                <w:txbxContent>
                  <w:p>
                    <w:pPr>
                      <w:pStyle w:val="Normal"/>
                      <w:bidi w:val="0"/>
                      <w:spacing w:lineRule="auto" w:line="276" w:before="0" w:after="0"/>
                      <w:ind w:left="0" w:right="0" w:hanging="0"/>
                      <w:jc w:val="center"/>
                      <w:rPr/>
                    </w:pPr>
                    <w:r>
                      <w:rPr>
                        <w:color w:val="0F243E"/>
                        <w:sz w:val="26"/>
                        <w:szCs w:val="26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color w:val="0F243E"/>
                        <w:lang w:val="en-US" w:eastAsia="en-US"/>
                      </w:rPr>
                      <w:instrText xml:space="preserve"> PAGE \* ARABIC </w:instrText>
                    </w:r>
                    <w:r>
                      <w:rPr>
                        <w:sz w:val="26"/>
                        <w:szCs w:val="26"/>
                        <w:color w:val="0F243E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color w:val="0F243E"/>
                        <w:lang w:val="en-US" w:eastAsia="en-US"/>
                      </w:rPr>
                      <w:t>21</w:t>
                    </w:r>
                    <w:r>
                      <w:rPr>
                        <w:sz w:val="26"/>
                        <w:szCs w:val="26"/>
                        <w:color w:val="0F243E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bidi w:val="0"/>
      <w:spacing w:lineRule="auto" w:line="276" w:before="0" w:after="200"/>
      <w:ind w:left="0" w:right="0" w:hanging="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76"/>
      <w:ind w:left="0" w:right="260" w:hanging="0"/>
      <w:rPr>
        <w:color w:val="0F243E"/>
        <w:sz w:val="26"/>
        <w:szCs w:val="26"/>
      </w:rPr>
    </w:pPr>
    <w:r>
      <w:rPr>
        <w:color w:val="0F243E"/>
        <w:sz w:val="26"/>
        <w:szCs w:val="26"/>
      </w:rPr>
    </w:r>
    <w:r>
      <mc:AlternateContent>
        <mc:Choice Requires="wps">
          <w:drawing>
            <wp:anchor behindDoc="0" distT="72390" distB="72390" distL="72390" distR="72390" simplePos="0" locked="0" layoutInCell="0" allowOverlap="1" relativeHeight="2851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534035" cy="377825"/>
              <wp:effectExtent l="0" t="0" r="0" b="0"/>
              <wp:wrapNone/>
              <wp:docPr id="211" name="Frame24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3778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76" w:before="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color w:val="0F243E"/>
                              <w:sz w:val="26"/>
                              <w:szCs w:val="2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  <w:lang w:val="en-US" w:eastAsia="en-US"/>
                            </w:rPr>
                            <w:instrText xml:space="preserve"> PAGE \* ARABIC </w:instrTex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  <w:lang w:val="en-US" w:eastAsia="en-US"/>
                            </w:rPr>
                            <w:t>23</w: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45720" rIns="0" bIns="45720">
                      <a:noAutofit/>
                    </wps:bodyPr>
                  </wps:wsp>
                </a:graphicData>
              </a:graphic>
              <wp14:sizeRelH relativeFrom="page">
                <wp14:pctWidth>5000</wp14:pctWidth>
              </wp14:sizeRelH>
              <wp14:sizeRelV relativeFrom="page">
                <wp14:pctHeight>5000</wp14:pctHeight>
              </wp14:sizeRelV>
            </wp:anchor>
          </w:drawing>
        </mc:Choice>
        <mc:Fallback>
          <w:pict>
            <v:rect stroked="f" strokeweight="0pt" style="position:absolute;rotation:-0;width:42.05pt;height:29.75pt;mso-wrap-distance-left:5.7pt;mso-wrap-distance-right:5.7pt;mso-wrap-distance-top:5.7pt;mso-wrap-distance-bottom:5.7pt;margin-top:0pt;mso-position-vertical-relative:page;margin-left:0pt;mso-position-horizontal-relative:page">
              <v:textbox inset="0in,0.05in,0in">
                <w:txbxContent>
                  <w:p>
                    <w:pPr>
                      <w:pStyle w:val="Normal"/>
                      <w:bidi w:val="0"/>
                      <w:spacing w:lineRule="auto" w:line="276" w:before="0" w:after="0"/>
                      <w:ind w:left="0" w:right="0" w:hanging="0"/>
                      <w:jc w:val="center"/>
                      <w:rPr/>
                    </w:pPr>
                    <w:r>
                      <w:rPr>
                        <w:color w:val="0F243E"/>
                        <w:sz w:val="26"/>
                        <w:szCs w:val="26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color w:val="0F243E"/>
                        <w:lang w:val="en-US" w:eastAsia="en-US"/>
                      </w:rPr>
                      <w:instrText xml:space="preserve"> PAGE \* ARABIC </w:instrText>
                    </w:r>
                    <w:r>
                      <w:rPr>
                        <w:sz w:val="26"/>
                        <w:szCs w:val="26"/>
                        <w:color w:val="0F243E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color w:val="0F243E"/>
                        <w:lang w:val="en-US" w:eastAsia="en-US"/>
                      </w:rPr>
                      <w:t>23</w:t>
                    </w:r>
                    <w:r>
                      <w:rPr>
                        <w:sz w:val="26"/>
                        <w:szCs w:val="26"/>
                        <w:color w:val="0F243E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bidi w:val="0"/>
      <w:spacing w:lineRule="auto" w:line="276" w:before="0" w:after="200"/>
      <w:ind w:left="0" w:right="0" w:hanging="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76"/>
      <w:ind w:left="0" w:right="260" w:hanging="0"/>
      <w:rPr>
        <w:color w:val="0F243E"/>
        <w:sz w:val="26"/>
        <w:szCs w:val="26"/>
      </w:rPr>
    </w:pPr>
    <w:r>
      <w:rPr>
        <w:color w:val="0F243E"/>
        <w:sz w:val="26"/>
        <w:szCs w:val="26"/>
      </w:rPr>
    </w:r>
    <w:r>
      <mc:AlternateContent>
        <mc:Choice Requires="wps">
          <w:drawing>
            <wp:anchor behindDoc="0" distT="72390" distB="72390" distL="72390" distR="72390" simplePos="0" locked="0" layoutInCell="0" allowOverlap="1" relativeHeight="313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534035" cy="377825"/>
              <wp:effectExtent l="0" t="0" r="0" b="0"/>
              <wp:wrapNone/>
              <wp:docPr id="226" name="Frame27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3778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76" w:before="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color w:val="0F243E"/>
                              <w:sz w:val="26"/>
                              <w:szCs w:val="2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  <w:lang w:val="en-US" w:eastAsia="en-US"/>
                            </w:rPr>
                            <w:instrText xml:space="preserve"> PAGE \* ARABIC </w:instrTex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  <w:lang w:val="en-US" w:eastAsia="en-US"/>
                            </w:rPr>
                            <w:t>25</w: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45720" rIns="0" bIns="45720">
                      <a:noAutofit/>
                    </wps:bodyPr>
                  </wps:wsp>
                </a:graphicData>
              </a:graphic>
              <wp14:sizeRelH relativeFrom="page">
                <wp14:pctWidth>5000</wp14:pctWidth>
              </wp14:sizeRelH>
              <wp14:sizeRelV relativeFrom="page">
                <wp14:pctHeight>5000</wp14:pctHeight>
              </wp14:sizeRelV>
            </wp:anchor>
          </w:drawing>
        </mc:Choice>
        <mc:Fallback>
          <w:pict>
            <v:rect stroked="f" strokeweight="0pt" style="position:absolute;rotation:-0;width:42.05pt;height:29.75pt;mso-wrap-distance-left:5.7pt;mso-wrap-distance-right:5.7pt;mso-wrap-distance-top:5.7pt;mso-wrap-distance-bottom:5.7pt;margin-top:0pt;mso-position-vertical-relative:page;margin-left:0pt;mso-position-horizontal-relative:page">
              <v:textbox inset="0in,0.05in,0in">
                <w:txbxContent>
                  <w:p>
                    <w:pPr>
                      <w:pStyle w:val="Normal"/>
                      <w:bidi w:val="0"/>
                      <w:spacing w:lineRule="auto" w:line="276" w:before="0" w:after="0"/>
                      <w:ind w:left="0" w:right="0" w:hanging="0"/>
                      <w:jc w:val="center"/>
                      <w:rPr/>
                    </w:pPr>
                    <w:r>
                      <w:rPr>
                        <w:color w:val="0F243E"/>
                        <w:sz w:val="26"/>
                        <w:szCs w:val="26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color w:val="0F243E"/>
                        <w:lang w:val="en-US" w:eastAsia="en-US"/>
                      </w:rPr>
                      <w:instrText xml:space="preserve"> PAGE \* ARABIC </w:instrText>
                    </w:r>
                    <w:r>
                      <w:rPr>
                        <w:sz w:val="26"/>
                        <w:szCs w:val="26"/>
                        <w:color w:val="0F243E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color w:val="0F243E"/>
                        <w:lang w:val="en-US" w:eastAsia="en-US"/>
                      </w:rPr>
                      <w:t>25</w:t>
                    </w:r>
                    <w:r>
                      <w:rPr>
                        <w:sz w:val="26"/>
                        <w:szCs w:val="26"/>
                        <w:color w:val="0F243E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bidi w:val="0"/>
      <w:spacing w:lineRule="auto" w:line="276" w:before="0" w:after="200"/>
      <w:ind w:left="0" w:right="0" w:hanging="0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76"/>
      <w:ind w:left="0" w:right="260" w:hanging="0"/>
      <w:rPr>
        <w:color w:val="0F243E"/>
        <w:sz w:val="26"/>
        <w:szCs w:val="26"/>
      </w:rPr>
    </w:pPr>
    <w:r>
      <w:rPr>
        <w:color w:val="0F243E"/>
        <w:sz w:val="26"/>
        <w:szCs w:val="26"/>
      </w:rPr>
    </w:r>
    <w:r>
      <mc:AlternateContent>
        <mc:Choice Requires="wps">
          <w:drawing>
            <wp:anchor behindDoc="0" distT="72390" distB="72390" distL="72390" distR="72390" simplePos="0" locked="0" layoutInCell="0" allowOverlap="1" relativeHeight="3401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534035" cy="377825"/>
              <wp:effectExtent l="0" t="0" r="0" b="0"/>
              <wp:wrapNone/>
              <wp:docPr id="242" name="Frame30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3778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76" w:before="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color w:val="0F243E"/>
                              <w:sz w:val="26"/>
                              <w:szCs w:val="2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  <w:lang w:val="en-US" w:eastAsia="en-US"/>
                            </w:rPr>
                            <w:instrText xml:space="preserve"> PAGE \* ARABIC </w:instrTex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  <w:lang w:val="en-US" w:eastAsia="en-US"/>
                            </w:rPr>
                            <w:t>27</w: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45720" rIns="0" bIns="45720">
                      <a:noAutofit/>
                    </wps:bodyPr>
                  </wps:wsp>
                </a:graphicData>
              </a:graphic>
              <wp14:sizeRelH relativeFrom="page">
                <wp14:pctWidth>5000</wp14:pctWidth>
              </wp14:sizeRelH>
              <wp14:sizeRelV relativeFrom="page">
                <wp14:pctHeight>5000</wp14:pctHeight>
              </wp14:sizeRelV>
            </wp:anchor>
          </w:drawing>
        </mc:Choice>
        <mc:Fallback>
          <w:pict>
            <v:rect stroked="f" strokeweight="0pt" style="position:absolute;rotation:-0;width:42.05pt;height:29.75pt;mso-wrap-distance-left:5.7pt;mso-wrap-distance-right:5.7pt;mso-wrap-distance-top:5.7pt;mso-wrap-distance-bottom:5.7pt;margin-top:0pt;mso-position-vertical-relative:page;margin-left:0pt;mso-position-horizontal-relative:page">
              <v:textbox inset="0in,0.05in,0in">
                <w:txbxContent>
                  <w:p>
                    <w:pPr>
                      <w:pStyle w:val="Normal"/>
                      <w:bidi w:val="0"/>
                      <w:spacing w:lineRule="auto" w:line="276" w:before="0" w:after="0"/>
                      <w:ind w:left="0" w:right="0" w:hanging="0"/>
                      <w:jc w:val="center"/>
                      <w:rPr/>
                    </w:pPr>
                    <w:r>
                      <w:rPr>
                        <w:color w:val="0F243E"/>
                        <w:sz w:val="26"/>
                        <w:szCs w:val="26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color w:val="0F243E"/>
                        <w:lang w:val="en-US" w:eastAsia="en-US"/>
                      </w:rPr>
                      <w:instrText xml:space="preserve"> PAGE \* ARABIC </w:instrText>
                    </w:r>
                    <w:r>
                      <w:rPr>
                        <w:sz w:val="26"/>
                        <w:szCs w:val="26"/>
                        <w:color w:val="0F243E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color w:val="0F243E"/>
                        <w:lang w:val="en-US" w:eastAsia="en-US"/>
                      </w:rPr>
                      <w:t>27</w:t>
                    </w:r>
                    <w:r>
                      <w:rPr>
                        <w:sz w:val="26"/>
                        <w:szCs w:val="26"/>
                        <w:color w:val="0F243E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bidi w:val="0"/>
      <w:spacing w:lineRule="auto" w:line="276" w:before="0" w:after="200"/>
      <w:ind w:left="0" w:right="0" w:hanging="0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76"/>
      <w:ind w:left="0" w:right="260" w:hanging="0"/>
      <w:rPr>
        <w:color w:val="0F243E"/>
        <w:sz w:val="26"/>
        <w:szCs w:val="26"/>
      </w:rPr>
    </w:pPr>
    <w:r>
      <w:rPr>
        <w:color w:val="0F243E"/>
        <w:sz w:val="26"/>
        <w:szCs w:val="26"/>
      </w:rPr>
    </w:r>
    <w:r>
      <mc:AlternateContent>
        <mc:Choice Requires="wps">
          <w:drawing>
            <wp:anchor behindDoc="0" distT="72390" distB="72390" distL="72390" distR="72390" simplePos="0" locked="0" layoutInCell="0" allowOverlap="1" relativeHeight="3668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534035" cy="377825"/>
              <wp:effectExtent l="0" t="0" r="0" b="0"/>
              <wp:wrapNone/>
              <wp:docPr id="261" name="Frame33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3778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76" w:before="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color w:val="0F243E"/>
                              <w:sz w:val="26"/>
                              <w:szCs w:val="2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  <w:lang w:val="en-US" w:eastAsia="en-US"/>
                            </w:rPr>
                            <w:instrText xml:space="preserve"> PAGE \* ARABIC </w:instrTex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  <w:lang w:val="en-US" w:eastAsia="en-US"/>
                            </w:rPr>
                            <w:t>29</w: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45720" rIns="0" bIns="45720">
                      <a:noAutofit/>
                    </wps:bodyPr>
                  </wps:wsp>
                </a:graphicData>
              </a:graphic>
              <wp14:sizeRelH relativeFrom="page">
                <wp14:pctWidth>5000</wp14:pctWidth>
              </wp14:sizeRelH>
              <wp14:sizeRelV relativeFrom="page">
                <wp14:pctHeight>5000</wp14:pctHeight>
              </wp14:sizeRelV>
            </wp:anchor>
          </w:drawing>
        </mc:Choice>
        <mc:Fallback>
          <w:pict>
            <v:rect stroked="f" strokeweight="0pt" style="position:absolute;rotation:-0;width:42.05pt;height:29.75pt;mso-wrap-distance-left:5.7pt;mso-wrap-distance-right:5.7pt;mso-wrap-distance-top:5.7pt;mso-wrap-distance-bottom:5.7pt;margin-top:0pt;mso-position-vertical-relative:page;margin-left:0pt;mso-position-horizontal-relative:page">
              <v:textbox inset="0in,0.05in,0in">
                <w:txbxContent>
                  <w:p>
                    <w:pPr>
                      <w:pStyle w:val="Normal"/>
                      <w:bidi w:val="0"/>
                      <w:spacing w:lineRule="auto" w:line="276" w:before="0" w:after="0"/>
                      <w:ind w:left="0" w:right="0" w:hanging="0"/>
                      <w:jc w:val="center"/>
                      <w:rPr/>
                    </w:pPr>
                    <w:r>
                      <w:rPr>
                        <w:color w:val="0F243E"/>
                        <w:sz w:val="26"/>
                        <w:szCs w:val="26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color w:val="0F243E"/>
                        <w:lang w:val="en-US" w:eastAsia="en-US"/>
                      </w:rPr>
                      <w:instrText xml:space="preserve"> PAGE \* ARABIC </w:instrText>
                    </w:r>
                    <w:r>
                      <w:rPr>
                        <w:sz w:val="26"/>
                        <w:szCs w:val="26"/>
                        <w:color w:val="0F243E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color w:val="0F243E"/>
                        <w:lang w:val="en-US" w:eastAsia="en-US"/>
                      </w:rPr>
                      <w:t>29</w:t>
                    </w:r>
                    <w:r>
                      <w:rPr>
                        <w:sz w:val="26"/>
                        <w:szCs w:val="26"/>
                        <w:color w:val="0F243E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bidi w:val="0"/>
      <w:spacing w:lineRule="auto" w:line="276" w:before="0" w:after="200"/>
      <w:ind w:left="0" w:right="0" w:hanging="0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76"/>
      <w:ind w:left="0" w:right="260" w:hanging="0"/>
      <w:rPr>
        <w:color w:val="0F243E"/>
        <w:sz w:val="26"/>
        <w:szCs w:val="26"/>
      </w:rPr>
    </w:pPr>
    <w:r>
      <w:rPr>
        <w:color w:val="0F243E"/>
        <w:sz w:val="26"/>
        <w:szCs w:val="26"/>
      </w:rPr>
    </w:r>
    <w:r>
      <mc:AlternateContent>
        <mc:Choice Requires="wps">
          <w:drawing>
            <wp:anchor behindDoc="0" distT="72390" distB="72390" distL="72390" distR="72390" simplePos="0" locked="0" layoutInCell="0" allowOverlap="1" relativeHeight="3929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534035" cy="377825"/>
              <wp:effectExtent l="0" t="0" r="0" b="0"/>
              <wp:wrapNone/>
              <wp:docPr id="278" name="Frame35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3778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76" w:before="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color w:val="0F243E"/>
                              <w:sz w:val="26"/>
                              <w:szCs w:val="2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  <w:lang w:val="en-US" w:eastAsia="en-US"/>
                            </w:rPr>
                            <w:instrText xml:space="preserve"> PAGE \* ARABIC </w:instrTex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  <w:lang w:val="en-US" w:eastAsia="en-US"/>
                            </w:rPr>
                            <w:t>31</w: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45720" rIns="0" bIns="45720">
                      <a:noAutofit/>
                    </wps:bodyPr>
                  </wps:wsp>
                </a:graphicData>
              </a:graphic>
              <wp14:sizeRelH relativeFrom="page">
                <wp14:pctWidth>5000</wp14:pctWidth>
              </wp14:sizeRelH>
              <wp14:sizeRelV relativeFrom="page">
                <wp14:pctHeight>5000</wp14:pctHeight>
              </wp14:sizeRelV>
            </wp:anchor>
          </w:drawing>
        </mc:Choice>
        <mc:Fallback>
          <w:pict>
            <v:rect stroked="f" strokeweight="0pt" style="position:absolute;rotation:-0;width:42.05pt;height:29.75pt;mso-wrap-distance-left:5.7pt;mso-wrap-distance-right:5.7pt;mso-wrap-distance-top:5.7pt;mso-wrap-distance-bottom:5.7pt;margin-top:0pt;mso-position-vertical-relative:page;margin-left:0pt;mso-position-horizontal-relative:page">
              <v:textbox inset="0in,0.05in,0in">
                <w:txbxContent>
                  <w:p>
                    <w:pPr>
                      <w:pStyle w:val="Normal"/>
                      <w:bidi w:val="0"/>
                      <w:spacing w:lineRule="auto" w:line="276" w:before="0" w:after="0"/>
                      <w:ind w:left="0" w:right="0" w:hanging="0"/>
                      <w:jc w:val="center"/>
                      <w:rPr/>
                    </w:pPr>
                    <w:r>
                      <w:rPr>
                        <w:color w:val="0F243E"/>
                        <w:sz w:val="26"/>
                        <w:szCs w:val="26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color w:val="0F243E"/>
                        <w:lang w:val="en-US" w:eastAsia="en-US"/>
                      </w:rPr>
                      <w:instrText xml:space="preserve"> PAGE \* ARABIC </w:instrText>
                    </w:r>
                    <w:r>
                      <w:rPr>
                        <w:sz w:val="26"/>
                        <w:szCs w:val="26"/>
                        <w:color w:val="0F243E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color w:val="0F243E"/>
                        <w:lang w:val="en-US" w:eastAsia="en-US"/>
                      </w:rPr>
                      <w:t>31</w:t>
                    </w:r>
                    <w:r>
                      <w:rPr>
                        <w:sz w:val="26"/>
                        <w:szCs w:val="26"/>
                        <w:color w:val="0F243E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bidi w:val="0"/>
      <w:spacing w:lineRule="auto" w:line="276" w:before="0" w:after="20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76"/>
      <w:ind w:left="0" w:right="260" w:hanging="0"/>
      <w:rPr>
        <w:color w:val="0F243E"/>
        <w:sz w:val="26"/>
        <w:szCs w:val="26"/>
      </w:rPr>
    </w:pPr>
    <w:r>
      <w:rPr>
        <w:color w:val="0F243E"/>
        <w:sz w:val="26"/>
        <w:szCs w:val="26"/>
      </w:rPr>
    </w:r>
    <w:r>
      <mc:AlternateContent>
        <mc:Choice Requires="wps">
          <w:drawing>
            <wp:anchor behindDoc="0" distT="72390" distB="72390" distL="72390" distR="72390" simplePos="0" locked="0" layoutInCell="0" allowOverlap="1" relativeHeight="418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534035" cy="377825"/>
              <wp:effectExtent l="0" t="0" r="0" b="0"/>
              <wp:wrapNone/>
              <wp:docPr id="15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3778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76" w:before="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color w:val="0F243E"/>
                              <w:sz w:val="26"/>
                              <w:szCs w:val="2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  <w:lang w:val="en-US" w:eastAsia="en-US"/>
                            </w:rPr>
                            <w:instrText xml:space="preserve"> PAGE \* ARABIC </w:instrTex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45720" rIns="0" bIns="45720">
                      <a:noAutofit/>
                    </wps:bodyPr>
                  </wps:wsp>
                </a:graphicData>
              </a:graphic>
              <wp14:sizeRelH relativeFrom="page">
                <wp14:pctWidth>5000</wp14:pctWidth>
              </wp14:sizeRelH>
              <wp14:sizeRelV relativeFrom="page">
                <wp14:pctHeight>5000</wp14:pctHeight>
              </wp14:sizeRelV>
            </wp:anchor>
          </w:drawing>
        </mc:Choice>
        <mc:Fallback>
          <w:pict>
            <v:rect stroked="f" strokeweight="0pt" style="position:absolute;rotation:-0;width:42.05pt;height:29.75pt;mso-wrap-distance-left:5.7pt;mso-wrap-distance-right:5.7pt;mso-wrap-distance-top:5.7pt;mso-wrap-distance-bottom:5.7pt;margin-top:0pt;mso-position-vertical-relative:page;margin-left:0pt;mso-position-horizontal-relative:page">
              <v:textbox inset="0in,0.05in,0in">
                <w:txbxContent>
                  <w:p>
                    <w:pPr>
                      <w:pStyle w:val="Normal"/>
                      <w:bidi w:val="0"/>
                      <w:spacing w:lineRule="auto" w:line="276" w:before="0" w:after="0"/>
                      <w:ind w:left="0" w:right="0" w:hanging="0"/>
                      <w:jc w:val="center"/>
                      <w:rPr/>
                    </w:pPr>
                    <w:r>
                      <w:rPr>
                        <w:color w:val="0F243E"/>
                        <w:sz w:val="26"/>
                        <w:szCs w:val="26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color w:val="0F243E"/>
                        <w:lang w:val="en-US" w:eastAsia="en-US"/>
                      </w:rPr>
                      <w:instrText xml:space="preserve"> PAGE \* ARABIC </w:instrText>
                    </w:r>
                    <w:r>
                      <w:rPr>
                        <w:sz w:val="26"/>
                        <w:szCs w:val="26"/>
                        <w:color w:val="0F243E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color w:val="0F243E"/>
                        <w:lang w:val="en-US" w:eastAsia="en-US"/>
                      </w:rPr>
                      <w:t>2</w:t>
                    </w:r>
                    <w:r>
                      <w:rPr>
                        <w:sz w:val="26"/>
                        <w:szCs w:val="26"/>
                        <w:color w:val="0F243E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bidi w:val="0"/>
      <w:spacing w:lineRule="auto" w:line="276" w:before="0" w:after="200"/>
      <w:ind w:left="0" w:right="0" w:hanging="0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76"/>
      <w:ind w:left="0" w:right="260" w:hanging="0"/>
      <w:rPr>
        <w:color w:val="0F243E"/>
        <w:sz w:val="26"/>
        <w:szCs w:val="26"/>
      </w:rPr>
    </w:pPr>
    <w:r>
      <w:rPr>
        <w:color w:val="0F243E"/>
        <w:sz w:val="26"/>
        <w:szCs w:val="26"/>
      </w:rPr>
    </w:r>
    <w:r>
      <mc:AlternateContent>
        <mc:Choice Requires="wps">
          <w:drawing>
            <wp:anchor behindDoc="0" distT="72390" distB="72390" distL="72390" distR="72390" simplePos="0" locked="0" layoutInCell="0" allowOverlap="1" relativeHeight="417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534035" cy="377825"/>
              <wp:effectExtent l="0" t="0" r="0" b="0"/>
              <wp:wrapNone/>
              <wp:docPr id="293" name="Frame38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3778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76" w:before="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color w:val="0F243E"/>
                              <w:sz w:val="26"/>
                              <w:szCs w:val="2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  <w:lang w:val="en-US" w:eastAsia="en-US"/>
                            </w:rPr>
                            <w:instrText xml:space="preserve"> PAGE \* ARABIC </w:instrTex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  <w:lang w:val="en-US" w:eastAsia="en-US"/>
                            </w:rPr>
                            <w:t>33</w: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45720" rIns="0" bIns="45720">
                      <a:noAutofit/>
                    </wps:bodyPr>
                  </wps:wsp>
                </a:graphicData>
              </a:graphic>
              <wp14:sizeRelH relativeFrom="page">
                <wp14:pctWidth>5000</wp14:pctWidth>
              </wp14:sizeRelH>
              <wp14:sizeRelV relativeFrom="page">
                <wp14:pctHeight>5000</wp14:pctHeight>
              </wp14:sizeRelV>
            </wp:anchor>
          </w:drawing>
        </mc:Choice>
        <mc:Fallback>
          <w:pict>
            <v:rect stroked="f" strokeweight="0pt" style="position:absolute;rotation:-0;width:42.05pt;height:29.75pt;mso-wrap-distance-left:5.7pt;mso-wrap-distance-right:5.7pt;mso-wrap-distance-top:5.7pt;mso-wrap-distance-bottom:5.7pt;margin-top:0pt;mso-position-vertical-relative:page;margin-left:0pt;mso-position-horizontal-relative:page">
              <v:textbox inset="0in,0.05in,0in">
                <w:txbxContent>
                  <w:p>
                    <w:pPr>
                      <w:pStyle w:val="Normal"/>
                      <w:bidi w:val="0"/>
                      <w:spacing w:lineRule="auto" w:line="276" w:before="0" w:after="0"/>
                      <w:ind w:left="0" w:right="0" w:hanging="0"/>
                      <w:jc w:val="center"/>
                      <w:rPr/>
                    </w:pPr>
                    <w:r>
                      <w:rPr>
                        <w:color w:val="0F243E"/>
                        <w:sz w:val="26"/>
                        <w:szCs w:val="26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color w:val="0F243E"/>
                        <w:lang w:val="en-US" w:eastAsia="en-US"/>
                      </w:rPr>
                      <w:instrText xml:space="preserve"> PAGE \* ARABIC </w:instrText>
                    </w:r>
                    <w:r>
                      <w:rPr>
                        <w:sz w:val="26"/>
                        <w:szCs w:val="26"/>
                        <w:color w:val="0F243E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color w:val="0F243E"/>
                        <w:lang w:val="en-US" w:eastAsia="en-US"/>
                      </w:rPr>
                      <w:t>33</w:t>
                    </w:r>
                    <w:r>
                      <w:rPr>
                        <w:sz w:val="26"/>
                        <w:szCs w:val="26"/>
                        <w:color w:val="0F243E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bidi w:val="0"/>
      <w:spacing w:lineRule="auto" w:line="276" w:before="0" w:after="200"/>
      <w:ind w:left="0" w:right="0" w:hanging="0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76"/>
      <w:ind w:left="0" w:right="260" w:hanging="0"/>
      <w:rPr>
        <w:color w:val="0F243E"/>
        <w:sz w:val="26"/>
        <w:szCs w:val="26"/>
      </w:rPr>
    </w:pPr>
    <w:r>
      <w:rPr>
        <w:color w:val="0F243E"/>
        <w:sz w:val="26"/>
        <w:szCs w:val="26"/>
      </w:rPr>
    </w:r>
    <w:r>
      <mc:AlternateContent>
        <mc:Choice Requires="wps">
          <w:drawing>
            <wp:anchor behindDoc="0" distT="72390" distB="72390" distL="72390" distR="72390" simplePos="0" locked="0" layoutInCell="0" allowOverlap="1" relativeHeight="4429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534035" cy="377825"/>
              <wp:effectExtent l="0" t="0" r="0" b="0"/>
              <wp:wrapNone/>
              <wp:docPr id="304" name="Frame40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3778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76" w:before="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color w:val="0F243E"/>
                              <w:sz w:val="26"/>
                              <w:szCs w:val="2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  <w:lang w:val="en-US" w:eastAsia="en-US"/>
                            </w:rPr>
                            <w:instrText xml:space="preserve"> PAGE \* ARABIC </w:instrTex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  <w:lang w:val="en-US" w:eastAsia="en-US"/>
                            </w:rPr>
                            <w:t>35</w: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45720" rIns="0" bIns="45720">
                      <a:noAutofit/>
                    </wps:bodyPr>
                  </wps:wsp>
                </a:graphicData>
              </a:graphic>
              <wp14:sizeRelH relativeFrom="page">
                <wp14:pctWidth>5000</wp14:pctWidth>
              </wp14:sizeRelH>
              <wp14:sizeRelV relativeFrom="page">
                <wp14:pctHeight>5000</wp14:pctHeight>
              </wp14:sizeRelV>
            </wp:anchor>
          </w:drawing>
        </mc:Choice>
        <mc:Fallback>
          <w:pict>
            <v:rect stroked="f" strokeweight="0pt" style="position:absolute;rotation:-0;width:42.05pt;height:29.75pt;mso-wrap-distance-left:5.7pt;mso-wrap-distance-right:5.7pt;mso-wrap-distance-top:5.7pt;mso-wrap-distance-bottom:5.7pt;margin-top:0pt;mso-position-vertical-relative:page;margin-left:0pt;mso-position-horizontal-relative:page">
              <v:textbox inset="0in,0.05in,0in">
                <w:txbxContent>
                  <w:p>
                    <w:pPr>
                      <w:pStyle w:val="Normal"/>
                      <w:bidi w:val="0"/>
                      <w:spacing w:lineRule="auto" w:line="276" w:before="0" w:after="0"/>
                      <w:ind w:left="0" w:right="0" w:hanging="0"/>
                      <w:jc w:val="center"/>
                      <w:rPr/>
                    </w:pPr>
                    <w:r>
                      <w:rPr>
                        <w:color w:val="0F243E"/>
                        <w:sz w:val="26"/>
                        <w:szCs w:val="26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color w:val="0F243E"/>
                        <w:lang w:val="en-US" w:eastAsia="en-US"/>
                      </w:rPr>
                      <w:instrText xml:space="preserve"> PAGE \* ARABIC </w:instrText>
                    </w:r>
                    <w:r>
                      <w:rPr>
                        <w:sz w:val="26"/>
                        <w:szCs w:val="26"/>
                        <w:color w:val="0F243E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color w:val="0F243E"/>
                        <w:lang w:val="en-US" w:eastAsia="en-US"/>
                      </w:rPr>
                      <w:t>35</w:t>
                    </w:r>
                    <w:r>
                      <w:rPr>
                        <w:sz w:val="26"/>
                        <w:szCs w:val="26"/>
                        <w:color w:val="0F243E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bidi w:val="0"/>
      <w:spacing w:lineRule="auto" w:line="276" w:before="0" w:after="200"/>
      <w:ind w:left="0" w:right="0" w:hanging="0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76"/>
      <w:ind w:left="0" w:right="260" w:hanging="0"/>
      <w:rPr>
        <w:color w:val="0F243E"/>
        <w:sz w:val="26"/>
        <w:szCs w:val="26"/>
      </w:rPr>
    </w:pPr>
    <w:r>
      <w:rPr>
        <w:color w:val="0F243E"/>
        <w:sz w:val="26"/>
        <w:szCs w:val="26"/>
      </w:rPr>
    </w:r>
    <w:r>
      <mc:AlternateContent>
        <mc:Choice Requires="wps">
          <w:drawing>
            <wp:anchor behindDoc="0" distT="72390" distB="72390" distL="72390" distR="72390" simplePos="0" locked="0" layoutInCell="0" allowOverlap="1" relativeHeight="4676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534035" cy="377825"/>
              <wp:effectExtent l="0" t="0" r="0" b="0"/>
              <wp:wrapNone/>
              <wp:docPr id="320" name="Frame43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3778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76" w:before="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color w:val="0F243E"/>
                              <w:sz w:val="26"/>
                              <w:szCs w:val="2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  <w:lang w:val="en-US" w:eastAsia="en-US"/>
                            </w:rPr>
                            <w:instrText xml:space="preserve"> PAGE \* ARABIC </w:instrTex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  <w:lang w:val="en-US" w:eastAsia="en-US"/>
                            </w:rPr>
                            <w:t>37</w: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45720" rIns="0" bIns="45720">
                      <a:noAutofit/>
                    </wps:bodyPr>
                  </wps:wsp>
                </a:graphicData>
              </a:graphic>
              <wp14:sizeRelH relativeFrom="page">
                <wp14:pctWidth>5000</wp14:pctWidth>
              </wp14:sizeRelH>
              <wp14:sizeRelV relativeFrom="page">
                <wp14:pctHeight>5000</wp14:pctHeight>
              </wp14:sizeRelV>
            </wp:anchor>
          </w:drawing>
        </mc:Choice>
        <mc:Fallback>
          <w:pict>
            <v:rect stroked="f" strokeweight="0pt" style="position:absolute;rotation:-0;width:42.05pt;height:29.75pt;mso-wrap-distance-left:5.7pt;mso-wrap-distance-right:5.7pt;mso-wrap-distance-top:5.7pt;mso-wrap-distance-bottom:5.7pt;margin-top:0pt;mso-position-vertical-relative:page;margin-left:0pt;mso-position-horizontal-relative:page">
              <v:textbox inset="0in,0.05in,0in">
                <w:txbxContent>
                  <w:p>
                    <w:pPr>
                      <w:pStyle w:val="Normal"/>
                      <w:bidi w:val="0"/>
                      <w:spacing w:lineRule="auto" w:line="276" w:before="0" w:after="0"/>
                      <w:ind w:left="0" w:right="0" w:hanging="0"/>
                      <w:jc w:val="center"/>
                      <w:rPr/>
                    </w:pPr>
                    <w:r>
                      <w:rPr>
                        <w:color w:val="0F243E"/>
                        <w:sz w:val="26"/>
                        <w:szCs w:val="26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color w:val="0F243E"/>
                        <w:lang w:val="en-US" w:eastAsia="en-US"/>
                      </w:rPr>
                      <w:instrText xml:space="preserve"> PAGE \* ARABIC </w:instrText>
                    </w:r>
                    <w:r>
                      <w:rPr>
                        <w:sz w:val="26"/>
                        <w:szCs w:val="26"/>
                        <w:color w:val="0F243E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color w:val="0F243E"/>
                        <w:lang w:val="en-US" w:eastAsia="en-US"/>
                      </w:rPr>
                      <w:t>37</w:t>
                    </w:r>
                    <w:r>
                      <w:rPr>
                        <w:sz w:val="26"/>
                        <w:szCs w:val="26"/>
                        <w:color w:val="0F243E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bidi w:val="0"/>
      <w:spacing w:lineRule="auto" w:line="276" w:before="0" w:after="200"/>
      <w:ind w:left="0" w:right="0" w:hanging="0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76"/>
      <w:ind w:left="0" w:right="260" w:hanging="0"/>
      <w:rPr>
        <w:color w:val="0F243E"/>
        <w:sz w:val="26"/>
        <w:szCs w:val="26"/>
      </w:rPr>
    </w:pPr>
    <w:r>
      <w:rPr>
        <w:color w:val="0F243E"/>
        <w:sz w:val="26"/>
        <w:szCs w:val="26"/>
      </w:rPr>
    </w:r>
    <w:r>
      <mc:AlternateContent>
        <mc:Choice Requires="wps">
          <w:drawing>
            <wp:anchor behindDoc="0" distT="72390" distB="72390" distL="72390" distR="72390" simplePos="0" locked="0" layoutInCell="0" allowOverlap="1" relativeHeight="493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534035" cy="377825"/>
              <wp:effectExtent l="0" t="0" r="0" b="0"/>
              <wp:wrapNone/>
              <wp:docPr id="336" name="Frame45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3778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76" w:before="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color w:val="0F243E"/>
                              <w:sz w:val="26"/>
                              <w:szCs w:val="2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  <w:lang w:val="en-US" w:eastAsia="en-US"/>
                            </w:rPr>
                            <w:instrText xml:space="preserve"> PAGE \* ARABIC </w:instrTex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  <w:lang w:val="en-US" w:eastAsia="en-US"/>
                            </w:rPr>
                            <w:t>39</w: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45720" rIns="0" bIns="45720">
                      <a:noAutofit/>
                    </wps:bodyPr>
                  </wps:wsp>
                </a:graphicData>
              </a:graphic>
              <wp14:sizeRelH relativeFrom="page">
                <wp14:pctWidth>5000</wp14:pctWidth>
              </wp14:sizeRelH>
              <wp14:sizeRelV relativeFrom="page">
                <wp14:pctHeight>5000</wp14:pctHeight>
              </wp14:sizeRelV>
            </wp:anchor>
          </w:drawing>
        </mc:Choice>
        <mc:Fallback>
          <w:pict>
            <v:rect stroked="f" strokeweight="0pt" style="position:absolute;rotation:-0;width:42.05pt;height:29.75pt;mso-wrap-distance-left:5.7pt;mso-wrap-distance-right:5.7pt;mso-wrap-distance-top:5.7pt;mso-wrap-distance-bottom:5.7pt;margin-top:0pt;mso-position-vertical-relative:page;margin-left:0pt;mso-position-horizontal-relative:page">
              <v:textbox inset="0in,0.05in,0in">
                <w:txbxContent>
                  <w:p>
                    <w:pPr>
                      <w:pStyle w:val="Normal"/>
                      <w:bidi w:val="0"/>
                      <w:spacing w:lineRule="auto" w:line="276" w:before="0" w:after="0"/>
                      <w:ind w:left="0" w:right="0" w:hanging="0"/>
                      <w:jc w:val="center"/>
                      <w:rPr/>
                    </w:pPr>
                    <w:r>
                      <w:rPr>
                        <w:color w:val="0F243E"/>
                        <w:sz w:val="26"/>
                        <w:szCs w:val="26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color w:val="0F243E"/>
                        <w:lang w:val="en-US" w:eastAsia="en-US"/>
                      </w:rPr>
                      <w:instrText xml:space="preserve"> PAGE \* ARABIC </w:instrText>
                    </w:r>
                    <w:r>
                      <w:rPr>
                        <w:sz w:val="26"/>
                        <w:szCs w:val="26"/>
                        <w:color w:val="0F243E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color w:val="0F243E"/>
                        <w:lang w:val="en-US" w:eastAsia="en-US"/>
                      </w:rPr>
                      <w:t>39</w:t>
                    </w:r>
                    <w:r>
                      <w:rPr>
                        <w:sz w:val="26"/>
                        <w:szCs w:val="26"/>
                        <w:color w:val="0F243E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bidi w:val="0"/>
      <w:spacing w:lineRule="auto" w:line="276" w:before="0" w:after="200"/>
      <w:ind w:left="0" w:right="0" w:hanging="0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76"/>
      <w:ind w:left="0" w:right="260" w:hanging="0"/>
      <w:rPr>
        <w:color w:val="0F243E"/>
        <w:sz w:val="26"/>
        <w:szCs w:val="26"/>
      </w:rPr>
    </w:pPr>
    <w:r>
      <w:rPr>
        <w:color w:val="0F243E"/>
        <w:sz w:val="26"/>
        <w:szCs w:val="26"/>
      </w:rPr>
    </w:r>
    <w:r>
      <mc:AlternateContent>
        <mc:Choice Requires="wps">
          <w:drawing>
            <wp:anchor behindDoc="0" distT="72390" distB="72390" distL="72390" distR="72390" simplePos="0" locked="0" layoutInCell="0" allowOverlap="1" relativeHeight="521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534035" cy="377825"/>
              <wp:effectExtent l="0" t="0" r="0" b="0"/>
              <wp:wrapNone/>
              <wp:docPr id="348" name="Frame48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3778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76" w:before="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color w:val="0F243E"/>
                              <w:sz w:val="26"/>
                              <w:szCs w:val="2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  <w:lang w:val="en-US" w:eastAsia="en-US"/>
                            </w:rPr>
                            <w:instrText xml:space="preserve"> PAGE \* ARABIC </w:instrTex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  <w:lang w:val="en-US" w:eastAsia="en-US"/>
                            </w:rPr>
                            <w:t>41</w: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45720" rIns="0" bIns="45720">
                      <a:noAutofit/>
                    </wps:bodyPr>
                  </wps:wsp>
                </a:graphicData>
              </a:graphic>
              <wp14:sizeRelH relativeFrom="page">
                <wp14:pctWidth>5000</wp14:pctWidth>
              </wp14:sizeRelH>
              <wp14:sizeRelV relativeFrom="page">
                <wp14:pctHeight>5000</wp14:pctHeight>
              </wp14:sizeRelV>
            </wp:anchor>
          </w:drawing>
        </mc:Choice>
        <mc:Fallback>
          <w:pict>
            <v:rect stroked="f" strokeweight="0pt" style="position:absolute;rotation:-0;width:42.05pt;height:29.75pt;mso-wrap-distance-left:5.7pt;mso-wrap-distance-right:5.7pt;mso-wrap-distance-top:5.7pt;mso-wrap-distance-bottom:5.7pt;margin-top:0pt;mso-position-vertical-relative:page;margin-left:0pt;mso-position-horizontal-relative:page">
              <v:textbox inset="0in,0.05in,0in">
                <w:txbxContent>
                  <w:p>
                    <w:pPr>
                      <w:pStyle w:val="Normal"/>
                      <w:bidi w:val="0"/>
                      <w:spacing w:lineRule="auto" w:line="276" w:before="0" w:after="0"/>
                      <w:ind w:left="0" w:right="0" w:hanging="0"/>
                      <w:jc w:val="center"/>
                      <w:rPr/>
                    </w:pPr>
                    <w:r>
                      <w:rPr>
                        <w:color w:val="0F243E"/>
                        <w:sz w:val="26"/>
                        <w:szCs w:val="26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color w:val="0F243E"/>
                        <w:lang w:val="en-US" w:eastAsia="en-US"/>
                      </w:rPr>
                      <w:instrText xml:space="preserve"> PAGE \* ARABIC </w:instrText>
                    </w:r>
                    <w:r>
                      <w:rPr>
                        <w:sz w:val="26"/>
                        <w:szCs w:val="26"/>
                        <w:color w:val="0F243E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color w:val="0F243E"/>
                        <w:lang w:val="en-US" w:eastAsia="en-US"/>
                      </w:rPr>
                      <w:t>41</w:t>
                    </w:r>
                    <w:r>
                      <w:rPr>
                        <w:sz w:val="26"/>
                        <w:szCs w:val="26"/>
                        <w:color w:val="0F243E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bidi w:val="0"/>
      <w:spacing w:lineRule="auto" w:line="276" w:before="0" w:after="200"/>
      <w:ind w:left="0" w:right="0" w:hanging="0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76"/>
      <w:ind w:left="0" w:right="260" w:hanging="0"/>
      <w:rPr>
        <w:color w:val="0F243E"/>
        <w:sz w:val="26"/>
        <w:szCs w:val="26"/>
      </w:rPr>
    </w:pPr>
    <w:r>
      <w:rPr>
        <w:color w:val="0F243E"/>
        <w:sz w:val="26"/>
        <w:szCs w:val="26"/>
      </w:rPr>
    </w:r>
    <w:r>
      <mc:AlternateContent>
        <mc:Choice Requires="wps">
          <w:drawing>
            <wp:anchor behindDoc="0" distT="72390" distB="72390" distL="72390" distR="72390" simplePos="0" locked="0" layoutInCell="0" allowOverlap="1" relativeHeight="548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534035" cy="377825"/>
              <wp:effectExtent l="0" t="0" r="0" b="0"/>
              <wp:wrapNone/>
              <wp:docPr id="363" name="Frame5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3778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76" w:before="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color w:val="0F243E"/>
                              <w:sz w:val="26"/>
                              <w:szCs w:val="2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  <w:lang w:val="en-US" w:eastAsia="en-US"/>
                            </w:rPr>
                            <w:instrText xml:space="preserve"> PAGE \* ARABIC </w:instrTex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  <w:lang w:val="en-US" w:eastAsia="en-US"/>
                            </w:rPr>
                            <w:t>43</w: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45720" rIns="0" bIns="45720">
                      <a:noAutofit/>
                    </wps:bodyPr>
                  </wps:wsp>
                </a:graphicData>
              </a:graphic>
              <wp14:sizeRelH relativeFrom="page">
                <wp14:pctWidth>5000</wp14:pctWidth>
              </wp14:sizeRelH>
              <wp14:sizeRelV relativeFrom="page">
                <wp14:pctHeight>5000</wp14:pctHeight>
              </wp14:sizeRelV>
            </wp:anchor>
          </w:drawing>
        </mc:Choice>
        <mc:Fallback>
          <w:pict>
            <v:rect stroked="f" strokeweight="0pt" style="position:absolute;rotation:-0;width:42.05pt;height:29.75pt;mso-wrap-distance-left:5.7pt;mso-wrap-distance-right:5.7pt;mso-wrap-distance-top:5.7pt;mso-wrap-distance-bottom:5.7pt;margin-top:0pt;mso-position-vertical-relative:page;margin-left:0pt;mso-position-horizontal-relative:page">
              <v:textbox inset="0in,0.05in,0in">
                <w:txbxContent>
                  <w:p>
                    <w:pPr>
                      <w:pStyle w:val="Normal"/>
                      <w:bidi w:val="0"/>
                      <w:spacing w:lineRule="auto" w:line="276" w:before="0" w:after="0"/>
                      <w:ind w:left="0" w:right="0" w:hanging="0"/>
                      <w:jc w:val="center"/>
                      <w:rPr/>
                    </w:pPr>
                    <w:r>
                      <w:rPr>
                        <w:color w:val="0F243E"/>
                        <w:sz w:val="26"/>
                        <w:szCs w:val="26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color w:val="0F243E"/>
                        <w:lang w:val="en-US" w:eastAsia="en-US"/>
                      </w:rPr>
                      <w:instrText xml:space="preserve"> PAGE \* ARABIC </w:instrText>
                    </w:r>
                    <w:r>
                      <w:rPr>
                        <w:sz w:val="26"/>
                        <w:szCs w:val="26"/>
                        <w:color w:val="0F243E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color w:val="0F243E"/>
                        <w:lang w:val="en-US" w:eastAsia="en-US"/>
                      </w:rPr>
                      <w:t>43</w:t>
                    </w:r>
                    <w:r>
                      <w:rPr>
                        <w:sz w:val="26"/>
                        <w:szCs w:val="26"/>
                        <w:color w:val="0F243E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bidi w:val="0"/>
      <w:spacing w:lineRule="auto" w:line="276" w:before="0" w:after="200"/>
      <w:ind w:left="0" w:right="0" w:hanging="0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76"/>
      <w:ind w:left="0" w:right="260" w:hanging="0"/>
      <w:rPr>
        <w:color w:val="0F243E"/>
        <w:sz w:val="26"/>
        <w:szCs w:val="26"/>
      </w:rPr>
    </w:pPr>
    <w:r>
      <w:rPr>
        <w:color w:val="0F243E"/>
        <w:sz w:val="26"/>
        <w:szCs w:val="26"/>
      </w:rPr>
    </w:r>
    <w:r>
      <mc:AlternateContent>
        <mc:Choice Requires="wps">
          <w:drawing>
            <wp:anchor behindDoc="0" distT="72390" distB="72390" distL="72390" distR="72390" simplePos="0" locked="0" layoutInCell="0" allowOverlap="1" relativeHeight="5638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534035" cy="377825"/>
              <wp:effectExtent l="0" t="0" r="0" b="0"/>
              <wp:wrapNone/>
              <wp:docPr id="370" name="Frame52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3778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76" w:before="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color w:val="0F243E"/>
                              <w:sz w:val="26"/>
                              <w:szCs w:val="2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  <w:lang w:val="en-US" w:eastAsia="en-US"/>
                            </w:rPr>
                            <w:instrText xml:space="preserve"> PAGE \* ARABIC </w:instrTex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  <w:lang w:val="en-US" w:eastAsia="en-US"/>
                            </w:rPr>
                            <w:t>44</w: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45720" rIns="0" bIns="45720">
                      <a:noAutofit/>
                    </wps:bodyPr>
                  </wps:wsp>
                </a:graphicData>
              </a:graphic>
              <wp14:sizeRelH relativeFrom="page">
                <wp14:pctWidth>5000</wp14:pctWidth>
              </wp14:sizeRelH>
              <wp14:sizeRelV relativeFrom="page">
                <wp14:pctHeight>5000</wp14:pctHeight>
              </wp14:sizeRelV>
            </wp:anchor>
          </w:drawing>
        </mc:Choice>
        <mc:Fallback>
          <w:pict>
            <v:rect stroked="f" strokeweight="0pt" style="position:absolute;rotation:-0;width:42.05pt;height:29.75pt;mso-wrap-distance-left:5.7pt;mso-wrap-distance-right:5.7pt;mso-wrap-distance-top:5.7pt;mso-wrap-distance-bottom:5.7pt;margin-top:0pt;mso-position-vertical-relative:page;margin-left:0pt;mso-position-horizontal-relative:page">
              <v:textbox inset="0in,0.05in,0in">
                <w:txbxContent>
                  <w:p>
                    <w:pPr>
                      <w:pStyle w:val="Normal"/>
                      <w:bidi w:val="0"/>
                      <w:spacing w:lineRule="auto" w:line="276" w:before="0" w:after="0"/>
                      <w:ind w:left="0" w:right="0" w:hanging="0"/>
                      <w:jc w:val="center"/>
                      <w:rPr/>
                    </w:pPr>
                    <w:r>
                      <w:rPr>
                        <w:color w:val="0F243E"/>
                        <w:sz w:val="26"/>
                        <w:szCs w:val="26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color w:val="0F243E"/>
                        <w:lang w:val="en-US" w:eastAsia="en-US"/>
                      </w:rPr>
                      <w:instrText xml:space="preserve"> PAGE \* ARABIC </w:instrText>
                    </w:r>
                    <w:r>
                      <w:rPr>
                        <w:sz w:val="26"/>
                        <w:szCs w:val="26"/>
                        <w:color w:val="0F243E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color w:val="0F243E"/>
                        <w:lang w:val="en-US" w:eastAsia="en-US"/>
                      </w:rPr>
                      <w:t>44</w:t>
                    </w:r>
                    <w:r>
                      <w:rPr>
                        <w:sz w:val="26"/>
                        <w:szCs w:val="26"/>
                        <w:color w:val="0F243E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bidi w:val="0"/>
      <w:spacing w:lineRule="auto" w:line="276" w:before="0" w:after="200"/>
      <w:ind w:left="0" w:right="0" w:hanging="0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76"/>
      <w:ind w:left="0" w:right="260" w:hanging="0"/>
      <w:rPr>
        <w:color w:val="0F243E"/>
        <w:sz w:val="26"/>
        <w:szCs w:val="26"/>
      </w:rPr>
    </w:pPr>
    <w:r>
      <w:rPr>
        <w:color w:val="0F243E"/>
        <w:sz w:val="26"/>
        <w:szCs w:val="26"/>
      </w:rPr>
    </w:r>
    <w:r>
      <mc:AlternateContent>
        <mc:Choice Requires="wps">
          <w:drawing>
            <wp:anchor behindDoc="0" distT="72390" distB="72390" distL="72390" distR="72390" simplePos="0" locked="0" layoutInCell="0" allowOverlap="1" relativeHeight="564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534035" cy="377825"/>
              <wp:effectExtent l="0" t="0" r="0" b="0"/>
              <wp:wrapNone/>
              <wp:docPr id="371" name="Frame52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3778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76" w:before="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color w:val="0F243E"/>
                              <w:sz w:val="26"/>
                              <w:szCs w:val="2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  <w:lang w:val="en-US" w:eastAsia="en-US"/>
                            </w:rPr>
                            <w:instrText xml:space="preserve"> PAGE \* ARABIC </w:instrTex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  <w:lang w:val="en-US" w:eastAsia="en-US"/>
                            </w:rPr>
                            <w:t>47</w: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45720" rIns="0" bIns="45720">
                      <a:noAutofit/>
                    </wps:bodyPr>
                  </wps:wsp>
                </a:graphicData>
              </a:graphic>
              <wp14:sizeRelH relativeFrom="page">
                <wp14:pctWidth>5000</wp14:pctWidth>
              </wp14:sizeRelH>
              <wp14:sizeRelV relativeFrom="page">
                <wp14:pctHeight>5000</wp14:pctHeight>
              </wp14:sizeRelV>
            </wp:anchor>
          </w:drawing>
        </mc:Choice>
        <mc:Fallback>
          <w:pict>
            <v:rect stroked="f" strokeweight="0pt" style="position:absolute;rotation:-0;width:42.05pt;height:29.75pt;mso-wrap-distance-left:5.7pt;mso-wrap-distance-right:5.7pt;mso-wrap-distance-top:5.7pt;mso-wrap-distance-bottom:5.7pt;margin-top:0pt;mso-position-vertical-relative:page;margin-left:0pt;mso-position-horizontal-relative:page">
              <v:textbox inset="0in,0.05in,0in">
                <w:txbxContent>
                  <w:p>
                    <w:pPr>
                      <w:pStyle w:val="Normal"/>
                      <w:bidi w:val="0"/>
                      <w:spacing w:lineRule="auto" w:line="276" w:before="0" w:after="0"/>
                      <w:ind w:left="0" w:right="0" w:hanging="0"/>
                      <w:jc w:val="center"/>
                      <w:rPr/>
                    </w:pPr>
                    <w:r>
                      <w:rPr>
                        <w:color w:val="0F243E"/>
                        <w:sz w:val="26"/>
                        <w:szCs w:val="26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color w:val="0F243E"/>
                        <w:lang w:val="en-US" w:eastAsia="en-US"/>
                      </w:rPr>
                      <w:instrText xml:space="preserve"> PAGE \* ARABIC </w:instrText>
                    </w:r>
                    <w:r>
                      <w:rPr>
                        <w:sz w:val="26"/>
                        <w:szCs w:val="26"/>
                        <w:color w:val="0F243E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color w:val="0F243E"/>
                        <w:lang w:val="en-US" w:eastAsia="en-US"/>
                      </w:rPr>
                      <w:t>47</w:t>
                    </w:r>
                    <w:r>
                      <w:rPr>
                        <w:sz w:val="26"/>
                        <w:szCs w:val="26"/>
                        <w:color w:val="0F243E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bidi w:val="0"/>
      <w:spacing w:lineRule="auto" w:line="276" w:before="0" w:after="20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76"/>
      <w:ind w:left="0" w:right="260" w:hanging="0"/>
      <w:rPr>
        <w:color w:val="0F243E"/>
        <w:sz w:val="26"/>
        <w:szCs w:val="26"/>
      </w:rPr>
    </w:pPr>
    <w:r>
      <w:rPr>
        <w:color w:val="0F243E"/>
        <w:sz w:val="26"/>
        <w:szCs w:val="26"/>
      </w:rPr>
    </w:r>
    <w:r>
      <mc:AlternateContent>
        <mc:Choice Requires="wps">
          <w:drawing>
            <wp:anchor behindDoc="0" distT="72390" distB="72390" distL="72390" distR="72390" simplePos="0" locked="0" layoutInCell="0" allowOverlap="1" relativeHeight="598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534035" cy="377825"/>
              <wp:effectExtent l="0" t="0" r="0" b="0"/>
              <wp:wrapNone/>
              <wp:docPr id="39" name="Frame2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3778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76" w:before="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color w:val="0F243E"/>
                              <w:sz w:val="26"/>
                              <w:szCs w:val="2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  <w:lang w:val="en-US" w:eastAsia="en-US"/>
                            </w:rPr>
                            <w:instrText xml:space="preserve"> PAGE \* ARABIC </w:instrTex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45720" rIns="0" bIns="45720">
                      <a:noAutofit/>
                    </wps:bodyPr>
                  </wps:wsp>
                </a:graphicData>
              </a:graphic>
              <wp14:sizeRelH relativeFrom="page">
                <wp14:pctWidth>5000</wp14:pctWidth>
              </wp14:sizeRelH>
              <wp14:sizeRelV relativeFrom="page">
                <wp14:pctHeight>5000</wp14:pctHeight>
              </wp14:sizeRelV>
            </wp:anchor>
          </w:drawing>
        </mc:Choice>
        <mc:Fallback>
          <w:pict>
            <v:rect stroked="f" strokeweight="0pt" style="position:absolute;rotation:-0;width:42.05pt;height:29.75pt;mso-wrap-distance-left:5.7pt;mso-wrap-distance-right:5.7pt;mso-wrap-distance-top:5.7pt;mso-wrap-distance-bottom:5.7pt;margin-top:0pt;mso-position-vertical-relative:page;margin-left:0pt;mso-position-horizontal-relative:page">
              <v:textbox inset="0in,0.05in,0in">
                <w:txbxContent>
                  <w:p>
                    <w:pPr>
                      <w:pStyle w:val="Normal"/>
                      <w:bidi w:val="0"/>
                      <w:spacing w:lineRule="auto" w:line="276" w:before="0" w:after="0"/>
                      <w:ind w:left="0" w:right="0" w:hanging="0"/>
                      <w:jc w:val="center"/>
                      <w:rPr/>
                    </w:pPr>
                    <w:r>
                      <w:rPr>
                        <w:color w:val="0F243E"/>
                        <w:sz w:val="26"/>
                        <w:szCs w:val="26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color w:val="0F243E"/>
                        <w:lang w:val="en-US" w:eastAsia="en-US"/>
                      </w:rPr>
                      <w:instrText xml:space="preserve"> PAGE \* ARABIC </w:instrText>
                    </w:r>
                    <w:r>
                      <w:rPr>
                        <w:sz w:val="26"/>
                        <w:szCs w:val="26"/>
                        <w:color w:val="0F243E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color w:val="0F243E"/>
                        <w:lang w:val="en-US" w:eastAsia="en-US"/>
                      </w:rPr>
                      <w:t>4</w:t>
                    </w:r>
                    <w:r>
                      <w:rPr>
                        <w:sz w:val="26"/>
                        <w:szCs w:val="26"/>
                        <w:color w:val="0F243E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bidi w:val="0"/>
      <w:spacing w:lineRule="auto" w:line="276" w:before="0" w:after="200"/>
      <w:ind w:left="0" w:right="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76"/>
      <w:ind w:left="0" w:right="260" w:hanging="0"/>
      <w:rPr>
        <w:color w:val="0F243E"/>
        <w:sz w:val="26"/>
        <w:szCs w:val="26"/>
      </w:rPr>
    </w:pPr>
    <w:r>
      <w:rPr>
        <w:color w:val="0F243E"/>
        <w:sz w:val="26"/>
        <w:szCs w:val="26"/>
      </w:rPr>
    </w:r>
    <w:r>
      <mc:AlternateContent>
        <mc:Choice Requires="wps">
          <w:drawing>
            <wp:anchor behindDoc="0" distT="72390" distB="72390" distL="72390" distR="72390" simplePos="0" locked="0" layoutInCell="0" allowOverlap="1" relativeHeight="74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534035" cy="377825"/>
              <wp:effectExtent l="0" t="0" r="0" b="0"/>
              <wp:wrapNone/>
              <wp:docPr id="62" name="Frame3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3778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76" w:before="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color w:val="0F243E"/>
                              <w:sz w:val="26"/>
                              <w:szCs w:val="2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  <w:lang w:val="en-US" w:eastAsia="en-US"/>
                            </w:rPr>
                            <w:instrText xml:space="preserve"> PAGE \* ARABIC </w:instrTex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45720" rIns="0" bIns="45720">
                      <a:noAutofit/>
                    </wps:bodyPr>
                  </wps:wsp>
                </a:graphicData>
              </a:graphic>
              <wp14:sizeRelH relativeFrom="page">
                <wp14:pctWidth>5000</wp14:pctWidth>
              </wp14:sizeRelH>
              <wp14:sizeRelV relativeFrom="page">
                <wp14:pctHeight>5000</wp14:pctHeight>
              </wp14:sizeRelV>
            </wp:anchor>
          </w:drawing>
        </mc:Choice>
        <mc:Fallback>
          <w:pict>
            <v:rect stroked="f" strokeweight="0pt" style="position:absolute;rotation:-0;width:42.05pt;height:29.75pt;mso-wrap-distance-left:5.7pt;mso-wrap-distance-right:5.7pt;mso-wrap-distance-top:5.7pt;mso-wrap-distance-bottom:5.7pt;margin-top:0pt;mso-position-vertical-relative:page;margin-left:0pt;mso-position-horizontal-relative:page">
              <v:textbox inset="0in,0.05in,0in">
                <w:txbxContent>
                  <w:p>
                    <w:pPr>
                      <w:pStyle w:val="Normal"/>
                      <w:bidi w:val="0"/>
                      <w:spacing w:lineRule="auto" w:line="276" w:before="0" w:after="0"/>
                      <w:ind w:left="0" w:right="0" w:hanging="0"/>
                      <w:jc w:val="center"/>
                      <w:rPr/>
                    </w:pPr>
                    <w:r>
                      <w:rPr>
                        <w:color w:val="0F243E"/>
                        <w:sz w:val="26"/>
                        <w:szCs w:val="26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color w:val="0F243E"/>
                        <w:lang w:val="en-US" w:eastAsia="en-US"/>
                      </w:rPr>
                      <w:instrText xml:space="preserve"> PAGE \* ARABIC </w:instrText>
                    </w:r>
                    <w:r>
                      <w:rPr>
                        <w:sz w:val="26"/>
                        <w:szCs w:val="26"/>
                        <w:color w:val="0F243E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color w:val="0F243E"/>
                        <w:lang w:val="en-US" w:eastAsia="en-US"/>
                      </w:rPr>
                      <w:t>5</w:t>
                    </w:r>
                    <w:r>
                      <w:rPr>
                        <w:sz w:val="26"/>
                        <w:szCs w:val="26"/>
                        <w:color w:val="0F243E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bidi w:val="0"/>
      <w:spacing w:lineRule="auto" w:line="276" w:before="0" w:after="200"/>
      <w:ind w:left="0" w:right="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76"/>
      <w:ind w:left="0" w:right="260" w:hanging="0"/>
      <w:rPr>
        <w:color w:val="0F243E"/>
        <w:sz w:val="26"/>
        <w:szCs w:val="26"/>
      </w:rPr>
    </w:pPr>
    <w:r>
      <w:rPr>
        <w:color w:val="0F243E"/>
        <w:sz w:val="26"/>
        <w:szCs w:val="26"/>
      </w:rPr>
    </w:r>
    <w:r>
      <mc:AlternateContent>
        <mc:Choice Requires="wps">
          <w:drawing>
            <wp:anchor behindDoc="0" distT="72390" distB="72390" distL="72390" distR="72390" simplePos="0" locked="0" layoutInCell="0" allowOverlap="1" relativeHeight="83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534035" cy="377825"/>
              <wp:effectExtent l="0" t="0" r="0" b="0"/>
              <wp:wrapNone/>
              <wp:docPr id="78" name="Frame4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3778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76" w:before="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color w:val="0F243E"/>
                              <w:sz w:val="26"/>
                              <w:szCs w:val="2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  <w:lang w:val="en-US" w:eastAsia="en-US"/>
                            </w:rPr>
                            <w:instrText xml:space="preserve"> PAGE \* ARABIC </w:instrTex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45720" rIns="0" bIns="45720">
                      <a:noAutofit/>
                    </wps:bodyPr>
                  </wps:wsp>
                </a:graphicData>
              </a:graphic>
              <wp14:sizeRelH relativeFrom="page">
                <wp14:pctWidth>5000</wp14:pctWidth>
              </wp14:sizeRelH>
              <wp14:sizeRelV relativeFrom="page">
                <wp14:pctHeight>5000</wp14:pctHeight>
              </wp14:sizeRelV>
            </wp:anchor>
          </w:drawing>
        </mc:Choice>
        <mc:Fallback>
          <w:pict>
            <v:rect stroked="f" strokeweight="0pt" style="position:absolute;rotation:-0;width:42.05pt;height:29.75pt;mso-wrap-distance-left:5.7pt;mso-wrap-distance-right:5.7pt;mso-wrap-distance-top:5.7pt;mso-wrap-distance-bottom:5.7pt;margin-top:0pt;mso-position-vertical-relative:page;margin-left:0pt;mso-position-horizontal-relative:page">
              <v:textbox inset="0in,0.05in,0in">
                <w:txbxContent>
                  <w:p>
                    <w:pPr>
                      <w:pStyle w:val="Normal"/>
                      <w:bidi w:val="0"/>
                      <w:spacing w:lineRule="auto" w:line="276" w:before="0" w:after="0"/>
                      <w:ind w:left="0" w:right="0" w:hanging="0"/>
                      <w:jc w:val="center"/>
                      <w:rPr/>
                    </w:pPr>
                    <w:r>
                      <w:rPr>
                        <w:color w:val="0F243E"/>
                        <w:sz w:val="26"/>
                        <w:szCs w:val="26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color w:val="0F243E"/>
                        <w:lang w:val="en-US" w:eastAsia="en-US"/>
                      </w:rPr>
                      <w:instrText xml:space="preserve"> PAGE \* ARABIC </w:instrText>
                    </w:r>
                    <w:r>
                      <w:rPr>
                        <w:sz w:val="26"/>
                        <w:szCs w:val="26"/>
                        <w:color w:val="0F243E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color w:val="0F243E"/>
                        <w:lang w:val="en-US" w:eastAsia="en-US"/>
                      </w:rPr>
                      <w:t>6</w:t>
                    </w:r>
                    <w:r>
                      <w:rPr>
                        <w:sz w:val="26"/>
                        <w:szCs w:val="26"/>
                        <w:color w:val="0F243E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bidi w:val="0"/>
      <w:spacing w:lineRule="auto" w:line="276" w:before="0" w:after="200"/>
      <w:ind w:left="0" w:right="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76"/>
      <w:ind w:left="0" w:right="260" w:hanging="0"/>
      <w:rPr>
        <w:color w:val="0F243E"/>
        <w:sz w:val="26"/>
        <w:szCs w:val="26"/>
      </w:rPr>
    </w:pPr>
    <w:r>
      <w:rPr>
        <w:color w:val="0F243E"/>
        <w:sz w:val="26"/>
        <w:szCs w:val="26"/>
      </w:rPr>
    </w:r>
    <w:r>
      <mc:AlternateContent>
        <mc:Choice Requires="wps">
          <w:drawing>
            <wp:anchor behindDoc="0" distT="72390" distB="72390" distL="72390" distR="72390" simplePos="0" locked="0" layoutInCell="0" allowOverlap="1" relativeHeight="881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534035" cy="377825"/>
              <wp:effectExtent l="0" t="0" r="0" b="0"/>
              <wp:wrapNone/>
              <wp:docPr id="85" name="Frame5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3778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76" w:before="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color w:val="0F243E"/>
                              <w:sz w:val="26"/>
                              <w:szCs w:val="2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  <w:lang w:val="en-US" w:eastAsia="en-US"/>
                            </w:rPr>
                            <w:instrText xml:space="preserve"> PAGE \* ARABIC </w:instrTex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45720" rIns="0" bIns="45720">
                      <a:noAutofit/>
                    </wps:bodyPr>
                  </wps:wsp>
                </a:graphicData>
              </a:graphic>
              <wp14:sizeRelH relativeFrom="page">
                <wp14:pctWidth>5000</wp14:pctWidth>
              </wp14:sizeRelH>
              <wp14:sizeRelV relativeFrom="page">
                <wp14:pctHeight>5000</wp14:pctHeight>
              </wp14:sizeRelV>
            </wp:anchor>
          </w:drawing>
        </mc:Choice>
        <mc:Fallback>
          <w:pict>
            <v:rect stroked="f" strokeweight="0pt" style="position:absolute;rotation:-0;width:42.05pt;height:29.75pt;mso-wrap-distance-left:5.7pt;mso-wrap-distance-right:5.7pt;mso-wrap-distance-top:5.7pt;mso-wrap-distance-bottom:5.7pt;margin-top:0pt;mso-position-vertical-relative:page;margin-left:0pt;mso-position-horizontal-relative:page">
              <v:textbox inset="0in,0.05in,0in">
                <w:txbxContent>
                  <w:p>
                    <w:pPr>
                      <w:pStyle w:val="Normal"/>
                      <w:bidi w:val="0"/>
                      <w:spacing w:lineRule="auto" w:line="276" w:before="0" w:after="0"/>
                      <w:ind w:left="0" w:right="0" w:hanging="0"/>
                      <w:jc w:val="center"/>
                      <w:rPr/>
                    </w:pPr>
                    <w:r>
                      <w:rPr>
                        <w:color w:val="0F243E"/>
                        <w:sz w:val="26"/>
                        <w:szCs w:val="26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color w:val="0F243E"/>
                        <w:lang w:val="en-US" w:eastAsia="en-US"/>
                      </w:rPr>
                      <w:instrText xml:space="preserve"> PAGE \* ARABIC </w:instrText>
                    </w:r>
                    <w:r>
                      <w:rPr>
                        <w:sz w:val="26"/>
                        <w:szCs w:val="26"/>
                        <w:color w:val="0F243E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color w:val="0F243E"/>
                        <w:lang w:val="en-US" w:eastAsia="en-US"/>
                      </w:rPr>
                      <w:t>7</w:t>
                    </w:r>
                    <w:r>
                      <w:rPr>
                        <w:sz w:val="26"/>
                        <w:szCs w:val="26"/>
                        <w:color w:val="0F243E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bidi w:val="0"/>
      <w:spacing w:lineRule="auto" w:line="276" w:before="0" w:after="200"/>
      <w:ind w:left="0" w:right="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76"/>
      <w:ind w:left="0" w:right="260" w:hanging="0"/>
      <w:rPr>
        <w:color w:val="0F243E"/>
        <w:sz w:val="26"/>
        <w:szCs w:val="26"/>
      </w:rPr>
    </w:pPr>
    <w:r>
      <w:rPr>
        <w:color w:val="0F243E"/>
        <w:sz w:val="26"/>
        <w:szCs w:val="26"/>
      </w:rPr>
    </w:r>
    <w:r>
      <mc:AlternateContent>
        <mc:Choice Requires="wps">
          <w:drawing>
            <wp:anchor behindDoc="0" distT="72390" distB="72390" distL="72390" distR="72390" simplePos="0" locked="0" layoutInCell="0" allowOverlap="1" relativeHeight="91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534035" cy="377825"/>
              <wp:effectExtent l="0" t="0" r="0" b="0"/>
              <wp:wrapNone/>
              <wp:docPr id="87" name="Frame5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3778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76" w:before="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color w:val="0F243E"/>
                              <w:sz w:val="26"/>
                              <w:szCs w:val="2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  <w:lang w:val="en-US" w:eastAsia="en-US"/>
                            </w:rPr>
                            <w:instrText xml:space="preserve"> PAGE \* ARABIC </w:instrTex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  <w:lang w:val="en-US" w:eastAsia="en-US"/>
                            </w:rPr>
                            <w:t>8</w: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45720" rIns="0" bIns="45720">
                      <a:noAutofit/>
                    </wps:bodyPr>
                  </wps:wsp>
                </a:graphicData>
              </a:graphic>
              <wp14:sizeRelH relativeFrom="page">
                <wp14:pctWidth>5000</wp14:pctWidth>
              </wp14:sizeRelH>
              <wp14:sizeRelV relativeFrom="page">
                <wp14:pctHeight>5000</wp14:pctHeight>
              </wp14:sizeRelV>
            </wp:anchor>
          </w:drawing>
        </mc:Choice>
        <mc:Fallback>
          <w:pict>
            <v:rect stroked="f" strokeweight="0pt" style="position:absolute;rotation:-0;width:42.05pt;height:29.75pt;mso-wrap-distance-left:5.7pt;mso-wrap-distance-right:5.7pt;mso-wrap-distance-top:5.7pt;mso-wrap-distance-bottom:5.7pt;margin-top:0pt;mso-position-vertical-relative:page;margin-left:0pt;mso-position-horizontal-relative:page">
              <v:textbox inset="0in,0.05in,0in">
                <w:txbxContent>
                  <w:p>
                    <w:pPr>
                      <w:pStyle w:val="Normal"/>
                      <w:bidi w:val="0"/>
                      <w:spacing w:lineRule="auto" w:line="276" w:before="0" w:after="0"/>
                      <w:ind w:left="0" w:right="0" w:hanging="0"/>
                      <w:jc w:val="center"/>
                      <w:rPr/>
                    </w:pPr>
                    <w:r>
                      <w:rPr>
                        <w:color w:val="0F243E"/>
                        <w:sz w:val="26"/>
                        <w:szCs w:val="26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color w:val="0F243E"/>
                        <w:lang w:val="en-US" w:eastAsia="en-US"/>
                      </w:rPr>
                      <w:instrText xml:space="preserve"> PAGE \* ARABIC </w:instrText>
                    </w:r>
                    <w:r>
                      <w:rPr>
                        <w:sz w:val="26"/>
                        <w:szCs w:val="26"/>
                        <w:color w:val="0F243E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color w:val="0F243E"/>
                        <w:lang w:val="en-US" w:eastAsia="en-US"/>
                      </w:rPr>
                      <w:t>8</w:t>
                    </w:r>
                    <w:r>
                      <w:rPr>
                        <w:sz w:val="26"/>
                        <w:szCs w:val="26"/>
                        <w:color w:val="0F243E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bidi w:val="0"/>
      <w:spacing w:lineRule="auto" w:line="276" w:before="0" w:after="200"/>
      <w:ind w:left="0" w:right="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76"/>
      <w:ind w:left="0" w:right="260" w:hanging="0"/>
      <w:rPr>
        <w:color w:val="0F243E"/>
        <w:sz w:val="26"/>
        <w:szCs w:val="26"/>
      </w:rPr>
    </w:pPr>
    <w:r>
      <w:rPr>
        <w:color w:val="0F243E"/>
        <w:sz w:val="26"/>
        <w:szCs w:val="26"/>
      </w:rPr>
    </w:r>
    <w:r>
      <mc:AlternateContent>
        <mc:Choice Requires="wps">
          <w:drawing>
            <wp:anchor behindDoc="0" distT="72390" distB="72390" distL="72390" distR="72390" simplePos="0" locked="0" layoutInCell="0" allowOverlap="1" relativeHeight="104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534035" cy="377825"/>
              <wp:effectExtent l="0" t="0" r="0" b="0"/>
              <wp:wrapNone/>
              <wp:docPr id="110" name="Frame6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3778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76" w:before="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color w:val="0F243E"/>
                              <w:sz w:val="26"/>
                              <w:szCs w:val="2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  <w:lang w:val="en-US" w:eastAsia="en-US"/>
                            </w:rPr>
                            <w:instrText xml:space="preserve"> PAGE \* ARABIC </w:instrTex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  <w:lang w:val="en-US" w:eastAsia="en-US"/>
                            </w:rPr>
                            <w:t>9</w: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45720" rIns="0" bIns="45720">
                      <a:noAutofit/>
                    </wps:bodyPr>
                  </wps:wsp>
                </a:graphicData>
              </a:graphic>
              <wp14:sizeRelH relativeFrom="page">
                <wp14:pctWidth>5000</wp14:pctWidth>
              </wp14:sizeRelH>
              <wp14:sizeRelV relativeFrom="page">
                <wp14:pctHeight>5000</wp14:pctHeight>
              </wp14:sizeRelV>
            </wp:anchor>
          </w:drawing>
        </mc:Choice>
        <mc:Fallback>
          <w:pict>
            <v:rect stroked="f" strokeweight="0pt" style="position:absolute;rotation:-0;width:42.05pt;height:29.75pt;mso-wrap-distance-left:5.7pt;mso-wrap-distance-right:5.7pt;mso-wrap-distance-top:5.7pt;mso-wrap-distance-bottom:5.7pt;margin-top:0pt;mso-position-vertical-relative:page;margin-left:0pt;mso-position-horizontal-relative:page">
              <v:textbox inset="0in,0.05in,0in">
                <w:txbxContent>
                  <w:p>
                    <w:pPr>
                      <w:pStyle w:val="Normal"/>
                      <w:bidi w:val="0"/>
                      <w:spacing w:lineRule="auto" w:line="276" w:before="0" w:after="0"/>
                      <w:ind w:left="0" w:right="0" w:hanging="0"/>
                      <w:jc w:val="center"/>
                      <w:rPr/>
                    </w:pPr>
                    <w:r>
                      <w:rPr>
                        <w:color w:val="0F243E"/>
                        <w:sz w:val="26"/>
                        <w:szCs w:val="26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color w:val="0F243E"/>
                        <w:lang w:val="en-US" w:eastAsia="en-US"/>
                      </w:rPr>
                      <w:instrText xml:space="preserve"> PAGE \* ARABIC </w:instrText>
                    </w:r>
                    <w:r>
                      <w:rPr>
                        <w:sz w:val="26"/>
                        <w:szCs w:val="26"/>
                        <w:color w:val="0F243E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color w:val="0F243E"/>
                        <w:lang w:val="en-US" w:eastAsia="en-US"/>
                      </w:rPr>
                      <w:t>9</w:t>
                    </w:r>
                    <w:r>
                      <w:rPr>
                        <w:sz w:val="26"/>
                        <w:szCs w:val="26"/>
                        <w:color w:val="0F243E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bidi w:val="0"/>
      <w:spacing w:lineRule="auto" w:line="276" w:before="0" w:after="200"/>
      <w:ind w:left="0" w:right="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76"/>
      <w:ind w:left="0" w:right="260" w:hanging="0"/>
      <w:rPr>
        <w:color w:val="0F243E"/>
        <w:sz w:val="26"/>
        <w:szCs w:val="26"/>
      </w:rPr>
    </w:pPr>
    <w:r>
      <w:rPr>
        <w:color w:val="0F243E"/>
        <w:sz w:val="26"/>
        <w:szCs w:val="26"/>
      </w:rPr>
    </w:r>
    <w:r>
      <mc:AlternateContent>
        <mc:Choice Requires="wps">
          <w:drawing>
            <wp:anchor behindDoc="0" distT="72390" distB="72390" distL="72390" distR="72390" simplePos="0" locked="0" layoutInCell="0" allowOverlap="1" relativeHeight="1269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534035" cy="377825"/>
              <wp:effectExtent l="0" t="0" r="0" b="0"/>
              <wp:wrapNone/>
              <wp:docPr id="122" name="Frame9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3778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76" w:before="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color w:val="0F243E"/>
                              <w:sz w:val="26"/>
                              <w:szCs w:val="2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  <w:lang w:val="en-US" w:eastAsia="en-US"/>
                            </w:rPr>
                            <w:instrText xml:space="preserve"> PAGE \* ARABIC </w:instrTex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  <w:lang w:val="en-US" w:eastAsia="en-US"/>
                            </w:rPr>
                            <w:t>11</w: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45720" rIns="0" bIns="45720">
                      <a:noAutofit/>
                    </wps:bodyPr>
                  </wps:wsp>
                </a:graphicData>
              </a:graphic>
              <wp14:sizeRelH relativeFrom="page">
                <wp14:pctWidth>5000</wp14:pctWidth>
              </wp14:sizeRelH>
              <wp14:sizeRelV relativeFrom="page">
                <wp14:pctHeight>5000</wp14:pctHeight>
              </wp14:sizeRelV>
            </wp:anchor>
          </w:drawing>
        </mc:Choice>
        <mc:Fallback>
          <w:pict>
            <v:rect stroked="f" strokeweight="0pt" style="position:absolute;rotation:-0;width:42.05pt;height:29.75pt;mso-wrap-distance-left:5.7pt;mso-wrap-distance-right:5.7pt;mso-wrap-distance-top:5.7pt;mso-wrap-distance-bottom:5.7pt;margin-top:0pt;mso-position-vertical-relative:page;margin-left:0pt;mso-position-horizontal-relative:page">
              <v:textbox inset="0in,0.05in,0in">
                <w:txbxContent>
                  <w:p>
                    <w:pPr>
                      <w:pStyle w:val="Normal"/>
                      <w:bidi w:val="0"/>
                      <w:spacing w:lineRule="auto" w:line="276" w:before="0" w:after="0"/>
                      <w:ind w:left="0" w:right="0" w:hanging="0"/>
                      <w:jc w:val="center"/>
                      <w:rPr/>
                    </w:pPr>
                    <w:r>
                      <w:rPr>
                        <w:color w:val="0F243E"/>
                        <w:sz w:val="26"/>
                        <w:szCs w:val="26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color w:val="0F243E"/>
                        <w:lang w:val="en-US" w:eastAsia="en-US"/>
                      </w:rPr>
                      <w:instrText xml:space="preserve"> PAGE \* ARABIC </w:instrText>
                    </w:r>
                    <w:r>
                      <w:rPr>
                        <w:sz w:val="26"/>
                        <w:szCs w:val="26"/>
                        <w:color w:val="0F243E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color w:val="0F243E"/>
                        <w:lang w:val="en-US" w:eastAsia="en-US"/>
                      </w:rPr>
                      <w:t>11</w:t>
                    </w:r>
                    <w:r>
                      <w:rPr>
                        <w:sz w:val="26"/>
                        <w:szCs w:val="26"/>
                        <w:color w:val="0F243E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bidi w:val="0"/>
      <w:spacing w:lineRule="auto" w:line="276" w:before="0" w:after="200"/>
      <w:ind w:left="0" w:righ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hr-HR" w:eastAsia="hr-HR" w:bidi="ar-SA"/>
    </w:rPr>
  </w:style>
  <w:style w:type="character" w:styleId="DefaultParagraphFont">
    <w:name w:val="Default Paragraph Font"/>
    <w:qFormat/>
    <w:rPr/>
  </w:style>
  <w:style w:type="character" w:styleId="ZaglavljeChar">
    <w:name w:val="Zaglavlje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odnojeChar">
    <w:name w:val="Podnožje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hr-HR" w:eastAsia="hr-H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oter" Target="footer25.xml"/><Relationship Id="rId27" Type="http://schemas.openxmlformats.org/officeDocument/2006/relationships/footer" Target="footer26.xml"/><Relationship Id="rId28" Type="http://schemas.openxmlformats.org/officeDocument/2006/relationships/footer" Target="footer27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634</Words>
  <Characters>71108</Characters>
  <CharactersWithSpaces>60616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18:00Z</dcterms:created>
  <dc:creator>Crystal Reports</dc:creator>
  <dc:description>Powered By Crystal</dc:description>
  <dc:language>en-US</dc:language>
  <cp:lastModifiedBy/>
  <dcterms:modified xsi:type="dcterms:W3CDTF">2021-11-08T20:3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A299B99D15BB02862A9A135A2F4920FF761406C9B191001147C49CC359C35633083C694DB3BE83186A141F4B757C83D7245CB15CA3BA4BF977691E765C223</vt:lpwstr>
  </property>
  <property fmtid="{D5CDD505-2E9C-101B-9397-08002B2CF9AE}" pid="3" name="Business Objects Context Information1">
    <vt:lpwstr>B4BA317BE120E6C0583045814650E203192930255F2CB8C2577A5A1CB94C755828E746FF70E857030A591EE779F906F4D326A4367CA2FC823E41EB11EF035843CCEEA90D399CA36EC7A862F6F6F734039BFE5CF8AEA0886098A39781D33BCC4ADDD62A144474E60E5693E2DD823D297297DF6D393F9B2654AE661806507BF26</vt:lpwstr>
  </property>
  <property fmtid="{D5CDD505-2E9C-101B-9397-08002B2CF9AE}" pid="4" name="Business Objects Context Information2">
    <vt:lpwstr>AE584D2B0F030D2E96E06DD39B87959D223B61E127677F74E8AF6EE25489BAA24AB8</vt:lpwstr>
  </property>
  <property fmtid="{D5CDD505-2E9C-101B-9397-08002B2CF9AE}" pid="5" name="Operator">
    <vt:lpwstr>Tatjana Gorišek Jančin &lt;racunovodstvo@humnasutli.hr&gt;</vt:lpwstr>
  </property>
</Properties>
</file>