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10210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1-22-4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 31. ožujak 2022. 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Na temelju članka 82. stavak 2. Pravilnika o proračunskom računovodstvu i računskom planu („Narodne novine“ br. 124/14, 115/15, 87/16, 3/18, 126/19 i 108/20) i članka 30. Statuta Općine Hum na Sutli („Službeni glasnik Krapinsko-zagorske županije“ br. 9/21), Općinsko vijeće Općine Hum na Sutli na sjednici održanoj  30. ožujka 2022. godine donijelo je slijedeć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LUKU O RASPODJELI REZULTATA POSLOVANJ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RODNE KNJIŽNICE HUM NA SUTL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EMA STANJU NA DAN 31. PROSINAC 2021. GODI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om  Odlukom utvrđuje se rezultat poslovanja, raspodjela rezultata, te način utroška Viška prihoda ostvarenog izvršenjem Financijskim planom Narodne knjižnice Hum na Sutli prema stanju na dan 31. prosinac 2021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Utvrđuje se da je Narodna knjižnica Hum na Sutli u 2021. godini ostvarila financijski rezultat, kako slijedi:</w:t>
      </w:r>
    </w:p>
    <w:p>
      <w:pPr>
        <w:pStyle w:val="Normal"/>
        <w:tabs>
          <w:tab w:val="clear" w:pos="708"/>
          <w:tab w:val="left" w:pos="0" w:leader="none"/>
          <w:tab w:val="left" w:pos="8025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 Višak prihoda poslovanja (konto 92211) iz izvora financiranja 11 u iznosu od 13.347,26 kn,</w:t>
        <w:tab/>
      </w:r>
    </w:p>
    <w:p>
      <w:pPr>
        <w:pStyle w:val="Normal"/>
        <w:tabs>
          <w:tab w:val="clear" w:pos="708"/>
          <w:tab w:val="left" w:pos="802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2. Manjak prihoda od nefinancijske imovine (konto 92222) iz izvora financiranja 11 u iznosu od 10.017,58 kn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anjak prihoda od nefinancijske imovine (konto 92222) iz izvora financiranja 11 utvrđen iz Članka 2. u iznosu od 10.017,58 kn pokri će se Viškom prihoda poslovanja (konto 92211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izvora financiranja 11. Preostali Višak prihoda poslovanja (konto 92211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izvora financiranja 11 u iznosu od 3.329,68 kn utrošit će se za Program 1001 Rashodi poslovanja Narodne knjižnice - Aktivnost  A100103 Kapitalni izdaci - knjige Konto 4241 Knji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 odluka stupa na snagu osam dana od dana objave u „Službenom glasniku Krapinsko-zagorsk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2"/>
          <w:szCs w:val="22"/>
        </w:rPr>
        <w:t>županije</w:t>
      </w:r>
      <w:r>
        <w:rPr>
          <w:rFonts w:cs="Arial" w:ascii="Arial" w:hAnsi="Arial"/>
          <w:sz w:val="20"/>
          <w:szCs w:val="20"/>
        </w:rPr>
        <w:t>“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OPĆINSKOG VIJEĆA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rPr/>
      </w:pPr>
      <w:r>
        <w:rPr>
          <w:rFonts w:cs="Arial" w:ascii="Arial" w:hAnsi="Arial"/>
          <w:sz w:val="20"/>
          <w:szCs w:val="20"/>
        </w:rPr>
        <w:tab/>
        <w:t xml:space="preserve">    </w:t>
      </w:r>
      <w:r>
        <w:rPr>
          <w:rFonts w:cs="Arial" w:ascii="Arial" w:hAnsi="Arial"/>
          <w:sz w:val="22"/>
          <w:szCs w:val="22"/>
        </w:rPr>
        <w:t>Mario Antonić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04:00Z</dcterms:created>
  <dc:creator>RACUNOVODSTVO</dc:creator>
  <dc:description/>
  <cp:keywords/>
  <dc:language>en-US</dc:language>
  <cp:lastModifiedBy>Tatjana Gorišek Jančin&lt;racunovodstvo@humnasutli.hr&gt;</cp:lastModifiedBy>
  <cp:lastPrinted>2022-04-04T10:45:00Z</cp:lastPrinted>
  <dcterms:modified xsi:type="dcterms:W3CDTF">2022-04-04T08:46:00Z</dcterms:modified>
  <cp:revision>26</cp:revision>
  <dc:subject/>
  <dc:title/>
</cp:coreProperties>
</file>