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2-08/21-01/23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2-1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zvršenje Financijskog plana Narodne knjižnice Hum na Sutli za razdoblje od 01. siječnja 2021. do 31. prosinca 2021. godine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vršenje Financijskog plana iz točke I. sastavni je dio Godišnjeg izvještaja o izvršenju proračuna općine Hum na Sutli za razdoblje od 01. siječanj do 31. prosinac 2021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 stupa na snagu osam dana od dana objav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4-04T11:42:00Z</cp:lastPrinted>
  <dcterms:modified xsi:type="dcterms:W3CDTF">2022-04-04T09:43:00Z</dcterms:modified>
  <cp:revision>59</cp:revision>
  <dc:subject/>
  <dc:title/>
</cp:coreProperties>
</file>