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831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 400-01/22-01/1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      2140-14/01-22-5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31. ožujak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 30.ožujka 2022. godine donijelo je slijedeć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o stanju obveza i potraživanja na dan 31. prosinac 2021. godine Narodne knjižnice Hum na Sut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OPĆINSKOG VIJEĆ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Mario Anton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4:00Z</dcterms:created>
  <dc:creator>RACUNOVODSTVO</dc:creator>
  <dc:description/>
  <cp:keywords/>
  <dc:language>en-US</dc:language>
  <cp:lastModifiedBy>Tatjana Gorišek Jančin&lt;racunovodstvo@humnasutli.hr&gt;</cp:lastModifiedBy>
  <cp:lastPrinted>2022-04-04T10:42:00Z</cp:lastPrinted>
  <dcterms:modified xsi:type="dcterms:W3CDTF">2022-04-04T08:42:00Z</dcterms:modified>
  <cp:revision>20</cp:revision>
  <dc:subject/>
  <dc:title/>
</cp:coreProperties>
</file>