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JEČJI VRTIĆ BALONČ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UM NA SUTLI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49231 HUM NA SUT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EL. 049/341-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il:ravnateljica@djecji-vrtic-baloncica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601-01-21-02-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214-02-01-21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Hum na Sutli, 03.05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aka 17. i 18. Statuta Dječjeg vrtića Balončica  i članka 7. Pravilnika o upisu djece i ostvarivanju prava i obveza korisnika usluga u Dječjem vrtiću Balončica, Upravno vijeće Dječjeg vrtića dana 03.05.2021. godine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upis djece u Dječji vrtić Balončica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 odgojno-obrazovnu 2021/2022. godin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htjev za upis djece u Dječji vrtić Balončica, zajedno s pripadajućom dokumentacijom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nosi se do 14.05. 2021. godin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POŠT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adresu Dječjeg vrtića Balončica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BRAZAC Zahtjev za upis djeteta te upute  preuzimaju se s web stranice Dječjeg vrtić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djecji-vrtic-baloncic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obvezno se prila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dni list ili izvadak iz matice rođenih ili potvrdu s podacima o rođenju dje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jerenje o mjestu prebivališta dje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 o prebivalištu roditelja izdan od strane policijske uprave (preslika osobnih iskaznica roditelja ili uvjerenje o mjestu prebivališt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kaze o činjenicama bitnim za ostvarivanje prednosti pri upisu iz članaka  4. 5. i 6. Pravilnika</w:t>
      </w: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 upisu djece i ostvarivanju prava i obveza korisnika usluga u Dječjem vrtiću Balončica (Pravilnik je dostupan na web stranici Dječjeg vrtić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djecji-vrtic-baloncica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želi ostvariti pravo na prednost pri upisu podnositelj zahtjeva dužan je dostaviti dokaze o istom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jeca s područja drugih općina i gradova mogu se upisati u Dječji vrtić BALONČICU samo ako nije popunjen kapacitet vrtića, u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plaćanje pune ekonomske cijen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ječjeg vrtića BALONČICA ili potvrdu matične općine ili grada o sufinanciranj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nošenjem zahtjeva za upis, roditelji su izričito suglasni da  Dječji vrtić Balončica  kao voditelj zbirke osobnih podataka može prikupljati, koristiti i dalje obrađivati podatke u svrhu provedbe natječajnog postupka, sukladno propisima o zaštiti osobnih podataka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ječji Balončica obavijestiti će podnositelje zahtjeva o ishodu natječaja PUTEM POŠTE nakon donošenja Odluke Komisije za upis djece u Dječji vrtić Balončica. Rezultati natječaja objaviti će se i na web stranici Dječjeg vrtića najkasnije  do  04.06.2021. godine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Tijeloteksta2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Tijeloteksta2"/>
        <w:rPr>
          <w:sz w:val="24"/>
        </w:rPr>
      </w:pPr>
      <w:r>
        <w:rPr>
          <w:sz w:val="24"/>
        </w:rPr>
        <w:t>Objavljeno na oglasnim pločama i web stranici Dječjeg vrtića Balončica dana 03.05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 xml:space="preserve">             </w:t>
        <w:tab/>
        <w:t>PREDSJEDNICA UPRAVN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>Snježana Brač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Tijeloteksta2"/>
        <w:rPr>
          <w:sz w:val="24"/>
        </w:rPr>
      </w:pPr>
      <w:r>
        <w:rPr>
          <w:sz w:val="24"/>
        </w:rPr>
        <w:t>Dostaviti:</w:t>
      </w:r>
    </w:p>
    <w:p>
      <w:pPr>
        <w:pStyle w:val="Tijeloteksta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Oglasne ploče i web stranica Dječjeg vrtića Balončica</w:t>
      </w:r>
    </w:p>
    <w:p>
      <w:pPr>
        <w:pStyle w:val="Tijeloteksta2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ismohrana.</w:t>
      </w:r>
    </w:p>
    <w:p>
      <w:pPr>
        <w:pStyle w:val="Tijeloteksta2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cji-vrtic-baloncica.hr/" TargetMode="External"/><Relationship Id="rId3" Type="http://schemas.openxmlformats.org/officeDocument/2006/relationships/hyperlink" Target="http://www.djecji-vrtic-baloncic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9:00Z</dcterms:created>
  <dc:creator>Korisnik</dc:creator>
  <dc:description/>
  <cp:keywords/>
  <dc:language>en-US</dc:language>
  <cp:lastModifiedBy>Mira Klasic</cp:lastModifiedBy>
  <cp:lastPrinted>2021-04-28T15:21:00Z</cp:lastPrinted>
  <dcterms:modified xsi:type="dcterms:W3CDTF">2021-04-2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