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</w:t>
      </w:r>
      <w:r>
        <w:rPr>
          <w:rFonts w:cs="Calibri" w:ascii="Calibri" w:hAnsi="Calibri"/>
          <w:bCs/>
          <w:sz w:val="20"/>
          <w:szCs w:val="20"/>
        </w:rPr>
        <w:t xml:space="preserve">  021-01/21-01/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</w:t>
      </w:r>
      <w:r>
        <w:rPr>
          <w:rFonts w:cs="Calibri" w:ascii="Calibri" w:hAnsi="Calibri"/>
          <w:bCs/>
          <w:sz w:val="20"/>
          <w:szCs w:val="20"/>
        </w:rPr>
        <w:t xml:space="preserve"> 2214/02-01-21-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  <w:szCs w:val="20"/>
        </w:rPr>
        <w:t>Hum na Sutli, 28. lipanj 2021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 O Z I 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kojim se pozivate na 2. sjednicu općinskog vijeća Općine Hum na Sutli koja će se održati dan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08. srpnja (četvrtak) 2021. godine s početkom u 16,00_sat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 prostorijama Velike dvorane Općine Hum na Sutli, Hum na Sutli 17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a sjednicu predlažem slijedeć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 N E V N I   R E D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vajanje zapisnika sa konstituirajuće sjednice općinskog vijeća;</w:t>
      </w:r>
    </w:p>
    <w:p>
      <w:pPr>
        <w:pStyle w:val="Normal"/>
        <w:numPr>
          <w:ilvl w:val="0"/>
          <w:numId w:val="2"/>
        </w:numPr>
        <w:ind w:left="851" w:hanging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ganje priseg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ije, inicijative i prijedloz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zvješće o primopredaji načelnika Opć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zmjena Odluke o naknadama za rad članova predstavničkog tijela, predsjednika općinskog vijeća, izvršnog tijela, članova radnih tijela i službenika općinske uprave; 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bor Odbora za statutarno pravna pitanja općinskog vijeća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bor Odbora za financije i proračun općinskog vijeć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matranje i donošenje Odluke o osnivanju radnih tijela općinskog vijeća Općine Hum na Sut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Imenovanje članova radnih tijela općinskog vijeć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ija za socijalnu skr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or za razvoj poljoprivrede, poduzetništva i obrtništ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ija za dodjelu pripomoći učenicima i studenti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ija za procjenu šteta od elementarnih nepogo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ija za kulturu, šport, udruge i mlad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ija za komunalnu infrastruktur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zvješće o korištenju proračunske pričuve od 01. siječnja do 31. ožujka 2021. godin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uka o raspoređivanju sredstava za rad političkih stranaka i kandidata grupe birača zastupljenih u općinskom vijeću  Općine Hum na Sutli za razdoblje lipanj-prosinac 2021. – prijedlo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dluka o sufinanciranju nabave radnih bilježnica učenika osnovne škole sa prebivalištem na području općine Hum na Sutli – prijedlo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ješće o izvršenju ugovor o pružanju veterinarskih usluga u 2020. godini od 01.07.2020. do 31.12.2020.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matranje zamolbi Dječjeg vrtića „Balončica“ Hum na Sutli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davanje prethodne suglasnosti na II. prijedlog Odluke o izmjeni i dopuni Statuta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davanje prethodne suglasnosti na II. prijedlog Odluke o izmjenama i dopunama Pravilnika o unutarnjem ustrojstvu i načinu rada dječjeg vrtića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onošenje Odluke o davanju suglasnosti za zapošljavanje radnika u podružnici Prišlin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nik Savjeta mladih Općine Hum na Sutli – izvješće o radu za 2020. godin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ješće komunalnog poduzeća „Humkom“ d.o.o. o održanom sastanku vezano uz rad dimnjačarske služb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itanja i prijedlozi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36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jednici će se primjenjivati propisane epidemiološke mj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olim da se sjednici odazovete, a eventualnu spriječenost opravdate na telefon broj 049/382-382 ili 099/382-38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Danijel Javorić Bar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5:00Z</dcterms:created>
  <dc:creator>user</dc:creator>
  <dc:description/>
  <cp:keywords/>
  <dc:language>en-US</dc:language>
  <cp:lastModifiedBy>Microsoftov račun</cp:lastModifiedBy>
  <cp:lastPrinted>2021-06-28T14:22:00Z</cp:lastPrinted>
  <dcterms:modified xsi:type="dcterms:W3CDTF">2021-06-29T10:45:00Z</dcterms:modified>
  <cp:revision>15</cp:revision>
  <dc:subject/>
  <dc:title>     </dc:title>
</cp:coreProperties>
</file>