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PĆINA HUM NA SUTLI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OPĆINSKO VIJEĆE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</w:t>
      </w:r>
      <w:r>
        <w:rPr>
          <w:rFonts w:cs="Calibri" w:ascii="Calibri" w:hAnsi="Calibri"/>
          <w:bCs/>
          <w:sz w:val="20"/>
          <w:szCs w:val="20"/>
        </w:rPr>
        <w:t xml:space="preserve">  021-01/21-01/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</w:t>
      </w:r>
      <w:r>
        <w:rPr>
          <w:rFonts w:cs="Calibri" w:ascii="Calibri" w:hAnsi="Calibri"/>
          <w:bCs/>
          <w:sz w:val="20"/>
          <w:szCs w:val="20"/>
        </w:rPr>
        <w:t xml:space="preserve"> 2214/02-01-21-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m na Sutli, 9. srpanj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 O Z I 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kojim se pozivate na 3. sjednicu općinskog vijeća Općine Hum na Sutli koja će se održati dana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15. srpnja (četvrtak) 2021. godine s početkom u 18,00_sat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storijama Velike dvorane Općine Hum na Sutli, Hum na Sutli 17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 sjednicu predlažem slijedeć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N E V N I   R E D 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Odluke o razrješenju predsjednika općinskog vijeća Općine Hum na Sutl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dlog Odluke o imenovanju predsjednika općinskog vijeća Općine Hum na Sutli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itanja i prijedlozi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6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jednici će se primjenjivati propisane epidemiološke mjere.</w:t>
      </w:r>
    </w:p>
    <w:p>
      <w:pPr>
        <w:pStyle w:val="Normal"/>
        <w:spacing w:before="120" w:after="0"/>
        <w:ind w:left="36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Molim da se sjednici odazovete, a eventualnu spriječenost opravdate na telefon broj 049/382-382 ili 099/382-38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REDSJEDNIK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PĆINSKOG VIJEĆA</w:t>
      </w:r>
    </w:p>
    <w:p>
      <w:pPr>
        <w:pStyle w:val="Normal"/>
        <w:widowControl w:val="false"/>
        <w:autoSpaceDE w:val="false"/>
        <w:ind w:firstLine="720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      Danijel Javorić Bar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4:00Z</dcterms:created>
  <dc:creator>user</dc:creator>
  <dc:description/>
  <cp:keywords/>
  <dc:language>en-US</dc:language>
  <cp:lastModifiedBy>Microsoftov račun</cp:lastModifiedBy>
  <cp:lastPrinted>2021-07-09T12:58:00Z</cp:lastPrinted>
  <dcterms:modified xsi:type="dcterms:W3CDTF">2021-07-09T11:02:00Z</dcterms:modified>
  <cp:revision>7</cp:revision>
  <dc:subject/>
  <dc:title>     </dc:title>
</cp:coreProperties>
</file>