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2770" cy="823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2-08/21-01/17</w:t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140-14/03-22-7</w:t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16.ožujak 2022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zvješć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dugoročnom kunskom kreditu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izgradnja građevine športsko-rekreacijske namjene, 2. b skupine -</w:t>
        <w:br/>
        <w:t>prateći i pomoćni prostori uz postojeće nogometno igralište u Lastinam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dan  31. prosinac 2021. godine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ana 18. veljače 2021. godine Općina Hum na Sutli sklopila je Ugovor o dugoročnom kunskom kreditu sa Zagrebačkom bankom d.d.- izgradnja građevine športsko-rekreacijske namjene, 2.b skupine - prateći i pomoćni prostori uz postojeće nogometno igralište,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na postojećoj građevnoj čestici 45/7 k.o. Prišlin (Lastine),(Br.ugovora:3277876539, Partija:5100580125). Iznos kredita  iznosi 4.000.000,00 kn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edit se može koristiti sukcesivno, u roku od 12 mjeseci od sklapanja Ugovor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svaki iskorišteni iznos Kredita, počevši od prvog dana korištenja, obračunava se Redovna kamata po Redovnoj kamatnoj stopi u visini 1,45% godišnje, fiksn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Kredit se otplaćuje sukcesivno, u jednakim mjesečnim ratama, u HRK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ok otplate kredita je 5 godina od isteka razdoblja počeka, koje iznosi 6 mjeseci od isteka Roka korištenja kredit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o 31. prosinca 2021. godine iskorišten iznos kredita je 2.922.184,74  kn, te kamata po kreditu otplaćeno je u iznosu od 10.755,26 kn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stavni dio ovog Izvješća je Obrazac IZJS kojeg redovito šaljemo Ministarstvu financi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Tatjana Gorišek Jančin &lt;racunovodstvo@humnasutli.hr&gt;</dc:creator>
  <dc:description/>
  <cp:keywords/>
  <dc:language>en-US</dc:language>
  <cp:lastModifiedBy>Tatjana Gorišek Jančin&lt;racunovodstvo@humnasutli.hr&gt;</cp:lastModifiedBy>
  <cp:lastPrinted>2021-09-15T11:22:00Z</cp:lastPrinted>
  <dcterms:modified xsi:type="dcterms:W3CDTF">2022-04-04T10:10:00Z</dcterms:modified>
  <cp:revision>10</cp:revision>
  <dc:subject/>
  <dc:title/>
</cp:coreProperties>
</file>