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770" cy="823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2-08/21-01/17</w:t>
        <w:tab/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/03-22-6</w:t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6.ožujak 202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redi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uređaja za pročišćavanje otpadnih vod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1. prosinac 2021. godine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ana 20.rujna 2011. godine Općina Hum na Sutli  sklopila je Ugovor o dugoročnom kreditu s valutnom klauzulom sa Zagrebačkom bankom d.d. za izgradnju uređaja za pročišćavanje otpadnih voda (Br. ugovora:3224600274, Partija:5100249115). Iznos kredita  iznosio je 4.000.000,00 kn uz valutnu klauzulu EUR, obračunato po srednjem tečaju HNB važećim na dan korištenja kredita. Ugovorena je redovna kamatna stopa  5,63 % godišnje promjenjiva, a utvrđena je kao EURIBOR 3M +4,10 p.p. kamatne marže. Kredit je iskorišten do 31. ožujka 2012. godine za prije navedenu namjenu, a rok otplate kredita je bio osam godina sa četiri anuiteta  godišnje. Zadnja rata kredita prema Ugovoru dospjela je na naplatu 31. ožujka 2021. godi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30. lipnja 2021. godine kredit je otplaćen u cijelosti, ukupno je otplaćeno  glavnice u iznosu od 4.009.476,79 kn, te kamata po kreditu otplaćeno je u iznosu od 928.125,63 k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Tatjana Gorišek Jančin &lt;racunovodstvo@humnasutli.hr&gt;</dc:creator>
  <dc:description/>
  <cp:keywords/>
  <dc:language>en-US</dc:language>
  <cp:lastModifiedBy>Tatjana Gorišek Jančin&lt;racunovodstvo@humnasutli.hr&gt;</cp:lastModifiedBy>
  <cp:lastPrinted>2021-09-15T11:22:00Z</cp:lastPrinted>
  <dcterms:modified xsi:type="dcterms:W3CDTF">2022-04-04T08:00:00Z</dcterms:modified>
  <cp:revision>4</cp:revision>
  <dc:subject/>
  <dc:title/>
</cp:coreProperties>
</file>