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color w:val="0000FF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85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REPUBLIKA HRVATSKA </w:t>
      </w:r>
    </w:p>
    <w:p>
      <w:pPr>
        <w:pStyle w:val="Normal"/>
        <w:ind w:left="426" w:hanging="850"/>
        <w:rPr>
          <w:sz w:val="20"/>
          <w:szCs w:val="20"/>
        </w:rPr>
      </w:pPr>
      <w:r>
        <w:rPr>
          <w:b/>
          <w:sz w:val="20"/>
          <w:szCs w:val="20"/>
        </w:rPr>
        <w:t>KRAPINSKO – ZAGORSKA ŽUPANIJA</w:t>
      </w:r>
    </w:p>
    <w:p>
      <w:pPr>
        <w:pStyle w:val="Normal"/>
        <w:ind w:left="-709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OPĆINA HUM NA SUTLI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OPĆINSKI 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KLASA:         010-06/21-01/8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URBROJ:       2140-14/03-22-7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Hum na Sutli, 18.veljača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76. Zakona o proračunu (NN br.144/21)  općinski načelnik Općine Hum na Sutli pod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ĆE 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ISU OSNOVNIH SREDSTAVA, SITNOG INVETAR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AGAJNE, ŽIRO-RAČUNA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JELA U „HUMKOM“ D.O.O., „HUMPLIN“ D.O.O. „HUMVIO“ D.O.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ANJU OBVEZ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 STANJU POTRAŽIVAN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JU POTRAŽIVANJA PO DANIM ZAJMOV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JU POTENCIJALNIH OBVEZA PO OSNOVI SUDSKIH SPOROVA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01. SIJEČNJA 2021. DO 31. PROSINCA 2021. GODINE</w:t>
      </w:r>
      <w:bookmarkStart w:id="0" w:name="_Hlk9843300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 Zaključka općinskog načelnika o imenovanju Komisije za popis (Klasa:010-6/21-01/8; URBROJ:2214/02-03-21-1, od 16.prosinca 2021.), ista je sačinila popis sa stanjem na dan 31. prosinca 2021. godine i to za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osnovna sredstva i sitan inventar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njižna vrijednost neproizvedene dugotrajne imovine iznosi 7.687.207,95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žna vrijednost proizvedene dugotrajne imovine iznosi 38.827.866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an inventar nema knjižnu vrijednost i vodi se količin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  <w:u w:val="single"/>
        </w:rPr>
        <w:t>građevinske objekte u pripremi</w:t>
      </w:r>
      <w:r>
        <w:rPr>
          <w:rFonts w:cs="Arial" w:ascii="Arial" w:hAnsi="Arial"/>
          <w:sz w:val="22"/>
          <w:szCs w:val="22"/>
        </w:rPr>
        <w:t xml:space="preserve"> u ukupnom iznosu 3.395.733,07 kn i 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 objekti uz nogometno igralište Last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71.269,07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uređaja za proč. Vrbiš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714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postojeće kinodvor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750,00 kn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3.395.733,07 kn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na sredstva su u gradnji i ne nalaze se u popisu dugotrajne imovine </w:t>
      </w:r>
      <w:bookmarkStart w:id="1" w:name="_Hlk96504681"/>
      <w:r>
        <w:rPr>
          <w:rFonts w:cs="Arial" w:ascii="Arial" w:hAnsi="Arial"/>
          <w:sz w:val="22"/>
          <w:szCs w:val="22"/>
        </w:rPr>
        <w:t>na dan 31.prosinca 2021. godine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lagajna i žiro-raču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an 31. prosinca 2021. godine stanje blagajne iznosi 3.229,94 kn, a žiro-računa 1.867.465,15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raspoložive dokumentacije općine Hum na Sutli ima slijedeće udj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ni kapital u komunalnom poduzeću -</w:t>
        <w:tab/>
        <w:t>Humkom d.o.o. - društvo s ograničenom odgovornošću za stambeno komunalne poslove i uređenje naselja i prostora, Hum na Sutli 175,  u iznosu od  2.600.000,00 k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emeljni kapital u trgovačkom društvu Humplin d.o.o. - društvo s ograničenom odgovornošću za distribuciju plina, Lastine1, u iznosu od 1.705.000,00 k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ni kapital u javnom poduzeću Humvio d.o.o. - društvo s ograničenom odgovornošću za vodoopskrbu i odvodnju, Lastine 1,  u iznosu od   20.000,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veze i potraživan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vez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Hum na Sutli na dan 31. prosinca 2021. godine ima slijedeće obveze u ukupnom iznosu od 3.068.029,13 kn, a odnose se na: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plaću za prosinac 2021. godine u iznosu od 97.402,49 kn.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 tekuće materijalne rashode u iznosu od 37.125,49 kn.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financijske rashode u iznosu od 870,79 kn.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subvencije u iznosu od 1.300,00 kn.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9.038,16 kn.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u obvezu uplate 55% prihoda od prodaje stanova na kojima postoji stanarsko pravo uplatiti u proračun Republike Hrvatske u iznosu od 107,46 kn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dospjelu obvezu otplate glavnice za iskorišteni dio dugoročnog kredita namijenjenog za financiranje izgradnje građevine športsko-rekreacijske namjene, 2. b skupine - prateći i pomoćni prostori uz postojeće nogometno igralište u iznosu 2.922.184,74 k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traživan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Hum na Sutli na dan 31. prosinca 2021. godine ima slijedeća potraživanj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spjela potraživanje za otplatu stanova na kojima postoji stanarsko pravo iznose 24.626,72  k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potraživanja od zakupa i iznajmljivana imovine iznose  9.383,99 k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a potraživanja od zakupa i iznajmljivana imovine  iznose  166,03 k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dospjela potraživanja od zakupa javne površine iznose 3.000,00 k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spjela potraživanja za prihod od stanarine u iznosu od 21,32 k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potraživanja za prihode od naknada za nezakonito izgrađenih građevina iznose 12.911,83 k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aživanja za općinske poreze iznosi 151.473,82 kn prema zaprimljenoj dokumentaciji Porezne uprave Ispostave Krapina, a odnosi se na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traživanja za porez kuće za odmor u iznosu od 730,09 kn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traživanja za porez na tvrtku u iznosu od 52.651,41 kn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traživanja za porez na potrošnju u iznosu od 30.932,91 kn,</w:t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otraživanja za porez na nekretnine u iznosu od 67.159,41 k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pjela potraživanja za komunalnu naknadu iznose 144.122,04 kn, a odnose se na: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potraživanja za komunalnu naknadu  fizičke osobe  u iznosu od 36.079,56 k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potraživanja za komunalnu naknadu  pravne osobe  u iznosu od 108.042,48 k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a potraživanja za komunalni doprinos iznose 3.748,79 k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prema ugovorima za asfaltiranje iznose 5.000,00 k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traživanja za zajmove od KZŽ u iznosu od 462.481,01 kn odnosi se na potraživanja općine Hum na Sutli od KZŽ za kreditiranje malog i srednjeg poduzetništva prema ugovoru sklopljenim između općine Hum na Sutli i Krapinsko-zagorske županije u iznosu od 462.481,01 kn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potencijalne obveze po osnovi sudskih spor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izvanbilančnom zapisu i dalje vodi se Spor iz Ugovora o građenju Nogometno igralište Lastine, tužitelj Boris Oberški, vrijednost spora 1.923.209,9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i načelnik razmotrio je navedena Izvješće te ista prosljeđuje Općinskom vijeću na razmatranje i usvajanj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trebne informacije biti će iznijete na samoj sjedni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PĆINSKI NAČELNIK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vonko Jutriša, dipl.ing.stro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4:00Z</dcterms:created>
  <dc:creator>RACUNOVODSTVO</dc:creator>
  <dc:description/>
  <cp:keywords/>
  <dc:language>en-US</dc:language>
  <cp:lastModifiedBy>Tatjana Gorišek Jančin&lt;racunovodstvo@humnasutli.hr&gt;</cp:lastModifiedBy>
  <cp:lastPrinted>2021-03-16T10:32:00Z</cp:lastPrinted>
  <dcterms:modified xsi:type="dcterms:W3CDTF">2022-03-21T16:08:00Z</dcterms:modified>
  <cp:revision>90</cp:revision>
  <dc:subject/>
  <dc:title/>
</cp:coreProperties>
</file>