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490220" cy="70739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LASA:            442-01/22-01/1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RBROJ:         2140-14/01-22-2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Hum na Sutli,   31. ožujka 2022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Na temelju članka 80. stavak 2 Zakona o proračunu ("Narodne novine" br. 144/21), te članka 30. Statuta Općine Hum na Sutli ("Službeni glasnik Krapinsko-zagorske županije" br. 9/21), Općinsko vijeće Općine Hum na Sutli na sjednici održanoj dana 30. ožujka 2022. godine donosi sljedeć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KORIŠTENJU SREDSTA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DOVA EUROPSKE UNIJE ZA 2021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Sukladno članku 80. stavak 2. Zakona o proračunu („Narodne novine“ br. 144/21) utvrđuje se da su tijekom 2021. godine korištena sredstva fondova Europske unije,  kako slijed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81"/>
        <w:gridCol w:w="2689"/>
        <w:gridCol w:w="2552"/>
      </w:tblGrid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erativni progra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iv projekt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kupna vrijednost projek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odijeljena sredstva fondova EU u 2021.g </w:t>
            </w:r>
          </w:p>
        </w:tc>
      </w:tr>
      <w:tr>
        <w:trPr>
          <w:trHeight w:val="2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uralnog razvoja RH za razdoblje 2014.-20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postojećih nerazvrstanih cesta na području Općine Hum na Sutli NC Lupinjak (D207) – Klenovec Humski (Ž2095), k.č. 2864/1 k.o. Lupinjak NC Klenovec Humski (Ž2095) – Taborsko (D206) k.č. 2864/3 k.o. Lupinjak k.č. 1807/1 k.o. Hum na Sutl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80.692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7.583,29 kn</w:t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uralnog razvoja RH za razdoblje 2014.-20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i opremanje sportskog igrališta u Klauža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827,14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850,00 k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ski socijalni fond - Operativni program „Učinkoviti ljudski potencijali 2014. – 2020.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ja i liječenje demencij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.35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71,61 k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vaj Izvještaj o korištenju sredstava fondova Europske unije za 2021. godinu objavljuje se u Službenom glasniku Krapinsko-zagorske županij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ĆINSKOG VIJEĆ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Mario Antonić</w:t>
      </w:r>
    </w:p>
    <w:sectPr>
      <w:type w:val="nextPage"/>
      <w:pgSz w:w="12240" w:h="15840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KORISNIK</dc:creator>
  <dc:description/>
  <cp:keywords/>
  <dc:language>en-US</dc:language>
  <cp:lastModifiedBy>Tatjana Gorišek Jančin&lt;racunovodstvo@humnasutli.hr&gt;</cp:lastModifiedBy>
  <cp:lastPrinted>2022-04-01T09:18:00Z</cp:lastPrinted>
  <dcterms:modified xsi:type="dcterms:W3CDTF">2022-04-14T12:37:00Z</dcterms:modified>
  <cp:revision>2</cp:revision>
  <dc:subject/>
  <dc:title>Prijedlog odluke o izmjenama i dopunama</dc:title>
</cp:coreProperties>
</file>