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21-01/15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140-14/01-22-11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31.  ožujak 2022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30. ožujka 2022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Izvješće o korištenju proračunske pričuve za razdoblje od 01. siječnja 2021. do 31. prosinca 2021. godine Općine Hum na Sut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 Odluka objavljuje se u „Službenom glasniku Krapinsko - zagorske županije“, a stupa na snagu osam dana od dana objave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 OPĆINSKOG VIJEĆA </w:t>
        <w:tab/>
        <w:tab/>
        <w:tab/>
        <w:tab/>
        <w:tab/>
        <w:tab/>
        <w:tab/>
        <w:tab/>
        <w:t xml:space="preserve">         Mario Antonić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Tatjana Gorišek Jančin&lt;racunovodstvo@humnasutli.hr&gt;</cp:lastModifiedBy>
  <cp:lastPrinted>2021-06-28T08:31:00Z</cp:lastPrinted>
  <dcterms:modified xsi:type="dcterms:W3CDTF">2022-04-04T08:07:00Z</dcterms:modified>
  <cp:revision>52</cp:revision>
  <dc:subject/>
  <dc:title/>
</cp:coreProperties>
</file>