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5/21-01/1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3-21-3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9.veljača 2021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OBLJE: 01.01.2020.- 31.12.2020.</w:t>
      </w:r>
    </w:p>
    <w:p>
      <w:pPr>
        <w:pStyle w:val="Normal"/>
        <w:ind w:left="-70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8. Pravilnik o financijskom izvještavanju u proračunskom računovodstvu („Narodne novine“, broj 03/15, 93/15, 135/15, 2/17, 28/17, 112/18 i 126/19) konsolidirani su Financijski izvještaji općine Hum na Sutli - Razine 22 i Financijski izvještaji proračunskih korisnika općine Hum na Sutli, Narodne knjižnice Hum na Sutli i Dječjeg vrtića „Balončica“ Hum na Sutli - Razine 21, te su sastavljene slijedeć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 godišnje financijski izvještaj općine Hum na Sutl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AZINA 23 -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UM NA SUTLI 175, 49231 HUM NA SUTLI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RKP: 28372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ATIČNI BROJ: 02621223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IB:61743726362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ŠIFRA DJELATNOSTI: 8411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BAN: HR3123600001815200000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JEČJI VRTIĆ BALONČICA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M NA SUTLI BB, 49231 HUM NA SUTLI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KP:28389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TIČNI BROJ:01172832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IB:14352027693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ŠIFRA DJELATNOSTI:8510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IBAN BROJ HR2523600001101370706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RODNA KNJIŽNICA HUM NA SUTLI</w:t>
        <w:tab/>
        <w:tab/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 xml:space="preserve"> </w:t>
      </w:r>
    </w:p>
    <w:p>
      <w:pPr>
        <w:pStyle w:val="Bezproreda"/>
        <w:rPr/>
      </w:pPr>
      <w:r>
        <w:rPr>
          <w:rFonts w:cs="Arial" w:ascii="Arial" w:hAnsi="Arial"/>
          <w:sz w:val="18"/>
          <w:szCs w:val="18"/>
        </w:rPr>
        <w:t>HUM NA SUTLI 175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, </w:t>
      </w:r>
      <w:r>
        <w:rPr>
          <w:rFonts w:cs="Arial" w:ascii="Arial" w:hAnsi="Arial"/>
          <w:sz w:val="18"/>
          <w:szCs w:val="18"/>
        </w:rPr>
        <w:t>9231 HUM NA SUTLI</w:t>
      </w:r>
    </w:p>
    <w:p>
      <w:pPr>
        <w:pStyle w:val="Bezproreda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RKP: 42514</w:t>
      </w:r>
    </w:p>
    <w:p>
      <w:pPr>
        <w:pStyle w:val="Bezproreda"/>
        <w:rPr/>
      </w:pPr>
      <w:r>
        <w:rPr>
          <w:rFonts w:cs="Arial" w:ascii="Arial" w:hAnsi="Arial"/>
          <w:sz w:val="18"/>
          <w:szCs w:val="18"/>
        </w:rPr>
        <w:t>MATIČNI BROJ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:</w:t>
      </w:r>
      <w:r>
        <w:rPr>
          <w:rFonts w:cs="Arial" w:ascii="Arial" w:hAnsi="Arial"/>
          <w:sz w:val="18"/>
          <w:szCs w:val="18"/>
        </w:rPr>
        <w:t xml:space="preserve"> 0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2167077</w:t>
      </w:r>
    </w:p>
    <w:p>
      <w:pPr>
        <w:pStyle w:val="Bezproreda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OIB: 73255340483</w:t>
      </w:r>
    </w:p>
    <w:p>
      <w:pPr>
        <w:pStyle w:val="Bezproreda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ŠIFRA DJELATNOSTI: 9101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BAN: HR 43236000011019339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-RA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razdoblje 01.01.2020. - 31.12.2020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bilješke od br. 1 do br. 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02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orezne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:</w:t>
      </w:r>
    </w:p>
    <w:p>
      <w:pPr>
        <w:pStyle w:val="Normal"/>
        <w:ind w:left="567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03</w:t>
      </w:r>
      <w:r>
        <w:rPr>
          <w:rFonts w:cs="Arial" w:ascii="Arial" w:hAnsi="Arial"/>
          <w:sz w:val="22"/>
          <w:szCs w:val="22"/>
        </w:rPr>
        <w:t xml:space="preserve"> odnosi se na porezne prihode koji su raspoređeni prema Izvještaju o vlastitim prihodima i primicima državnog, županijskih i gradskih/općinskih proračuna dostavljenog od FINA-e  za razdoblje 01.01.2019. - 31.12.2019.</w:t>
      </w:r>
    </w:p>
    <w:p>
      <w:pPr>
        <w:pStyle w:val="Normal"/>
        <w:ind w:left="567" w:firstLine="14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018</w:t>
      </w:r>
      <w:r>
        <w:rPr>
          <w:rFonts w:cs="Arial" w:ascii="Arial" w:hAnsi="Arial"/>
          <w:sz w:val="22"/>
          <w:szCs w:val="22"/>
        </w:rPr>
        <w:t xml:space="preserve"> odnosi se na prihode: porez kuće za odmor u iznosu od 15.496,69 kn, prihod od poreza na promet nekretnina u iznosu od 288.083,29 kn.</w:t>
      </w:r>
    </w:p>
    <w:p>
      <w:pPr>
        <w:pStyle w:val="Normal"/>
        <w:ind w:left="567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24</w:t>
      </w:r>
      <w:r>
        <w:rPr>
          <w:rFonts w:cs="Arial" w:ascii="Arial" w:hAnsi="Arial"/>
          <w:sz w:val="22"/>
          <w:szCs w:val="22"/>
        </w:rPr>
        <w:t xml:space="preserve"> odnosi se na prihod od poreza na potrošnju u iznosu od 173.004,15 kn i prihoda od poreza na tvrtku u iznosu od 2.776,9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02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porezne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:</w:t>
      </w:r>
    </w:p>
    <w:p>
      <w:pPr>
        <w:pStyle w:val="Normal"/>
        <w:ind w:left="567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03</w:t>
      </w:r>
      <w:r>
        <w:rPr>
          <w:rFonts w:cs="Arial" w:ascii="Arial" w:hAnsi="Arial"/>
          <w:sz w:val="22"/>
          <w:szCs w:val="22"/>
        </w:rPr>
        <w:t xml:space="preserve"> odnosi se na prihode od poreza na dohodak koji su raspoređeni prema Izvještaju o vlastitim prihodima i primicima državnog, županijskih i gradskih/općinskih proračuna dostavljenog od FINA-e  za razdoblje 01.01.2020. - 31.12.2020. u ukupnom iznosu od 9.947.143,77 kn.</w:t>
      </w:r>
    </w:p>
    <w:p>
      <w:pPr>
        <w:pStyle w:val="Normal"/>
        <w:ind w:left="567" w:firstLine="14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018</w:t>
      </w:r>
      <w:r>
        <w:rPr>
          <w:rFonts w:cs="Arial" w:ascii="Arial" w:hAnsi="Arial"/>
          <w:sz w:val="22"/>
          <w:szCs w:val="22"/>
        </w:rPr>
        <w:t xml:space="preserve"> odnosi se na prihode: porez kuće za odmor u iznosu od 16.401,51 kn, prihod od poreza na promet nekretnina u iznosu od 147.518,34 kn.</w:t>
      </w:r>
    </w:p>
    <w:p>
      <w:pPr>
        <w:pStyle w:val="Normal"/>
        <w:ind w:left="567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24</w:t>
      </w:r>
      <w:r>
        <w:rPr>
          <w:rFonts w:cs="Arial" w:ascii="Arial" w:hAnsi="Arial"/>
          <w:sz w:val="22"/>
          <w:szCs w:val="22"/>
        </w:rPr>
        <w:t xml:space="preserve"> odnosi se na prihod od poreza na potrošnju u iznosu od 101.575,46 kn i prihoda od poreza na tvrtku u iznosu od 1.516,11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 xml:space="preserve"> kako slijed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Državnog proračuna za prihode iz Državnog proračuna kao kompenzacijska mjera poreza na dohodak u iznosu od 893.689,94 kn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županijskog proračuna - prihodi od KZŽ za sredstva naknade korisnika zajamčene minimalne naknade koji se griju na drvu u iznosu od 22.800,00 kn (ista se isplaćuju korisnicima) te za sufinanciranje predškolskog odgoja u iznosu od 1.540,00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 xml:space="preserve"> kako slijed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Tekuće pomoći iz Državnog proračuna za prihode iz Državnog proračuna kao kompenzacijska mjera poreza na dohodak u iznosu od 1.034.837,90 kn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Tekuće pomoći iz Državnog proračuna za prihode iz Državnog proračuna za sufinanciranje zimske službe za nerazvrstane ceste za 2019.g. u iznosu od 57.204,65 kn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Tekuće pomoći iz Državnog proračuna za prihode iz Državnog proračuna za rekonstrukciju javne rasvjete u iznosu od 48.000,00 kn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županijskog proračuna - prihodi od KZŽ za sredstva naknade korisnika zajamčene minimalne naknade koji se griju na drvu u iznosu od 27.300,00 kn (ista se isplaćuju korisnicima), sufinanciranje kupnje radnih bilježnica za 2019. i 2020. godinu u iznosu od 117.224,92 kn, te za sufinanciranje predškolskog odgoja u iznosu od 2.42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6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Kapitalne pomoći iz Državnog proračuna - MRRFEU - za projekt izgradnje reciklažnog dvorišta u iznosu od 37.997,79 kn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- izgradnja nogostupa u naselju Prišlin u iznosu od 350.000,00 kn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Kapitalne pomoći iz Državnog proračuna - MRRFEU - izgradnja nogostupa u naselju Poredje u iznosu od 300.000,00 kn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Kapitalna pomoć iz Državnog proračuna - Ministarstvo za demografiju, obitelj, mlade i socijalnu politiku - rekonstrukcija Dječjeg vrtića Balončica u iznosu od 758.899,00 kn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Kapitalne pomoći iz Državnog proračuna - MRRFEU - projektna dokumentacija Urbanističkog rješenja centra Huma u iznosu od 75.000,00 kn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županijskog proračuna - prihod od KZŽ za sufinanciranje izgradnje vodoopskrbnog sustava u iznosu od 6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6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 </w:t>
      </w:r>
      <w:r>
        <w:rPr>
          <w:rFonts w:cs="Arial" w:ascii="Arial" w:hAnsi="Arial"/>
          <w:sz w:val="22"/>
          <w:szCs w:val="22"/>
        </w:rPr>
        <w:t xml:space="preserve">odnosi se na prihode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– projektna dokumentacija Urbanističkog rješenja centra Huma u iznosu od 75.000,00 kn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- izgradnja nogostupa u naselju Strmec Humski u iznosu od 400.000,00 kn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pitalne pomoći iz Državnog proračuna - MRRFEU - rekonstrukcija postojeće komunalne infrastrukture centra Huma u iznosu od 200.000,00 kn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Kapitalne pomoći iz županijskog proračuna - prihod od KZŽ za sufinanciranje izgradnje vodoopskrbnog sustava u iznosu od 58.693,6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 proračunskih korisnika kako slijedi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- prihode iz Krapinsko-zagorske županije u iznosu od 10.000,00 kn za financiranje tekućih rashoda održavanja manifestacija i programa te izdavanje rječnika Humskog govora, na prihode iz Državnog proračuna u iznosu od 9.500,00 kn za izdavanje rječnika Humskog govor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prihodi  iz proračuna općine Sveti Križ Začretje, općine Đurmanec, općine Jesenje, grada Pregrade i Ministarstva znanosti i obrazovanja za financiranje rashoda redovitog poslovanja - u sveukupnom iznosu od 58.797,50 k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 </w:t>
      </w:r>
      <w:r>
        <w:rPr>
          <w:rFonts w:cs="Arial" w:ascii="Arial" w:hAnsi="Arial"/>
          <w:sz w:val="22"/>
          <w:szCs w:val="22"/>
        </w:rPr>
        <w:t>odnosi se na prihode proračunskih korisnika kako slijedi: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- prihode iz Krapinsko-zagorske županije u iznosu od 3.000,00 kn za financiranje tekućih rashoda održavanja manifestacija i programa te izdavanje rječnika Humskog govora.</w:t>
      </w:r>
    </w:p>
    <w:p>
      <w:pPr>
        <w:pStyle w:val="Default"/>
        <w:numPr>
          <w:ilvl w:val="0"/>
          <w:numId w:val="9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prihodi  iz proračuna općine Sveti Križ Začretje, općine Đurmanec, općine Jesenje, grada Pregrade i Ministarstva znanosti i obrazovanja za financiranje rashoda redovitog poslovanja - u sveukupnom iznosu od 32.570,00 kn, te prihode iz Krapinsko-zagorske županije u iznosu od 1.642,50 kn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65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 </w:t>
      </w:r>
      <w:r>
        <w:rPr>
          <w:rFonts w:cs="Arial" w:ascii="Arial" w:hAnsi="Arial"/>
          <w:b/>
          <w:sz w:val="22"/>
          <w:szCs w:val="22"/>
          <w:u w:val="single"/>
        </w:rPr>
        <w:t>Narodne knjižnice Hum na Sutli</w:t>
      </w:r>
      <w:r>
        <w:rPr>
          <w:rFonts w:cs="Arial" w:ascii="Arial" w:hAnsi="Arial"/>
          <w:sz w:val="22"/>
          <w:szCs w:val="22"/>
        </w:rPr>
        <w:t xml:space="preserve">  iz Državnog proračuna u iznosu od 52.000,00 kn i sredstva iz Krapinsko-zagorske županije u iznosu od 4.000,00 kn za financiranje kupnje knjiga i računalne opreme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65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 </w:t>
      </w:r>
      <w:r>
        <w:rPr>
          <w:rFonts w:cs="Arial" w:ascii="Arial" w:hAnsi="Arial"/>
          <w:b/>
          <w:sz w:val="22"/>
          <w:szCs w:val="22"/>
          <w:u w:val="single"/>
        </w:rPr>
        <w:t>Narodne knjižnice Hum na Sutli</w:t>
      </w:r>
      <w:r>
        <w:rPr>
          <w:rFonts w:cs="Arial" w:ascii="Arial" w:hAnsi="Arial"/>
          <w:sz w:val="22"/>
          <w:szCs w:val="22"/>
        </w:rPr>
        <w:t xml:space="preserve">  iz Državnog proračuna u iznosu od 45.000,00 kn za financiranje kupnje knjiga i iznos od 10.000,00 kn za nabavku računalne opreme, te sredstva iz Krapinsko-zagorske županije u iznosu od 4.000,00 kn za financiranje kupnje knjiga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67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iz Državnog proračuna temeljem prijenosa EU sredstava za projekt Prevencija i liječenje demencije u iznosu od 307.066,54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68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</w:t>
      </w:r>
      <w:r>
        <w:rPr>
          <w:rFonts w:cs="Arial" w:ascii="Arial" w:hAnsi="Arial"/>
          <w:b/>
          <w:sz w:val="22"/>
          <w:szCs w:val="22"/>
          <w:u w:val="single"/>
        </w:rPr>
        <w:t xml:space="preserve"> općine Hum na Sutli</w:t>
      </w:r>
      <w:r>
        <w:rPr>
          <w:rFonts w:cs="Arial" w:ascii="Arial" w:hAnsi="Arial"/>
          <w:sz w:val="22"/>
          <w:szCs w:val="22"/>
        </w:rPr>
        <w:t xml:space="preserve"> iz Državnog proračuna temeljem prijenosa EU sredstava za projekt izgradnje Reciklažnog dvorišta u iznosu od 1.270.219,73 kn te za projekt izgradnje ceste Lupinjak - Klenovec - Taborsko u iznosu od 3.753.4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68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e</w:t>
      </w:r>
      <w:r>
        <w:rPr>
          <w:rFonts w:cs="Arial" w:ascii="Arial" w:hAnsi="Arial"/>
          <w:b/>
          <w:sz w:val="22"/>
          <w:szCs w:val="22"/>
          <w:u w:val="single"/>
        </w:rPr>
        <w:t xml:space="preserve"> općine Hum na Sutli</w:t>
      </w:r>
      <w:r>
        <w:rPr>
          <w:rFonts w:cs="Arial" w:ascii="Arial" w:hAnsi="Arial"/>
          <w:sz w:val="22"/>
          <w:szCs w:val="22"/>
        </w:rPr>
        <w:t xml:space="preserve">  odnosi se na prihode EU sredstva za projekt WIFI4E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74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ukupan zbroj: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ukupan zbroj prihoda od kamata na depozit po viđenju u iznosu od 105,01 kn (</w:t>
      </w:r>
      <w:r>
        <w:rPr>
          <w:rFonts w:cs="Arial" w:ascii="Arial" w:hAnsi="Arial"/>
          <w:sz w:val="22"/>
          <w:szCs w:val="22"/>
          <w:u w:val="single"/>
        </w:rPr>
        <w:t>AOP 077</w:t>
      </w:r>
      <w:r>
        <w:rPr>
          <w:rFonts w:cs="Arial" w:ascii="Arial" w:hAnsi="Arial"/>
          <w:sz w:val="22"/>
          <w:szCs w:val="22"/>
        </w:rPr>
        <w:t xml:space="preserve">), prihoda od iznajmljivanja (Trgocentar d.o.o., Atalian multiservis d.o.o., Humkom d.o.o. Humvio d.o.o., Humplin d.o.o.) - u iznosu od 100.332,07 kn - </w:t>
      </w:r>
      <w:r>
        <w:rPr>
          <w:rFonts w:cs="Arial" w:ascii="Arial" w:hAnsi="Arial"/>
          <w:sz w:val="22"/>
          <w:szCs w:val="22"/>
          <w:u w:val="single"/>
        </w:rPr>
        <w:t>AOP 085</w:t>
      </w:r>
      <w:r>
        <w:rPr>
          <w:rFonts w:cs="Arial" w:ascii="Arial" w:hAnsi="Arial"/>
          <w:sz w:val="22"/>
          <w:szCs w:val="22"/>
        </w:rPr>
        <w:t xml:space="preserve">, prihoda od spomeničke rente u iznosu od 40,49 kn - </w:t>
      </w:r>
      <w:r>
        <w:rPr>
          <w:rFonts w:cs="Arial" w:ascii="Arial" w:hAnsi="Arial"/>
          <w:sz w:val="22"/>
          <w:szCs w:val="22"/>
          <w:u w:val="single"/>
        </w:rPr>
        <w:t>AOP 086</w:t>
      </w:r>
      <w:r>
        <w:rPr>
          <w:rFonts w:cs="Arial" w:ascii="Arial" w:hAnsi="Arial"/>
          <w:sz w:val="22"/>
          <w:szCs w:val="22"/>
        </w:rPr>
        <w:t xml:space="preserve">, prihoda od naknade za korištenje cesta u iznosu od 141.363,79 kn - </w:t>
      </w:r>
      <w:r>
        <w:rPr>
          <w:rFonts w:cs="Arial" w:ascii="Arial" w:hAnsi="Arial"/>
          <w:sz w:val="22"/>
          <w:szCs w:val="22"/>
          <w:u w:val="single"/>
        </w:rPr>
        <w:t>AOP 087</w:t>
      </w:r>
      <w:r>
        <w:rPr>
          <w:rFonts w:cs="Arial" w:ascii="Arial" w:hAnsi="Arial"/>
          <w:sz w:val="22"/>
          <w:szCs w:val="22"/>
        </w:rPr>
        <w:t xml:space="preserve">,  te naknada za nezakonito izgrađenih zgrada u prostoru (30% od zaduženje iste) u iznosu od 11.081,71 kn - </w:t>
      </w:r>
      <w:r>
        <w:rPr>
          <w:rFonts w:cs="Arial" w:ascii="Arial" w:hAnsi="Arial"/>
          <w:sz w:val="22"/>
          <w:szCs w:val="22"/>
          <w:u w:val="single"/>
        </w:rPr>
        <w:t>AOP 08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prihod od kamata po žiro računu  2,09  kn </w:t>
      </w:r>
      <w:r>
        <w:rPr>
          <w:rFonts w:cs="Arial" w:ascii="Arial" w:hAnsi="Arial"/>
          <w:sz w:val="22"/>
          <w:szCs w:val="22"/>
          <w:u w:val="single"/>
        </w:rPr>
        <w:t>(AOP 077).</w:t>
      </w:r>
    </w:p>
    <w:p>
      <w:pPr>
        <w:pStyle w:val="Default"/>
        <w:numPr>
          <w:ilvl w:val="0"/>
          <w:numId w:val="4"/>
        </w:numPr>
        <w:ind w:left="567" w:hanging="20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prihod od kamata po žiro računu vrtića 10,46 kn  </w:t>
      </w:r>
      <w:r>
        <w:rPr>
          <w:rFonts w:cs="Arial" w:ascii="Arial" w:hAnsi="Arial"/>
          <w:sz w:val="22"/>
          <w:szCs w:val="22"/>
          <w:u w:val="single"/>
        </w:rPr>
        <w:t>(AOP 077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74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ukupan zbroj: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ukupan zbroj prihoda od kamata na depozit po viđenju u iznosu od 420,74 kn (</w:t>
      </w:r>
      <w:r>
        <w:rPr>
          <w:rFonts w:cs="Arial" w:ascii="Arial" w:hAnsi="Arial"/>
          <w:sz w:val="22"/>
          <w:szCs w:val="22"/>
          <w:u w:val="single"/>
        </w:rPr>
        <w:t>AOP 077</w:t>
      </w:r>
      <w:r>
        <w:rPr>
          <w:rFonts w:cs="Arial" w:ascii="Arial" w:hAnsi="Arial"/>
          <w:sz w:val="22"/>
          <w:szCs w:val="22"/>
        </w:rPr>
        <w:t xml:space="preserve">), prihoda od iznajmljivanja (Trgocentar d.o.o., Atalian multiservis d.o.o., Humkom d.o.o. Humvio d.o.o., Humplin d.o.o., Colas d.d.) - u iznosu od 117.477,45 kn - </w:t>
      </w:r>
      <w:r>
        <w:rPr>
          <w:rFonts w:cs="Arial" w:ascii="Arial" w:hAnsi="Arial"/>
          <w:sz w:val="22"/>
          <w:szCs w:val="22"/>
          <w:u w:val="single"/>
        </w:rPr>
        <w:t>AOP 085</w:t>
      </w:r>
      <w:r>
        <w:rPr>
          <w:rFonts w:cs="Arial" w:ascii="Arial" w:hAnsi="Arial"/>
          <w:sz w:val="22"/>
          <w:szCs w:val="22"/>
        </w:rPr>
        <w:t xml:space="preserve">, prihoda od spomeničke rente u iznosu od 29,47 kn - </w:t>
      </w:r>
      <w:r>
        <w:rPr>
          <w:rFonts w:cs="Arial" w:ascii="Arial" w:hAnsi="Arial"/>
          <w:sz w:val="22"/>
          <w:szCs w:val="22"/>
          <w:u w:val="single"/>
        </w:rPr>
        <w:t>AOP 086</w:t>
      </w:r>
      <w:r>
        <w:rPr>
          <w:rFonts w:cs="Arial" w:ascii="Arial" w:hAnsi="Arial"/>
          <w:sz w:val="22"/>
          <w:szCs w:val="22"/>
        </w:rPr>
        <w:t xml:space="preserve">, prihoda od naknade za korištenje cesta u iznosu od 88.409,82 kn - </w:t>
      </w:r>
      <w:r>
        <w:rPr>
          <w:rFonts w:cs="Arial" w:ascii="Arial" w:hAnsi="Arial"/>
          <w:sz w:val="22"/>
          <w:szCs w:val="22"/>
          <w:u w:val="single"/>
        </w:rPr>
        <w:t>AOP 087</w:t>
      </w:r>
      <w:r>
        <w:rPr>
          <w:rFonts w:cs="Arial" w:ascii="Arial" w:hAnsi="Arial"/>
          <w:sz w:val="22"/>
          <w:szCs w:val="22"/>
        </w:rPr>
        <w:t xml:space="preserve">,  te naknada za nezakonito izgrađenih zgrada u prostoru (30% od zaduženje iste) u iznosu od 1.582,48 kn - </w:t>
      </w:r>
      <w:r>
        <w:rPr>
          <w:rFonts w:cs="Arial" w:ascii="Arial" w:hAnsi="Arial"/>
          <w:sz w:val="22"/>
          <w:szCs w:val="22"/>
          <w:u w:val="single"/>
        </w:rPr>
        <w:t>AOP 08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prihod od kamata po žiro računu  2,52  kn </w:t>
      </w:r>
      <w:r>
        <w:rPr>
          <w:rFonts w:cs="Arial" w:ascii="Arial" w:hAnsi="Arial"/>
          <w:sz w:val="22"/>
          <w:szCs w:val="22"/>
          <w:u w:val="single"/>
        </w:rPr>
        <w:t>(AOP 077).</w:t>
      </w:r>
    </w:p>
    <w:p>
      <w:pPr>
        <w:pStyle w:val="Default"/>
        <w:numPr>
          <w:ilvl w:val="0"/>
          <w:numId w:val="4"/>
        </w:numPr>
        <w:ind w:left="567" w:hanging="20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prihod od kamata po žiro računu vrtića 10,39 kn  </w:t>
      </w:r>
      <w:r>
        <w:rPr>
          <w:rFonts w:cs="Arial" w:ascii="Arial" w:hAnsi="Arial"/>
          <w:sz w:val="22"/>
          <w:szCs w:val="22"/>
          <w:u w:val="single"/>
        </w:rPr>
        <w:t>(AOP 077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OP oznaka 105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 na ukupan zbroj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e prihode</w:t>
      </w:r>
      <w:r>
        <w:rPr>
          <w:rFonts w:cs="Arial" w:ascii="Arial" w:hAnsi="Arial"/>
          <w:b/>
          <w:sz w:val="22"/>
          <w:szCs w:val="22"/>
          <w:u w:val="single"/>
        </w:rPr>
        <w:t xml:space="preserve"> općine Hum na Sutli</w:t>
      </w:r>
      <w:r>
        <w:rPr>
          <w:rFonts w:cs="Arial" w:ascii="Arial" w:hAnsi="Arial"/>
          <w:sz w:val="22"/>
          <w:szCs w:val="22"/>
        </w:rPr>
        <w:t>: Upravne pristojbe i naknade - prihode od prodaje državnih biljega u iznosu od 843,76 kn (</w:t>
      </w:r>
      <w:r>
        <w:rPr>
          <w:rFonts w:cs="Arial" w:ascii="Arial" w:hAnsi="Arial"/>
          <w:sz w:val="22"/>
          <w:szCs w:val="22"/>
          <w:u w:val="single"/>
        </w:rPr>
        <w:t>AOP 109</w:t>
      </w:r>
      <w:r>
        <w:rPr>
          <w:rFonts w:cs="Arial" w:ascii="Arial" w:hAnsi="Arial"/>
          <w:sz w:val="22"/>
          <w:szCs w:val="22"/>
        </w:rPr>
        <w:t>), prihode od vodnog doprinosa u iznosu od 28.474,90 kn (</w:t>
      </w:r>
      <w:r>
        <w:rPr>
          <w:rFonts w:cs="Arial" w:ascii="Arial" w:hAnsi="Arial"/>
          <w:sz w:val="22"/>
          <w:szCs w:val="22"/>
          <w:u w:val="single"/>
        </w:rPr>
        <w:t>AOP 113</w:t>
      </w:r>
      <w:r>
        <w:rPr>
          <w:rFonts w:cs="Arial" w:ascii="Arial" w:hAnsi="Arial"/>
          <w:sz w:val="22"/>
          <w:szCs w:val="22"/>
        </w:rPr>
        <w:t>), prihod od komunalnog doprinosa u iznosu od 129.876,30 kn (</w:t>
      </w:r>
      <w:r>
        <w:rPr>
          <w:rFonts w:cs="Arial" w:ascii="Arial" w:hAnsi="Arial"/>
          <w:sz w:val="22"/>
          <w:szCs w:val="22"/>
          <w:u w:val="single"/>
        </w:rPr>
        <w:t>AOP 120</w:t>
      </w:r>
      <w:r>
        <w:rPr>
          <w:rFonts w:cs="Arial" w:ascii="Arial" w:hAnsi="Arial"/>
          <w:sz w:val="22"/>
          <w:szCs w:val="22"/>
        </w:rPr>
        <w:t>) i komunalne naknade u iznosu od 2.594.762,98 kn (</w:t>
      </w:r>
      <w:r>
        <w:rPr>
          <w:rFonts w:cs="Arial" w:ascii="Arial" w:hAnsi="Arial"/>
          <w:sz w:val="22"/>
          <w:szCs w:val="22"/>
          <w:u w:val="single"/>
        </w:rPr>
        <w:t>AOP 12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odnosi se na prihod od članarina za 2019. godinu u iznosu od 1.840,00 kn (</w:t>
      </w:r>
      <w:r>
        <w:rPr>
          <w:rFonts w:cs="Arial" w:ascii="Arial" w:hAnsi="Arial"/>
          <w:sz w:val="22"/>
          <w:szCs w:val="22"/>
          <w:u w:val="single"/>
        </w:rPr>
        <w:t>AOP 116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ječji vrtić Balončica Hum na Sutli </w:t>
      </w:r>
      <w:r>
        <w:rPr>
          <w:rFonts w:cs="Arial" w:ascii="Arial" w:hAnsi="Arial"/>
          <w:sz w:val="22"/>
          <w:szCs w:val="22"/>
        </w:rPr>
        <w:t xml:space="preserve"> - prihode od uplata opskrbnina u iznosu od  894.953,67 kn (</w:t>
      </w:r>
      <w:r>
        <w:rPr>
          <w:rFonts w:cs="Arial" w:ascii="Arial" w:hAnsi="Arial"/>
          <w:sz w:val="22"/>
          <w:szCs w:val="22"/>
          <w:u w:val="single"/>
        </w:rPr>
        <w:t>AOP 116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05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 na ukupan zbroj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kupne prihode</w:t>
      </w:r>
      <w:r>
        <w:rPr>
          <w:rFonts w:cs="Arial" w:ascii="Arial" w:hAnsi="Arial"/>
          <w:b/>
          <w:sz w:val="22"/>
          <w:szCs w:val="22"/>
          <w:u w:val="single"/>
        </w:rPr>
        <w:t xml:space="preserve"> općine Hum na Sutli</w:t>
      </w:r>
      <w:r>
        <w:rPr>
          <w:rFonts w:cs="Arial" w:ascii="Arial" w:hAnsi="Arial"/>
          <w:sz w:val="22"/>
          <w:szCs w:val="22"/>
        </w:rPr>
        <w:t>: Upravne pristojbe i naknade - prihode od prodaje državnih biljega u iznosu od 1.059,70 kn (</w:t>
      </w:r>
      <w:r>
        <w:rPr>
          <w:rFonts w:cs="Arial" w:ascii="Arial" w:hAnsi="Arial"/>
          <w:sz w:val="22"/>
          <w:szCs w:val="22"/>
          <w:u w:val="single"/>
        </w:rPr>
        <w:t>AOP 109</w:t>
      </w:r>
      <w:r>
        <w:rPr>
          <w:rFonts w:cs="Arial" w:ascii="Arial" w:hAnsi="Arial"/>
          <w:sz w:val="22"/>
          <w:szCs w:val="22"/>
        </w:rPr>
        <w:t>), prihode od vodnog doprinosa u iznosu od 6.795,53 kn (</w:t>
      </w:r>
      <w:r>
        <w:rPr>
          <w:rFonts w:cs="Arial" w:ascii="Arial" w:hAnsi="Arial"/>
          <w:sz w:val="22"/>
          <w:szCs w:val="22"/>
          <w:u w:val="single"/>
        </w:rPr>
        <w:t>AOP 113</w:t>
      </w:r>
      <w:r>
        <w:rPr>
          <w:rFonts w:cs="Arial" w:ascii="Arial" w:hAnsi="Arial"/>
          <w:sz w:val="22"/>
          <w:szCs w:val="22"/>
        </w:rPr>
        <w:t>), prihod od komunalnog doprinosa u iznosu od 7.204,97 kn (</w:t>
      </w:r>
      <w:r>
        <w:rPr>
          <w:rFonts w:cs="Arial" w:ascii="Arial" w:hAnsi="Arial"/>
          <w:sz w:val="22"/>
          <w:szCs w:val="22"/>
          <w:u w:val="single"/>
        </w:rPr>
        <w:t>AOP 120</w:t>
      </w:r>
      <w:r>
        <w:rPr>
          <w:rFonts w:cs="Arial" w:ascii="Arial" w:hAnsi="Arial"/>
          <w:sz w:val="22"/>
          <w:szCs w:val="22"/>
        </w:rPr>
        <w:t>) i komunalne naknade u iznosu od 2.641.420,67 kn (</w:t>
      </w:r>
      <w:r>
        <w:rPr>
          <w:rFonts w:cs="Arial" w:ascii="Arial" w:hAnsi="Arial"/>
          <w:sz w:val="22"/>
          <w:szCs w:val="22"/>
          <w:u w:val="single"/>
        </w:rPr>
        <w:t>AOP 12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odnosi se na prihod od članarina za 2020. godinu u iznosu od 1.600,00 kn (</w:t>
      </w:r>
      <w:r>
        <w:rPr>
          <w:rFonts w:cs="Arial" w:ascii="Arial" w:hAnsi="Arial"/>
          <w:sz w:val="22"/>
          <w:szCs w:val="22"/>
          <w:u w:val="single"/>
        </w:rPr>
        <w:t>AOP 11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ječji vrtić Balončica Hum na Sutli </w:t>
      </w:r>
      <w:r>
        <w:rPr>
          <w:rFonts w:cs="Arial" w:ascii="Arial" w:hAnsi="Arial"/>
          <w:sz w:val="22"/>
          <w:szCs w:val="22"/>
        </w:rPr>
        <w:t xml:space="preserve"> - prihode od uplata opskrbnina u iznosu od  739.123,50 kn (</w:t>
      </w:r>
      <w:r>
        <w:rPr>
          <w:rFonts w:cs="Arial" w:ascii="Arial" w:hAnsi="Arial"/>
          <w:sz w:val="22"/>
          <w:szCs w:val="22"/>
          <w:u w:val="single"/>
        </w:rPr>
        <w:t>AOP 116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27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prihod</w:t>
      </w:r>
      <w:r>
        <w:rPr>
          <w:rFonts w:cs="Arial" w:ascii="Arial" w:hAnsi="Arial"/>
          <w:b/>
          <w:sz w:val="22"/>
          <w:szCs w:val="22"/>
          <w:u w:val="single"/>
        </w:rPr>
        <w:t xml:space="preserve"> Dječjeg vrtić Balončica Hum na Sutli</w:t>
      </w:r>
      <w:r>
        <w:rPr>
          <w:rFonts w:cs="Arial" w:ascii="Arial" w:hAnsi="Arial"/>
          <w:sz w:val="22"/>
          <w:szCs w:val="22"/>
        </w:rPr>
        <w:t xml:space="preserve"> od donacija od osoba izvan proračuna u iznosu od 9.95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d popunjavanja financijskog izvještaja Razine 23 općine Hum na Sutli eliminirali su se podaci na AOP 132 financijskog izvještaja Razine 21 Narodne knjižnice u iznosu od 327.650,00 kn, te AOP 132 financijskog izvještaja Razine 21 Dječjeg vrtića Balončice u iznosu od 1.698.459,08 kn za financiranje redovne djelatnosti, a shodno tome nije popunjen AOP 23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d popunjavanja financijskog izvještaja Razine 23 općine Hum na Sutli eliminirali su se podaci na AOP 133 financijskog izvještaja Razine 21 Narodne knjižnice u iznosu od 70.000,00 kn za nabavku knjiga i računala koji su financirani iz općinskog proračuna, a shodno tome nije popunjen AOP 236, te AOP 133 financijskog izvještaja Razine 21 Dječjeg vrtića Balončice u iznosu od 113.327,50 kn za financiranje nabavke namještaja, a shodno tome nije popunjen AOP 2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d popunjavanja financijskog izvještaja Razine 23 općine Hum na Sutli eliminirali su se podaci na AOP 132 financijskog izvještaja Razine 21 Narodne knjižnice u iznosu od 302.000,00 kn, te AOP 132 financijskog izvještaja Razine 21 Dječjeg vrtića Balončice u iznosu od 2.052.277,10 kn za financiranje redovne djelatnosti, a shodno tome nije popunjen AOP 23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punjavanja financijskog izvještaja Razine 23 općine Hum na Sutli eliminirali su se podaci na AOP 133 financijskog izvještaja Razine 21 Narodne knjižnice u iznosu od 70.000,00 kn za nabavku knjiga i računala koji su financirani iz općinskog proračuna, a shodno tome nije popunjen AOP 236, te AOP 133 financijskog izvještaja Razine 21 Dječjeg vrtića Balončice u iznosu od 41.370,73 kn za financiranje nabavke namještaja, a shodno tome nije popunjen AOP 2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36</w:t>
      </w:r>
      <w:r>
        <w:rPr>
          <w:rFonts w:cs="Arial" w:ascii="Arial" w:hAnsi="Arial"/>
          <w:sz w:val="22"/>
          <w:szCs w:val="22"/>
        </w:rPr>
        <w:t xml:space="preserve"> odnosi se na prihod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Prihodi od najma stanova u iznosu 1.998,20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lata građana za asfaltiranje cesta u iznosu  121.736,00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tali nespomenuti prihodi i iznosu od 46.449,28 kn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36</w:t>
      </w:r>
      <w:r>
        <w:rPr>
          <w:rFonts w:cs="Arial" w:ascii="Arial" w:hAnsi="Arial"/>
          <w:sz w:val="22"/>
          <w:szCs w:val="22"/>
        </w:rPr>
        <w:t xml:space="preserve"> odnosi se na prihod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hodi od najma stanova u iznosu 1.976,88 kn,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lata građana za asfaltiranje cesta u iznosu  32.327,11 kn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tali nespomenuti prihodi i iznosu od 34.580,76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9</w:t>
      </w:r>
      <w:r>
        <w:rPr>
          <w:rFonts w:cs="Arial" w:ascii="Arial" w:hAnsi="Arial"/>
          <w:sz w:val="22"/>
          <w:szCs w:val="22"/>
        </w:rPr>
        <w:t xml:space="preserve"> odnosi se na zbroj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o plaće zaposlenika u Jedinstvenom upravnom odjelu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>, te općinskog načelnika, te ostalih rashoda za zaposlene (prigodne nagrade-regres i otpremnine) u ukupnom iznosu od 1.224.394,52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rashode za zaposlene u ukupnom iznosu 209.197,55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rashode za zaposlene u ukupnom iznosu od 2.066.808,9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9</w:t>
      </w:r>
      <w:r>
        <w:rPr>
          <w:rFonts w:cs="Arial" w:ascii="Arial" w:hAnsi="Arial"/>
          <w:sz w:val="22"/>
          <w:szCs w:val="22"/>
        </w:rPr>
        <w:t xml:space="preserve"> odnosi se na zbroj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bruto plaće zaposlenika u Jedinstvenom upravnom odjelu </w:t>
      </w:r>
      <w:r>
        <w:rPr>
          <w:rFonts w:cs="Arial" w:ascii="Arial" w:hAnsi="Arial"/>
          <w:b/>
          <w:sz w:val="22"/>
          <w:szCs w:val="22"/>
          <w:u w:val="single"/>
        </w:rPr>
        <w:t>općine Hum na Sutli</w:t>
      </w:r>
      <w:r>
        <w:rPr>
          <w:rFonts w:cs="Arial" w:ascii="Arial" w:hAnsi="Arial"/>
          <w:sz w:val="22"/>
          <w:szCs w:val="22"/>
        </w:rPr>
        <w:t>, te općinskog načelnika, te ostalih rashoda za zaposlene u ukupnom iznosu od 1.181.055,36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 - rashode za zaposlene u ukupnom iznosu 237.489,21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rashode za zaposlene u ukupnom iznosu od 2.470.527,9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OP 160 </w:t>
      </w:r>
      <w:r>
        <w:rPr>
          <w:rFonts w:cs="Arial" w:ascii="Arial" w:hAnsi="Arial"/>
          <w:i/>
          <w:sz w:val="22"/>
          <w:szCs w:val="22"/>
          <w:u w:val="single"/>
        </w:rPr>
        <w:t>Materijalni rashodi</w:t>
      </w:r>
      <w:r>
        <w:rPr/>
        <w:t xml:space="preserve"> - </w:t>
      </w:r>
      <w:r>
        <w:rPr>
          <w:rFonts w:cs="Arial" w:ascii="Arial" w:hAnsi="Arial"/>
          <w:i/>
          <w:sz w:val="22"/>
          <w:szCs w:val="22"/>
          <w:u w:val="single"/>
        </w:rPr>
        <w:t>Ostvareno u izvještajnom razdoblju prethodne godin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jalni rashodi u ukupnom iznosu od 3.783.485,09 kn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Materijalni rashodi u ukupnom iznosu od 95.481,84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Materijalni rashodi u ukupnom iznosu od 563.644,4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Materijalni rashodi</w:t>
      </w:r>
      <w:r>
        <w:rPr/>
        <w:t xml:space="preserve"> -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Materijalni rashodi u ukupnom iznosu od 5.000.467,10 kn.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Materijalni rashodi u ukupnom iznosu od 79.992,34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Materijalni rashodi u ukupnom iznosu od 570.971,56 kn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02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četiri rate kamata Zagrebačke banke d.d. za iskorišteni dugoročni kredit Izgradnje uređaja za pročišćavanje otpadnih voda u iznosu od 38.250,13 k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02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četiri rate kamata Zagrebačke banke d.d. za iskorišteni dugoročni kredit Izgradnje uređaja za pročišćavanje otpadnih voda u iznosu od 20.208,09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12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ukupan iznos subvencija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215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subvencija troškova po pravomoćnoj i ovršnoj Presudi Općinskog suda u Zlataru - slučaj Števinović komunalnom poduzeću Humkom d.o.o (89.216,04 kn), 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219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subvencije poljoprivrednicima (97.311,10), godišnja članarina LAG Sutla  (10.000,00 kn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12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 xml:space="preserve">u tekućem izvještajnom razdoblju </w:t>
      </w:r>
      <w:r>
        <w:rPr>
          <w:rFonts w:cs="Arial" w:ascii="Arial" w:hAnsi="Arial"/>
          <w:sz w:val="22"/>
          <w:szCs w:val="22"/>
        </w:rPr>
        <w:t>odnosi se na ukupan iznos subvencija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215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subvencija troškova po pravomoćnoj i ovršnoj Presudi Općinskog suda u Zlataru - slučaj Drašković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komunalnom poduzeću Humkom d.o.o (855.735,45 kn), 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219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subvencije poljoprivrednicima (98.870,30 kn)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28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jenos ŽUC-e Krapinsko - zagorske županije prema sporazumu za sufinanciranje održavanja županijskih cesta u iznosu od 300.000,00 kn (AOP 229), te prijenos Fondu za zaštitu okoliša prema Sporazumu - spremnici za odvojeno prikupljanje otpada odnosno obveza općine u sufinanciranju istih u iznosu od  140.371,88 kn ( AOP 23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 231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iznose proslijeđene OŠ Viktor Kovačić - sufinanciranje produženog boravka, sufinanciranje prijevoza učenika OŠ, sufinanciranje OŠ iznad standarda, sufinanciranje pomoćnika u nastavi u ukupnom iznosu od 117.446,32 kn, sufinanciranje održavanja OŠ i Područnih škola u iznosu od 20.000,00 kn, te na prijenos sredstava drugim vrtićima gdje borave djeca sa našeg područja ( 13.540,0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31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iznose proslijeđene OŠ Viktor Kovačić - sufinanciranje produženog boravka, sufinanciranje prijevoza učenika OŠ, sufinanciranje OŠ iznad standarda, sufinanciranje pomoćnika u nastavi u ukupnom iznosu od 87.267,02 kn, sufinanciranje održavanja OŠ i Područnih škola u iznosu od 16.433,50 kn, te na prijenos sredstava drugim vrtićima gdje borave djeca sa našeg područja (11.746,94 kn). Za početak sanacije igrališta uz PŠ Prišlin utrošeno je 99.412,5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03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 od prodaje stanova na kojima postoji stanarsko pravo u iznosu od 71.140,22 kn (45% od ukupnog prihoda od prodaje stanova na kojima postoji stanarsko pravo), te na prihod na prihod od prodaje stanova koji su bili u vlasništvu općine Hum  na Sutli - Hum na Sutli 167 (60.500,00 kn) i  garaža u vlasništvu općine  (131.620,00 kn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03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e od prodaje stanova na kojima postoji stanarsko pravo u iznosu od 63.987,19 kn (45% od ukupnog prihoda od prodaje stanova na kojima postoji stanarsko prav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shodi za nabavu proizvedene dugotrajne imovine - Ostvareno u izvještajnom razdoblju prethodne godin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5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Ulaganje na tuđoj imovini radi prava korištenja kako slijedi:</w:t>
      </w:r>
    </w:p>
    <w:p>
      <w:pPr>
        <w:pStyle w:val="Normal"/>
        <w:numPr>
          <w:ilvl w:val="0"/>
          <w:numId w:val="5"/>
        </w:numPr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>izgradnju nogostup u naselju Prišlin, Poredje, te projektna dokumentacija za nogostup  Rampa - Klenovec -  ukupan trošak iznosio je 1.090.642,15 kn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vjetnički troškovi izvlaštenja ceste Drajža u iznosu od 192.500,00 kn, 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 dokumentacija - Rotor Hum u iznosu od 240.625,00 kn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aganje za izdvojenu vrtićku skupinu u Prišlinu u iznosu od 349.995,76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5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 rashode asfaltiranje nerazvrstanih cesta u iznosu od 437.172,08 kn, izgradnja ceste Lupinjak - Klenovec-Taborsko u iznosu od 4.678.942,31 kn, te za projektnu dokumentaciju Urbanističkog rješenja centra Huma u iznosu od 236.250,00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59</w:t>
      </w:r>
      <w:r>
        <w:rPr>
          <w:rFonts w:cs="Arial" w:ascii="Arial" w:hAnsi="Arial"/>
          <w:sz w:val="22"/>
          <w:szCs w:val="22"/>
        </w:rPr>
        <w:t xml:space="preserve"> odnosi se na rashode izgradnje javne rasvjete u iznosu od 169.704,29 kn, troškove za pomoćne objekte uz nogometno igralište Lastine u iznosu od 46.250,00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394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nosi se na rashode dodatnog ulaganja u Dječji vrtić Balončica u ukupnom iznosu od 1.308.438,3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Rashodi za nabavu proizvedene dugotrajne imovine - Ostvareno u tekućem izvještajnom razdoblju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5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Ulaganje na tuđoj imovini radi prava korištenja kako slijed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zgradnju nogostup u naselju Prišlin, Poredje,  Rampa-Klenovec -  ukupan trošak iznosio je 885.683,43 k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aganje za izdvojenu vrtićka skupina u Prišlinu u iznosu od 381.163,29 k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35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 rashode izgradnja ceste Lupinjak-Klenovec-Taborsko u iznosu od 1.442.587,34 kn, te za rekonstrukciju postojeće infrastrukture centra Huma u iznosu od 266.137,50 k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59</w:t>
      </w:r>
      <w:r>
        <w:rPr>
          <w:rFonts w:cs="Arial" w:ascii="Arial" w:hAnsi="Arial"/>
          <w:sz w:val="22"/>
          <w:szCs w:val="22"/>
        </w:rPr>
        <w:t xml:space="preserve"> odnosi se na rashode izgradnje javne rasvjete u iznosu od 371.439,80 kn, troškove za pomoćne objekte uz nogometno igralište Lastine u iznosu od 26.825,88 kn, te trošak uređenja igrališta Kaluže u iznosu od 307.827,14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51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obvezu otplate glavnice kredita za iskorišteni dugoročni kredit Izgradnje uređaja za pročišćavanje otpadnih voda u iznosu od 493.792,65  k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51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obvezu otplate glavnice kredita za iskorišteni dugoročni kredit Izgradnje uređaja za pročišćavanje otpadnih voda u iznosu od 503.471,12 kn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 oznaka 629</w:t>
      </w:r>
      <w:r>
        <w:rPr>
          <w:rFonts w:cs="Arial" w:ascii="Arial" w:hAnsi="Arial"/>
          <w:sz w:val="22"/>
          <w:szCs w:val="22"/>
        </w:rPr>
        <w:t xml:space="preserve"> odnosi se na ukupne prihode i primitke općine Hum na Sutli i njenih proračunskih korisnika Narodne knjižnice Hum na Sutli i Dječjeg vrtića Balončice Hum na Sutli nakon postupka eliminiranja odnosno prijenosa sredstava iz nadležnog proračuna za financiranje redovne djelatnosti proračunskom korisnicima u ukupnom iznosu od 2.209.436,58 kn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IHODI I PRIMICI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ukupno prihodi i  primici - 21.135.395,16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ukupno prihodi - 474.992,09 kn (umanjuju se za iznos od 397.650,00 kn prijenosa sredstava iz nadležnog proračuna za financiranje redovne djelatnosti i nabavke dugotrajne imovine)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ukupno prihodi - 2.775.498,2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 (umanjuju se za iznos od 1.811.786,58 kune prijenosa sredstava iz nadležnog proračuna za financiranje redovne djelatnosti i nabavke dugotrajne imovine)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630</w:t>
      </w:r>
      <w:r>
        <w:rPr>
          <w:rFonts w:cs="Arial" w:ascii="Arial" w:hAnsi="Arial"/>
          <w:sz w:val="22"/>
          <w:szCs w:val="22"/>
        </w:rPr>
        <w:t xml:space="preserve"> odnosi se na ukupne rashode i izdatke općine Hum na Sutli i njenih proračunskih korisnika Narodne knjižnice Hum na Sutli i Dječjeg vrtića Balončice Hum na Sutli nakon postupka eliminiranja odnosno prijenosa sredstava iz nadležnog proračuna za financiranje redovne djelatnosti proračunskom korisnicima u iznosu od 2.209.436,5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ASHODI I IZDACI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ukupno rashodi i izdaci - 19.801.908,00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ukupno rashodi - 457.931,42 kn (umanjuje se za iznos od 397.650,00 kn prijenosa sredstava iz nadležnog proračuna za financiranje redovne djelatnosti i nabavke dugotrajne imovine)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ukupno rashodi - 2.656.978,89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 (umanjuju se za iznos od 1.811.786,58 kn prijenosa sredstava iz nadležnog proračuna za financiranje redovne djelatnosti)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633</w:t>
      </w:r>
      <w:r>
        <w:rPr>
          <w:rFonts w:cs="Arial" w:ascii="Arial" w:hAnsi="Arial"/>
          <w:sz w:val="22"/>
          <w:szCs w:val="22"/>
        </w:rPr>
        <w:t xml:space="preserve"> odnosi se na preneseni višak/manjak iz prethodnih godina općine Hum na Sutli i njenih proračunskih korisnika Narodne knjižnice Hum na Sutli i Dječjeg vrtića Balončice Hum na Sutli: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Višak primitaka od financijske imovine iz prethodnih godina u iznosu od 8.645,13 kn.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Višak prihoda poslovanja iz prethodnih godina u iznosu od 6.549,02 kn.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Višak prihoda poslovanja iz prethodnih godina u iznosu od 52.996,10 kn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63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Višak prihoda i primitaka raspoloživ u slijedećem razdoblju općine Hum na Sutli i njenih proračunskih korisnika Narodne knjižnice Hum na Sutli i Dječjeg vrtića Balončice Hum na Sutli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odnosi se na Višak prihoda i primitaka raspoloživ u slijedećem razdoblju u iznosu od 1.342.132,29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odnosi se na Višak prihoda i primitaka raspoloživ u slijedećem razdoblju u iznosu od 23.609,69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odnosi se na Višak prihoda i primitaka raspoloživ u slijedećem razdoblju u iznosu od 171.515,4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 oznaka 629</w:t>
      </w:r>
      <w:r>
        <w:rPr>
          <w:rFonts w:cs="Arial" w:ascii="Arial" w:hAnsi="Arial"/>
          <w:sz w:val="22"/>
          <w:szCs w:val="22"/>
        </w:rPr>
        <w:t xml:space="preserve"> odnosi se na ukupne prihode i primitke općine Hum na Sutli i njenih proračunskih korisnika Narodne knjižnice Hum na Sutli i Dječjeg vrtića Balončice Hum na Sutli nakon postupka eliminiranja odnosno prijenosa sredstava iz nadležnog proračuna za financiranje redovne djelatnosti proračunskom korisnicima u ukupnom iznosu od 2.465.647,83 kn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IHODI I PRIMICI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ukupno prihodi i primici - 15.652.453,19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ukupno prihodi - 435.602,52 kn (umanjuju se za iznos od 302.000,00 kn prijenosa sredstava iz nadležnog proračuna za financiranje redovne djelatnosti i iznosa od 70.000,00 kn za nabavku dugotrajne imovine)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ukupno prihodi 2.866.994,22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 (umanjuju se za iznos od 2.052.277,10 kn prijenosa sredstava iz nadležnog proračuna za financiranje redovne djelatnosti i iznosa od  41.370,73 kn za nabavku dugotrajne imovine)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630</w:t>
      </w:r>
      <w:r>
        <w:rPr>
          <w:rFonts w:cs="Arial" w:ascii="Arial" w:hAnsi="Arial"/>
          <w:sz w:val="22"/>
          <w:szCs w:val="22"/>
        </w:rPr>
        <w:t xml:space="preserve"> odnosi se na ukupne rashode i izdatke općine Hum na Sutli i njenih proračunskih korisnika Narodne knjižnice Hum na Sutli i Dječjeg vrtića Balončice Hum na Sutli nakon postupka eliminiranja odnosno prijenosa sredstava iz nadležnog proračuna za financiranje redovne djelatnosti proračunskom korisnicima u iznosu od 2.465.647,8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ASHODI I IZDACI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ukupno rashodi i izdaci 17.071.998,68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ukupno rashodi - 467.629,79 kn (umanjuje se za iznos od 372.000,00 kn prijenosa sredstava iz nadležnog proračuna za financiranje redovne djelatnosti i nabavke dugotrajne imovine)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ukupno rashodi - 3.210.017,28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na (umanjuje se za iznos od 2.093.647,83 kn prijenosa sredstava iz nadležnog proračuna za financiranje redovne djelatnosti i nabavke dugotrajne imovine)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633</w:t>
      </w:r>
      <w:r>
        <w:rPr>
          <w:rFonts w:cs="Arial" w:ascii="Arial" w:hAnsi="Arial"/>
          <w:sz w:val="22"/>
          <w:szCs w:val="22"/>
        </w:rPr>
        <w:t xml:space="preserve"> odnosi se na preneseni višak/manjak iz prethodnih godina općine Hum na Sutli i njenih proračunskih korisnika Narodne knjižnice Hum na Sutli i Dječjeg vrtića Balončice Hum na Sutli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Višak prihoda poslovanja iz prethodnih godina u iznosu od 1.342.132,29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Višak prihoda poslovanja iz prethodnih godina u iznosu od 23.609,69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Višak prihoda poslovanja iz prethodnih godina u iznosu od 171.515,42 kn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635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Manjak prihoda i primitaka za pokriće u slijedećem razdoblju općine Hum na Sutli i njenih proračunskih korisnika Narodne knjižnice Hum na Sutli i Dječjeg vrtića Balončice Hum na Sutli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- odnosi se na Manjak prihoda i primitaka za pokriće u slijedećem razdoblju u iznosu od 77.413,20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- odnosi se na Manjak prihoda i primitaka za pokriće u slijedećem razdoblju u iznosu od 8.417,58 kn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- odnosi se na Manjak prihoda i primitaka za pokriće u slijedećem razdoblju u iznosu od 171.507,6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razdoblje 01.01.2020. - 31.12.2020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bilješke od br. 16 do br. 1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01</w:t>
      </w:r>
      <w:r>
        <w:rPr>
          <w:rFonts w:cs="Arial" w:ascii="Arial" w:hAnsi="Arial"/>
          <w:sz w:val="22"/>
          <w:szCs w:val="22"/>
        </w:rPr>
        <w:t xml:space="preserve"> odnosi se na  stanje obveza na dan 01.01.2020. godine općine Hum na Sutli i njenih proračunskih korisnika Narodne knjižnice Hum na Sutli i Dječjeg vrtića Balončice Hum na Sutli u ukupnom iznosu od 1.733.905,71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je obveza na dan 01.01.2020. u ukupnom iznosu od 1.504.054,66  kn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je obveza na dan 01.01.2020. u ukupnom iznosu od 24.272,38  k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ječji vrtić Balončica</w:t>
      </w:r>
      <w:r>
        <w:rPr>
          <w:rFonts w:cs="Arial" w:ascii="Arial" w:hAnsi="Arial"/>
          <w:bCs/>
          <w:sz w:val="22"/>
          <w:szCs w:val="22"/>
        </w:rPr>
        <w:t xml:space="preserve"> stanje obveza na dan 01.01.2020. u ukupnom iznosu od 205.578,67  k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03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 stanje obveza na dan 31.12.2020. godine općine Hum na Sutli i njenih proračunskih korisnika Narodne knjižnice Hum na Sutli i Dječjeg vrtića Balončice Hum na Sutli u ukupnom iznosu od 863.270,85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2"/>
          <w:szCs w:val="22"/>
          <w:u w:val="single"/>
        </w:rPr>
        <w:t>Općina Hum na Sutli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stanje obveza na dan 31.12.2020. godine u ukupnom iznosu od 583.755,49 kn, a odnose se na: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u obvezu uplate 55% prihoda od prodaje stanova na kojima postoji stanarsko pravo uplatiti u proračun Republike Hrvatske u iznosu od 325,82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plaću za prosinac 2020. godine u iznosu od 98.622,42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 tekuće materijalne rashode u iznosu od 249.441,49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financijske rashode u iznosu od 103.358,82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subvencije u iznosu od 1.200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za naknade građanima i kućanstvima u iznosu od 800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13.128,33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ospjelu obvezu otplate glavnice za iskorišteni dugoročni kredit Izgradnje uređaja za pročišćavanje otpadnih voda u iznosu od 116.878,61 kn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rodna knjižnica Hum na Sut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je obveza na dan 31.12.2020. u ukupnom iznosu od 22.799,05  kn, a odnose se n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vezu za bruto plaću za 12 mjesec 2020. godine koja će biti isplaćena u siječnju 2020. godine, te obvezu za prijevoz s posla i na posao za 12 mjesec 2020. godine u ukupnom iznosu od 19.172,25 kn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vezu za usluge telefona u iznosu od 617,13 kn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nedospjelu obavezu za računalne usluge u iznosu od 12,50 kn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nedospjelu obavezu za bankarske usluge u iznosu od 273,04 kn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avezu za nabavku knjižne građe u iznosu od 2.724,13 k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Dječji vrtić Balončica</w:t>
      </w:r>
      <w:r>
        <w:rPr>
          <w:rFonts w:cs="Arial" w:ascii="Arial" w:hAnsi="Arial"/>
          <w:bCs/>
          <w:sz w:val="22"/>
          <w:szCs w:val="22"/>
        </w:rPr>
        <w:t xml:space="preserve"> stanje obveza na dan 31.12.2020. u ukupnom iznosu od 256.716,31  kn, a odnose se na:</w:t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edospjele obveze za zaposlene 208.802,57 kn (plaća za prosinac 2020. godine), </w:t>
      </w:r>
    </w:p>
    <w:p>
      <w:pPr>
        <w:pStyle w:val="Default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edospjele obveze za tekuće materijalne rashode 47.913,74 kn.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AS – funkcijsk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za razdoblje 01.01.2020. - 31.12.2020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bilješka br. 18)</w:t>
      </w:r>
    </w:p>
    <w:p>
      <w:pPr>
        <w:pStyle w:val="TextBody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br. 1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37</w:t>
      </w:r>
      <w:r>
        <w:rPr>
          <w:rFonts w:cs="Arial" w:ascii="Arial" w:hAnsi="Arial"/>
          <w:sz w:val="22"/>
          <w:szCs w:val="22"/>
        </w:rPr>
        <w:t xml:space="preserve"> Obrazac RAS - funkcijski odgovara ukupno iskazanim rashodima poslovanja i rashodima za nabavu nefinancijske imovine na u Izvještaju PR-RAS - AOP 404 umanjeno za otplatu glavnice kredita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VR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 razdoblje 01.01.2020. - 31.12.2020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bilješka br. 19)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9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OP oznaka 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nos povećanj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kako slije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1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njiženje knjigovodstvene vrijednosti proizvedene dugotrajne imovine prijenos od proračunskog korisnika JLP(R)S prema Ugovoru o darovanju - škola Taborsko u iznosu od 76.880,62 k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15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knjiženje knjigovodstvene vrijednosti proizvedene dugotrajne imovine prema Ugovoru sa Fondom za zaštitu okoliša i energetsku učinkovitost - Spremnici za odvojeno prikupljanje otpada u ukupnom iznosu od 935.812,50 k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1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njiženje knjigovodstvene vrijednosti proizvedene dugotrajne imovine prema Ugovoru o darovanju sa Ministarstvom državne imovine - Deponija u ukupnom iznosu od 634.000,00 kn.</w:t>
        <w:tab/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AOP oznaka 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nos smanjen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Odluku općinskog vijeća o oslobađanju od plaćanja komunalne naknade pravne osobe u iznosu od 10.967,02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</w:t>
      </w:r>
    </w:p>
    <w:p>
      <w:pPr>
        <w:pStyle w:val="Normal"/>
        <w:tabs>
          <w:tab w:val="clear" w:pos="708"/>
          <w:tab w:val="left" w:pos="1815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AOP oznaka 021</w:t>
      </w:r>
      <w:r>
        <w:rPr>
          <w:rFonts w:cs="Arial" w:ascii="Arial" w:hAnsi="Arial"/>
          <w:sz w:val="22"/>
          <w:szCs w:val="22"/>
        </w:rPr>
        <w:t xml:space="preserve"> iznos povećanja u iznosu od 34.811,25 kn. (Nakon predaje Financijskog izvještaja dostavljena je općini Hum na Sutli Dopuna Bilješka Dječjeg vrtića Balončica (Klasa:400-05-21-01-1; Urbroj: 2214-02-01-21-1, dostavljeno dana 18.veljače 2020. godine) u kojoj je navedeno da prije navedeni AOP nije trebao biti popunjen jer se odnosi na 2019. godinu.)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BILANCA NA DAN 31. prosinac 2020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ilješke od br. 1 do br. 1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2020. godine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6.154,87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69,43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210.524,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0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79,8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39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.691,1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n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715,35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0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9.738,05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0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i se na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.987,67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87,73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\# "#.##0,00 kn;(#.##0,00 kn)"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0.275,40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00,67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,79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21,46 kn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ječji vrtić Balončica Hum na Sutli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492,14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15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.652,29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082</w:t>
      </w:r>
      <w:r>
        <w:rPr>
          <w:rFonts w:cs="Arial" w:ascii="Arial" w:hAnsi="Arial"/>
          <w:bCs/>
          <w:sz w:val="22"/>
          <w:szCs w:val="22"/>
        </w:rPr>
        <w:t xml:space="preserve"> odnosi se na potraživanja općine Hum na Sutli od KZŽ za kreditiranje malog i srednjeg poduzetništva prema ugovoru sklopljenim između općine Hum na Sutli i Krapinsko-zagorske županije u iznosu od 462.481,01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29</w:t>
      </w:r>
      <w:r>
        <w:rPr>
          <w:rFonts w:cs="Arial" w:ascii="Arial" w:hAnsi="Arial"/>
          <w:sz w:val="22"/>
          <w:szCs w:val="22"/>
        </w:rPr>
        <w:t xml:space="preserve"> odnosi se na udjele općine Hum na Sutl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io u glavnici „Humkom-a“ d.o.o. u iznosu od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,00 k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„Humplin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5.000,00 k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„Humvio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25.0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00 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0. godine</w:t>
      </w:r>
      <w:r>
        <w:rPr>
          <w:rFonts w:cs="Arial" w:ascii="Arial" w:hAnsi="Arial"/>
          <w:sz w:val="22"/>
          <w:szCs w:val="22"/>
        </w:rPr>
        <w:t xml:space="preserve"> odnosi se na  potraživanje z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Općina Hum na Sutli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36"/>
      </w:tblGrid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od zakupa i iznajmljivanja imovine (AOP 152)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171,52  kn           </w:t>
            </w:r>
          </w:p>
        </w:tc>
      </w:tr>
      <w:tr>
        <w:trPr>
          <w:trHeight w:val="4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od naknada za nezakonito izgrađene građevine u prostoru prema izdanim Rješenjima (AOP 152)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54,93  kn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a komunalna naknada (AOP 153)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.623,30 kn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kuće za odmor  (AOP 153) 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,01 kn</w:t>
            </w:r>
          </w:p>
        </w:tc>
      </w:tr>
      <w:tr>
        <w:trPr>
          <w:trHeight w:val="2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na tvrtku   (AOP 153)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5.221,70 kn 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aživanje za porez na potrošnju (AOP 153)   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7,73 kn</w:t>
            </w:r>
          </w:p>
        </w:tc>
      </w:tr>
      <w:tr>
        <w:trPr>
          <w:trHeight w:val="2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živanje za porez na nekretnine (AOP 15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4.345,37  kn</w:t>
            </w:r>
          </w:p>
        </w:tc>
      </w:tr>
      <w:tr>
        <w:trPr>
          <w:trHeight w:val="2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živanja prema Ugovorima za asfaltiranje (AOP 15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 kn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7.744,56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a odnose se na potraživanja za prihode poslovanja iznose 104.214,27 kn, nedospjela potraživanje od općina i grada za sufinanciranje ekonomske cijene vrtića (2.370,00 kn - AOP 150), dospjela potraživanje od općina i grada za sufinanciranje ekonomske cijene vrtića (3.160,00 kn - AOP 150) dospjela potraživanja od roditelja za prethodna razdoblja (22.978,86 kn - AOP 153) te nedospjela potraživanje od roditelja za opskrbninu (78.075,41 kn - AOP 153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57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0. godine</w:t>
      </w:r>
      <w:r>
        <w:rPr>
          <w:rFonts w:cs="Arial" w:ascii="Arial" w:hAnsi="Arial"/>
          <w:sz w:val="22"/>
          <w:szCs w:val="22"/>
        </w:rPr>
        <w:t xml:space="preserve"> odnosi se na ispravak vrijednosti potraživan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pćina Hum na Sutli</w:t>
      </w:r>
      <w:r>
        <w:rPr>
          <w:rFonts w:cs="Arial" w:ascii="Arial" w:hAnsi="Arial"/>
          <w:sz w:val="22"/>
          <w:szCs w:val="22"/>
        </w:rPr>
        <w:t xml:space="preserve"> Prema Pravilniku o proračunskom računovodstvu, gdje se Člankom 37.a propisuje provođenje ispravak vrijednosti potraživanja na kraju proračunske godine pristupilo se istom. Shodno tome izvršena su knjiženja u ukupnom iznosu od 213.744,15 kn kako slijedi (AOP 157): 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po stopi od 100% u iznosu od 30.537,87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po stopi od 50% u iznosu od 35.671,83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100% u iznosu od 55.087,04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75% u iznosu od 2.145,98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50% u iznosu od 3.417,20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na potrošnju prema podacima Porezne uprave po stopi od 100% u iznosu od 22.978,00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romet nekretnina prema podacima Porezne uprave po stopi od 100% u iznosu od 36.993,18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romet nekretnina prema podacima Porezne uprave po stopi od 50% u iznosu od 11.977,59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kuće za odmor prema podacima Porezne uprave po stopi od 100% u iznosu od 132,00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kuće za odmor prema podacima Porezne uprave po stopi od 50% u iznosu od 6,21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Otplate stanova na kojima postoji stanarsko pravo po stopi od 100% u iznosu od 9.550,82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Otplate stanova na kojima postoji stanarsko pravo po stopi od 50% u iznosu od 5.246,4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  <w:r>
        <w:rPr>
          <w:rFonts w:cs="Arial" w:ascii="Arial" w:hAnsi="Arial"/>
          <w:sz w:val="22"/>
          <w:szCs w:val="22"/>
        </w:rPr>
        <w:t xml:space="preserve">  - potraživanje od roditelja za opskrbninu u iznosu od 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754,09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58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0. godine</w:t>
      </w:r>
      <w:r>
        <w:rPr>
          <w:rFonts w:cs="Arial" w:ascii="Arial" w:hAnsi="Arial"/>
          <w:sz w:val="22"/>
          <w:szCs w:val="22"/>
        </w:rPr>
        <w:t xml:space="preserve"> odnosi se na potraživanja za otkup stanova na kojima postoji stanarsko pravo u iznosu od 24.203,19 ku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63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0. godine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Općina Hum na Sutli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70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20. godine</w:t>
      </w:r>
      <w:r>
        <w:rPr>
          <w:rFonts w:cs="Arial" w:ascii="Arial" w:hAnsi="Arial"/>
          <w:sz w:val="22"/>
          <w:szCs w:val="22"/>
        </w:rPr>
        <w:t xml:space="preserve"> odnosi se kako slijedi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OP oznaka 171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>- nedospjele obvezu za plaću za prosinac 2020. godine u iznosu od 98.622,42 kn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OP oznaka 172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>- nedospjelu obvezu za  tekuće materijalne rashode u iznosu od 249.441,19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OP oznaka 176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financijske rashode u iznosu od 103.358,82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OP oznaka 177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subvencije u iznosu od 1.200,00 kn,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OP oznaka 178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naknadu građanima u iznosu od 800,00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AOP oznaka 180</w:t>
      </w:r>
      <w:r>
        <w:rPr>
          <w:rFonts w:cs="Arial" w:ascii="Arial" w:hAnsi="Arial"/>
          <w:bCs/>
          <w:sz w:val="22"/>
          <w:szCs w:val="22"/>
        </w:rPr>
        <w:t xml:space="preserve"> odnosi se 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- dospjelu obvezu uplate 55% prihoda od prodaje stanova na kojima postoji stanarsko      pravo uplatiti u proračun Republike Hrvatske u iznosu od 325,82 kn,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nedospjele obveze proračunskih korisnika - obveza za naplaćene prihode od naknade za nezakonito izgrađene građevine u prostoru koja se zadužuje prema izdanim Rješenjima naknade za nezakonito izgrađene građevine u prostoru u iznosu od 13.128,33  kn.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198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stanje 31.prosinac 2020. godine</w:t>
      </w:r>
      <w:r>
        <w:rPr>
          <w:rFonts w:cs="Arial" w:ascii="Arial" w:hAnsi="Arial"/>
          <w:bCs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nedospjelu obvezu otplate glavnice za iskorišteni dugoročni kredit Izgradnje uređaja za pročišćavanje otpadnih voda u iznosu od 116.878,61 kn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226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stanje 31.prosinac 2020. godine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odnosi se na unaprijed uplaćen prihod od stanarine u iznosu od 38,38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TextBody"/>
        <w:numPr>
          <w:ilvl w:val="0"/>
          <w:numId w:val="10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rodna knjižnica Hum na Sutli</w:t>
      </w:r>
    </w:p>
    <w:p>
      <w:pPr>
        <w:pStyle w:val="Normal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70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20. godine</w:t>
      </w:r>
      <w:r>
        <w:rPr>
          <w:rFonts w:cs="Arial" w:ascii="Arial" w:hAnsi="Arial"/>
          <w:sz w:val="22"/>
          <w:szCs w:val="22"/>
        </w:rPr>
        <w:t xml:space="preserve"> odnosi se kako slijedi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1</w:t>
      </w:r>
      <w:r>
        <w:rPr>
          <w:rFonts w:cs="Arial" w:ascii="Arial" w:hAnsi="Arial"/>
          <w:sz w:val="22"/>
          <w:szCs w:val="22"/>
        </w:rPr>
        <w:t xml:space="preserve"> odnosi se na - nedospjele obveze za zaposlene 17.996,25 kn (plaća za prosinac 2020. godine),</w:t>
      </w:r>
    </w:p>
    <w:p>
      <w:pPr>
        <w:pStyle w:val="Default"/>
        <w:ind w:left="1275" w:firstLine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OP oznaka 172</w:t>
      </w:r>
      <w:r>
        <w:rPr>
          <w:rFonts w:cs="Arial" w:ascii="Arial" w:hAnsi="Arial"/>
          <w:bCs/>
          <w:sz w:val="22"/>
          <w:szCs w:val="22"/>
        </w:rPr>
        <w:t xml:space="preserve"> odnosi se na</w:t>
      </w:r>
    </w:p>
    <w:p>
      <w:pPr>
        <w:pStyle w:val="Default"/>
        <w:ind w:left="1275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nedospjele obveze za prijevoz s posla i na posao za 12 mjesec 2020. godine u iznosu od 1.176,00 kn, </w:t>
      </w:r>
    </w:p>
    <w:p>
      <w:pPr>
        <w:pStyle w:val="Default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e obveze za usluge telefona u iznosu od 617,13 kn,</w:t>
      </w:r>
    </w:p>
    <w:p>
      <w:pPr>
        <w:pStyle w:val="Default"/>
        <w:ind w:left="993" w:firstLine="4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a obveza za računalne usluge u iznosu od 12,50 kn,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181</w:t>
      </w:r>
      <w:r>
        <w:rPr>
          <w:rFonts w:cs="Arial" w:ascii="Arial" w:hAnsi="Arial"/>
          <w:bCs/>
          <w:sz w:val="22"/>
          <w:szCs w:val="22"/>
        </w:rPr>
        <w:t xml:space="preserve"> odnosi se</w:t>
      </w:r>
    </w:p>
    <w:p>
      <w:pPr>
        <w:pStyle w:val="Default"/>
        <w:ind w:left="1276"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a obveza za nabavu nefinancijske imovine - nabavka knjižne građe u iznosu od 2.724,13 kn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Dječji vrtić Balončica Hum na Sutli</w:t>
      </w:r>
    </w:p>
    <w:p>
      <w:pPr>
        <w:pStyle w:val="Normal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70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20. godine</w:t>
      </w:r>
      <w:r>
        <w:rPr>
          <w:rFonts w:cs="Arial" w:ascii="Arial" w:hAnsi="Arial"/>
          <w:sz w:val="22"/>
          <w:szCs w:val="22"/>
        </w:rPr>
        <w:t xml:space="preserve"> odnosi se kako slijedi:</w:t>
      </w:r>
    </w:p>
    <w:p>
      <w:pPr>
        <w:pStyle w:val="Normal"/>
        <w:ind w:left="1276" w:firstLine="1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1</w:t>
      </w:r>
      <w:r>
        <w:rPr>
          <w:rFonts w:cs="Arial" w:ascii="Arial" w:hAnsi="Arial"/>
          <w:sz w:val="22"/>
          <w:szCs w:val="22"/>
        </w:rPr>
        <w:t xml:space="preserve"> odnosi se na - nedospjele obveze za zaposlene u iznosu od 208.802,57 kn (plaća za prosinac 2020. godine),</w:t>
      </w:r>
    </w:p>
    <w:p>
      <w:pPr>
        <w:pStyle w:val="Default"/>
        <w:ind w:left="1276"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OP oznaka 172</w:t>
      </w:r>
      <w:r>
        <w:rPr>
          <w:rFonts w:cs="Arial" w:ascii="Arial" w:hAnsi="Arial"/>
          <w:bCs/>
          <w:sz w:val="22"/>
          <w:szCs w:val="22"/>
        </w:rPr>
        <w:t xml:space="preserve"> odnosi se na </w:t>
      </w:r>
      <w:r>
        <w:rPr>
          <w:rFonts w:cs="Arial" w:ascii="Arial" w:hAnsi="Arial"/>
          <w:sz w:val="22"/>
          <w:szCs w:val="22"/>
        </w:rPr>
        <w:t>- nedospjele obveze za materijalne rashode u iznosu od 47.913,74 kn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8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0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2020. godini ostvaren je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- Višak prihoda poslovanja u iznosu od 3.464.087,84 kn,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- Manjak prihoda od nefinancijske imovine u iznosu od 3.038.029,92 kn,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- Manjak primitaka od financijske imovine iznosi 503.471,12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to je rezultiralo Manjkom prihoda u iznosu od 77.413,2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rodna knjižnica Hum na Sutl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38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0. godi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20. godini ostvaren je Višak prihoda poslovanja u iznosu od 16.792,11 kuna, te Manjak prihoda od nefinancijske imovine u iznosu od 25.209,69 kuna što je rezultiralo Manjkom prihoda u iznosu od 8.417,58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  <w:sz w:val="22"/>
          <w:szCs w:val="22"/>
          <w:u w:val="single"/>
        </w:rPr>
        <w:t>Dječji vrtić Balončica Hum na Sutli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OP oznaka 238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2020. godine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 2020. godini ostvaren je Manjak prihoda u iznosu od 343.023,06 kn, isti se umanjuje za preneseni Višak prihoda poslovanja iz prethodnih godina u iznosu od  171.515,42 kn što je rezultiralo Manjkom prihoda u iznosu od 171.507,64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465" w:leader="none"/>
          <w:tab w:val="left" w:pos="708" w:leader="none"/>
          <w:tab w:val="left" w:pos="1815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ćina Hum na Sutl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50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0. godine</w:t>
      </w:r>
      <w:r>
        <w:rPr>
          <w:rFonts w:cs="Arial" w:ascii="Arial" w:hAnsi="Arial"/>
          <w:sz w:val="22"/>
          <w:szCs w:val="22"/>
        </w:rPr>
        <w:t xml:space="preserve">  odnosi se kako slijed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i osiguranja plać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mljeni instrumenti plaćanja</w:t>
      </w:r>
      <w:r>
        <w:rPr>
          <w:rFonts w:cs="Arial" w:ascii="Arial" w:hAnsi="Arial"/>
          <w:sz w:val="22"/>
          <w:szCs w:val="22"/>
        </w:rPr>
        <w:t xml:space="preserve">, koji predstavljaju potencijalna potraživanja općine Hum na Sutli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MB Transgradnja d.o.o.- redovno održavanje cesta - datum izdavanja 21.03.2017. godine - ugovor na 4 godine - primljena Bjanko zadužnic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amstvo za uredno ispunjenje ugovora na iznos od 500.000,0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MB Transgradnja d.o.o. - projekt cesta Lupinjak-Klenovec-Taborsko - III. prologant Garancija od 23.10.2020. godine, jamstvo za uredno izvršenje ugovora o građenju na iznos od 679.893,95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Hršak&amp;Hršak-cesta Lupinjak - Klenovec - Taborsko - datum izdavanja 02.11.2018 godine primljena Bjanko zadužnic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amstvo za uredno ispunjenje ugovora o stručnom nadzoru,  na iznos od 1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B Transgradnja d.o.o. - projekt izgradnja građevine - objekt pratećih i pomoćnih prostora uz postojeće nogometno igralište u Lastinama - Garancija od 23.10.2020. godine, jamstvo za uredno izvršenje ugovora o radovima na iznos od 437.193,50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Cesarec, obrt za niskogradnju, ugost., prijevoz i usluge - bjanko zadužnica na iznos od 50.000,00 kn od 04.07.2019. godine a prema Ugovoru o zimskom održavanju nerazvrstanih ces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MB Transgradnja d.o.o. bjanko zadužnica na iznos od 50.000,00 kn od 09.07.2019. godine a prema Ugovoru o izvođenju radova asfaltiranja nerazvrstanih cesta na području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MB Transgradnja d.o.o. bjanko zadužnica na iznos od 50.000,00 kn od 23.10.2020. godine a prema Ugovoru o izvođenju radova asfaltiranja nerazvrstanih cesta na području općine Hum na Sutl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MB Transgradnja d.o.o. bjanko zadužnica na iznos od 50.000,00 kn od 29.10.2019. godine a prema Ugovoru o izvođenju radova izgradnje nogostupa u naselju Poredje.</w:t>
      </w:r>
    </w:p>
    <w:p>
      <w:pPr>
        <w:pStyle w:val="Normal"/>
        <w:tabs>
          <w:tab w:val="clear" w:pos="708"/>
          <w:tab w:val="center" w:pos="4890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HEP Opskrba d.o.o. bjanko zadužnica na iznos od 20.000,00 kn od 23.10.2020. godine a prema Ugovoru o opskrbi krajnjeg kupca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zdani instrumenti plaćanj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MRRFEU - izgradnja nogostupa u naselju Prišlin faza II. datum izdavanja 28.05.2019. godine - rok važnosti 31.12.2020. godine - izdana Bjanko zadužnica na iznos od 50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 - izgradnja nogostupa u naselju Poredje datum izdavanja 10.12.2019. godine - rok važnosti 31.12.2020. godine - izdana Bjanko zadužnica na iznos od 35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 - izgradnja nogostupa u naselju Strmec Humski datum izdavanja 24.07.2020. godine - rok važnosti 31.03.2021. godine - izdana Bjanko zadužnica na iznos od 50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 - rekonstrukcija postojeće komunalne infrastrukture centra Huma na Sutli - naselje Brod datum izdavanja 24.07.2020. godine - rok važnosti 31.03.2021. godine - izdana Bjanko zadužnica na iznos od 25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vanbilančnom zapisu i dalje vodi se Spor iz Ugovora o građenju Nogometno igralište Lastine, tužitelj Boris Oberški, vrijednost spora 1.923.209,98 kn.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sast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ačunovodstveni referent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sz w:val="22"/>
          <w:szCs w:val="22"/>
        </w:rPr>
        <w:t>Zvonko Jutriša, dipl. ing. stroj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37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2:00Z</dcterms:created>
  <dc:creator>Korisnik</dc:creator>
  <dc:description/>
  <cp:keywords/>
  <dc:language>en-US</dc:language>
  <cp:lastModifiedBy>Tatjana Gorišek Jančin &lt;racunovodstvo@humnasutli.hr&gt;</cp:lastModifiedBy>
  <cp:lastPrinted>2021-02-24T09:19:00Z</cp:lastPrinted>
  <dcterms:modified xsi:type="dcterms:W3CDTF">2021-02-24T09:04:00Z</dcterms:modified>
  <cp:revision>495</cp:revision>
  <dc:subject/>
  <dc:title/>
</cp:coreProperties>
</file>