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0" w:leader="none"/>
        </w:tabs>
        <w:ind w:left="-284" w:hanging="0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color w:val="0000FF"/>
          <w:lang w:val="hr-HR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</w:rPr>
        <w:tab/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Calibri" w:ascii="Calibri" w:hAnsi="Calibri"/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</w:t>
      </w:r>
      <w:r>
        <w:rPr>
          <w:rFonts w:cs="Calibri" w:ascii="Calibri" w:hAnsi="Calibri"/>
          <w:sz w:val="20"/>
          <w:szCs w:val="20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70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KLASA:</w:t>
      </w:r>
      <w:r>
        <w:rPr>
          <w:rFonts w:cs="Calibri" w:ascii="Calibri" w:hAnsi="Calibri"/>
          <w:lang w:val="hr-HR"/>
        </w:rPr>
        <w:t xml:space="preserve">  402-08/20-01/25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eastAsia="Calibri" w:cs="Calibri" w:ascii="Calibri" w:hAnsi="Calibri"/>
          <w:sz w:val="20"/>
          <w:szCs w:val="20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lang w:val="de-DE"/>
        </w:rPr>
        <w:t>URBROJ:</w:t>
      </w:r>
      <w:r>
        <w:rPr>
          <w:rFonts w:cs="Calibri" w:ascii="Calibri" w:hAnsi="Calibri"/>
          <w:lang w:val="hr-HR"/>
        </w:rPr>
        <w:t xml:space="preserve"> 2214/02-01-20-12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hr-HR"/>
        </w:rPr>
        <w:t>Hum na Sutli, 18. prosinac  2020.</w:t>
      </w:r>
    </w:p>
    <w:p>
      <w:pPr>
        <w:pStyle w:val="Normal"/>
        <w:ind w:left="-709" w:hanging="0"/>
        <w:rPr>
          <w:rFonts w:ascii="Calibri" w:hAnsi="Calibri" w:eastAsia="Calibri" w:cs="Calibri"/>
          <w:b/>
          <w:b/>
          <w:sz w:val="22"/>
          <w:szCs w:val="22"/>
          <w:lang w:val="de-DE"/>
        </w:rPr>
      </w:pPr>
      <w:r>
        <w:rPr>
          <w:rFonts w:eastAsia="Calibri" w:cs="Calibri" w:ascii="Calibri" w:hAnsi="Calibri"/>
          <w:b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b/>
          <w:b/>
          <w:lang w:val="de-DE"/>
        </w:rPr>
      </w:pPr>
      <w:r>
        <w:rPr>
          <w:rFonts w:cs="Calibri" w:ascii="Calibri" w:hAnsi="Calibri"/>
          <w:b/>
          <w:lang w:val="de-DE"/>
        </w:rPr>
      </w:r>
    </w:p>
    <w:p>
      <w:pPr>
        <w:pStyle w:val="Tijeloteksta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Temelju članka 14. Zakona o Proračunu («Narodne novine» br. 87/08., 136/12. i 15/15) i članka 15. Statuta Općine Hum na Sutli (“Službeni glasnik Krapinsko-zagorske županije” br. 11/13 I 7/18), općinsko vijeće Općine Hum na Sutli na sjednici održanoj  17. prosinca 2020. godine donijelo je </w:t>
      </w:r>
    </w:p>
    <w:p>
      <w:pPr>
        <w:pStyle w:val="Normal"/>
        <w:jc w:val="both"/>
        <w:rPr>
          <w:rFonts w:ascii="Calibri" w:hAnsi="Calibri" w:cs="Calibri"/>
          <w:sz w:val="22"/>
          <w:szCs w:val="20"/>
          <w:lang w:val="hr-HR"/>
        </w:rPr>
      </w:pPr>
      <w:r>
        <w:rPr>
          <w:rFonts w:cs="Calibri" w:ascii="Calibri" w:hAnsi="Calibri"/>
          <w:sz w:val="22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lang w:val="hr-HR"/>
        </w:rPr>
      </w:pPr>
      <w:r>
        <w:rPr>
          <w:rFonts w:cs="Calibri" w:ascii="Calibri" w:hAnsi="Calibri"/>
          <w:sz w:val="22"/>
          <w:lang w:val="hr-HR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 D L U K 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lang w:val="hr-HR"/>
        </w:rPr>
      </w:pPr>
      <w:r>
        <w:rPr>
          <w:rFonts w:cs="Calibri" w:ascii="Calibri" w:hAnsi="Calibri"/>
          <w:b/>
          <w:bCs/>
          <w:sz w:val="20"/>
          <w:lang w:val="hr-HR"/>
        </w:rPr>
        <w:t>o izvršenju Proračuna općine Hum na Sutli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0"/>
          <w:lang w:val="hr-HR"/>
        </w:rPr>
        <w:t xml:space="preserve"> </w:t>
      </w:r>
      <w:r>
        <w:rPr>
          <w:rFonts w:cs="Calibri" w:ascii="Calibri" w:hAnsi="Calibri"/>
          <w:b/>
          <w:bCs/>
          <w:sz w:val="20"/>
          <w:lang w:val="hr-HR"/>
        </w:rPr>
        <w:t>za razdoblje od 01. siječnja do 31. prosinca 2021. godin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lang w:val="hr-HR"/>
        </w:rPr>
      </w:pPr>
      <w:r>
        <w:rPr>
          <w:rFonts w:cs="Calibri" w:ascii="Calibri" w:hAnsi="Calibri"/>
          <w:b/>
          <w:bCs/>
          <w:sz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1. 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Ovom Odlukom uređuje se način izvršavanja  Proračuna općine Hum na Sutli za razdoblje od 01. siječnja do 31. prosinca 2021. godine (u daljnjem tekstu: Proračun), upravljanje prihodima i primicima te rashodima i izdacima Proračuna, opseg zaduživanja i jamstava, upravljanje dugom, financijskom i nefinancijskom imovinom, prava i obveze korisnika proračunskih sredstava, ovlasti Općinskog načelnika, te druga pitanja u svezi s izvršavanjem Proračuna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2.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roračun se odnosi na fiskalnu godinu i izvršava za godinu za koju je donesen u skladu sa načelima obračunske jedinice, univerzalnosti, specifikacije, dobrog financijskog upravljanja i transparentnosti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center"/>
        <w:rPr>
          <w:rFonts w:ascii="Calibri" w:hAnsi="Calibri" w:cs="Calibri"/>
          <w:b/>
          <w:b/>
          <w:sz w:val="20"/>
          <w:szCs w:val="20"/>
          <w:lang w:val="hr-HR"/>
        </w:rPr>
      </w:pPr>
      <w:r>
        <w:rPr>
          <w:rFonts w:cs="Calibri" w:ascii="Calibri" w:hAnsi="Calibri"/>
          <w:b/>
          <w:sz w:val="20"/>
          <w:szCs w:val="20"/>
          <w:lang w:val="hr-HR"/>
        </w:rPr>
        <w:t>Članak  3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ab/>
        <w:t xml:space="preserve">Proračun se sastoji od Općeg i Posebnog dijela, te Plana razvojnih programa. 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 dio proračuna čini Račun prihoda i rashoda i Račun financiranj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Račun prihoda i rashoda sastoji se od prihoda od poreza, pomoći, prihoda od imovine, prihoda od pristojbi i naknada, ostalih prihoda i prihoda od prodaje nefinancijske imovine. Prihodima se financiraju rashodi utvrđeni za financiranje javnih potreba na razini Općine na temelju zakonskih i drugih propis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U Računu financiranja iskazuju se primici od financijske imovine i zaduživanja te izdaci za financijsku imovinu i otplatu kredita i zajmov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sebni dio proračuna sastoji se od plana rashoda i izdataka proračunskih korisnika iskazanih po vrstama, raspoređenih u programe koji se sastoje od aktivnosti i projekat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osebni dio Proračuna sastoji se od plana rashoda i izdataka iskazanih po vrstama, raspoređenih u programe koji se sastoje od aktivnosti i projekat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Plan razvojnih programa sadrži ciljeve i prioritete razvoja povezane s programskom i organizacijskom klasifikacijom proračuna.</w:t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Bezproreda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 xml:space="preserve">Članak  4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hr-HR"/>
        </w:rPr>
        <w:tab/>
      </w:r>
      <w:r>
        <w:rPr>
          <w:rFonts w:cs="Calibri" w:ascii="Calibri" w:hAnsi="Calibri"/>
          <w:sz w:val="20"/>
          <w:szCs w:val="20"/>
          <w:lang w:val="hr-HR"/>
        </w:rPr>
        <w:t>Proračun općine izrađuje Odbor za financije i proračun na temelju zakonskih i drugih propis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 obvezan je podnijeti prijedlog Proračuna općinskom vijeću do 15. studenog tekuće godine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Općinsko vijeće obvezno je donijeti Proračun sukladno stavku 1. članka 39. Zakona o proračunu („Narodne novine“ br. 87/08., 136/12. i 15/15) odnosno u roku koji omogućuje primjenu proračuna s 01. siječnjem godine za koju se donosi proračun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govorna osoba jedinice lokalne i područne (regionalne) samouprave i proračunskog i izvanproračunskog korisnika odgovorna je za zakonito i pravilno planiranje i izvršavanje proračuna, odnosno financijskog plana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  <w:lang w:val="hr-HR"/>
        </w:rPr>
      </w:pPr>
      <w:r>
        <w:rPr>
          <w:rFonts w:cs="Calibri" w:ascii="Calibri" w:hAnsi="Calibri"/>
          <w:b/>
          <w:bCs/>
          <w:sz w:val="20"/>
          <w:szCs w:val="20"/>
          <w:lang w:val="hr-HR"/>
        </w:rPr>
        <w:t>Članak  5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Općinski načelnik i Općinsko vijeće odgovorni su za potpuno i pravodobno prikupljanje prihoda na račun Proračuna u skladu s odgovarajućim zakonskim i provedbenim propisim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Samo naplaćeni prihodi u kalendarskoj godini priznaju se kao prihodi Proračuna za 2021. godinu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>Rashodi za koje je nastala obveza u 2020. godini rashodi su Proračuna za 2021. godinu, neovisno o plaćanj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 namjeni viška prihoda i pokriću manjka iz prethodne godine odlučuje Općinsko vijeće pri donošenju Godišnjeg izvještaja o izvršenju Proračuna za 2020. godinu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  <w:t>Općinski načelnik može na prijedlog Povjerenstva za otpis dugovanja u cijelosti ili djelomično otpisati dug Općine ako bi troškovi postupka naplate potraživanja bili u nerazmjeru s visinom potraživanja odnosno zbog drugog opravdanog razloga, sukladno propisima.</w:t>
      </w:r>
    </w:p>
    <w:p>
      <w:pPr>
        <w:pStyle w:val="TextBody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6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Svi prijedlozi o povećanju ili smanjenju prihoda i rashoda rješavaju se izmjenama i dopunama Proračuna, to jest njegovim uravnoteženjem, po postupku za donošenje Proračuna.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>Izmjene namjena sredstava planiranih u posebnom dijelu Proračuna vrši općinski načelnik, u okviru planiranih prihoda i rashoda.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Članak  7.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 xml:space="preserve">Preuzimanje investicijskih obveza te postupak kod nabave roba i usluga, te ustupanje radova provodit će se u skladu sa Zakonom o javnoj nabavi (Narodne novine“ broj 120/16).  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8.</w:t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>Općina Hum na Sutli može se kratkoročno zadužiti za premošćivanje jaza nastalog zbog različite dinamike priljeva sredstava i dospijeća obveza, najduže na rok od 12 mjeseci, bez mogućnosti daljnjeg reprogramiranja ili zatvaranja postojećih obveza po kratkoročnim kreditima i li zajmovima uzimanjem novih kratkoročnih kredita i zajmov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ski načelnik ovlašten je za postupanje uz kratkoročno zaduživanje uz uvjete iz stavka1. ovog člank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pćina Hum na Sutli može se dugoročno zadužiti samo za investiciju koje se financira iz proračuna, a koju potvrdi predstavničko tijelo uz prethodnu suglasnost Vlad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govor o dugoročnom kreditu sklapa općinski načelnik na osnovi donesenog proračuna, uz prethodno mišljenje ministra financija i suglasnost Vlad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kupna godišnja obveza po osnovi zaduženja može iznositi najviše  20% ostvarenih prihoda u godini koja prethodi godini u kojoj se zadužuje, umanjenih za iznose domaćih i inozemnih pomoći i donacija, za prihode iz posebnih ugovora i po posebnim propisima, te za iznose domaćeg i inozemnog zajma . U iznos ukupne godišnje obveze uključen je iznos prosječnog godišnjeg anuiteta po kreditima i zajmovima, obveze na osnovi izdanih  vrijednosnih papira i izdanih jamstava i suglasnosti koje se uključuju u opseg zaduživanja iz prethodnih godina, te nepodmirene dospjele obveze iz prethodnih godina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tplate glavnica i kamata od zaduživanja i danih jamstava mogu se izvršavati u iznosima iznad planiranih. Sredstva osigurana u Proračunu za otplate ugovorenog kredita s pripadajućim kamatama, namijenjenog za izgradnju ili obnovu kapitalnih objekata, imaju u izvršavanju Proračuna prednost pred svim ostalim izdacima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Dugoročno zaduženje ( projekt: naprava za pročišćavanje)  Općine Hum na Sutli početkom 2021. godine iznosi 126.000,00 kuna,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Dugoročno zaduženje ( projekt: prateći objekti Nogometno igralište Lastine ) Općine Hum na Sutli iznosi 4.000.000,00 kuna, a ukupno očekivan iznos po osnovi dugoročnog zaduženja na kraju 2021. godine iznosit će 3.862.000,00 k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Tekuće otplate glavnice općinskog duga prema bankama iskazane u Računu financiranja imaju prednost u izvršavanju Proračuna, pred ostalim izdacim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9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 izvršen vlasti obvezan je otvoriti račun za sva plaćanja glede Proračuna i ovlašten je na osnovi Odluke općinskog vijeća ulaziti u financijske odnose radi zaduživanja i pozajmljivanj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ćanje predujma moguće je iznimno, na temelju odluke Općinskog načelnik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Članak  11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računski korisnici ne mogu se zaduživati niti zaključivati ugovore iznad iznosa planiranih sredstava koja se odnose na jedno tromjesečje, bez posebnog pismenog odobrenja izvršitelja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sz w:val="20"/>
          <w:szCs w:val="20"/>
        </w:rPr>
        <w:t>Članak  12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ab/>
        <w:t xml:space="preserve">Određuje se izuzeće proračunskih korisnika od obveze uplate u proračun prihoda i primitaka koji su određeni člankom 48. stavkom 3. Zakona o proračunu („Narodne novine“ 87/08., 136/12. i 15/15)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sitelji i korisnici Proračunskih sredstava obvezni su koristiti sredstva Proračuna samo za namjene koje su raspoređene u njegovom posebnom dijelu po načelu zakonitosti, svrsishodnosti i štedljivosti prema tromjesečnim i mjesečnim planovima rashoda, te mjesečno i tromjesečno podnositi izvješće o utrošenim sredstvim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3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Korisnici Proračunskih sredstava ne mogu u 2021. godini povećati broj zaposlenih djelatnika bez suglasnosti općinskog vijeća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Prava i obveze  iz rada i po osnovi rada službenika utvrđivati će se u skladu s odlukama općinskog vijeća i općinskog načelnika, zakonskim i općim aktima. 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orisnici Proračunskih sredstava mogu isplaćivati sredstva za ostala materijalna prava zaposlenih na osnovi zakonskih propisa i okviru sredstava odobrenih Proračunom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4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snicima Proračunskih sredstava ravnomjerno će se u toku godine doznačavati odobrena sredstva u skladu s dinamikom punjenja Proračuna na temelju njihovog pismenog zahtjeva s obrazloženjem i uz odobrenje nositelja izvršen vlasti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5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ćinski načelnik, nositelj izvršne vlasti, odgovoran je za izvršenje Proračuna i za provedbu propisa koji se odnosi na izvršenje Proračuna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Članak  16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tvarna naplata prihoda nije ograničena procjenom u Proračunu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Prihodi koji se ostvare iz pomoći, donacija, po posebnim propisima i iz drugih izvora, namjenski su prihodi Proračun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Uplaćene, a manje planirane pomoći, donacije, prihodi za posebne namjene i namjenski primici od zaduživanja mogu se izvršavati iznad iznosa utvrđenih u proračunu, a do iznosa uplaćenih sredstav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eplanirani, a uplaćeni namjenski prihodi i primici mogu se koristiti prema naknadno utvrđenim aktivnostima ili projektima uz prethodnu suglasnost Općinskog načelnika.</w:t>
      </w:r>
    </w:p>
    <w:p>
      <w:pPr>
        <w:pStyle w:val="TextBody"/>
        <w:rPr/>
      </w:pPr>
      <w:r>
        <w:rPr>
          <w:rFonts w:cs="Calibri" w:ascii="Calibri" w:hAnsi="Calibri"/>
          <w:bCs/>
          <w:sz w:val="20"/>
          <w:szCs w:val="20"/>
        </w:rPr>
        <w:t>Namjenski prihodi koji ne budu iskorišteni u tekućoj proračunskoj godini prenose se u narednu proračunsku godinu i koriste se za iste namjene za koje su bili utvrđeni planom za tekuću proračunsku godinu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redstva prikupljena komunalnom naknadom, mogu se upotrijebiti i u svrhu održavanja objekata predškolskog, školskog, zdravstvenog i socijalnog sadržaja, za financiranje vatrogastva, financiranje građenja i održavanje javnih građevina sportske i kulturne namjene i poboljšanje energetske učinkovitosti zgrada u vlasništvu Općine.</w:t>
      </w:r>
    </w:p>
    <w:p>
      <w:pPr>
        <w:pStyle w:val="TextBody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7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itni i nepredvidivi rashodi koji se pojave tijekom Proračunske godine podmiruju se iz Proračunske zalihe utvrđene godišnjim Proračunom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Utvrđena visina Proračunske zalihe u 2021. godini iznosi 25.000,00 kuna. 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rištenje proračunske zalihe iz stavka 1. i 2. ovog članka odobrava nositelj izvršne vlasti do iznosa utvrđenog godišnjim Proračunom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 xml:space="preserve">Općinski načelnik obvezan je jednom u tri mjeseca izvijestiti općinsko vijeće o korištenju Proračunske zalihe stavka 1. i 2. ovog članka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8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polugodišnji izvještaj o izvršenju proračuna do 15. rujna tekuće proračunske godin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pćinski načelnik obvezan je podnijeti općinskom vijeću na donošenje godišnji izvještaj o izvršenju proračuna do 01. lipnja tekuće godine za prethodnu godinu. 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Članak  19. 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U okviru proračunske stavke Proračuna preraspodjela sredstava dopuštena je između pojedinih stavaka rashoda ako to odobri općinski načelnik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eraspodjela prema odredbi iz stavka 1. ovog članka ne može biti veća od 5% sredstava utvrđenih na stavci koja se umanjuje. 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0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odišnji Proračun izvršava se do 31. prosinca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nancijske obveze koje ne budu podmirene do 31. prosinca tekuće godine podmiruju se iz namjenskih sredstava Proračuna slijedeće fiskaln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mo naplaćeni prihodi u fiskalnoj godini jesu prihodi te 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>Članak  21.</w:t>
      </w:r>
    </w:p>
    <w:p>
      <w:pPr>
        <w:pStyle w:val="TextBody"/>
        <w:ind w:firstLine="720"/>
        <w:rPr/>
      </w:pPr>
      <w:r>
        <w:rPr>
          <w:rFonts w:cs="Calibri" w:ascii="Calibri" w:hAnsi="Calibri"/>
          <w:sz w:val="20"/>
          <w:szCs w:val="20"/>
        </w:rPr>
        <w:t>Ova Odluka stupa na snagu 8 dana od dana objave u «Službenom glasniku Krapinsko-zagorske županije», a primjenjuje se od 01. siječnja 2021.godine.</w:t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664" w:firstLine="708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   </w:t>
      </w:r>
      <w:r>
        <w:rPr>
          <w:rFonts w:cs="Calibri" w:ascii="Calibri" w:hAnsi="Calibri"/>
          <w:sz w:val="22"/>
          <w:szCs w:val="22"/>
        </w:rPr>
        <w:t>   </w:t>
      </w:r>
      <w:r>
        <w:rPr>
          <w:rFonts w:cs="Calibri" w:ascii="Calibri" w:hAnsi="Calibri"/>
          <w:b/>
          <w:bCs/>
        </w:rPr>
        <w:t xml:space="preserve">PREDSJEDNIK 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rFonts w:cs="Calibri" w:ascii="Calibri" w:hAnsi="Calibri"/>
          <w:b/>
          <w:bCs/>
        </w:rPr>
        <w:tab/>
        <w:t xml:space="preserve">   </w:t>
        <w:tab/>
        <w:tab/>
        <w:tab/>
        <w:t xml:space="preserve">                                     Goran Križanec, </w:t>
      </w:r>
      <w:r>
        <w:rPr>
          <w:rFonts w:cs="Calibri" w:ascii="Calibri" w:hAnsi="Calibri"/>
          <w:b/>
        </w:rPr>
        <w:t>bacc.ing.techn.inf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ind w:firstLine="72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hr-HR"/>
    </w:rPr>
  </w:style>
  <w:style w:type="character" w:styleId="WW8Num1z0">
    <w:name w:val="WW8Num1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46:00Z</dcterms:created>
  <dc:creator>Općina Hum na Sutli</dc:creator>
  <dc:description/>
  <cp:keywords/>
  <dc:language>en-US</dc:language>
  <cp:lastModifiedBy>Microsoftov račun</cp:lastModifiedBy>
  <cp:lastPrinted>2020-12-21T10:38:00Z</cp:lastPrinted>
  <dcterms:modified xsi:type="dcterms:W3CDTF">2021-01-08T08:46:00Z</dcterms:modified>
  <cp:revision>3</cp:revision>
  <dc:subject/>
  <dc:title/>
</cp:coreProperties>
</file>