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ab/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  <w:tab/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0-05/21-01/1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214/02-03-21-2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1.veljača  2021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 NA SUTLI 175 , 49231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ŽUPANIJE: 0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1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HR3123600001815200000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P: 2837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6212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6174372636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DJELATNOSTI: 8411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NA: 2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RAZDOBLJE: 01.01.2020.- 31.12.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FINANCIJSKE IZVJEŠTAJE - BILANC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AZINA 22 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ILANCA NA DAN 31. prosinac 2019 (bilješke od br. 1 do br. 1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04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zemljišta u vlasništvu općine Hum na Sut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05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siječanj 2020. godine</w:t>
      </w:r>
      <w:r>
        <w:rPr>
          <w:rFonts w:cs="Arial" w:ascii="Arial" w:hAnsi="Arial"/>
          <w:sz w:val="22"/>
          <w:szCs w:val="22"/>
        </w:rPr>
        <w:t xml:space="preserve"> Ulaganje na tuđoj imovini radi prava korištenja u ukupnom iznosu od 3.011.829,86 kn (nogostup u naselju Prišlin u iznosu od 1.180.791,20 kn; nogostup u naselju Poredje u iznosu od 435.823,48 kn; nogostup Rampa - Klenovec u iznosu od 24.937,50 kn; Rotor Hum kod općinske zgrade u iznosu od 240.625,00 kn; Izdvojena vrtićka skupina u iznosu od 349.995,76 kn; Cesta Drajža u iznosu od 779.656,92 kn), te na licencu za antivirusni program (1.328,40 kn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05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20. godine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laganje na tuđoj imovini radi prava korištenja u ukupnom iznosu od 4.278.676,58 kn (nogostup u naselju Prišlin u iznosu od 1.254.950,55 kn; nogostup u naselju Poredje u iznosu od 576.295,36 kn; nogostup Rampa - Klenovec u iznosu od 695.989,70 kn; Rotor Hum kod općinske zgrade u iznosu od 240.625,00 kn; Izdvojena vrtićka skupina u iznosu od 731.159,05 kn; Cesta Drajža u iznosu od 779.656,92 kn), te na licencu za antivirusni program (3.943,21 kn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09</w:t>
      </w:r>
      <w:r>
        <w:rPr>
          <w:rFonts w:cs="Arial" w:ascii="Arial" w:hAnsi="Arial"/>
          <w:sz w:val="22"/>
          <w:szCs w:val="22"/>
        </w:rPr>
        <w:t xml:space="preserve"> odnosi se na stanove prenesena od fonda za stambeno komunalne poslov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10</w:t>
      </w:r>
      <w:r>
        <w:rPr>
          <w:rFonts w:cs="Arial" w:ascii="Arial" w:hAnsi="Arial"/>
          <w:sz w:val="22"/>
          <w:szCs w:val="22"/>
        </w:rPr>
        <w:t xml:space="preserve"> odnosi se na zgradu općine, kinodvoranu, Dječjeg vrtića „Balončica“, Škola Taborsk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11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izgrađene ceste do 2019. godine predane u upotre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12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siječanj 2020. godine</w:t>
      </w:r>
      <w:r>
        <w:rPr>
          <w:rFonts w:cs="Arial" w:ascii="Arial" w:hAnsi="Arial"/>
          <w:sz w:val="22"/>
          <w:szCs w:val="22"/>
        </w:rPr>
        <w:t xml:space="preserve"> odnosi se na izgradnju građevinskih objekata - Uređaj za pročišćavanje otpadnih voda, Nogometno igralište Lastine, Sortirnica komunalnog otpada, Reciklažno dvorište, Drvena sjenica u Breznom, te izgradnja javne rasvjeta do 2019. godine i nabavke božićnih ukr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12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20. godine</w:t>
      </w:r>
      <w:r>
        <w:rPr>
          <w:rFonts w:cs="Arial" w:ascii="Arial" w:hAnsi="Arial"/>
          <w:sz w:val="22"/>
          <w:szCs w:val="22"/>
        </w:rPr>
        <w:t xml:space="preserve"> uvećana je za prije naveden objekte i to za izgradnju javne rasvjete u 2020. godini u iznosu od 371.439,20 kn, izgradnja igrališta Klauže u iznosu od 307.827,14 kn, uknjiženje Deponije u iznosu od 634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14</w:t>
      </w:r>
      <w:r>
        <w:rPr>
          <w:rFonts w:cs="Arial" w:ascii="Arial" w:hAnsi="Arial"/>
          <w:sz w:val="22"/>
          <w:szCs w:val="22"/>
        </w:rPr>
        <w:t xml:space="preserve"> odnosi se na uredsku opremu i namještaj, komunikacijsku opremu te uređaje i opremu za ostale namje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stanje 31.prosinac 2020. godine</w:t>
      </w:r>
      <w:r>
        <w:rPr>
          <w:rFonts w:cs="Arial" w:ascii="Arial" w:hAnsi="Arial"/>
          <w:sz w:val="22"/>
          <w:szCs w:val="22"/>
        </w:rPr>
        <w:t xml:space="preserve"> povećanje se odnosi na uknjiženja spremnika za odvojeno prikupljanje otpada u iznosu od 935.812,50 kn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AOP oznaka 031</w:t>
      </w:r>
      <w:r>
        <w:rPr>
          <w:rFonts w:cs="Arial" w:ascii="Arial" w:hAnsi="Arial"/>
          <w:sz w:val="22"/>
          <w:szCs w:val="22"/>
        </w:rPr>
        <w:t xml:space="preserve"> odnosi se odnosi se na  knjige u knjižnici.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AOP oznaka 042</w:t>
      </w:r>
      <w:r>
        <w:rPr>
          <w:rFonts w:cs="Arial" w:ascii="Arial" w:hAnsi="Arial"/>
          <w:sz w:val="22"/>
          <w:szCs w:val="22"/>
        </w:rPr>
        <w:t xml:space="preserve"> odnosi se na ulaganje u računalne progra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5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20. godine</w:t>
      </w:r>
      <w:r>
        <w:rPr>
          <w:rFonts w:cs="Arial" w:ascii="Arial" w:hAnsi="Arial"/>
          <w:sz w:val="22"/>
          <w:szCs w:val="22"/>
        </w:rPr>
        <w:t xml:space="preserve"> odnosi se na građevinske objekte u pripremi u ukupnom iznosu  7.544.868,05 kuna i 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 objekti uz nogometno igralište Last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.803,6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na dokumentacija cestovne infrastrukture i izgradnja ceste Lupinjak - Klenovec - Tabor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82.962,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uređaja za proč. Vrbiš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71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tičko rješenje centra H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.387,50</w:t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44.868,05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vedena sredstva su u gradnji i ne nalaze se u popisu dugotrajne imovine na dan 31.prosinca 2020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 064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siječanj 2020. godine</w:t>
      </w:r>
      <w:r>
        <w:rPr/>
        <w:t xml:space="preserve"> odnosi se 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6.154,87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369.43 kn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210.524,30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 064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20. godine</w:t>
      </w:r>
      <w:r>
        <w:rPr/>
        <w:t xml:space="preserve"> odnosi se 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.987,67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287,73 kn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0.275,40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082</w:t>
      </w:r>
      <w:r>
        <w:rPr>
          <w:rFonts w:cs="Arial" w:ascii="Arial" w:hAnsi="Arial"/>
          <w:bCs/>
          <w:sz w:val="22"/>
          <w:szCs w:val="22"/>
        </w:rPr>
        <w:t xml:space="preserve"> odnosi se na potraživanja od KZŽ za kreditiranje malog i srednjeg poduzetništva prema ugovoru sklopljenim između općine Hum na Sutli i Krapinsko-zagorske županije u iznosu od 462.481,01 ku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AOP oznaka 130</w:t>
      </w:r>
      <w:r>
        <w:rPr>
          <w:rFonts w:cs="Arial" w:ascii="Arial" w:hAnsi="Arial"/>
          <w:sz w:val="22"/>
          <w:szCs w:val="22"/>
        </w:rPr>
        <w:t xml:space="preserve"> odnosi se 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io u glavnici „Humkom-a“ d.o.o. u iznosu od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eljni kapital  u „Humplin“ d.o.o. u iznosu 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5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eljni kapital u „Humvio“ d.o.o. u iznosu 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325.0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AOP oznaka 14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20. godine</w:t>
      </w:r>
      <w:r>
        <w:rPr>
          <w:rFonts w:cs="Arial" w:ascii="Arial" w:hAnsi="Arial"/>
          <w:sz w:val="22"/>
          <w:szCs w:val="22"/>
        </w:rPr>
        <w:t xml:space="preserve"> odnosi se na potraživanje kako slijedi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8"/>
              <w:gridCol w:w="2644"/>
            </w:tblGrid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od zakupa i iznajmljivanja imovine (AOP 152)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4.171,52  kn           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od naknada za nezakonito izgrađene građevine u prostoru prema izdanim Rješenjima (AOP 152)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.754,93  k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a komunalna naknada (AOP 153)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8.623,30 k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za porez kuće za odmor  (AOP 153)                   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0,01 kn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za porez na tvrtku   (AOP 153)                  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65.221,70 kn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za porez na potrošnju (AOP 153)                     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.037,73 kn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traživanje za porez na nekretnine (AOP 153)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.345,37  kn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traživanja prema Ugovorima za asfaltiranje (AOP 156)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.000,00 k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KUPNO: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427.744,56 kn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a Pravilniku o proračunskom računovodstvu, gdje se Člankom 37.a propisuje provođenje ispravak vrijednosti potraživanja na kraju proračunske godine pristupilo se istom. Shodno tome izvršena su knjiženja u ukupnom iznosu od 213.744,15 kn kako slijedi (AOP 157): 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Komunalne naknade po stopi od 100% u iznosu od 30.537,87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Komunalne naknade po stopi od 50% u iznosu od 35.671,83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tvrtku prema podacima Porezne uprave po stopi od 100% u iznosu od 55.087,04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Poreza na tvrtku prema podacima Porezne uprave po stopi od 75% u iznosu od 2.145,98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Poreza na tvrtku prema podacima Porezne uprave po stopi od 50% u iznosu od 3.417,20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Poreza na potrošnju prema podacima Porezne uprave po stopi od 100% u iznosu od 22.978,00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promet nekretnina prema podacima Porezne uprave po stopi od 100% u iznosu od 36.993,18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promet nekretnina prema podacima Porezne uprave po stopi od 50% u iznosu od 11.977,59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kuće za odmor prema podacima Porezne uprave po stopi od 100% u iznosu od 132,00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Poreza kuće za odmor prema podacima Porezne uprave po stopi od 50% u iznosu od 6,21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Otplate stanova na kojima postoji stanarsko pravo po stopi od 100% u iznosu od 9.550,82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Otplate stanova na kojima postoji stanarsko pravo po stopi od 50% u iznosu od 5.246,43 kn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5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OP oznaka 158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20. godine</w:t>
      </w:r>
      <w:r>
        <w:rPr>
          <w:rFonts w:cs="Arial" w:ascii="Arial" w:hAnsi="Arial"/>
          <w:sz w:val="22"/>
          <w:szCs w:val="22"/>
        </w:rPr>
        <w:t xml:space="preserve"> odnosi se na potraživanja za otkup stanova na kojima postoji stanarsko pravo u iznosu od 24.203,19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6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OP oznaka 170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siječanj 2020. godine</w:t>
      </w:r>
      <w:r>
        <w:rPr>
          <w:rFonts w:cs="Arial" w:ascii="Arial" w:hAnsi="Arial"/>
          <w:sz w:val="22"/>
          <w:szCs w:val="22"/>
        </w:rPr>
        <w:t xml:space="preserve"> odnosi se kako slijedi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OP oznaka 171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dospjele obvezu za plaću za prosinac 2019. godine u iznosu od 92.522,01 kn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OP oznaka 172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dospjelu obvezu za  tekuće materijalne rashode u iznosu od 241.430,26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OP oznaka 176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nedospjele obvezu za financijske rashode u iznosu od 1.086,41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OP oznaka 177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nedospjele obvezu za subvencije u iznosu od 1.200,00 kn,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AOP oznaka 178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nedospjele obvezu za naknadu građanima u iznosu od 1.050,00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AOP oznaka 180</w:t>
      </w:r>
      <w:r>
        <w:rPr>
          <w:rFonts w:cs="Arial" w:ascii="Arial" w:hAnsi="Arial"/>
          <w:bCs/>
          <w:sz w:val="22"/>
          <w:szCs w:val="22"/>
        </w:rPr>
        <w:t xml:space="preserve"> odnosi se 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dospjelu obvezu uplate 55% prihoda od prodaje stanova na kojima postoji stanarsko </w:t>
        <w:tab/>
        <w:t>pravo uplatiti u proračun Republike Hrvatske u iznosu od 76,15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nedospjele obveze proračunskih korisnika - obveza za naplaćene prihode od </w:t>
        <w:tab/>
        <w:t xml:space="preserve">naknade za nezakonito izgrađene građevine u prostoru koja se zadužuje prema </w:t>
        <w:tab/>
        <w:t xml:space="preserve">izdanim Rješenjima naknade za nezakonito izgrađene građevine u prostoru u iznosu </w:t>
        <w:tab/>
        <w:t>od 13.128,33  kn,</w:t>
      </w:r>
    </w:p>
    <w:p>
      <w:pPr>
        <w:pStyle w:val="Normal"/>
        <w:ind w:left="708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u obvezu za EU predujmove - Projekt prevencija i liječenje demencije u  iznosu od 162.495,64 kn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OP oznaka 181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stanje 01.siječanj 2020. godine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nedospjele obveze za nabavu neproizvedene dugotrajne imovine u iznosu od 249.283,45 kn,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nedospjele obveze za nabavu proizvedene dugotrajne imovine u iznosu od 121.432,08 kn.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OP oznaka 198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stanje 01.siječanj 2020. godine</w:t>
      </w:r>
      <w:r>
        <w:rPr>
          <w:rFonts w:cs="Arial" w:ascii="Arial" w:hAnsi="Arial"/>
          <w:bCs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dospjelu obvezu otplate glavnice za iskorišteni dugoročni kredit Izgradnje uređaja za pročišćavanje otpadnih voda u iznosu od 620.349,73  kn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OP oznaka 226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stanje 01.siječanj 2020. godine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odnosi se na unaprijed uplaćen prihod od stanarine u iznosu od 38,38 kn.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firstLine="28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70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20. godine</w:t>
      </w:r>
      <w:r>
        <w:rPr>
          <w:rFonts w:cs="Arial" w:ascii="Arial" w:hAnsi="Arial"/>
          <w:sz w:val="22"/>
          <w:szCs w:val="22"/>
        </w:rPr>
        <w:t xml:space="preserve"> odnosi se kako slijedi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OP oznaka 171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>- nedospjele obvezu za plaću za prosinac 2020. godine u iznosu od 98.622,42 kn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OP oznaka 172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>- nedospjelu obvezu za  tekuće materijalne rashode u iznosu od 249.441,19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OP oznaka 176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nedospjele obvezu za financijske rashode u iznosu od 103.358,82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OP oznaka 177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nedospjele obvezu za subvencije u iznosu od 1.200,00 kn,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OP oznaka 178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nedospjele obvezu za naknadu građanima u iznosu od 800,00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AOP oznaka 180</w:t>
      </w:r>
      <w:r>
        <w:rPr>
          <w:rFonts w:cs="Arial" w:ascii="Arial" w:hAnsi="Arial"/>
          <w:bCs/>
          <w:sz w:val="22"/>
          <w:szCs w:val="22"/>
        </w:rPr>
        <w:t xml:space="preserve"> odnosi se 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- dospjelu obvezu uplate 55% prihoda od prodaje stanova na kojima postoji stanarsko      pravo uplatiti u proračun Republike Hrvatske u iznosu od 325,82 kn,</w:t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nedospjele obveze proračunskih korisnika - obveza za naplaćene prihode od naknade za nezakonito izgrađene građevine u prostoru koja se zadužuje prema izdanim Rješenjima naknade za nezakonito izgrađene građevine u prostoru u iznosu od 13.128,33  kn.</w:t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OP oznaka 198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stanje 31.prosinac 2020. godine</w:t>
      </w:r>
      <w:r>
        <w:rPr>
          <w:rFonts w:cs="Arial" w:ascii="Arial" w:hAnsi="Arial"/>
          <w:bCs/>
          <w:sz w:val="22"/>
          <w:szCs w:val="22"/>
        </w:rPr>
        <w:t xml:space="preserve"> odnosi se na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nedospjelu obvezu otplate glavnice za iskorišteni dugoročni kredit Izgradnje uređaja za pročišćavanje otpadnih voda u iznosu od 116.878,61 kn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OP oznaka 226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stanje 31.prosinac 2020. godine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odnosi se na unaprijed uplaćen prihod od stanarine u iznosu od 38,38 kn.</w:t>
      </w:r>
    </w:p>
    <w:p>
      <w:pPr>
        <w:pStyle w:val="TextBody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39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 2020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Višak prihoda poslovanja u iznosu od 3.913.953,9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44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 2020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Manjak prihoda od nefinancijske imovine u iznosu od  2.078.029,00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OP oznaka 245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 2020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Manjak primitaka od financijske imovine u iznosu od 493.792,65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lukom općinskog vijeća o raspodjeli rezultata u 2020. godini prema stanju na dan 31. prosinac 2019. godine Manjak prihoda od nefinancijske imovine u iznosu od 2.078.029,00 kn pokrit će se Viškom prihoda poslovanja kao i Manjak primitaka od financijske imovine u iznosu od 493.792,65 kn pokrit će se Viškom prihoda poslovanja, što će rezultirati Viškom prihoda poslovanja u iznosu od 1.342.132,29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39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20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Višak prihoda poslovan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eneseni Višak prihoda poslovanja u iznosu od 1.342.132,29 kn uvećao se u 2020. godini za iznos od 2.796.955,55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kon provedene korekcije propisanom čl. 82. Pravilnika o proračunskom računovodstvu isti je umanjen za iznos od 675.000,00 kn, te se na dan 31. prosinac 2020. godine utvrđuje u iznosu od 3.464.087,8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44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 2020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Manjak prihoda od nefinancijske imov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anjak prihoda od nefinancijske imovine u 2020. godini iznosi 3.713.029,92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provedene korekcije propisanom čl. 82. Pravilnika o proračunskom računovodstvu isti je umanjen za iznos od 675.000,00 kn, te se na dan 31. prosinac 2020. godine utvrđuje u iznosu od 3.038.029,92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OP oznaka 239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 2020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Manjak primitaka od financijske imov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rema stanju na dan 31. prosinac 2020. godine Manjak primitaka od financijske imovine iznosi 503.471,12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dlukom općinskog vijeća o raspodjeli rezultata u 2021. godini prema stanju na dan 31. prosinac 2020. godine Manjak prihoda od nefinancijske imovine u iznosu od 2.960.616,72 kn pokrit se Viškom prihoda poslovanja kao i Manjak primitaka od financijske imovine u iznosu od 503.471,12 kn pokrit će se Viškom prihoda poslovanja, što će rezultirati Manjkom  prihoda od nefinancijske imovine u iznosu od 77.413,2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45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20. godine</w:t>
      </w:r>
      <w:r>
        <w:rPr>
          <w:rFonts w:cs="Arial" w:ascii="Arial" w:hAnsi="Arial"/>
          <w:sz w:val="22"/>
          <w:szCs w:val="22"/>
        </w:rPr>
        <w:t xml:space="preserve">  odnosi s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i osiguranja plać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ljeni instrumenti plaćanja, koji predstavljaju potencijalna potraživanja općine Hum na Sutli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B Transgradnja d.o.o.- redovno održavanje cesta - datum izdavanja 21.03.2017. godine - ugovor na 4 godine - primljena Bjanko zadužnic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amstvo za uredno ispunjenje ugovora na iznos od 500.000,00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MB Transgradnja d.o.o. - projekt cesta Lupinjak-Klenovec-Taborsko - III. prologant Garancija od 23.10.2020. godine, jamstvo za uredno izvršenje ugovora o građenju na iznos od 679.893,95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Hršak&amp;Hršak-cesta Lupinjak - Klenovec - Taborsko - datum izdavanja 02.11.2018 godine primljena Bjanko zadužnic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amstvo za uredno ispunjenje ugovora o stručnom nadzoru,  na iznos od 1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B Transgradnja d.o.o. - projekt izgradnja građevine - objekt pratećih i pomoćnih prostora uz postojeće nogometno igralište u Lastinama - Garancija od 23.10.2020. godine, jamstvo za uredno izvršenje ugovora o radovima na iznos od 437.193,5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sarec, obrt za niskogradnju, ugost., prijevoz i usluge - bjanko zadužnica na iznos od 50.000,00 kn od 04.07.2019. godine a prema Ugovoru o zimskom održavanju nerazvrstanih cest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MB Transgradnja d.o.o. bjanko zadužnica na iznos od 50.000,00 kn od 09.07.2019. godine a prema Ugovoru o izvođenju radova asfaltiranja nerazvrstanih cesta na području općine Hum na Sut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MB Transgradnja d.o.o. bjanko zadužnica na iznos od 50.000,00 kn od 23.10.2020. godine a prema Ugovoru o izvođenju radova asfaltiranja nerazvrstanih cesta na području općine Hum na Sutl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B Transgradnja d.o.o. bjanko zadužnica na iznos od 50.000,00 kn od 29.10.2019. godine a prema Ugovoru o izvođenju radova izgradnje nogostupa u naselju Poredje.</w:t>
      </w:r>
    </w:p>
    <w:p>
      <w:pPr>
        <w:pStyle w:val="Normal"/>
        <w:tabs>
          <w:tab w:val="clear" w:pos="708"/>
          <w:tab w:val="center" w:pos="489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EP Opskrba d.o.o. bjanko zadužnica na iznos od 20.000,00 kn od 23.10.2020. godine a prema Ugovoru o opskrbi krajnjeg kupca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ni instrumenti plaćanj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MRRFEU - izgradnja nogostupa u naselju Prišlin faza II. datum izdavanja 28.05.2019. godine - rok važnosti 31.12.2020. godine - izdana Bjanko zadužnica na iznos od 50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 - izgradnja nogostupa u naselju Poredje datum izdavanja 10.12.2019. godine - rok važnosti 31.12.2020. godine - izdana Bjanko zadužnica na iznos od 35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 - izgradnja nogostupa u naselju Strmec Humski datum izdavanja 24.07.2020. godine - rok važnosti 31.03.2021. godine - izdana Bjanko zadužnica na iznos od 50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 - rekonstrukcija postojeće komunalne infrastrukture centra Huma na Sutli - naselje Brod datum izdavanja 24.07.2020. godine - rok važnosti 31.03.2021. godine - izdana Bjanko zadužnica na iznos od 25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izvanbilančnom zapisu i dalje vodi se Spor iz Ugovora o građenju Nogometno igralište Lastine, tužitelj Boris Oberški, vrijednost spora 1.923.209,9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e sast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 računovodstveni referent: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Gorišek Janč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>Zvonko Jutriša, dipl. ing. stroj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Bilješke uz završni račun 20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2:00Z</dcterms:created>
  <dc:creator>Korisnik</dc:creator>
  <dc:description/>
  <cp:keywords/>
  <dc:language>en-US</dc:language>
  <cp:lastModifiedBy>Tatjana Gorišek Jančin &lt;racunovodstvo@humnasutli.hr&gt;</cp:lastModifiedBy>
  <cp:lastPrinted>2021-02-13T11:20:00Z</cp:lastPrinted>
  <dcterms:modified xsi:type="dcterms:W3CDTF">2021-02-13T10:21:00Z</dcterms:modified>
  <cp:revision>205</cp:revision>
  <dc:subject/>
  <dc:title/>
</cp:coreProperties>
</file>