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21-01/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1-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1.veljača  2021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0 - 31.12.2020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 godišnje financijske izvještaje općine Hum na Sut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-R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razdoblje 01.01.2020. - 31.12.2020. (bilješke od br. 1 do br. 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na i primicima državnog, županijskih i gradskih/općinskih proračuna dostavljenog od FINA-e  za razdoblje od siječanj do prosinca proračunske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5.496,69 kn, prihod od poreza na promet nekretnina u iznosu od 288.083,29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 porez kuće za odmor u iznosu od 16.401,51 kn, prihod od poreza na promet nekretnina u iznosu od 147.518,3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72.004,15 kn i prihoda od poreza na tvrtku u iznosu od 2.776,99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 od poreza na potrošnju u iznosu od 101.575,46 kn i prihoda od poreza na tvrtku u iznosu od 1.516,11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893.689,94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2.800,00 kn (ista se isplaćuju korisnicima) te za sufinanciranje predškolskog odgoja u iznosu od 1.54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1.034.837,90 k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sufinanciranje zimske službe za nerazvrstane ceste za 2019.g. u iznosu od 57.204,65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rekonstrukciju javne rasvjete u iznosu od 48.000,00 kn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Tekuće pomoći iz županijskog proračuna - prihodi od KZŽ za sredstva naknade korisnika zajamčene minimalne naknade koji se griju na drvu u iznosu od 27.300,00 kn (ista se isplaćuju korisnicima), sufinanciranje kupnje radnih bilježnica za 2019. i 2020. godinu u iznosu od 117.224,92 kn,  te za sufinanciranje predškolskog odgoja u iznosu od 2.42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za projekt izgradnje reciklažnog dvorišta u iznosu od 37.997,79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Prišlin u iznosu od 350.000,00 k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Kapitalne pomoći iz Državnog proračuna – MRRFEU - izgradnja nogostupa u naselju Poredje u iznosu od 300.000,00 kn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a pomoć iz Državnog proračuna - Ministarstvo za demografiju, obitelj, mlade i socijalnu politiku – rekonstrukcija Dječjeg vrtića Balončica u iznosu od 758.899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6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Strmec Humski u iznosu od 400.000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 - rekonstrukcija postojeće komunalna infrastrukture centra Huma u iznosu od 200.000,00 k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58.693,66 k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7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307.066,54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iz Državnog proračuna temeljem prijenosa EU sredstava za projekt izgradnje Reciklažnog dvorišta u iznosu od 1.270.219,73 kn te za projekt izgradnje ceste Lupinjak -Klanovec - Taborsko u iznosu od 3.753.4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EU sredstva za projekt WIFI4E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105,01 kn (AOP 077), prihoda od iznajmljivanja (Trgocentar d.o.o., Atalian multiservis d.o.o., Humkom d.o.o. Humvio d.o.o., Humplin d.o.o.) - u iznosu od 100.332,07 kn - AOP 085, prihoda od spomeničke rente u iznosu od 40,49 kn - AOP 086, naknadu za korištenje cesta od Hakom-a u iznosu od 14.363,79 kn - AOP 087, te od naknada za nezakonito izgrađenih zgrada u prostoru (30% od zaduženje iste) u iznosu od 11.081,71 kn - AOP 08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zbroj prihoda od kamata na depozit po viđenju u iznosu od 420,74 kn (AOP 077), prihoda od iznajmljivanja (Trgocentar d.o.o., Atalian multiservis d.o.o., Humkom d.o.o. Humvio d.o.o., Humplin d.o.o, Colas d.d..) - u iznosu od 117.477,45 kn - AOP 085, prihoda od spomeničke rente u iznosu od 29,47 kn - AOP 086, naknadu za korištenje cesta od Hakom-a u iznosu od 88.409,82 kn - AOP 087, te od naknada za nezakonito izgrađenih zgrada u prostoru (30% od zaduženje iste) u iznosu od 1.582,48 kn - AOP 0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843,76 kn (AOP 109), prihode od vodnog doprinosa u iznosu od 28.474,90 kn (AOP 113), prihod od komunalnog doprinosa u iznosu od 129.876,30 kn (AOP 120) i komunalne naknade u iznosu od 2.594.792,98 kn (AOP 12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kupne prihode: Upravne pristojbe i naknade - prihode od prodaje državnih biljega u iznosu od 1.059,70 kn (AOP 109), prihode od vodnog doprinosa u iznosu od 6.795,53 kn (AOP 113), prihod od komunalnog doprinosa u iznosu od 7.204,97 kn (AOP 120) i komunalne naknade u iznosu od 2.641.420,67 kn (AOP 12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98,2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lata građana za asfaltiranje cesta u iznosu  121.736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li nespomenuti prihodi i iznosu od 46.449,28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76,88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32.327,11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34.580,7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bruto plaće zaposlenika u Jedinstvenom upravnom odjelu općine Hum na Sutli, te općinskog načelnika, te ostalih rashoda za zaposlene (prigodne nagrade - regres, naknade za prehranu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aterijalne rashod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8.170,00 kn), upotrebe osobnog automobila u službene svrhe (39.713,00 kn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5.744,25 kn, objave u „Službenom glasniku Krapinsko-zagorske županije“- 34.112,50 kn, stručna literatura - 7.533,00 kn, izdaci za informiranje i promidžbu - 92.570,63 kn, materijal i sredstva za čišćenje 5.784,27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50.092,50 kn, električna energija javna rasvjeta -188.850,56 kn, utrošak plina - 37.712,18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13.408,33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0.293,90 kn, poštarina - 28.325,08, usluge dostavljača - 16.01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80.675,13 kn, tekuće i investicijsko održavanja cesta - 1.594.325,85 kn, tekuće i investicijsko održavanje javne rasvjete - 199.013,75 kn, održavanje groblja  - 99.164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59.622,71 kn, odvoz smeća - 667,40 kn, ciklonizacija i deratizacija - 37.602,50 kn, čišćenje i održavanje javnih površina – 307.484,44 kn, odvoz i deponiranje krupnog otpada - 87.780,61 kn, pričuva – 6.991,68 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9.657,20 kn, veterinarske usluge - veterinarski higijeničar i usluge skloništa za napuštene pse - 64.937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 ugovori o djelu za Projekt prevencija i liječenje demencije - 3.999,98 kn, geodetsko- katastarske usluge - 21.990,00 kn, ostale intelektualne usluge - odvjetnici, prostorni plan, širokopojasni Internet -128.715,85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63.366,46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6.004,1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3.070,71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72.656,22 kn, naknade za rad zamjenice općinskog načelnika - iznos od 29.987,0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1.070,18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034,32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2.5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1.961,2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60.199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terijalne rashod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41.957,00 kn), seminari (11.754,25 kn) te upotrebe osobnog automobila u službene svrhe (30.384,00 kn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50.200,90 kn, objave u „Službenom glasniku Krapinsko-zagorske županije“- 39.043,75 kn, stručna literatura - 8.013,00 kn, izdaci za informiranje i promidžbu - 81.291,52 kn, materijal i sredstva za čišćenje 7.848,04 kn, dezinfekcijska sredstva i oprema za sprječavanja Covid -19 - 57.804,03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44.180,34 kn, električna energija javna rasvjeta - 183.378,65 kn, utrošak plina - 39.821,21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10.995,09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0.000,58 kn, poštarina - 18.831,63 kn, usluge dostavljača - 17.613,75 kn, te troškovi prijevoza polaznika radionica po Projektu prevencija i liječenje demencije - 8.75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60.560,39 kn, tekuće i investicijsko održavanja cesta - 2.477.859,27 kn, tekuće i investicijsko održavanje javne rasvjete - 199.962,50 kn, popravak božićnih ukrasa - 30.000,00 kn, održavanje groblja  - 138.025,78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54.121,02 kn, odvoz smeća 1.866,05 kn, ciklonizacija i deratizacija - 33.085,00 kn, čišćenje i održavanje javnih površina - 293.812,50 kn, odvoz i deponiranje krupnog otpada - 88.758,04 kn, pričuva - 6.605,94 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10.613,40 kn, veterinarske usluge - veterinarski higijeničar i usluge skloništa za napuštene pse - 73.395,78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autorski honorari u ukupnom iznosu od 38.811,67 kn,  ugovori o djelu za Projekt prevencija i liječenje demencije - 52.999,84 kn, geodetsko - katastarske usluge - 12.750,00 kn, ostale intelektualne usluge - 136.523,35 kn, te troškovi projekta  WIFI4EU u iznosu od 115.90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73.236,94 kn, te informatička potpora po Projektu prevencija i liječenje demencije u iznosu od 8.150,0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9.080,19 kn, te ostale usluge u iznosu od 6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46.440,80 kn, naknade za rad zamjenice općinskog načelnika - iznos od 29.986,8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0.321,41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u iznosu od 36.447,68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0.000,00 kn, te članarina za LAG Sutla u iznosu od 1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3.416,88 kn, te poticajna naknada za smanjene količine miješanog otpada u iznosu od 41.859,9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21.229,34 kn, te iznos od 50.140,82 kn - troškovi održavanja radionica za Projekt prevencija i liječenje dem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38.250,13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20.208,0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 slučaj Števinović komunalnom poduzeću Humkom d.o.o (89.216,04 kn),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e poljoprivrednicima (97.311,10), godišnja članarina LAG Sutla  (10.000,00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 slučaj Draškov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munalnom poduzeću Humkom d.o.o (855.735,45 kn),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subvencije poljoprivrednicima (98.870,30 kn)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29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jenos ŽUC-e Krapinsko - zagorske županije prema sporazumu za sufinanciranje održavanja županijskih cesta u iznosu od 300.000,00 k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0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dio troškova općine Hum na Sutli -  Spremnici za odvojeno prikupljanje otpada prema ugovoru sa Fondom za zaštitu okoliša i energetsku učinkovitost - iznos od 140.371,88 k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117.446,32 kn, sufinanciranje održavanja OŠ i Područnih škola u iznosu od 20.000,00 kn, te na prijenos sredstava drugim vrtićima gdje borave djeca sa našeg područja ( 13.540,00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87.267,02 kn, sufinanciranje održavanja OŠ i Područnih škola u iznosu od 16.433,50 kn, te na prijenos sredstava drugim vrtićima gdje borave djeca sa našeg područja (11.746,94 kn). Za početak sanacije igrališta uz PŠ Prišlin utrošeno je 99.412,5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8,68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4.330,4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327,5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.811.786,58 kn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65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ska djelatnost - 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397.650,00 kn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52.277,1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370,7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93.647,83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2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prihode od prodaje stanova na kojima postoji stanarsko pravo u iznosu od 71.140,22 kn (45% od ukupnog prihoda od prodaje stanova na kojima postoji stanarsko pravo), te na prihod na prihod od prodaje stanova koji su bili u vlasništvu općine Hum  na Sutli - Hum na Sutli 167 (60.500,00 kn) i  garaža u vlasništvu općine  (131.62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63.987,19 kn (45% od ukupnog prihoda od prodaje stanova na kojima postoji stanarsko prav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 u naselju Prišlin, Poredje, te projektna dokumentacija za nogostup  Rampa-Klenovec -  ukupan trošak iznosio je 1.090.642,15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jetnički troškovi izvlaštenja ceste Drajža u iznosu od 192.500,00 k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Rotor Hum u iznosu od 240.625,00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za izdvojenu vrtićka skupina u Prišlinu u iznosu od 349.995,76 k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u nogostup u naselju Prišlin, Poredje,  Rampa-Klenovec -  ukupan trošak iznosio je 885.683,43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laganje za izdvojenu vrtićka skupina u Prišlinu u iznosu od 381.163,2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asfaltiranje nerazvrstanih cesta u iznosu od 437.172,08 kn, izgradnja ceste Lupinjak-Klenovec-Taborsko u iznosu od 4.678.942,31 kn, te za projektnu dokumentaciju Urbanističkog rješenja centra Huma u iznosu od 236.250,00 k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izgradnja ceste Lupinjak-Klenovec-Taborsko u iznosu od 1.442.587,34 kn, te za rekonstrukciju postojeće infrastrukture centra Huma u iznosu od 266.137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izgradnje javne rasvjete u iznosu od 169.704,29 kn, troškove za pomoćne objekte uz nogometno igralište Lastine u iznosu od 46.25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izgradnje javne rasvjete u iznosu od 371.439,80 kn, troškove za pomoćne objekte uz nogometno igralište Lastine u iznosu od 26.825,88 kn, te trošak uređenja igrališta Kaluže u iznosu od 307.827,1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obvezu otplate glavnice kredita za iskorišteni dugoročni kredit Izgradnje uređaja za pročišćavanje otpadnih voda u iznosu od 493.792,65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otplate glavnice kredita za iskorišteni dugoročni kredit Izgradnje uređaja za pročišćavanje otpadnih voda u iznosu od 503.471,12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21.135.395,16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9.801.908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prihoda poslovanja iz prethodnih godina u iznosu od 8.645,13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u iznosu od 1.342.132,2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2.222,37 kn, a dospijeva u siječnju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15.652.453,1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7.071.998,6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prihoda poslovanja iz prethodnih godina u iznosu od 1.342.132,29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Manjak prihoda i primitaka za pokriće u slijedećem razdoblju u iznosu od 77.413,2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01.01.2020. - 31.12.2020. </w:t>
      </w:r>
      <w:r>
        <w:rPr>
          <w:rFonts w:cs="Arial" w:ascii="Arial" w:hAnsi="Arial"/>
          <w:b/>
          <w:sz w:val="22"/>
          <w:szCs w:val="22"/>
          <w:u w:val="single"/>
        </w:rPr>
        <w:t>(bilješke od br. 17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AOP oznaka 001 </w:t>
      </w:r>
      <w:r>
        <w:rPr>
          <w:sz w:val="22"/>
          <w:szCs w:val="22"/>
        </w:rPr>
        <w:t xml:space="preserve">odnosi se na  stanje obveza na dan 01.01.2020. godine </w:t>
      </w:r>
      <w:r>
        <w:rPr>
          <w:bCs w:val="false"/>
          <w:sz w:val="22"/>
          <w:szCs w:val="22"/>
        </w:rPr>
        <w:t>u ukupnom iznosu od 1.504.054,66 kn, a odnose se na: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spjelu obvezu uplate 55% prihoda od prodaje stanova na kojima postoji stanarsko pravo uplatiti u proračun Republike Hrvatske u iznosu od 76,15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u za plaću za prosinac 2019. godine u iznosu od 92.522,01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u za  tekuće materijalne rashode u iznosu od 241.430,26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u za financijske rashode u iznosu od 1.086,41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u za subvencije u iznosu od 1.200,00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e za naknade građanima i kućanstvima u iznosu od 1.050,00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u za nabavu nefinancijske imovine u iznosu od 243.527,75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e za EU predujmove - projekt prevencija i liječenje demencije u iznosu od 162.495,64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e za nabavu neproizvedene dugotrajne imovine u iznosu od 249.283,45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e obveze za nabavu proizvedene dugotrajne imovine u iznosu od 121.432,08 kn,</w:t>
      </w:r>
    </w:p>
    <w:p>
      <w:pPr>
        <w:pStyle w:val="TextBody"/>
        <w:numPr>
          <w:ilvl w:val="0"/>
          <w:numId w:val="4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dospjelu obvezu otplate glavnice za iskorišteni dugoročni kredit Izgradnje uređaja za pročišćavanje otpadnih voda u iznosu od 620.349,73 kn.</w:t>
      </w:r>
    </w:p>
    <w:p>
      <w:pPr>
        <w:pStyle w:val="Normal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 w:val="false"/>
          <w:sz w:val="22"/>
          <w:szCs w:val="22"/>
          <w:u w:val="single"/>
        </w:rPr>
        <w:t>AOP oznaka 036</w:t>
      </w:r>
      <w:r>
        <w:rPr>
          <w:bCs w:val="false"/>
          <w:sz w:val="22"/>
          <w:szCs w:val="22"/>
        </w:rPr>
        <w:t xml:space="preserve"> odnosi se na stanje obveza na dan 31.12.2020. godine u ukupnom iznosu od 583.755,49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325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0. godine u iznosu od 98.622,4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249.441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103.358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e za naknade građanima i kućanstvima u iznosu od 8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TextBody"/>
        <w:numPr>
          <w:ilvl w:val="0"/>
          <w:numId w:val="2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edospjelu obvezu otplate glavnice za iskorišteni dugoročni kredit Izgradnje uređaja za pročišćavanje otpadnih voda u iznosu od 116.878,61 kn.                                                      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RAS – funkcijski </w:t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za razdoblje </w:t>
      </w:r>
      <w:r>
        <w:rPr>
          <w:b/>
          <w:sz w:val="22"/>
          <w:szCs w:val="22"/>
          <w:u w:val="single"/>
        </w:rPr>
        <w:t>01.01.2020. - 31.12.2020. (bilješka br. 19)</w:t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u Izvještaju PR-RAS - AOP 404 umanjeno za iznos prijenosa proračunskim korisnicima općine Hum na Sutli te za otplatu glavnice kredita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VR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a razdoblje </w:t>
      </w:r>
      <w:r>
        <w:rPr>
          <w:rFonts w:cs="Arial" w:ascii="Arial" w:hAnsi="Arial"/>
          <w:b/>
          <w:sz w:val="22"/>
          <w:szCs w:val="22"/>
          <w:u w:val="single"/>
        </w:rPr>
        <w:t>01.01.2020. - 31.12.2020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20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0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povećan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knjiženje knjigovodstvene vrijednosti proizvedene dugotrajne imovine prijenos od proračunskog korisnika JLP(R)S prema Ugovoru o darovanju - škola Taborsko u iznosu od 76.880,62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knjiženje knjigovodstvene vrijednosti proizvedene dugotrajne imovine prema Ugovoru sa Fondom za zaštitu okoliša i energetsku učinkovitost - Spremnici za odvojeno prikupljanje otpada u ukupnom iznosu od 935.812,5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njiženje knjigovodstvene vrijednosti proizvedene dugotrajne imovine prema Ugovoru o darovanju sa Ministarstvom državne imovine - Deponija u ukupnom iznosu od 634.000,00 kn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Odluku općinskog vijeća o oslobađanju od plaćanja komunalne naknade pravne osobe u iznosu od 10.967,02 k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.izvješ. 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Korisnik</dc:creator>
  <dc:description/>
  <cp:keywords/>
  <dc:language>en-US</dc:language>
  <cp:lastModifiedBy>Tatjana Gorišek Jančin &lt;racunovodstvo@humnasutli.hr&gt;</cp:lastModifiedBy>
  <cp:lastPrinted>2020-02-14T08:58:00Z</cp:lastPrinted>
  <dcterms:modified xsi:type="dcterms:W3CDTF">2021-02-15T11:35:00Z</dcterms:modified>
  <cp:revision>296</cp:revision>
  <dc:subject/>
  <dc:title/>
</cp:coreProperties>
</file>