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2770" cy="8235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 402-08/21-01/17</w:t>
        <w:tab/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 2214/02-03-21-1</w:t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02.kolovoz 202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47. Statuta Općine Hum na Sutli („Službeni glasnik Krapinsko-zagorske županije“ br. 9/21) općinski načelnik Općine Hum na Sutli podnosi općinskom vijeću Općine Hum na Sutli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zvješć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 dugoročnom kunskom kredi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izgradnja građevine športsko-rekreacijske namjene, 2. b skupine -</w:t>
        <w:br/>
        <w:t>prateći i pomoćni prostori uz postojeće nogometno igralište u Lastinama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dan  30. lipanj 2021. godine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ana 18. veljače 2021.godine Općina Hum na Sutli  sklopila je Ugovor o dugoročnom kunskom kreditu sa Zagrebačkom bankom d.d.- izgradnja građevine športsko-rekreacijske namjene, 2.b skupine - prateći i pomoćni prostori uz postojeće nogometno igralište,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na postojećoj građevnoj čestici 45/7 k.o. Prišlin (Lastine),  (Br. ugovora:3277876539, Partija:5100580125). Iznos kredita  iznosi 4.000.000,00 kn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edit se može koristiti sukcesivno, u roku od 12 mjeseci od sklapanja Ugovor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 svaki iskorišteni iznos Kredita, počevši od prvog dana korištenja, obračunava se Redovna kamata po Redovnoj kamatnoj stopi u visini 1,45% godišnje, fiksn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edit se otplaćuje sukcesivno, u jednakim mjesečnim ratama, u HRK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k otplate kredita je 5 godina od isteka razdoblja počeka, koje iznosi 6 mjeseci od isteka Roka korištenja kredit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30. lipnja 2021. godine iskorišten iznos kredita je 587.954,54  kn, te kamata po kreditu otplaćeno je u iznosu od 1.084,70 k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stavni dio ovog Izvješća je Obrazac IZJS kojeg redovito šaljemo Ministarstvu financi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 Izvješće podnosi se Općinskom vijeću Općine Hum na Sutli na usvajanj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Tatjana Gorišek Jančin &lt;racunovodstvo@humnasutli.hr&gt;</dc:creator>
  <dc:description/>
  <dc:language>en-US</dc:language>
  <cp:lastModifiedBy>Tatjana Gorišek Jančin &lt;racunovodstvo@humnasutli.hr&gt;</cp:lastModifiedBy>
  <cp:lastPrinted>2021-09-15T11:22:00Z</cp:lastPrinted>
  <dcterms:modified xsi:type="dcterms:W3CDTF">2021-10-19T09:44:00Z</dcterms:modified>
  <cp:revision>2</cp:revision>
  <dc:subject/>
  <dc:title/>
</cp:coreProperties>
</file>