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151" w:h="6900" w:x="825" w:y="1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 xml:space="preserve">REPUBLIKA HRVATSK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151" w:h="6900" w:x="825" w:y="1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 xml:space="preserve">KRAPINSKO ZAGORSKA ŽUPAN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151" w:h="6900" w:x="825" w:y="1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 xml:space="preserve">OPĆINA HUM NA SUTL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5151" w:h="6900" w:x="825" w:y="1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151" w:h="6900" w:x="825" w:y="1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>KLASA:402</w:t>
        <w:noBreakHyphen/>
        <w:t>08/20</w:t>
        <w:noBreakHyphen/>
        <w:t xml:space="preserve">01/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151" w:h="6900" w:x="825" w:y="1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>URBROJ:2214/02</w:t>
        <w:noBreakHyphen/>
        <w:t>01</w:t>
        <w:noBreakHyphen/>
        <w:t>21</w:t>
        <w:noBreakHyphen/>
        <w:t xml:space="preserve">29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151" w:h="6900" w:x="825" w:y="1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 xml:space="preserve">DATUM: 15. rujan 2021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5151" w:h="6900" w:x="825" w:y="1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5151" w:h="6900" w:x="825" w:y="1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5151" w:h="6900" w:x="825" w:y="1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both"/>
        <w:rPr/>
        <w:framePr w:w="15151" w:h="6900" w:x="825" w:y="1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ab/>
        <w:t>Na temelju članka 109. Zakona o proračunu ("Narodne novine" br. 87/08, 136/12, 15/15) i članka 30. Statuta općine Hum na Sutli ("Službeni glasnik Krapinsko</w:t>
        <w:noBreakHyphen/>
        <w:t>zagorske županije" br. 9/21), Općinsko vijeće Općine Hum na Sutli na sjednici održanoj 14. rujna 2021. godine donijelo 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5151" w:h="6900" w:x="825" w:y="1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5151" w:h="6900" w:x="825" w:y="1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5151" w:h="6900" w:x="825" w:y="1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5151" w:h="6900" w:x="825" w:y="1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151" w:h="6900" w:x="825" w:y="1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151" w:h="6900" w:x="825" w:y="10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3"/>
          <w:szCs w:val="24"/>
        </w:rPr>
        <w:t>ODLUKU O POLUGODIŠNJEM IZVJEŠTAJU O IZVRŠENJU PRORAČUN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151" w:h="6900" w:x="825" w:y="10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3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23"/>
          <w:szCs w:val="24"/>
        </w:rPr>
        <w:t>ZA RAZDOBLJE OD 01.01. DO 30.06.2021.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5151" w:h="6900" w:x="825" w:y="1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5151" w:h="6900" w:x="825" w:y="1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5151" w:h="6900" w:x="825" w:y="1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5151" w:h="6900" w:x="825" w:y="1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5151" w:h="6900" w:x="825" w:y="1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5151" w:h="6900" w:x="825" w:y="1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284" w:right="0" w:gutter="0" w:header="0" w:top="567" w:footer="720" w:bottom="77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390</wp:posOffset>
                </wp:positionH>
                <wp:positionV relativeFrom="page">
                  <wp:posOffset>2018665</wp:posOffset>
                </wp:positionV>
                <wp:extent cx="9963785" cy="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58.95pt" to="800.2pt,158.9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601" w:h="1306" w:x="3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1" w:h="1306" w:x="390" w:y="60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3"/>
          <w:szCs w:val="23"/>
        </w:rPr>
        <w:t>Članak 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3"/>
        </w:rPr>
        <w:framePr w:w="15601" w:h="1306" w:x="3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rPr/>
        <w:framePr w:w="15601" w:h="1306" w:x="3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kern w:val="2"/>
          <w:sz w:val="23"/>
          <w:szCs w:val="23"/>
        </w:rPr>
        <w:t>Polugodišnji izvještaj o izvršenju proračuna Općine Hum na Sutli sastoji se od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0" w:h="451" w:x="14985" w:y="2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/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5" w:h="240" w:x="13734" w:y="2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05" w:h="240" w:x="11949" w:y="2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75" w:h="240" w:x="10109" w:y="2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40" w:x="8379" w:y="2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40" w:x="6524" w:y="2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61" w:h="676" w:x="6450" w:y="1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za izvještajno razdoblje prethodne godine 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324" w:y="21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0" w:h="240" w:x="14929" w:y="21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56" w:h="556" w:x="11910" w:y="1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za izvještajno razd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065" w:y="21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45" w:h="510" w:x="13634" w:y="20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45" w:h="510" w:x="13634" w:y="20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28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A. RAČUN PRIHODA I RAS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3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.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3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112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3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558.46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3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2.5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3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0,8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3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112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3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.498.469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. 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6.8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1.5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9,6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.69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3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.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3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.659.23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3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397.077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3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.8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3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6,1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3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.659.23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3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507.71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4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. Rashodi za ne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4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1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4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030.356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4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2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4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6,8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4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1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4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063.34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4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5. Razlika </w:t>
        <w:noBreakHyphen/>
        <w:t xml:space="preserve"> manj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4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3.478.66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4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157.85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4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33.2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4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2.976,6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4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3.478.66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4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38.897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48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B. RAPOLOŽIVA SREDSTVA IZ PRETHODNIH GO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52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višak/manjak prihoda iz prethodne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52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257.338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52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257.338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52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52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52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257.338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52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537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5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C. RAČUN ZADUŽIVANJA I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5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. Primici od financijske imovine i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5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5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87.954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5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7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5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5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5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6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7. 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6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6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6.35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6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.8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6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,0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6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6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2.292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6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8. Neto zaduži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6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7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6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1.599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6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.3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6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182,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6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7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6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252.292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68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9. RAZL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362.111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.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556,1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246.067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0" w:gutter="0" w:header="0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9390</wp:posOffset>
                </wp:positionH>
                <wp:positionV relativeFrom="page">
                  <wp:posOffset>2231390</wp:posOffset>
                </wp:positionV>
                <wp:extent cx="9963785" cy="0"/>
                <wp:effectExtent l="635" t="635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75.7pt" to="800.2pt,175.7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390</wp:posOffset>
                </wp:positionH>
                <wp:positionV relativeFrom="page">
                  <wp:posOffset>2444115</wp:posOffset>
                </wp:positionV>
                <wp:extent cx="9963785" cy="0"/>
                <wp:effectExtent l="635" t="635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92.45pt" to="800.2pt,192.4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9390</wp:posOffset>
                </wp:positionH>
                <wp:positionV relativeFrom="page">
                  <wp:posOffset>2656840</wp:posOffset>
                </wp:positionV>
                <wp:extent cx="9963785" cy="0"/>
                <wp:effectExtent l="635" t="635" r="635" b="63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09.2pt" to="800.2pt,209.2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9390</wp:posOffset>
                </wp:positionH>
                <wp:positionV relativeFrom="page">
                  <wp:posOffset>2869565</wp:posOffset>
                </wp:positionV>
                <wp:extent cx="9963785" cy="0"/>
                <wp:effectExtent l="635" t="635" r="635" b="63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25.95pt" to="800.2pt,225.9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9390</wp:posOffset>
                </wp:positionH>
                <wp:positionV relativeFrom="page">
                  <wp:posOffset>3082290</wp:posOffset>
                </wp:positionV>
                <wp:extent cx="9963785" cy="0"/>
                <wp:effectExtent l="635" t="635" r="635" b="63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42.7pt" to="800.2pt,24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9390</wp:posOffset>
                </wp:positionH>
                <wp:positionV relativeFrom="page">
                  <wp:posOffset>3295015</wp:posOffset>
                </wp:positionV>
                <wp:extent cx="9963785" cy="0"/>
                <wp:effectExtent l="635" t="635" r="635" b="63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59.45pt" to="800.2pt,259.4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9390</wp:posOffset>
                </wp:positionH>
                <wp:positionV relativeFrom="page">
                  <wp:posOffset>3507740</wp:posOffset>
                </wp:positionV>
                <wp:extent cx="9963785" cy="0"/>
                <wp:effectExtent l="635" t="635" r="635" b="63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76.2pt" to="800.2pt,276.2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9390</wp:posOffset>
                </wp:positionH>
                <wp:positionV relativeFrom="page">
                  <wp:posOffset>3720465</wp:posOffset>
                </wp:positionV>
                <wp:extent cx="9963785" cy="0"/>
                <wp:effectExtent l="635" t="635" r="635" b="63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92.95pt" to="800.2pt,292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9390</wp:posOffset>
                </wp:positionH>
                <wp:positionV relativeFrom="page">
                  <wp:posOffset>3933190</wp:posOffset>
                </wp:positionV>
                <wp:extent cx="9963785" cy="0"/>
                <wp:effectExtent l="635" t="635" r="635" b="63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09.7pt" to="800.2pt,309.7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9390</wp:posOffset>
                </wp:positionH>
                <wp:positionV relativeFrom="page">
                  <wp:posOffset>4145915</wp:posOffset>
                </wp:positionV>
                <wp:extent cx="9963785" cy="0"/>
                <wp:effectExtent l="635" t="635" r="635" b="63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26.45pt" to="800.2pt,326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9390</wp:posOffset>
                </wp:positionH>
                <wp:positionV relativeFrom="page">
                  <wp:posOffset>4358640</wp:posOffset>
                </wp:positionV>
                <wp:extent cx="9963785" cy="0"/>
                <wp:effectExtent l="635" t="635" r="635" b="63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43.2pt" to="800.2pt,343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9390</wp:posOffset>
                </wp:positionH>
                <wp:positionV relativeFrom="page">
                  <wp:posOffset>4571365</wp:posOffset>
                </wp:positionV>
                <wp:extent cx="9963785" cy="0"/>
                <wp:effectExtent l="635" t="635" r="635" b="63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59.95pt" to="800.2pt,359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9390</wp:posOffset>
                </wp:positionH>
                <wp:positionV relativeFrom="page">
                  <wp:posOffset>2482215</wp:posOffset>
                </wp:positionV>
                <wp:extent cx="9954260" cy="0"/>
                <wp:effectExtent l="635" t="635" r="635" b="63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95.45pt" to="799.45pt,195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rPr/>
        <w:framePr w:w="15436" w:h="631" w:x="540" w:y="10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3"/>
          <w:szCs w:val="23"/>
        </w:rPr>
        <w:t>OPĆI PRIHODI I PRIMICI</w:t>
      </w:r>
      <w:r>
        <w:rPr>
          <w:rFonts w:ascii="Times New Roman" w:hAnsi="Times New Roman"/>
          <w:color w:val="000000"/>
          <w:kern w:val="2"/>
          <w:sz w:val="23"/>
          <w:szCs w:val="23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436" w:h="631" w:x="5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90" w:h="240" w:x="4844" w:y="18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veukupno pri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10559" w:y="18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197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12419" w:y="18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585.285,3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164" w:y="18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2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7004" w:y="18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.532.162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0" w:h="240" w:x="8794" w:y="18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197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4174" w:y="18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0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559" w:y="22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4" w:y="22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4" w:y="22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379" w:y="22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4" w:y="22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759" w:y="22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21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21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6999" w:y="22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6969" w:y="26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40" w:x="8784" w:y="26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75" w:h="240" w:x="10564" w:y="26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05" w:h="240" w:x="12379" w:y="26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240" w:x="14079" w:y="26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80" w:h="240" w:x="15144" w:y="2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4" w:y="22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.112.0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558.463,5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2,5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.498.469,5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.112.0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0,8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321" w:h="960" w:x="359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1,31,42,43,51,52,54,56,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porez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0.447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624.336,7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3,8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105.814,6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447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0,1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9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43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43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rez i prirez na dohodak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43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0.231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43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498.793,2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43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3,7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43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010.950,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43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231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43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9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46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46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rez i prirez na dohodak od nesamostalnog 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46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906.903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46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46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490.145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46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1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52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52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rez i prirez na dohodak od samostalnih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52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2.698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52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52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4.548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52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0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585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585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rez i prirez na dohodak od imovine i imovinskih 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585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77.266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585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585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7.852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585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6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643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643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vrat poreza i prireza na dohodak po godišnjoj prija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643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1.278.074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643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643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221.59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643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76,7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70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70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rezi na imovin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70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1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70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5.326,4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70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1,5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70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7.206,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70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70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84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7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7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talni porezi na nepokretnu imovinu (zemlju, zgrade, kuće i ostal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7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573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7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7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317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7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7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7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vremeni porezi na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7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5.753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7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7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.888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7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4,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83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83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rezi na robu i uslug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83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0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83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.217,0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83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9,9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83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7.657,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83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83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3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8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8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rez na prom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8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217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8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8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6.425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8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90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90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rezi na korištenje dobara ili izvođenje aktiv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90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90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90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232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90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96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720" w:x="3719" w:y="96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moći iz inozemstva i od subjekata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96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.477.5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96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834.376,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96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1,7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96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72.253,6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96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477.5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96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24,9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141" w:h="720" w:x="359" w:y="96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1,43,51,52,54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10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3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10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moći proračunu iz drugih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10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.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10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4.156,6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10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,1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10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84.392,0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10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10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0" w:gutter="0" w:header="0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9390</wp:posOffset>
                </wp:positionH>
                <wp:positionV relativeFrom="page">
                  <wp:posOffset>2708910</wp:posOffset>
                </wp:positionV>
                <wp:extent cx="9954260" cy="0"/>
                <wp:effectExtent l="635" t="635" r="635" b="63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3.3pt" to="799.45pt,213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9390</wp:posOffset>
                </wp:positionH>
                <wp:positionV relativeFrom="page">
                  <wp:posOffset>2935605</wp:posOffset>
                </wp:positionV>
                <wp:extent cx="9954260" cy="0"/>
                <wp:effectExtent l="635" t="635" r="635" b="63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31.15pt" to="799.45pt,231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9390</wp:posOffset>
                </wp:positionH>
                <wp:positionV relativeFrom="page">
                  <wp:posOffset>3303905</wp:posOffset>
                </wp:positionV>
                <wp:extent cx="9954260" cy="0"/>
                <wp:effectExtent l="635" t="635" r="635" b="63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60.15pt" to="799.45pt,26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9390</wp:posOffset>
                </wp:positionH>
                <wp:positionV relativeFrom="page">
                  <wp:posOffset>3672205</wp:posOffset>
                </wp:positionV>
                <wp:extent cx="9954260" cy="0"/>
                <wp:effectExtent l="635" t="635" r="635" b="63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89.15pt" to="799.45pt,289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9390</wp:posOffset>
                </wp:positionH>
                <wp:positionV relativeFrom="page">
                  <wp:posOffset>4040505</wp:posOffset>
                </wp:positionV>
                <wp:extent cx="9954260" cy="0"/>
                <wp:effectExtent l="635" t="635" r="635" b="635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18.15pt" to="799.45pt,318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9390</wp:posOffset>
                </wp:positionH>
                <wp:positionV relativeFrom="page">
                  <wp:posOffset>4408805</wp:posOffset>
                </wp:positionV>
                <wp:extent cx="9954260" cy="0"/>
                <wp:effectExtent l="635" t="635" r="635" b="635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47.15pt" to="799.45pt,347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9390</wp:posOffset>
                </wp:positionH>
                <wp:positionV relativeFrom="page">
                  <wp:posOffset>4635500</wp:posOffset>
                </wp:positionV>
                <wp:extent cx="9954260" cy="0"/>
                <wp:effectExtent l="635" t="635" r="635" b="635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65pt" to="799.45pt,3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9390</wp:posOffset>
                </wp:positionH>
                <wp:positionV relativeFrom="page">
                  <wp:posOffset>5003800</wp:posOffset>
                </wp:positionV>
                <wp:extent cx="9954260" cy="0"/>
                <wp:effectExtent l="635" t="635" r="635" b="635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94pt" to="799.45pt,39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9390</wp:posOffset>
                </wp:positionH>
                <wp:positionV relativeFrom="page">
                  <wp:posOffset>5230495</wp:posOffset>
                </wp:positionV>
                <wp:extent cx="9954260" cy="0"/>
                <wp:effectExtent l="635" t="635" r="635" b="635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11.85pt" to="799.45pt,411.8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9390</wp:posOffset>
                </wp:positionH>
                <wp:positionV relativeFrom="page">
                  <wp:posOffset>5457190</wp:posOffset>
                </wp:positionV>
                <wp:extent cx="9954260" cy="0"/>
                <wp:effectExtent l="635" t="635" r="635" b="635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29.7pt" to="799.45pt,429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9390</wp:posOffset>
                </wp:positionH>
                <wp:positionV relativeFrom="page">
                  <wp:posOffset>5683885</wp:posOffset>
                </wp:positionV>
                <wp:extent cx="9954260" cy="0"/>
                <wp:effectExtent l="635" t="635" r="635" b="635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47.55pt" to="799.45pt,447.5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9390</wp:posOffset>
                </wp:positionH>
                <wp:positionV relativeFrom="page">
                  <wp:posOffset>6052185</wp:posOffset>
                </wp:positionV>
                <wp:extent cx="9954260" cy="0"/>
                <wp:effectExtent l="635" t="635" r="635" b="635"/>
                <wp:wrapNone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76.55pt" to="799.45pt,476.5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9390</wp:posOffset>
                </wp:positionH>
                <wp:positionV relativeFrom="page">
                  <wp:posOffset>6572885</wp:posOffset>
                </wp:positionV>
                <wp:extent cx="9954260" cy="0"/>
                <wp:effectExtent l="635" t="635" r="635" b="635"/>
                <wp:wrapNone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17.55pt" to="799.45pt,517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9390</wp:posOffset>
                </wp:positionH>
                <wp:positionV relativeFrom="page">
                  <wp:posOffset>1231265</wp:posOffset>
                </wp:positionV>
                <wp:extent cx="9954260" cy="0"/>
                <wp:effectExtent l="635" t="635" r="635" b="635"/>
                <wp:wrapNone/>
                <wp:docPr id="3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96.95pt" to="799.45pt,96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55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37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75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11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11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699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696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40" w:x="8784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75" w:h="240" w:x="10564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05" w:h="240" w:x="1237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240" w:x="1407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80" w:h="240" w:x="15144" w:y="16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2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2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pomoći proračunu iz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2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4.156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2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2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4.392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2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1,2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25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25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moći od izvanproračunskih korisnik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25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31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25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80.830,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25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8,2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25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25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1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25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3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pomoći od izvanproračunskih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0.830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3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3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720" w:x="3719" w:y="3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moći proračunskim korisnicima iz proračuna koji im nije nadležan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3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83.5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3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2.5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3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2,8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3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4.9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3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3.5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3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5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4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720" w:x="3719" w:y="4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pomoći proračunskim korisnicima iz proračuna koji im nije nadlež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4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4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4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4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720" w:x="3719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pomoći proračunskim korisnicima iz proračuna koji im nije nadlež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5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5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6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6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moći iz državnog proračuna temeljem prijenosa EU sredsta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6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.04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6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386.839,3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6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8,4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6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2.961,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6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04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6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795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6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720" w:x="3719" w:y="6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pomoći iz državnog proračuna temeljem prijenosa EU sred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6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6.871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6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6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2.961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6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5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7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720" w:x="3719" w:y="7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pomoći iz državnog proračuna temeljem prijenosa EU sred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7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259.967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7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7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7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8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8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8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81.4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8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2.173,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8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,7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8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.347,7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8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81.4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8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1,9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6" w:h="480" w:x="359" w:y="84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1,31,42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9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9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9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9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4,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9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8,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9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33,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9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9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93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93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mate na oročena sredstva i depozite po viđe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93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4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93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93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33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93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,3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99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99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99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80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99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1.998,3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99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,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99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9.914,0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99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80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99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2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1030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1030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ihodi od zakupa i iznajmljivanja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1030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3.997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1030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1030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4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1030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6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284" w:right="0" w:gutter="0" w:header="0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9390</wp:posOffset>
                </wp:positionH>
                <wp:positionV relativeFrom="page">
                  <wp:posOffset>1599565</wp:posOffset>
                </wp:positionV>
                <wp:extent cx="9954260" cy="0"/>
                <wp:effectExtent l="635" t="635" r="635" b="635"/>
                <wp:wrapNone/>
                <wp:docPr id="3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5.95pt" to="799.45pt,125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9390</wp:posOffset>
                </wp:positionH>
                <wp:positionV relativeFrom="page">
                  <wp:posOffset>1967865</wp:posOffset>
                </wp:positionV>
                <wp:extent cx="9954260" cy="0"/>
                <wp:effectExtent l="635" t="635" r="635" b="635"/>
                <wp:wrapNone/>
                <wp:docPr id="3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54.95pt" to="799.45pt,154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9390</wp:posOffset>
                </wp:positionH>
                <wp:positionV relativeFrom="page">
                  <wp:posOffset>2336165</wp:posOffset>
                </wp:positionV>
                <wp:extent cx="9954260" cy="0"/>
                <wp:effectExtent l="635" t="635" r="635" b="635"/>
                <wp:wrapNone/>
                <wp:docPr id="3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83.95pt" to="799.45pt,183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9390</wp:posOffset>
                </wp:positionH>
                <wp:positionV relativeFrom="page">
                  <wp:posOffset>2856865</wp:posOffset>
                </wp:positionV>
                <wp:extent cx="9954260" cy="0"/>
                <wp:effectExtent l="635" t="635" r="635" b="635"/>
                <wp:wrapNone/>
                <wp:docPr id="3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24.95pt" to="799.45pt,224.9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9390</wp:posOffset>
                </wp:positionH>
                <wp:positionV relativeFrom="page">
                  <wp:posOffset>3377565</wp:posOffset>
                </wp:positionV>
                <wp:extent cx="9954260" cy="0"/>
                <wp:effectExtent l="635" t="635" r="635" b="635"/>
                <wp:wrapNone/>
                <wp:docPr id="3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65.95pt" to="799.45pt,265.9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9390</wp:posOffset>
                </wp:positionH>
                <wp:positionV relativeFrom="page">
                  <wp:posOffset>3898265</wp:posOffset>
                </wp:positionV>
                <wp:extent cx="9954260" cy="0"/>
                <wp:effectExtent l="635" t="635" r="635" b="635"/>
                <wp:wrapNone/>
                <wp:docPr id="3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06.95pt" to="799.45pt,306.9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9390</wp:posOffset>
                </wp:positionH>
                <wp:positionV relativeFrom="page">
                  <wp:posOffset>4266565</wp:posOffset>
                </wp:positionV>
                <wp:extent cx="9954260" cy="0"/>
                <wp:effectExtent l="635" t="635" r="635" b="635"/>
                <wp:wrapNone/>
                <wp:docPr id="3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35.95pt" to="799.45pt,335.9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9390</wp:posOffset>
                </wp:positionH>
                <wp:positionV relativeFrom="page">
                  <wp:posOffset>4787265</wp:posOffset>
                </wp:positionV>
                <wp:extent cx="9954260" cy="0"/>
                <wp:effectExtent l="635" t="635" r="635" b="635"/>
                <wp:wrapNone/>
                <wp:docPr id="3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76.95pt" to="799.45pt,376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9390</wp:posOffset>
                </wp:positionH>
                <wp:positionV relativeFrom="page">
                  <wp:posOffset>5307965</wp:posOffset>
                </wp:positionV>
                <wp:extent cx="9954260" cy="0"/>
                <wp:effectExtent l="635" t="635" r="635" b="635"/>
                <wp:wrapNone/>
                <wp:docPr id="4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17.95pt" to="799.45pt,417.9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9390</wp:posOffset>
                </wp:positionH>
                <wp:positionV relativeFrom="page">
                  <wp:posOffset>5676265</wp:posOffset>
                </wp:positionV>
                <wp:extent cx="9954260" cy="0"/>
                <wp:effectExtent l="635" t="635" r="635" b="635"/>
                <wp:wrapNone/>
                <wp:docPr id="4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46.95pt" to="799.45pt,446.9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9390</wp:posOffset>
                </wp:positionH>
                <wp:positionV relativeFrom="page">
                  <wp:posOffset>5902960</wp:posOffset>
                </wp:positionV>
                <wp:extent cx="9954260" cy="0"/>
                <wp:effectExtent l="635" t="635" r="635" b="635"/>
                <wp:wrapNone/>
                <wp:docPr id="4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64.8pt" to="799.45pt,464.8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9390</wp:posOffset>
                </wp:positionH>
                <wp:positionV relativeFrom="page">
                  <wp:posOffset>6271260</wp:posOffset>
                </wp:positionV>
                <wp:extent cx="9954260" cy="0"/>
                <wp:effectExtent l="635" t="635" r="635" b="635"/>
                <wp:wrapNone/>
                <wp:docPr id="4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93.8pt" to="799.45pt,493.8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9390</wp:posOffset>
                </wp:positionH>
                <wp:positionV relativeFrom="page">
                  <wp:posOffset>6497955</wp:posOffset>
                </wp:positionV>
                <wp:extent cx="9954260" cy="0"/>
                <wp:effectExtent l="635" t="635" r="635" b="635"/>
                <wp:wrapNone/>
                <wp:docPr id="4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11.65pt" to="799.45pt,511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9390</wp:posOffset>
                </wp:positionH>
                <wp:positionV relativeFrom="page">
                  <wp:posOffset>6866255</wp:posOffset>
                </wp:positionV>
                <wp:extent cx="9954260" cy="0"/>
                <wp:effectExtent l="635" t="635" r="635" b="635"/>
                <wp:wrapNone/>
                <wp:docPr id="4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40.65pt" to="799.45pt,540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9390</wp:posOffset>
                </wp:positionH>
                <wp:positionV relativeFrom="page">
                  <wp:posOffset>1536065</wp:posOffset>
                </wp:positionV>
                <wp:extent cx="9954260" cy="0"/>
                <wp:effectExtent l="635" t="635" r="635" b="635"/>
                <wp:wrapNone/>
                <wp:docPr id="4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0.95pt" to="799.45pt,120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55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37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75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11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11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699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696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40" w:x="8784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75" w:h="240" w:x="10564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05" w:h="240" w:x="1237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240" w:x="1407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80" w:h="240" w:x="15144" w:y="16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1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4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1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a za korišten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1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1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1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1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77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za ces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.204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28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28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prihodi od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28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.96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28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28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7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28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029,8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34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960" w:x="3719" w:y="34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upravnih i administrativnih pristojbi, pristojbi po posebnim propisima i naknad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34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.887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34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897.036,3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34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,8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34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97.022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34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887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34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5,7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9" w:y="34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Upravne i administrativne pristojb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60,0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,6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24,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3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5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5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upravne pristojb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5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0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5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5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4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5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3,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54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54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po posebnim propis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54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.186.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54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41.065,2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54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5,6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54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98.241,4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54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186.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54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81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5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5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ihodi vodnog gospodars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5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215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5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5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655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5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61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5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61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61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39.849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61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61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4.586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61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3,2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6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5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6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Komunalni doprinosi i naknad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6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.7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6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55.511,0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6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,2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6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098.156,8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6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7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6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3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685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5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685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omunaln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685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355.511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685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685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098.156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685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3,4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72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720" w:x="3719" w:y="72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prodaje proizvoda i robe te pruženih usluga i prihodi od donaci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72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72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72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72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72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72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9" w:y="72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8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8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Donacije od pravnih i fizičkih osoba izvan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8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8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8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8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8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8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86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86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Kazne, upravne mjere i ostali pri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86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86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0.541,0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86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6,5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86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.031,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86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86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66,8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9" w:y="86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9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8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9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stali pri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9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112.000,00    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9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0.541,0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9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6,5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9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.031,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9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9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9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8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9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9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0.541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9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9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.031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9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66,8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99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99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prodaje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99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85.000,00    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99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6.821,8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99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1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99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.692,8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99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99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9,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9" w:y="99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284" w:right="0" w:gutter="0" w:header="0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9390</wp:posOffset>
                </wp:positionH>
                <wp:positionV relativeFrom="page">
                  <wp:posOffset>1762760</wp:posOffset>
                </wp:positionV>
                <wp:extent cx="9954260" cy="0"/>
                <wp:effectExtent l="635" t="635" r="635" b="635"/>
                <wp:wrapNone/>
                <wp:docPr id="4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38.8pt" to="799.45pt,138.8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9390</wp:posOffset>
                </wp:positionH>
                <wp:positionV relativeFrom="page">
                  <wp:posOffset>2131060</wp:posOffset>
                </wp:positionV>
                <wp:extent cx="9954260" cy="0"/>
                <wp:effectExtent l="635" t="635" r="635" b="635"/>
                <wp:wrapNone/>
                <wp:docPr id="4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7.8pt" to="799.45pt,167.8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9390</wp:posOffset>
                </wp:positionH>
                <wp:positionV relativeFrom="page">
                  <wp:posOffset>2804160</wp:posOffset>
                </wp:positionV>
                <wp:extent cx="9954260" cy="0"/>
                <wp:effectExtent l="635" t="635" r="635" b="635"/>
                <wp:wrapNone/>
                <wp:docPr id="5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20.8pt" to="799.45pt,22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9390</wp:posOffset>
                </wp:positionH>
                <wp:positionV relativeFrom="page">
                  <wp:posOffset>3172460</wp:posOffset>
                </wp:positionV>
                <wp:extent cx="9954260" cy="0"/>
                <wp:effectExtent l="635" t="635" r="635" b="635"/>
                <wp:wrapNone/>
                <wp:docPr id="5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49.8pt" to="799.45pt,249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9390</wp:posOffset>
                </wp:positionH>
                <wp:positionV relativeFrom="page">
                  <wp:posOffset>3399155</wp:posOffset>
                </wp:positionV>
                <wp:extent cx="9954260" cy="0"/>
                <wp:effectExtent l="635" t="635" r="635" b="635"/>
                <wp:wrapNone/>
                <wp:docPr id="5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67.65pt" to="799.45pt,267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9390</wp:posOffset>
                </wp:positionH>
                <wp:positionV relativeFrom="page">
                  <wp:posOffset>3625850</wp:posOffset>
                </wp:positionV>
                <wp:extent cx="9954260" cy="0"/>
                <wp:effectExtent l="635" t="635" r="635" b="635"/>
                <wp:wrapNone/>
                <wp:docPr id="5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85.5pt" to="799.45pt,285.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9390</wp:posOffset>
                </wp:positionH>
                <wp:positionV relativeFrom="page">
                  <wp:posOffset>3852545</wp:posOffset>
                </wp:positionV>
                <wp:extent cx="9954260" cy="0"/>
                <wp:effectExtent l="635" t="635" r="635" b="635"/>
                <wp:wrapNone/>
                <wp:docPr id="5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03.35pt" to="799.45pt,303.3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9390</wp:posOffset>
                </wp:positionH>
                <wp:positionV relativeFrom="page">
                  <wp:posOffset>4079240</wp:posOffset>
                </wp:positionV>
                <wp:extent cx="9954260" cy="0"/>
                <wp:effectExtent l="635" t="635" r="635" b="635"/>
                <wp:wrapNone/>
                <wp:docPr id="5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21.2pt" to="799.45pt,321.2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9390</wp:posOffset>
                </wp:positionH>
                <wp:positionV relativeFrom="page">
                  <wp:posOffset>4305935</wp:posOffset>
                </wp:positionV>
                <wp:extent cx="9954260" cy="0"/>
                <wp:effectExtent l="635" t="635" r="635" b="635"/>
                <wp:wrapNone/>
                <wp:docPr id="5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39.05pt" to="799.45pt,339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9390</wp:posOffset>
                </wp:positionH>
                <wp:positionV relativeFrom="page">
                  <wp:posOffset>4532630</wp:posOffset>
                </wp:positionV>
                <wp:extent cx="9954260" cy="0"/>
                <wp:effectExtent l="635" t="635" r="635" b="635"/>
                <wp:wrapNone/>
                <wp:docPr id="5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56.9pt" to="799.45pt,356.9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9390</wp:posOffset>
                </wp:positionH>
                <wp:positionV relativeFrom="page">
                  <wp:posOffset>5053330</wp:posOffset>
                </wp:positionV>
                <wp:extent cx="9954260" cy="0"/>
                <wp:effectExtent l="635" t="635" r="635" b="635"/>
                <wp:wrapNone/>
                <wp:docPr id="5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97.9pt" to="799.45pt,397.9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9390</wp:posOffset>
                </wp:positionH>
                <wp:positionV relativeFrom="page">
                  <wp:posOffset>5421630</wp:posOffset>
                </wp:positionV>
                <wp:extent cx="9954260" cy="0"/>
                <wp:effectExtent l="635" t="635" r="635" b="635"/>
                <wp:wrapNone/>
                <wp:docPr id="5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26.9pt" to="799.45pt,426.9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9390</wp:posOffset>
                </wp:positionH>
                <wp:positionV relativeFrom="page">
                  <wp:posOffset>5789930</wp:posOffset>
                </wp:positionV>
                <wp:extent cx="9954260" cy="0"/>
                <wp:effectExtent l="635" t="635" r="635" b="635"/>
                <wp:wrapNone/>
                <wp:docPr id="6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55.9pt" to="799.45pt,455.9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9390</wp:posOffset>
                </wp:positionH>
                <wp:positionV relativeFrom="page">
                  <wp:posOffset>6016625</wp:posOffset>
                </wp:positionV>
                <wp:extent cx="9954260" cy="0"/>
                <wp:effectExtent l="635" t="635" r="635" b="635"/>
                <wp:wrapNone/>
                <wp:docPr id="6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73.75pt" to="799.45pt,473.7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9390</wp:posOffset>
                </wp:positionH>
                <wp:positionV relativeFrom="page">
                  <wp:posOffset>6243320</wp:posOffset>
                </wp:positionV>
                <wp:extent cx="9954260" cy="0"/>
                <wp:effectExtent l="635" t="635" r="635" b="635"/>
                <wp:wrapNone/>
                <wp:docPr id="6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91.6pt" to="799.45pt,491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9390</wp:posOffset>
                </wp:positionH>
                <wp:positionV relativeFrom="page">
                  <wp:posOffset>6611620</wp:posOffset>
                </wp:positionV>
                <wp:extent cx="9954260" cy="0"/>
                <wp:effectExtent l="635" t="635" r="635" b="635"/>
                <wp:wrapNone/>
                <wp:docPr id="6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20.6pt" to="799.45pt,520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9390</wp:posOffset>
                </wp:positionH>
                <wp:positionV relativeFrom="page">
                  <wp:posOffset>1536065</wp:posOffset>
                </wp:positionV>
                <wp:extent cx="9954260" cy="0"/>
                <wp:effectExtent l="635" t="635" r="635" b="635"/>
                <wp:wrapNone/>
                <wp:docPr id="6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0.95pt" to="799.45pt,120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55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37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75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11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11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699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696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40" w:x="8784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75" w:h="240" w:x="10564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05" w:h="240" w:x="1237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240" w:x="1407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80" w:h="240" w:x="15144" w:y="16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1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1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prodaje 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1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1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6.821,8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1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1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1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.692,8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1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1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9,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9" w:y="1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24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7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24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prodaje građevinskih objekat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24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85.000,00    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24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6.821,8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24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1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24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.692,8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24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24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9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3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7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3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tamben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3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6.8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3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3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.69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3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9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284" w:right="0" w:gutter="0" w:header="0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9390</wp:posOffset>
                </wp:positionH>
                <wp:positionV relativeFrom="page">
                  <wp:posOffset>1904365</wp:posOffset>
                </wp:positionV>
                <wp:extent cx="9954260" cy="0"/>
                <wp:effectExtent l="635" t="635" r="635" b="635"/>
                <wp:wrapNone/>
                <wp:docPr id="6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9.95pt" to="799.45pt,149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9390</wp:posOffset>
                </wp:positionH>
                <wp:positionV relativeFrom="page">
                  <wp:posOffset>2131060</wp:posOffset>
                </wp:positionV>
                <wp:extent cx="9954260" cy="0"/>
                <wp:effectExtent l="635" t="635" r="635" b="635"/>
                <wp:wrapNone/>
                <wp:docPr id="6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7.8pt" to="799.45pt,167.8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284" w:right="0" w:gutter="0" w:header="0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9390</wp:posOffset>
                </wp:positionH>
                <wp:positionV relativeFrom="page">
                  <wp:posOffset>1888490</wp:posOffset>
                </wp:positionV>
                <wp:extent cx="9963785" cy="0"/>
                <wp:effectExtent l="635" t="635" r="635" b="635"/>
                <wp:wrapNone/>
                <wp:docPr id="6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8.7pt" to="800.2pt,148.7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rPr/>
        <w:framePr w:w="15586" w:h="240" w:x="375" w:y="1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23"/>
          <w:szCs w:val="23"/>
        </w:rPr>
        <w:t>OPĆI RASHODI I IZDACI</w:t>
      </w:r>
      <w:r>
        <w:rPr>
          <w:rFonts w:ascii="Arial" w:hAnsi="Arial"/>
          <w:color w:val="000000"/>
          <w:kern w:val="2"/>
          <w:sz w:val="23"/>
          <w:szCs w:val="23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50" w:h="240" w:x="10724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.675.73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90" w:h="240" w:x="4844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veukupno ras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40" w:x="12464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427.434,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144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9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049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.571.059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80" w:h="240" w:x="8864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.675.73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70" w:h="240" w:x="14189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4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9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18" w:leader="none"/>
        </w:tabs>
        <w:bidi w:val="0"/>
        <w:spacing w:before="0" w:after="0"/>
        <w:ind w:left="0" w:right="0" w:hanging="0"/>
        <w:rPr/>
        <w:framePr w:w="2806" w:h="240" w:x="285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.            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9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9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9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054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7069" w:y="2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40" w:x="8769" w:y="2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0589" w:y="2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2289" w:y="2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40" w:x="13999" w:y="2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0" w:h="240" w:x="15079" w:y="2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2701" w:h="240" w:x="345" w:y="26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1,43,61</w:t>
      </w:r>
      <w:r>
        <w:rPr>
          <w:rFonts w:ascii="Arial" w:hAnsi="Arial"/>
          <w:b/>
          <w:color w:val="000000"/>
          <w:kern w:val="2"/>
          <w:sz w:val="19"/>
          <w:szCs w:val="24"/>
        </w:rPr>
        <w:t>            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2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2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3.659.231,5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.397.077,26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6,8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507.712,0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2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.659.231,5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6,1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2731" w:h="240" w:x="345" w:y="30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1,561</w:t>
      </w:r>
      <w:r>
        <w:rPr>
          <w:rFonts w:ascii="Arial" w:hAnsi="Arial"/>
          <w:b/>
          <w:color w:val="000000"/>
          <w:kern w:val="2"/>
          <w:sz w:val="19"/>
          <w:szCs w:val="24"/>
        </w:rPr>
        <w:t>                3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za zaposle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b/>
          <w:color w:val="000000"/>
          <w:kern w:val="2"/>
          <w:sz w:val="19"/>
          <w:szCs w:val="24"/>
        </w:rPr>
        <w:t>3.907.628,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051.596,62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2,5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768.282,9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907.628,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6,0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laće (Bruto)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b/>
          <w:color w:val="000000"/>
          <w:kern w:val="2"/>
          <w:sz w:val="19"/>
          <w:szCs w:val="24"/>
        </w:rPr>
        <w:t>3.165.215,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656.901,78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2,3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474.134,6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165.215,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656.901,7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474.134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4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za prekovremeni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4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stali rashodi za zaposle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4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b/>
          <w:color w:val="000000"/>
          <w:kern w:val="2"/>
          <w:sz w:val="19"/>
          <w:szCs w:val="24"/>
        </w:rPr>
        <w:t>160.416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4.260,43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8,7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8.052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4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60.416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6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4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4.260,4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8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6,0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Doprinosi na plać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b/>
          <w:color w:val="000000"/>
          <w:kern w:val="2"/>
          <w:sz w:val="19"/>
          <w:szCs w:val="24"/>
        </w:rPr>
        <w:t>581.996,6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0.434,41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1,6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66.096,2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81.996,6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za mirovinsko osigu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.84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855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5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5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za obvezno zdravstveno osigu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76.497,4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5.89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2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6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6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za obvezno osiguranje u slučaju nezaposle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6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097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6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6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343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6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7,4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2821" w:h="240" w:x="270" w:y="7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1,43,61</w:t>
      </w:r>
      <w:r>
        <w:rPr>
          <w:rFonts w:ascii="Arial" w:hAnsi="Arial"/>
          <w:b/>
          <w:color w:val="000000"/>
          <w:kern w:val="2"/>
          <w:sz w:val="19"/>
          <w:szCs w:val="24"/>
        </w:rPr>
        <w:t>              3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7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7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b/>
          <w:color w:val="000000"/>
          <w:kern w:val="2"/>
          <w:sz w:val="19"/>
          <w:szCs w:val="24"/>
        </w:rPr>
        <w:t>5.525.250,8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855.153,46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1,6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984.532,9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7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525.250,8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3,8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1" w:h="240" w:x="1665" w:y="74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7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Naknade troškova zaposlen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7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b/>
          <w:color w:val="000000"/>
          <w:kern w:val="2"/>
          <w:sz w:val="19"/>
          <w:szCs w:val="24"/>
        </w:rPr>
        <w:t>273.194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9.399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3,7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2.9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7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73.194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7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lužbena put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8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8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za prijevoz, za rad na terenu i odvojeni živ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7.618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3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3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8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8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tručno usavršavanje zaposl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615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166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6,7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4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4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za materijal i energij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94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b/>
          <w:color w:val="000000"/>
          <w:kern w:val="2"/>
          <w:sz w:val="19"/>
          <w:szCs w:val="24"/>
        </w:rPr>
        <w:t>1.074.1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4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29.837,89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4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0,0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4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6.461,9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94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074.1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4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8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6.571,9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7.908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6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 i sir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0.599,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.710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0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0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0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Ene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0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0.719,8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0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0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9.479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0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8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9390</wp:posOffset>
                </wp:positionH>
                <wp:positionV relativeFrom="page">
                  <wp:posOffset>2113915</wp:posOffset>
                </wp:positionV>
                <wp:extent cx="9963785" cy="0"/>
                <wp:effectExtent l="635" t="635" r="635" b="635"/>
                <wp:wrapNone/>
                <wp:docPr id="7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6.45pt" to="800.2pt,166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9390</wp:posOffset>
                </wp:positionH>
                <wp:positionV relativeFrom="page">
                  <wp:posOffset>2339340</wp:posOffset>
                </wp:positionV>
                <wp:extent cx="9963785" cy="0"/>
                <wp:effectExtent l="635" t="635" r="635" b="635"/>
                <wp:wrapNone/>
                <wp:docPr id="7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84.2pt" to="800.2pt,184.2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9390</wp:posOffset>
                </wp:positionH>
                <wp:positionV relativeFrom="page">
                  <wp:posOffset>2564765</wp:posOffset>
                </wp:positionV>
                <wp:extent cx="9963785" cy="0"/>
                <wp:effectExtent l="635" t="635" r="635" b="635"/>
                <wp:wrapNone/>
                <wp:docPr id="7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01.95pt" to="800.2pt,201.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9390</wp:posOffset>
                </wp:positionH>
                <wp:positionV relativeFrom="page">
                  <wp:posOffset>2790190</wp:posOffset>
                </wp:positionV>
                <wp:extent cx="9963785" cy="0"/>
                <wp:effectExtent l="635" t="635" r="635" b="635"/>
                <wp:wrapNone/>
                <wp:docPr id="7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9.7pt" to="800.2pt,219.7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9390</wp:posOffset>
                </wp:positionH>
                <wp:positionV relativeFrom="page">
                  <wp:posOffset>3015615</wp:posOffset>
                </wp:positionV>
                <wp:extent cx="9963785" cy="0"/>
                <wp:effectExtent l="635" t="635" r="635" b="635"/>
                <wp:wrapNone/>
                <wp:docPr id="7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37.45pt" to="800.2pt,237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9390</wp:posOffset>
                </wp:positionH>
                <wp:positionV relativeFrom="page">
                  <wp:posOffset>3241040</wp:posOffset>
                </wp:positionV>
                <wp:extent cx="9963785" cy="0"/>
                <wp:effectExtent l="635" t="635" r="635" b="635"/>
                <wp:wrapNone/>
                <wp:docPr id="7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55.2pt" to="800.2pt,255.2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9390</wp:posOffset>
                </wp:positionH>
                <wp:positionV relativeFrom="page">
                  <wp:posOffset>3466465</wp:posOffset>
                </wp:positionV>
                <wp:extent cx="9963785" cy="0"/>
                <wp:effectExtent l="635" t="635" r="635" b="635"/>
                <wp:wrapNone/>
                <wp:docPr id="7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72.95pt" to="800.2pt,272.9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9390</wp:posOffset>
                </wp:positionH>
                <wp:positionV relativeFrom="page">
                  <wp:posOffset>3691890</wp:posOffset>
                </wp:positionV>
                <wp:extent cx="9963785" cy="0"/>
                <wp:effectExtent l="635" t="635" r="635" b="635"/>
                <wp:wrapNone/>
                <wp:docPr id="7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90.7pt" to="800.2pt,290.7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9390</wp:posOffset>
                </wp:positionH>
                <wp:positionV relativeFrom="page">
                  <wp:posOffset>4063365</wp:posOffset>
                </wp:positionV>
                <wp:extent cx="9963785" cy="0"/>
                <wp:effectExtent l="635" t="635" r="635" b="635"/>
                <wp:wrapNone/>
                <wp:docPr id="7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19.95pt" to="800.2pt,319.9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9390</wp:posOffset>
                </wp:positionH>
                <wp:positionV relativeFrom="page">
                  <wp:posOffset>4434840</wp:posOffset>
                </wp:positionV>
                <wp:extent cx="9963785" cy="0"/>
                <wp:effectExtent l="635" t="635" r="635" b="635"/>
                <wp:wrapNone/>
                <wp:docPr id="8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49.2pt" to="800.2pt,349.2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9390</wp:posOffset>
                </wp:positionH>
                <wp:positionV relativeFrom="page">
                  <wp:posOffset>4660265</wp:posOffset>
                </wp:positionV>
                <wp:extent cx="9963785" cy="0"/>
                <wp:effectExtent l="635" t="635" r="635" b="635"/>
                <wp:wrapNone/>
                <wp:docPr id="8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66.95pt" to="800.2pt,366.9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9390</wp:posOffset>
                </wp:positionH>
                <wp:positionV relativeFrom="page">
                  <wp:posOffset>4885690</wp:posOffset>
                </wp:positionV>
                <wp:extent cx="9963785" cy="0"/>
                <wp:effectExtent l="635" t="635" r="635" b="635"/>
                <wp:wrapNone/>
                <wp:docPr id="8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84.7pt" to="800.2pt,384.7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9390</wp:posOffset>
                </wp:positionH>
                <wp:positionV relativeFrom="page">
                  <wp:posOffset>5111115</wp:posOffset>
                </wp:positionV>
                <wp:extent cx="9963785" cy="0"/>
                <wp:effectExtent l="635" t="635" r="635" b="635"/>
                <wp:wrapNone/>
                <wp:docPr id="83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02.45pt" to="800.2pt,402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9390</wp:posOffset>
                </wp:positionH>
                <wp:positionV relativeFrom="page">
                  <wp:posOffset>5482590</wp:posOffset>
                </wp:positionV>
                <wp:extent cx="9963785" cy="0"/>
                <wp:effectExtent l="635" t="635" r="635" b="635"/>
                <wp:wrapNone/>
                <wp:docPr id="8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31.7pt" to="800.2pt,431.7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9390</wp:posOffset>
                </wp:positionH>
                <wp:positionV relativeFrom="page">
                  <wp:posOffset>5708015</wp:posOffset>
                </wp:positionV>
                <wp:extent cx="9963785" cy="0"/>
                <wp:effectExtent l="635" t="635" r="635" b="635"/>
                <wp:wrapNone/>
                <wp:docPr id="8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49.45pt" to="800.2pt,449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9390</wp:posOffset>
                </wp:positionH>
                <wp:positionV relativeFrom="page">
                  <wp:posOffset>5933440</wp:posOffset>
                </wp:positionV>
                <wp:extent cx="9963785" cy="0"/>
                <wp:effectExtent l="635" t="635" r="635" b="635"/>
                <wp:wrapNone/>
                <wp:docPr id="8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67.2pt" to="800.2pt,467.2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9390</wp:posOffset>
                </wp:positionH>
                <wp:positionV relativeFrom="page">
                  <wp:posOffset>6158865</wp:posOffset>
                </wp:positionV>
                <wp:extent cx="9963785" cy="0"/>
                <wp:effectExtent l="635" t="635" r="635" b="635"/>
                <wp:wrapNone/>
                <wp:docPr id="8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84.95pt" to="800.2pt,484.9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99390</wp:posOffset>
                </wp:positionH>
                <wp:positionV relativeFrom="page">
                  <wp:posOffset>6384290</wp:posOffset>
                </wp:positionV>
                <wp:extent cx="9963785" cy="0"/>
                <wp:effectExtent l="635" t="635" r="635" b="635"/>
                <wp:wrapNone/>
                <wp:docPr id="8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02.7pt" to="800.2pt,502.7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9390</wp:posOffset>
                </wp:positionH>
                <wp:positionV relativeFrom="page">
                  <wp:posOffset>6609715</wp:posOffset>
                </wp:positionV>
                <wp:extent cx="9963785" cy="0"/>
                <wp:effectExtent l="635" t="635" r="635" b="635"/>
                <wp:wrapNone/>
                <wp:docPr id="8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20.45pt" to="800.2pt,520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99390</wp:posOffset>
                </wp:positionH>
                <wp:positionV relativeFrom="page">
                  <wp:posOffset>6835140</wp:posOffset>
                </wp:positionV>
                <wp:extent cx="9963785" cy="0"/>
                <wp:effectExtent l="635" t="635" r="635" b="635"/>
                <wp:wrapNone/>
                <wp:docPr id="9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38.2pt" to="800.2pt,538.2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9390</wp:posOffset>
                </wp:positionH>
                <wp:positionV relativeFrom="page">
                  <wp:posOffset>1586865</wp:posOffset>
                </wp:positionV>
                <wp:extent cx="9963785" cy="0"/>
                <wp:effectExtent l="635" t="635" r="635" b="635"/>
                <wp:wrapNone/>
                <wp:docPr id="9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4.95pt" to="800.2pt,124.9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05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706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40" w:x="876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058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228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40" w:x="1399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0" w:h="240" w:x="15079" w:y="1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 i dijelovi za tekuće i investicijsko održa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itni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525,9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16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2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2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lužbena, radna i zaštitna odjeća i obu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21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6,3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.547.516,8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953.005,52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,0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21.690,2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547.516,8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7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.364,3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3.456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3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tekućeg i investicijskog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429.094,7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8.494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7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4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promidžbe i inform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4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om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3.750,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8.471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8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5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Zdravstvene i veterinarsk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9.639,8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2.289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5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5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3.493,3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4.881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5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5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č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2.808,4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654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4.304,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3.442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1,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6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2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6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6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30.38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6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2.911,05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6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,9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6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3.460,8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6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30.38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6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3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6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6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za rad predstavničkih i izvršnih tijela, povjerenstava i slič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6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7.922,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6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6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.374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6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62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emije osigu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.175,6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89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8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7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eprez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115,8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.226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5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8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8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Članarine i nor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8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8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istojb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3.186,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2.500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5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8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8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6.511,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 1.130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.464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1,6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2731" w:h="240" w:x="330" w:y="9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1,43                    </w:t>
      </w:r>
      <w:r>
        <w:rPr>
          <w:rFonts w:ascii="Arial" w:hAnsi="Arial"/>
          <w:b/>
          <w:color w:val="000000"/>
          <w:kern w:val="2"/>
          <w:sz w:val="19"/>
          <w:szCs w:val="24"/>
        </w:rPr>
        <w:t>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Financijsk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9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67.342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.864,36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,4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.498,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9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67.342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51,8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Kamate za primljene kredite i zajmov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9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b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004,61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,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.436,2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9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720" w:x="3149" w:y="9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mate za primljene kredite i zajmove od kreditnih i ostalih financijskih institucij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004,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.43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284" w:right="0" w:gutter="0" w:header="0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9390</wp:posOffset>
                </wp:positionH>
                <wp:positionV relativeFrom="page">
                  <wp:posOffset>1812290</wp:posOffset>
                </wp:positionV>
                <wp:extent cx="9963785" cy="0"/>
                <wp:effectExtent l="635" t="635" r="635" b="635"/>
                <wp:wrapNone/>
                <wp:docPr id="9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2.7pt" to="800.2pt,142.7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99390</wp:posOffset>
                </wp:positionH>
                <wp:positionV relativeFrom="page">
                  <wp:posOffset>2037715</wp:posOffset>
                </wp:positionV>
                <wp:extent cx="9963785" cy="0"/>
                <wp:effectExtent l="635" t="635" r="635" b="635"/>
                <wp:wrapNone/>
                <wp:docPr id="9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0.45pt" to="800.2pt,160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99390</wp:posOffset>
                </wp:positionH>
                <wp:positionV relativeFrom="page">
                  <wp:posOffset>2263140</wp:posOffset>
                </wp:positionV>
                <wp:extent cx="9963785" cy="0"/>
                <wp:effectExtent l="635" t="635" r="635" b="635"/>
                <wp:wrapNone/>
                <wp:docPr id="9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78.2pt" to="800.2pt,178.2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99390</wp:posOffset>
                </wp:positionH>
                <wp:positionV relativeFrom="page">
                  <wp:posOffset>2488565</wp:posOffset>
                </wp:positionV>
                <wp:extent cx="9963785" cy="0"/>
                <wp:effectExtent l="635" t="635" r="635" b="635"/>
                <wp:wrapNone/>
                <wp:docPr id="9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95.95pt" to="800.2pt,195.9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99390</wp:posOffset>
                </wp:positionH>
                <wp:positionV relativeFrom="page">
                  <wp:posOffset>2713990</wp:posOffset>
                </wp:positionV>
                <wp:extent cx="9963785" cy="0"/>
                <wp:effectExtent l="635" t="635" r="635" b="635"/>
                <wp:wrapNone/>
                <wp:docPr id="9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3.7pt" to="800.2pt,213.7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9390</wp:posOffset>
                </wp:positionH>
                <wp:positionV relativeFrom="page">
                  <wp:posOffset>2939415</wp:posOffset>
                </wp:positionV>
                <wp:extent cx="9963785" cy="0"/>
                <wp:effectExtent l="635" t="635" r="635" b="635"/>
                <wp:wrapNone/>
                <wp:docPr id="9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31.45pt" to="800.2pt,231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9390</wp:posOffset>
                </wp:positionH>
                <wp:positionV relativeFrom="page">
                  <wp:posOffset>3164840</wp:posOffset>
                </wp:positionV>
                <wp:extent cx="9963785" cy="0"/>
                <wp:effectExtent l="635" t="635" r="635" b="635"/>
                <wp:wrapNone/>
                <wp:docPr id="9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49.2pt" to="800.2pt,249.2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99390</wp:posOffset>
                </wp:positionH>
                <wp:positionV relativeFrom="page">
                  <wp:posOffset>3390265</wp:posOffset>
                </wp:positionV>
                <wp:extent cx="9963785" cy="0"/>
                <wp:effectExtent l="635" t="635" r="635" b="635"/>
                <wp:wrapNone/>
                <wp:docPr id="9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66.95pt" to="800.2pt,266.9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99390</wp:posOffset>
                </wp:positionH>
                <wp:positionV relativeFrom="page">
                  <wp:posOffset>3615690</wp:posOffset>
                </wp:positionV>
                <wp:extent cx="9963785" cy="0"/>
                <wp:effectExtent l="635" t="635" r="635" b="635"/>
                <wp:wrapNone/>
                <wp:docPr id="10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84.7pt" to="800.2pt,284.7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9390</wp:posOffset>
                </wp:positionH>
                <wp:positionV relativeFrom="page">
                  <wp:posOffset>3841115</wp:posOffset>
                </wp:positionV>
                <wp:extent cx="9963785" cy="0"/>
                <wp:effectExtent l="635" t="635" r="635" b="635"/>
                <wp:wrapNone/>
                <wp:docPr id="10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02.45pt" to="800.2pt,302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9390</wp:posOffset>
                </wp:positionH>
                <wp:positionV relativeFrom="page">
                  <wp:posOffset>4066540</wp:posOffset>
                </wp:positionV>
                <wp:extent cx="9963785" cy="0"/>
                <wp:effectExtent l="635" t="635" r="635" b="635"/>
                <wp:wrapNone/>
                <wp:docPr id="10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20.2pt" to="800.2pt,320.2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9390</wp:posOffset>
                </wp:positionH>
                <wp:positionV relativeFrom="page">
                  <wp:posOffset>4291965</wp:posOffset>
                </wp:positionV>
                <wp:extent cx="9963785" cy="0"/>
                <wp:effectExtent l="635" t="635" r="635" b="635"/>
                <wp:wrapNone/>
                <wp:docPr id="10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37.95pt" to="800.2pt,337.9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9390</wp:posOffset>
                </wp:positionH>
                <wp:positionV relativeFrom="page">
                  <wp:posOffset>4663440</wp:posOffset>
                </wp:positionV>
                <wp:extent cx="9963785" cy="0"/>
                <wp:effectExtent l="635" t="635" r="635" b="635"/>
                <wp:wrapNone/>
                <wp:docPr id="10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67.2pt" to="800.2pt,367.2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99390</wp:posOffset>
                </wp:positionH>
                <wp:positionV relativeFrom="page">
                  <wp:posOffset>4888865</wp:posOffset>
                </wp:positionV>
                <wp:extent cx="9963785" cy="0"/>
                <wp:effectExtent l="635" t="635" r="635" b="635"/>
                <wp:wrapNone/>
                <wp:docPr id="10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84.95pt" to="800.2pt,384.9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99390</wp:posOffset>
                </wp:positionH>
                <wp:positionV relativeFrom="page">
                  <wp:posOffset>5114290</wp:posOffset>
                </wp:positionV>
                <wp:extent cx="9963785" cy="0"/>
                <wp:effectExtent l="635" t="635" r="635" b="635"/>
                <wp:wrapNone/>
                <wp:docPr id="10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02.7pt" to="800.2pt,402.7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99390</wp:posOffset>
                </wp:positionH>
                <wp:positionV relativeFrom="page">
                  <wp:posOffset>5339715</wp:posOffset>
                </wp:positionV>
                <wp:extent cx="9963785" cy="0"/>
                <wp:effectExtent l="635" t="635" r="635" b="635"/>
                <wp:wrapNone/>
                <wp:docPr id="10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20.45pt" to="800.2pt,420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99390</wp:posOffset>
                </wp:positionH>
                <wp:positionV relativeFrom="page">
                  <wp:posOffset>5565140</wp:posOffset>
                </wp:positionV>
                <wp:extent cx="9963785" cy="0"/>
                <wp:effectExtent l="635" t="635" r="635" b="635"/>
                <wp:wrapNone/>
                <wp:docPr id="10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38.2pt" to="800.2pt,438.2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9390</wp:posOffset>
                </wp:positionH>
                <wp:positionV relativeFrom="page">
                  <wp:posOffset>5790565</wp:posOffset>
                </wp:positionV>
                <wp:extent cx="9963785" cy="0"/>
                <wp:effectExtent l="635" t="635" r="635" b="635"/>
                <wp:wrapNone/>
                <wp:docPr id="10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55.95pt" to="800.2pt,455.9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99390</wp:posOffset>
                </wp:positionH>
                <wp:positionV relativeFrom="page">
                  <wp:posOffset>6015990</wp:posOffset>
                </wp:positionV>
                <wp:extent cx="9963785" cy="0"/>
                <wp:effectExtent l="635" t="635" r="635" b="635"/>
                <wp:wrapNone/>
                <wp:docPr id="11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73.7pt" to="800.2pt,473.7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99390</wp:posOffset>
                </wp:positionH>
                <wp:positionV relativeFrom="page">
                  <wp:posOffset>6241415</wp:posOffset>
                </wp:positionV>
                <wp:extent cx="9963785" cy="0"/>
                <wp:effectExtent l="635" t="635" r="635" b="635"/>
                <wp:wrapNone/>
                <wp:docPr id="11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91.45pt" to="800.2pt,491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99390</wp:posOffset>
                </wp:positionH>
                <wp:positionV relativeFrom="page">
                  <wp:posOffset>6765290</wp:posOffset>
                </wp:positionV>
                <wp:extent cx="9963785" cy="0"/>
                <wp:effectExtent l="635" t="635" r="635" b="635"/>
                <wp:wrapNone/>
                <wp:docPr id="11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32.7pt" to="800.2pt,532.7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99390</wp:posOffset>
                </wp:positionH>
                <wp:positionV relativeFrom="page">
                  <wp:posOffset>1440815</wp:posOffset>
                </wp:positionV>
                <wp:extent cx="9963785" cy="0"/>
                <wp:effectExtent l="635" t="635" r="635" b="635"/>
                <wp:wrapNone/>
                <wp:docPr id="11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13.45pt" to="800.2pt,113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05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706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40" w:x="876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058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228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40" w:x="1399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0" w:h="240" w:x="15079" w:y="1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9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9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stali financijsk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19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97.342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9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6.859,75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9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,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9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.062,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19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7.342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9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22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2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2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ankarske usluge i usluge platnog prom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.885,3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188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5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2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2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Zatezne kam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6.974,3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874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8,0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2731" w:h="240" w:x="360" w:y="3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1                          </w:t>
      </w:r>
      <w:r>
        <w:rPr>
          <w:rFonts w:ascii="Arial" w:hAnsi="Arial"/>
          <w:b/>
          <w:color w:val="000000"/>
          <w:kern w:val="2"/>
          <w:sz w:val="19"/>
          <w:szCs w:val="24"/>
        </w:rPr>
        <w:t>3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Subven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6.601,23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,5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28.780,3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,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Subvencije trgovačkim društvima u javnom sektor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4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ubvencije trgovačkim društvima u javnom sekto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1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720" w:x="3149" w:y="51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51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1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6.601,23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1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,5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1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8.780,3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51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1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7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5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ubvencije poljoprivrednicima i obrtnic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6.601,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8.78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7,1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2761" w:h="240" w:x="330" w:y="6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1,43,71              </w:t>
      </w:r>
      <w:r>
        <w:rPr>
          <w:rFonts w:ascii="Arial" w:hAnsi="Arial"/>
          <w:b/>
          <w:color w:val="000000"/>
          <w:kern w:val="2"/>
          <w:sz w:val="19"/>
          <w:szCs w:val="24"/>
        </w:rPr>
        <w:t>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6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moći dane u inozemstvo i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6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6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8.871,06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6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1,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6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7.268,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6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6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,9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6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6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moći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6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6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2.442,66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6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,8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6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0.371,8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6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6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4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6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7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.442,6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0.371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,4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7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moći proračunskim korisnicima drugih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7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6.428,4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2,9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6.896,8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7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1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8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6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8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6.428,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6.896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15,5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2761" w:h="240" w:x="330" w:y="8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1,43,561,71      </w:t>
      </w:r>
      <w:r>
        <w:rPr>
          <w:rFonts w:ascii="Arial" w:hAnsi="Arial"/>
          <w:b/>
          <w:color w:val="000000"/>
          <w:kern w:val="2"/>
          <w:sz w:val="19"/>
          <w:szCs w:val="24"/>
        </w:rPr>
        <w:t>3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87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87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.410.8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7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1.993,08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7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,5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7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9.087,5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87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410.8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7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5,7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9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stale naknade građanima i kućanstvima iz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9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.410.8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1.993,08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,5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9.087,5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9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410.8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18.687,8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1.77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0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0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ara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0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9.298,3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0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0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7.310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0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284" w:right="0" w:gutter="0" w:header="0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99390</wp:posOffset>
                </wp:positionH>
                <wp:positionV relativeFrom="page">
                  <wp:posOffset>1812290</wp:posOffset>
                </wp:positionV>
                <wp:extent cx="9963785" cy="0"/>
                <wp:effectExtent l="635" t="635" r="635" b="635"/>
                <wp:wrapNone/>
                <wp:docPr id="11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2.7pt" to="800.2pt,142.7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99390</wp:posOffset>
                </wp:positionH>
                <wp:positionV relativeFrom="page">
                  <wp:posOffset>2037715</wp:posOffset>
                </wp:positionV>
                <wp:extent cx="9963785" cy="0"/>
                <wp:effectExtent l="635" t="635" r="635" b="635"/>
                <wp:wrapNone/>
                <wp:docPr id="11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0.45pt" to="800.2pt,160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9390</wp:posOffset>
                </wp:positionH>
                <wp:positionV relativeFrom="page">
                  <wp:posOffset>2263140</wp:posOffset>
                </wp:positionV>
                <wp:extent cx="9963785" cy="0"/>
                <wp:effectExtent l="635" t="635" r="635" b="635"/>
                <wp:wrapNone/>
                <wp:docPr id="11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78.2pt" to="800.2pt,178.2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99390</wp:posOffset>
                </wp:positionH>
                <wp:positionV relativeFrom="page">
                  <wp:posOffset>2488565</wp:posOffset>
                </wp:positionV>
                <wp:extent cx="9963785" cy="0"/>
                <wp:effectExtent l="635" t="635" r="635" b="635"/>
                <wp:wrapNone/>
                <wp:docPr id="11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95.95pt" to="800.2pt,195.9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9390</wp:posOffset>
                </wp:positionH>
                <wp:positionV relativeFrom="page">
                  <wp:posOffset>2860040</wp:posOffset>
                </wp:positionV>
                <wp:extent cx="9963785" cy="0"/>
                <wp:effectExtent l="635" t="635" r="635" b="635"/>
                <wp:wrapNone/>
                <wp:docPr id="119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25.2pt" to="800.2pt,225.2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99390</wp:posOffset>
                </wp:positionH>
                <wp:positionV relativeFrom="page">
                  <wp:posOffset>3231515</wp:posOffset>
                </wp:positionV>
                <wp:extent cx="9963785" cy="0"/>
                <wp:effectExtent l="635" t="635" r="635" b="635"/>
                <wp:wrapNone/>
                <wp:docPr id="12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54.45pt" to="800.2pt,254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99390</wp:posOffset>
                </wp:positionH>
                <wp:positionV relativeFrom="page">
                  <wp:posOffset>3755390</wp:posOffset>
                </wp:positionV>
                <wp:extent cx="9963785" cy="0"/>
                <wp:effectExtent l="635" t="635" r="635" b="635"/>
                <wp:wrapNone/>
                <wp:docPr id="12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95.7pt" to="800.2pt,295.7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9390</wp:posOffset>
                </wp:positionH>
                <wp:positionV relativeFrom="page">
                  <wp:posOffset>3980815</wp:posOffset>
                </wp:positionV>
                <wp:extent cx="9963785" cy="0"/>
                <wp:effectExtent l="635" t="635" r="635" b="635"/>
                <wp:wrapNone/>
                <wp:docPr id="122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13.45pt" to="800.2pt,313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99390</wp:posOffset>
                </wp:positionH>
                <wp:positionV relativeFrom="page">
                  <wp:posOffset>4352290</wp:posOffset>
                </wp:positionV>
                <wp:extent cx="9963785" cy="0"/>
                <wp:effectExtent l="635" t="635" r="635" b="635"/>
                <wp:wrapNone/>
                <wp:docPr id="123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42.7pt" to="800.2pt,342.7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9390</wp:posOffset>
                </wp:positionH>
                <wp:positionV relativeFrom="page">
                  <wp:posOffset>4577715</wp:posOffset>
                </wp:positionV>
                <wp:extent cx="9963785" cy="0"/>
                <wp:effectExtent l="635" t="635" r="635" b="635"/>
                <wp:wrapNone/>
                <wp:docPr id="124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60.45pt" to="800.2pt,360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99390</wp:posOffset>
                </wp:positionH>
                <wp:positionV relativeFrom="page">
                  <wp:posOffset>4803140</wp:posOffset>
                </wp:positionV>
                <wp:extent cx="9963785" cy="0"/>
                <wp:effectExtent l="635" t="635" r="635" b="635"/>
                <wp:wrapNone/>
                <wp:docPr id="12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78.2pt" to="800.2pt,378.2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9390</wp:posOffset>
                </wp:positionH>
                <wp:positionV relativeFrom="page">
                  <wp:posOffset>5174615</wp:posOffset>
                </wp:positionV>
                <wp:extent cx="9963785" cy="0"/>
                <wp:effectExtent l="635" t="635" r="635" b="635"/>
                <wp:wrapNone/>
                <wp:docPr id="12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07.45pt" to="800.2pt,407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99390</wp:posOffset>
                </wp:positionH>
                <wp:positionV relativeFrom="page">
                  <wp:posOffset>5546090</wp:posOffset>
                </wp:positionV>
                <wp:extent cx="9963785" cy="0"/>
                <wp:effectExtent l="635" t="635" r="635" b="635"/>
                <wp:wrapNone/>
                <wp:docPr id="127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36.7pt" to="800.2pt,436.7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99390</wp:posOffset>
                </wp:positionH>
                <wp:positionV relativeFrom="page">
                  <wp:posOffset>5917565</wp:posOffset>
                </wp:positionV>
                <wp:extent cx="9963785" cy="0"/>
                <wp:effectExtent l="635" t="635" r="635" b="635"/>
                <wp:wrapNone/>
                <wp:docPr id="128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65.95pt" to="800.2pt,465.9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9390</wp:posOffset>
                </wp:positionH>
                <wp:positionV relativeFrom="page">
                  <wp:posOffset>6289040</wp:posOffset>
                </wp:positionV>
                <wp:extent cx="9963785" cy="0"/>
                <wp:effectExtent l="635" t="635" r="635" b="635"/>
                <wp:wrapNone/>
                <wp:docPr id="129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95.2pt" to="800.2pt,495.2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99390</wp:posOffset>
                </wp:positionH>
                <wp:positionV relativeFrom="page">
                  <wp:posOffset>6514465</wp:posOffset>
                </wp:positionV>
                <wp:extent cx="9963785" cy="0"/>
                <wp:effectExtent l="635" t="635" r="635" b="635"/>
                <wp:wrapNone/>
                <wp:docPr id="130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12.95pt" to="800.2pt,512.9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99390</wp:posOffset>
                </wp:positionH>
                <wp:positionV relativeFrom="page">
                  <wp:posOffset>6739890</wp:posOffset>
                </wp:positionV>
                <wp:extent cx="9963785" cy="0"/>
                <wp:effectExtent l="635" t="635" r="635" b="635"/>
                <wp:wrapNone/>
                <wp:docPr id="131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30.7pt" to="800.2pt,530.7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99390</wp:posOffset>
                </wp:positionH>
                <wp:positionV relativeFrom="page">
                  <wp:posOffset>1574165</wp:posOffset>
                </wp:positionV>
                <wp:extent cx="9963785" cy="0"/>
                <wp:effectExtent l="635" t="635" r="635" b="635"/>
                <wp:wrapNone/>
                <wp:docPr id="133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3.95pt" to="800.2pt,123.9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05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706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40" w:x="876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058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228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40" w:x="1399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0" w:h="240" w:x="15079" w:y="1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1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iz EU sred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4.006,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2761" w:h="240" w:x="330" w:y="2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1,42,43,71        </w:t>
      </w:r>
      <w:r>
        <w:rPr>
          <w:rFonts w:ascii="Arial" w:hAnsi="Arial"/>
          <w:b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2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2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.958.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21.997,45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6,8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16.260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2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958.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,8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2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8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2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2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.403.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19.195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4,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16.260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2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403.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9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19.195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6.26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9,9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Kapitalne dona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8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2,5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3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donacije neprofitnim organizacij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5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8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45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Izvanredn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45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5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5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5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45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5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8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48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Kapitalne pomoć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48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b/>
          <w:color w:val="000000"/>
          <w:kern w:val="2"/>
          <w:sz w:val="19"/>
          <w:szCs w:val="24"/>
        </w:rPr>
        <w:t>4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8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2.802,45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8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,7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8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48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8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2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720" w:x="3149" w:y="52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pomoći kreditnim i ostalim financijskim institucijama te trgovačkim društvima u javnom sekto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2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2.802,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2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2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2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18" w:leader="none"/>
        </w:tabs>
        <w:bidi w:val="0"/>
        <w:spacing w:before="0" w:after="0"/>
        <w:ind w:left="0" w:right="0" w:hanging="0"/>
        <w:rPr/>
        <w:framePr w:w="2776" w:h="240" w:x="315" w:y="6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1,43,91               </w:t>
      </w:r>
      <w:r>
        <w:rPr>
          <w:rFonts w:ascii="Arial" w:hAnsi="Arial"/>
          <w:b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6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6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0.016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6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030.356,83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6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,2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6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063.347,6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6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016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6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6,8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18" w:leader="none"/>
        </w:tabs>
        <w:bidi w:val="0"/>
        <w:spacing w:before="0" w:after="0"/>
        <w:ind w:left="0" w:right="0" w:hanging="0"/>
        <w:rPr/>
        <w:framePr w:w="2791" w:h="240" w:x="285" w:y="6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1,43,51,71,91  </w:t>
      </w:r>
      <w:r>
        <w:rPr>
          <w:rFonts w:ascii="Arial" w:hAnsi="Arial"/>
          <w:b/>
          <w:color w:val="000000"/>
          <w:kern w:val="2"/>
          <w:sz w:val="19"/>
          <w:szCs w:val="24"/>
        </w:rPr>
        <w:t>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6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za nabavu ne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6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.2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6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17.990,98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6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,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6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90.993,9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6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2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6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3,6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7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Nematerijalna imov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7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.2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17.990,98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,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90.993,9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7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2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6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76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Lice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6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6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6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138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6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7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a 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17.990,9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89.855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4,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2776" w:h="240" w:x="315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1,43,91                </w:t>
      </w:r>
      <w:r>
        <w:rPr>
          <w:rFonts w:ascii="Arial" w:hAnsi="Arial"/>
          <w:b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83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83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8.359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3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612.365,85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3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1,2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3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772.353,7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83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.359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3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7,4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88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88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Građevinski objekt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88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b/>
          <w:color w:val="000000"/>
          <w:kern w:val="2"/>
          <w:sz w:val="19"/>
          <w:szCs w:val="24"/>
        </w:rPr>
        <w:t>8.10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8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497.643,92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8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,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8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509.810,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88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.10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8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65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2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2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este, željeznice i ostali prometn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2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656.946,8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2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2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336.53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2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3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40.697,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3.275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5,1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9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9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strojenja i opre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99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b/>
          <w:color w:val="000000"/>
          <w:kern w:val="2"/>
          <w:sz w:val="19"/>
          <w:szCs w:val="24"/>
        </w:rPr>
        <w:t>14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9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2.561,73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9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,4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9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93.072,3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99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9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2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0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0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a oprema i namješta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0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.027,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0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0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7.080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0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0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0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prema za održavanje i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0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4.534,6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0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0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621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0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6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284" w:right="0" w:gutter="0" w:header="0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9390</wp:posOffset>
                </wp:positionH>
                <wp:positionV relativeFrom="page">
                  <wp:posOffset>1799590</wp:posOffset>
                </wp:positionV>
                <wp:extent cx="9963785" cy="0"/>
                <wp:effectExtent l="635" t="635" r="635" b="635"/>
                <wp:wrapNone/>
                <wp:docPr id="134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1.7pt" to="800.2pt,141.7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99390</wp:posOffset>
                </wp:positionH>
                <wp:positionV relativeFrom="page">
                  <wp:posOffset>2025015</wp:posOffset>
                </wp:positionV>
                <wp:extent cx="9963785" cy="0"/>
                <wp:effectExtent l="635" t="635" r="635" b="635"/>
                <wp:wrapNone/>
                <wp:docPr id="135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59.45pt" to="800.2pt,159.4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9390</wp:posOffset>
                </wp:positionH>
                <wp:positionV relativeFrom="page">
                  <wp:posOffset>2250440</wp:posOffset>
                </wp:positionV>
                <wp:extent cx="9963785" cy="0"/>
                <wp:effectExtent l="635" t="635" r="635" b="635"/>
                <wp:wrapNone/>
                <wp:docPr id="136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77.2pt" to="800.2pt,177.2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9390</wp:posOffset>
                </wp:positionH>
                <wp:positionV relativeFrom="page">
                  <wp:posOffset>2475865</wp:posOffset>
                </wp:positionV>
                <wp:extent cx="9963785" cy="0"/>
                <wp:effectExtent l="635" t="635" r="635" b="635"/>
                <wp:wrapNone/>
                <wp:docPr id="137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94.95pt" to="800.2pt,194.9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9390</wp:posOffset>
                </wp:positionH>
                <wp:positionV relativeFrom="page">
                  <wp:posOffset>2847340</wp:posOffset>
                </wp:positionV>
                <wp:extent cx="9963785" cy="0"/>
                <wp:effectExtent l="635" t="635" r="635" b="635"/>
                <wp:wrapNone/>
                <wp:docPr id="138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24.2pt" to="800.2pt,224.2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99390</wp:posOffset>
                </wp:positionH>
                <wp:positionV relativeFrom="page">
                  <wp:posOffset>3072765</wp:posOffset>
                </wp:positionV>
                <wp:extent cx="9963785" cy="0"/>
                <wp:effectExtent l="635" t="635" r="635" b="635"/>
                <wp:wrapNone/>
                <wp:docPr id="139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41.95pt" to="800.2pt,241.9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99390</wp:posOffset>
                </wp:positionH>
                <wp:positionV relativeFrom="page">
                  <wp:posOffset>3298190</wp:posOffset>
                </wp:positionV>
                <wp:extent cx="9963785" cy="0"/>
                <wp:effectExtent l="635" t="635" r="635" b="635"/>
                <wp:wrapNone/>
                <wp:docPr id="140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59.7pt" to="800.2pt,259.7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99390</wp:posOffset>
                </wp:positionH>
                <wp:positionV relativeFrom="page">
                  <wp:posOffset>3822065</wp:posOffset>
                </wp:positionV>
                <wp:extent cx="9963785" cy="0"/>
                <wp:effectExtent l="635" t="635" r="635" b="635"/>
                <wp:wrapNone/>
                <wp:docPr id="141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00.95pt" to="800.2pt,300.9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9390</wp:posOffset>
                </wp:positionH>
                <wp:positionV relativeFrom="page">
                  <wp:posOffset>4193540</wp:posOffset>
                </wp:positionV>
                <wp:extent cx="9963785" cy="0"/>
                <wp:effectExtent l="635" t="635" r="635" b="635"/>
                <wp:wrapNone/>
                <wp:docPr id="14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30.2pt" to="800.2pt,330.2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99390</wp:posOffset>
                </wp:positionH>
                <wp:positionV relativeFrom="page">
                  <wp:posOffset>4565015</wp:posOffset>
                </wp:positionV>
                <wp:extent cx="9963785" cy="0"/>
                <wp:effectExtent l="635" t="635" r="635" b="635"/>
                <wp:wrapNone/>
                <wp:docPr id="14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59.45pt" to="800.2pt,359.4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9390</wp:posOffset>
                </wp:positionH>
                <wp:positionV relativeFrom="page">
                  <wp:posOffset>4790440</wp:posOffset>
                </wp:positionV>
                <wp:extent cx="9963785" cy="0"/>
                <wp:effectExtent l="635" t="635" r="635" b="635"/>
                <wp:wrapNone/>
                <wp:docPr id="144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77.2pt" to="800.2pt,377.2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99390</wp:posOffset>
                </wp:positionH>
                <wp:positionV relativeFrom="page">
                  <wp:posOffset>5015865</wp:posOffset>
                </wp:positionV>
                <wp:extent cx="9963785" cy="0"/>
                <wp:effectExtent l="635" t="635" r="635" b="635"/>
                <wp:wrapNone/>
                <wp:docPr id="145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94.95pt" to="800.2pt,394.9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99390</wp:posOffset>
                </wp:positionH>
                <wp:positionV relativeFrom="page">
                  <wp:posOffset>5241290</wp:posOffset>
                </wp:positionV>
                <wp:extent cx="9963785" cy="0"/>
                <wp:effectExtent l="635" t="635" r="635" b="635"/>
                <wp:wrapNone/>
                <wp:docPr id="146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12.7pt" to="800.2pt,412.7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9390</wp:posOffset>
                </wp:positionH>
                <wp:positionV relativeFrom="page">
                  <wp:posOffset>5612765</wp:posOffset>
                </wp:positionV>
                <wp:extent cx="9963785" cy="0"/>
                <wp:effectExtent l="635" t="635" r="635" b="635"/>
                <wp:wrapNone/>
                <wp:docPr id="147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41.95pt" to="800.2pt,441.9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99390</wp:posOffset>
                </wp:positionH>
                <wp:positionV relativeFrom="page">
                  <wp:posOffset>5838190</wp:posOffset>
                </wp:positionV>
                <wp:extent cx="9963785" cy="0"/>
                <wp:effectExtent l="635" t="635" r="635" b="635"/>
                <wp:wrapNone/>
                <wp:docPr id="148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59.7pt" to="800.2pt,459.7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9390</wp:posOffset>
                </wp:positionH>
                <wp:positionV relativeFrom="page">
                  <wp:posOffset>6063615</wp:posOffset>
                </wp:positionV>
                <wp:extent cx="9963785" cy="0"/>
                <wp:effectExtent l="635" t="635" r="635" b="635"/>
                <wp:wrapNone/>
                <wp:docPr id="149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77.45pt" to="800.2pt,477.4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9390</wp:posOffset>
                </wp:positionH>
                <wp:positionV relativeFrom="page">
                  <wp:posOffset>6289040</wp:posOffset>
                </wp:positionV>
                <wp:extent cx="9963785" cy="0"/>
                <wp:effectExtent l="635" t="635" r="635" b="635"/>
                <wp:wrapNone/>
                <wp:docPr id="150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95.2pt" to="800.2pt,495.2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9390</wp:posOffset>
                </wp:positionH>
                <wp:positionV relativeFrom="page">
                  <wp:posOffset>6514465</wp:posOffset>
                </wp:positionV>
                <wp:extent cx="9963785" cy="0"/>
                <wp:effectExtent l="635" t="635" r="635" b="635"/>
                <wp:wrapNone/>
                <wp:docPr id="151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12.95pt" to="800.2pt,512.9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99390</wp:posOffset>
                </wp:positionH>
                <wp:positionV relativeFrom="page">
                  <wp:posOffset>6739890</wp:posOffset>
                </wp:positionV>
                <wp:extent cx="9963785" cy="0"/>
                <wp:effectExtent l="635" t="635" r="635" b="635"/>
                <wp:wrapNone/>
                <wp:docPr id="152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30.7pt" to="800.2pt,530.7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9390</wp:posOffset>
                </wp:positionH>
                <wp:positionV relativeFrom="page">
                  <wp:posOffset>1269365</wp:posOffset>
                </wp:positionV>
                <wp:extent cx="9963785" cy="0"/>
                <wp:effectExtent l="635" t="635" r="635" b="635"/>
                <wp:wrapNone/>
                <wp:docPr id="15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99.95pt" to="800.2pt,99.9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05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706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40" w:x="876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058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228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40" w:x="1399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0" w:h="240" w:x="15079" w:y="1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đaji, strojevi i oprema za ostal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1.370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26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26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26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04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6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2.160,2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6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9,0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6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9.470,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26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4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6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3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2.160,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9.470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3,8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2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Nematerijalna proizvedena imov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2761" w:h="240" w:x="315" w:y="39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11,43,51              </w:t>
      </w:r>
      <w:r>
        <w:rPr>
          <w:rFonts w:ascii="Arial" w:hAnsi="Arial"/>
          <w:b/>
          <w:color w:val="000000"/>
          <w:kern w:val="2"/>
          <w:sz w:val="19"/>
          <w:szCs w:val="24"/>
        </w:rPr>
        <w:t>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3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za dodatna ulaganja na nefinancijskoj imovin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b/>
          <w:color w:val="000000"/>
          <w:kern w:val="2"/>
          <w:sz w:val="19"/>
          <w:szCs w:val="24"/>
        </w:rPr>
        <w:t>4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5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45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Dodatna ulaganja na građevinskim objekt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45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b/>
          <w:color w:val="000000"/>
          <w:kern w:val="2"/>
          <w:sz w:val="19"/>
          <w:szCs w:val="24"/>
        </w:rPr>
        <w:t>2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5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5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5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45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5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5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Dodatna ulaganja za ostalu nefinancijsku imovin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5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b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5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284" w:right="0" w:gutter="0" w:header="0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99390</wp:posOffset>
                </wp:positionH>
                <wp:positionV relativeFrom="page">
                  <wp:posOffset>1640840</wp:posOffset>
                </wp:positionV>
                <wp:extent cx="9963785" cy="0"/>
                <wp:effectExtent l="635" t="635" r="635" b="635"/>
                <wp:wrapNone/>
                <wp:docPr id="15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9.2pt" to="800.2pt,129.2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9390</wp:posOffset>
                </wp:positionH>
                <wp:positionV relativeFrom="page">
                  <wp:posOffset>2012315</wp:posOffset>
                </wp:positionV>
                <wp:extent cx="9963785" cy="0"/>
                <wp:effectExtent l="635" t="635" r="635" b="635"/>
                <wp:wrapNone/>
                <wp:docPr id="15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58.45pt" to="800.2pt,158.4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99390</wp:posOffset>
                </wp:positionH>
                <wp:positionV relativeFrom="page">
                  <wp:posOffset>2237740</wp:posOffset>
                </wp:positionV>
                <wp:extent cx="9963785" cy="0"/>
                <wp:effectExtent l="635" t="635" r="635" b="635"/>
                <wp:wrapNone/>
                <wp:docPr id="15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76.2pt" to="800.2pt,176.2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9390</wp:posOffset>
                </wp:positionH>
                <wp:positionV relativeFrom="page">
                  <wp:posOffset>2463165</wp:posOffset>
                </wp:positionV>
                <wp:extent cx="9963785" cy="0"/>
                <wp:effectExtent l="635" t="635" r="635" b="635"/>
                <wp:wrapNone/>
                <wp:docPr id="15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93.95pt" to="800.2pt,193.9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99390</wp:posOffset>
                </wp:positionH>
                <wp:positionV relativeFrom="page">
                  <wp:posOffset>2834640</wp:posOffset>
                </wp:positionV>
                <wp:extent cx="9963785" cy="0"/>
                <wp:effectExtent l="635" t="635" r="635" b="635"/>
                <wp:wrapNone/>
                <wp:docPr id="15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23.2pt" to="800.2pt,223.2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99390</wp:posOffset>
                </wp:positionH>
                <wp:positionV relativeFrom="page">
                  <wp:posOffset>3206115</wp:posOffset>
                </wp:positionV>
                <wp:extent cx="9963785" cy="0"/>
                <wp:effectExtent l="635" t="635" r="635" b="635"/>
                <wp:wrapNone/>
                <wp:docPr id="16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52.45pt" to="800.2pt,252.4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99390</wp:posOffset>
                </wp:positionH>
                <wp:positionV relativeFrom="page">
                  <wp:posOffset>3577590</wp:posOffset>
                </wp:positionV>
                <wp:extent cx="9963785" cy="0"/>
                <wp:effectExtent l="635" t="635" r="635" b="635"/>
                <wp:wrapNone/>
                <wp:docPr id="16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81.7pt" to="800.2pt,281.7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99390</wp:posOffset>
                </wp:positionH>
                <wp:positionV relativeFrom="page">
                  <wp:posOffset>1707515</wp:posOffset>
                </wp:positionV>
                <wp:extent cx="9954260" cy="0"/>
                <wp:effectExtent l="635" t="635" r="635" b="635"/>
                <wp:wrapNone/>
                <wp:docPr id="16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34.45pt" to="799.45pt,134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rPr/>
        <w:framePr w:w="15466" w:h="526" w:x="465" w:y="76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3"/>
          <w:szCs w:val="23"/>
        </w:rPr>
        <w:t>RAČUN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559" w:y="1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4" w:y="1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3211" w:h="301" w:x="465" w:y="1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.                        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379" w:y="1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4" w:y="1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759" w:y="1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14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14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6999" w:y="1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6969" w:y="19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40" w:x="8784" w:y="19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75" w:h="240" w:x="10564" w:y="19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05" w:h="240" w:x="12379" w:y="19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240" w:x="14079" w:y="19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80" w:h="240" w:x="15144" w:y="19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3106" w:h="240" w:x="555" w:y="2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81</w:t>
      </w:r>
      <w:r>
        <w:rPr>
          <w:rFonts w:ascii="Arial" w:hAnsi="Arial"/>
          <w:b/>
          <w:color w:val="000000"/>
          <w:kern w:val="2"/>
          <w:sz w:val="19"/>
          <w:szCs w:val="24"/>
        </w:rPr>
        <w:t>                                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2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Izdaci za financijsku imovinu i otplate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2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6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2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6.355,4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2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7,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2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2.292,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2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6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2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,0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3106" w:h="240" w:x="555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81</w:t>
      </w:r>
      <w:r>
        <w:rPr>
          <w:rFonts w:ascii="Arial" w:hAnsi="Arial"/>
          <w:b/>
          <w:color w:val="000000"/>
          <w:kern w:val="2"/>
          <w:sz w:val="19"/>
          <w:szCs w:val="24"/>
        </w:rPr>
        <w:t>                                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27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Izdaci za otplatu glavnice primljenih kredita i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27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6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27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6.355,4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27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7,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27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2.292,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27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6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27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,0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26" w:h="240" w:x="2205" w:y="3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4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960" w:x="3719" w:y="3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tplata glavnice primljenih kredita i zajmova od kreditnih i ostalih financijskih institucij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3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6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3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6.355,4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3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7,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3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2.292,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3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6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3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4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4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720" w:x="3719" w:y="4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tplata glavnice primljenih kredita od tuzemnih kreditnih institucij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4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6.35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4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4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2.292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4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,0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3106" w:h="240" w:x="555" w:y="5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81</w:t>
      </w:r>
      <w:r>
        <w:rPr>
          <w:rFonts w:ascii="Arial" w:hAnsi="Arial"/>
          <w:b/>
          <w:color w:val="000000"/>
          <w:kern w:val="2"/>
          <w:sz w:val="19"/>
          <w:szCs w:val="24"/>
        </w:rPr>
        <w:t>                                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52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mici od financijske imovine i zaduži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52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52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87.954,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52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,7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52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52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52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3106" w:h="240" w:x="555" w:y="57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81</w:t>
      </w:r>
      <w:r>
        <w:rPr>
          <w:rFonts w:ascii="Arial" w:hAnsi="Arial"/>
          <w:b/>
          <w:color w:val="000000"/>
          <w:kern w:val="2"/>
          <w:sz w:val="19"/>
          <w:szCs w:val="24"/>
        </w:rPr>
        <w:t>                                8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5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mici od zaduži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5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5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87.954,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5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,7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5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5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5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26" w:h="240" w:x="2220" w:y="6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84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720" w:x="3719" w:y="6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mljeni krediti i zajmovi od kreditnih i ostalih financijskih institucij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6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6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87.954,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6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,7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6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6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6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69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84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720" w:x="3719" w:y="69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imljeni zajmovi od ostalih tuzemnih financijskih institucij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69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87.954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69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69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69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99390</wp:posOffset>
                </wp:positionH>
                <wp:positionV relativeFrom="page">
                  <wp:posOffset>2075815</wp:posOffset>
                </wp:positionV>
                <wp:extent cx="9954260" cy="0"/>
                <wp:effectExtent l="635" t="635" r="635" b="635"/>
                <wp:wrapNone/>
                <wp:docPr id="16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3.45pt" to="799.45pt,163.4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99390</wp:posOffset>
                </wp:positionH>
                <wp:positionV relativeFrom="page">
                  <wp:posOffset>2748915</wp:posOffset>
                </wp:positionV>
                <wp:extent cx="9954260" cy="0"/>
                <wp:effectExtent l="635" t="635" r="635" b="635"/>
                <wp:wrapNone/>
                <wp:docPr id="16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6.45pt" to="799.45pt,216.4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99390</wp:posOffset>
                </wp:positionH>
                <wp:positionV relativeFrom="page">
                  <wp:posOffset>3269615</wp:posOffset>
                </wp:positionV>
                <wp:extent cx="9954260" cy="0"/>
                <wp:effectExtent l="635" t="635" r="635" b="635"/>
                <wp:wrapNone/>
                <wp:docPr id="16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57.45pt" to="799.45pt,257.4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99390</wp:posOffset>
                </wp:positionH>
                <wp:positionV relativeFrom="page">
                  <wp:posOffset>3637915</wp:posOffset>
                </wp:positionV>
                <wp:extent cx="9954260" cy="0"/>
                <wp:effectExtent l="635" t="635" r="635" b="635"/>
                <wp:wrapNone/>
                <wp:docPr id="16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86.45pt" to="799.45pt,286.4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99390</wp:posOffset>
                </wp:positionH>
                <wp:positionV relativeFrom="page">
                  <wp:posOffset>3864610</wp:posOffset>
                </wp:positionV>
                <wp:extent cx="9954260" cy="0"/>
                <wp:effectExtent l="635" t="635" r="635" b="635"/>
                <wp:wrapNone/>
                <wp:docPr id="16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04.3pt" to="799.45pt,304.3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9390</wp:posOffset>
                </wp:positionH>
                <wp:positionV relativeFrom="page">
                  <wp:posOffset>4385310</wp:posOffset>
                </wp:positionV>
                <wp:extent cx="9954260" cy="0"/>
                <wp:effectExtent l="635" t="635" r="635" b="635"/>
                <wp:wrapNone/>
                <wp:docPr id="16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45.3pt" to="799.45pt,345.3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99390</wp:posOffset>
                </wp:positionH>
                <wp:positionV relativeFrom="page">
                  <wp:posOffset>4906010</wp:posOffset>
                </wp:positionV>
                <wp:extent cx="9954260" cy="0"/>
                <wp:effectExtent l="635" t="635" r="635" b="635"/>
                <wp:wrapNone/>
                <wp:docPr id="17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86.3pt" to="799.45pt,386.3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19"/>
          <w:szCs w:val="19"/>
        </w:rPr>
        <w:t xml:space="preserve">        </w:t>
      </w:r>
    </w:p>
    <w:p>
      <w:pPr>
        <w:sectPr>
          <w:footerReference w:type="default" r:id="rId13"/>
          <w:type w:val="nextPage"/>
          <w:pgSz w:orient="landscape" w:w="16838" w:h="11906"/>
          <w:pgMar w:left="284" w:right="0" w:gutter="0" w:header="0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19"/>
          <w:szCs w:val="19"/>
        </w:rPr>
        <w:t xml:space="preserve">        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1014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9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9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904" w:y="2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9" w:y="2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26" w:x="9269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26" w:x="12904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6" w:x="14569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334" w:x="404" w:y="2558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21"/>
          <w:szCs w:val="24"/>
        </w:rPr>
        <w:t>Razdjel: 001, OPĆE JAV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255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38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255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20.171.98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255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7.678.848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255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20.171.98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2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1, REDOVAN RAD JEDINSTVENOG UPRAVNOG ODJELA I UREDA NAČEL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29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5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29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29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29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001.313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32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2, OPĆINSKO VIJEĆE    I RAD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32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4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32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32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32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90.669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36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3,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36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36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068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36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068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36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704.349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3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4,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3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9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3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742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3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742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3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180.005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4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5, OSNOVNO ŠKOLSTVO I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43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7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43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43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43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0.319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47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6,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47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47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47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47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50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7,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50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2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50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50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50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54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8, DRUŠTVA I DRUŠTVENE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54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54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54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54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57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9, POTICANJE RAZVOJA OBRT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57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57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57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57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6.601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61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10,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61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7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61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4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61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4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61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42.054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6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11,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65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1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65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9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65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9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65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9.534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68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12, PROJEKTI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6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6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6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6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334" w:x="404" w:y="7238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21"/>
          <w:szCs w:val="24"/>
        </w:rPr>
        <w:t>Razdjel: 002,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72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49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72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3.327.15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72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1.649.866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72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3.327.15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75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1, SUFINANCIR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75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75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327.15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75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327.15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75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649.866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79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Korisnik: 28389,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79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79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327.15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79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327.15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79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649.866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334" w:x="404" w:y="8318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21"/>
          <w:szCs w:val="24"/>
        </w:rPr>
        <w:t>Razdjel: 003, KULTURNE USTANOV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831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51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831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440.59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831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225.075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831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440.59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86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1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86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1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86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40.59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86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40.59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86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25.075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90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Korisnik: 425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90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1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90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40.59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90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40.59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90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25.075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90" w:h="345" w:x="7424" w:y="9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21"/>
          <w:szCs w:val="24"/>
        </w:rPr>
        <w:t>UKUPN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9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9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.939.73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9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.553.78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9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.939.73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/>
          <w:color w:val="FFFFFF"/>
          <w:kern w:val="2"/>
          <w:sz w:val="19"/>
          <w:szCs w:val="24"/>
        </w:rPr>
        <w:framePr w:w="1276" w:h="241" w:x="15075" w:y="108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340</wp:posOffset>
                </wp:positionH>
                <wp:positionV relativeFrom="page">
                  <wp:posOffset>1624330</wp:posOffset>
                </wp:positionV>
                <wp:extent cx="10512425" cy="228600"/>
                <wp:effectExtent l="635" t="0" r="0" b="0"/>
                <wp:wrapNone/>
                <wp:docPr id="17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#b4b4b4" stroked="f" o:allowincell="f" style="position:absolute;margin-left:14.2pt;margin-top:127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b4b4b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20" w:h="1591" w:x="540" w:y="54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3"/>
          <w:szCs w:val="23"/>
        </w:rPr>
        <w:t>Članak 2</w:t>
      </w:r>
      <w:r>
        <w:rPr>
          <w:rFonts w:ascii="Times New Roman" w:hAnsi="Times New Roman"/>
          <w:color w:val="000000"/>
          <w:kern w:val="2"/>
          <w:sz w:val="21"/>
          <w:szCs w:val="24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120" w:h="1591" w:x="540" w:y="5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5120" w:h="1591" w:x="540" w:y="5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3"/>
        </w:rPr>
        <w:tab/>
        <w:t xml:space="preserve">Rashodi i izdaci po programima i proračunskim klasifikacijama čine sastavni dio Odluke o polugodišnjem izvještaju o izvršenju Proračuna Općine Hum na Sutli kako slijedi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3"/>
        </w:rPr>
        <w:framePr w:w="15120" w:h="1591" w:x="540" w:y="5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5120" w:h="1591" w:x="540" w:y="54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ORGANIZACIJSKA KLASIFIKACIJA</w:t>
      </w:r>
    </w:p>
    <w:p>
      <w:pPr>
        <w:sectPr>
          <w:footerReference w:type="default" r:id="rId14"/>
          <w:type w:val="nextPage"/>
          <w:pgSz w:orient="landscape" w:w="16838" w:h="11906"/>
          <w:pgMar w:left="284" w:right="0" w:gutter="0" w:header="0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/>
          <w:color w:val="FFFFFF"/>
          <w:kern w:val="2"/>
          <w:sz w:val="19"/>
          <w:szCs w:val="24"/>
        </w:rPr>
      </w:pPr>
      <w:r>
        <w:rPr>
          <w:rFonts w:ascii="Arial" w:hAnsi="Arial"/>
          <w:color w:val="FFFFFF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340</wp:posOffset>
                </wp:positionH>
                <wp:positionV relativeFrom="page">
                  <wp:posOffset>1852930</wp:posOffset>
                </wp:positionV>
                <wp:extent cx="10512425" cy="228600"/>
                <wp:effectExtent l="635" t="0" r="0" b="0"/>
                <wp:wrapNone/>
                <wp:docPr id="17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d6d6d6" stroked="f" o:allowincell="f" style="position:absolute;margin-left:14.2pt;margin-top:145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340</wp:posOffset>
                </wp:positionH>
                <wp:positionV relativeFrom="page">
                  <wp:posOffset>2081530</wp:posOffset>
                </wp:positionV>
                <wp:extent cx="10512425" cy="228600"/>
                <wp:effectExtent l="635" t="0" r="0" b="0"/>
                <wp:wrapNone/>
                <wp:docPr id="17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d6d6d6" stroked="f" o:allowincell="f" style="position:absolute;margin-left:14.2pt;margin-top:163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340</wp:posOffset>
                </wp:positionH>
                <wp:positionV relativeFrom="page">
                  <wp:posOffset>2310130</wp:posOffset>
                </wp:positionV>
                <wp:extent cx="10512425" cy="228600"/>
                <wp:effectExtent l="635" t="0" r="0" b="0"/>
                <wp:wrapNone/>
                <wp:docPr id="17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d6d6d6" stroked="f" o:allowincell="f" style="position:absolute;margin-left:14.2pt;margin-top:181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340</wp:posOffset>
                </wp:positionH>
                <wp:positionV relativeFrom="page">
                  <wp:posOffset>2538730</wp:posOffset>
                </wp:positionV>
                <wp:extent cx="10512425" cy="228600"/>
                <wp:effectExtent l="635" t="0" r="0" b="0"/>
                <wp:wrapNone/>
                <wp:docPr id="17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d6d6d6" stroked="f" o:allowincell="f" style="position:absolute;margin-left:14.2pt;margin-top:199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340</wp:posOffset>
                </wp:positionH>
                <wp:positionV relativeFrom="page">
                  <wp:posOffset>2767330</wp:posOffset>
                </wp:positionV>
                <wp:extent cx="10512425" cy="228600"/>
                <wp:effectExtent l="635" t="0" r="0" b="0"/>
                <wp:wrapNone/>
                <wp:docPr id="17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d6d6d6" stroked="f" o:allowincell="f" style="position:absolute;margin-left:14.2pt;margin-top:217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340</wp:posOffset>
                </wp:positionH>
                <wp:positionV relativeFrom="page">
                  <wp:posOffset>2995930</wp:posOffset>
                </wp:positionV>
                <wp:extent cx="10512425" cy="228600"/>
                <wp:effectExtent l="635" t="0" r="0" b="0"/>
                <wp:wrapNone/>
                <wp:docPr id="17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d6d6d6" stroked="f" o:allowincell="f" style="position:absolute;margin-left:14.2pt;margin-top:235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340</wp:posOffset>
                </wp:positionH>
                <wp:positionV relativeFrom="page">
                  <wp:posOffset>3224530</wp:posOffset>
                </wp:positionV>
                <wp:extent cx="10512425" cy="228600"/>
                <wp:effectExtent l="635" t="0" r="0" b="0"/>
                <wp:wrapNone/>
                <wp:docPr id="17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d6d6d6" stroked="f" o:allowincell="f" style="position:absolute;margin-left:14.2pt;margin-top:253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340</wp:posOffset>
                </wp:positionH>
                <wp:positionV relativeFrom="page">
                  <wp:posOffset>3453130</wp:posOffset>
                </wp:positionV>
                <wp:extent cx="10512425" cy="228600"/>
                <wp:effectExtent l="635" t="0" r="0" b="0"/>
                <wp:wrapNone/>
                <wp:docPr id="18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d6d6d6" stroked="f" o:allowincell="f" style="position:absolute;margin-left:14.2pt;margin-top:271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340</wp:posOffset>
                </wp:positionH>
                <wp:positionV relativeFrom="page">
                  <wp:posOffset>3681730</wp:posOffset>
                </wp:positionV>
                <wp:extent cx="10512425" cy="228600"/>
                <wp:effectExtent l="635" t="0" r="0" b="0"/>
                <wp:wrapNone/>
                <wp:docPr id="18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d6d6d6" stroked="f" o:allowincell="f" style="position:absolute;margin-left:14.2pt;margin-top:289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340</wp:posOffset>
                </wp:positionH>
                <wp:positionV relativeFrom="page">
                  <wp:posOffset>3910330</wp:posOffset>
                </wp:positionV>
                <wp:extent cx="10512425" cy="228600"/>
                <wp:effectExtent l="635" t="0" r="0" b="0"/>
                <wp:wrapNone/>
                <wp:docPr id="18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d6d6d6" stroked="f" o:allowincell="f" style="position:absolute;margin-left:14.2pt;margin-top:307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340</wp:posOffset>
                </wp:positionH>
                <wp:positionV relativeFrom="page">
                  <wp:posOffset>4138930</wp:posOffset>
                </wp:positionV>
                <wp:extent cx="10512425" cy="228600"/>
                <wp:effectExtent l="635" t="0" r="0" b="0"/>
                <wp:wrapNone/>
                <wp:docPr id="18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d6d6d6" stroked="f" o:allowincell="f" style="position:absolute;margin-left:14.2pt;margin-top:325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340</wp:posOffset>
                </wp:positionH>
                <wp:positionV relativeFrom="page">
                  <wp:posOffset>4367530</wp:posOffset>
                </wp:positionV>
                <wp:extent cx="10512425" cy="228600"/>
                <wp:effectExtent l="635" t="0" r="0" b="0"/>
                <wp:wrapNone/>
                <wp:docPr id="18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d6d6d6" stroked="f" o:allowincell="f" style="position:absolute;margin-left:14.2pt;margin-top:343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340</wp:posOffset>
                </wp:positionH>
                <wp:positionV relativeFrom="page">
                  <wp:posOffset>4596130</wp:posOffset>
                </wp:positionV>
                <wp:extent cx="10512425" cy="228600"/>
                <wp:effectExtent l="635" t="0" r="0" b="0"/>
                <wp:wrapNone/>
                <wp:docPr id="18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b4b4b4" stroked="f" o:allowincell="f" style="position:absolute;margin-left:14.2pt;margin-top:361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b4b4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340</wp:posOffset>
                </wp:positionH>
                <wp:positionV relativeFrom="page">
                  <wp:posOffset>4824730</wp:posOffset>
                </wp:positionV>
                <wp:extent cx="10512425" cy="228600"/>
                <wp:effectExtent l="635" t="0" r="0" b="0"/>
                <wp:wrapNone/>
                <wp:docPr id="18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d6d6d6" stroked="f" o:allowincell="f" style="position:absolute;margin-left:14.2pt;margin-top:379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340</wp:posOffset>
                </wp:positionH>
                <wp:positionV relativeFrom="page">
                  <wp:posOffset>5281930</wp:posOffset>
                </wp:positionV>
                <wp:extent cx="10512425" cy="228600"/>
                <wp:effectExtent l="635" t="0" r="0" b="0"/>
                <wp:wrapNone/>
                <wp:docPr id="187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b4b4b4" stroked="f" o:allowincell="f" style="position:absolute;margin-left:14.2pt;margin-top:415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b4b4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340</wp:posOffset>
                </wp:positionH>
                <wp:positionV relativeFrom="page">
                  <wp:posOffset>5510530</wp:posOffset>
                </wp:positionV>
                <wp:extent cx="10512425" cy="228600"/>
                <wp:effectExtent l="635" t="0" r="0" b="0"/>
                <wp:wrapNone/>
                <wp:docPr id="188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d6d6d6" stroked="f" o:allowincell="f" style="position:absolute;margin-left:14.2pt;margin-top:433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340</wp:posOffset>
                </wp:positionH>
                <wp:positionV relativeFrom="page">
                  <wp:posOffset>1593215</wp:posOffset>
                </wp:positionV>
                <wp:extent cx="9611360" cy="0"/>
                <wp:effectExtent l="9525" t="9525" r="9525" b="9525"/>
                <wp:wrapNone/>
                <wp:docPr id="189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5.45pt" to="770.95pt,125.45pt" ID="Shape17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685665</wp:posOffset>
                </wp:positionH>
                <wp:positionV relativeFrom="page">
                  <wp:posOffset>5987415</wp:posOffset>
                </wp:positionV>
                <wp:extent cx="5106035" cy="0"/>
                <wp:effectExtent l="6985" t="6350" r="6985" b="6350"/>
                <wp:wrapNone/>
                <wp:docPr id="190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471.45pt" to="770.95pt,471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1163"/>
        <w:gridCol w:w="105"/>
        <w:gridCol w:w="1451"/>
        <w:gridCol w:w="209"/>
        <w:gridCol w:w="980"/>
        <w:gridCol w:w="367"/>
        <w:gridCol w:w="1556"/>
        <w:gridCol w:w="636"/>
        <w:gridCol w:w="919"/>
        <w:gridCol w:w="742"/>
        <w:gridCol w:w="814"/>
        <w:gridCol w:w="846"/>
        <w:gridCol w:w="710"/>
        <w:gridCol w:w="950"/>
        <w:gridCol w:w="606"/>
        <w:gridCol w:w="1054"/>
        <w:gridCol w:w="1080"/>
        <w:gridCol w:w="977"/>
      </w:tblGrid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7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Članak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Rashodi i izdaci po programima raspoređuju se u Posebnom dijelu Proračuna i čine sastavni dio Odluke o polugodišnjem izvještaju o izvršenju Proračuna Općine Hum na Sutli kako slijed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POSEBNI DI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2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2" w:type="dxa"/>
            <w:gridSpan w:val="17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 rashodi/izdaci: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939.731,58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939.731,58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553.789,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9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icija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konta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a rashoda i izdataka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ifikacija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irano izvorno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irano tekuće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vare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              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3/2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Lokacija: 001, OPĆINA HUM NA SUTL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939.731,58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939.731,58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553.789,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9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5858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Razdjel: 001, OPĆE JAVNE USLUGE</w:t>
            </w:r>
          </w:p>
        </w:tc>
        <w:tc>
          <w:tcPr>
            <w:tcW w:w="1660" w:type="dxa"/>
            <w:gridSpan w:val="2"/>
            <w:tcBorders/>
            <w:shd w:color="auto" w:fill="5858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.171.986,80</w:t>
            </w:r>
          </w:p>
        </w:tc>
        <w:tc>
          <w:tcPr>
            <w:tcW w:w="1660" w:type="dxa"/>
            <w:gridSpan w:val="2"/>
            <w:tcBorders/>
            <w:shd w:color="auto" w:fill="5858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.171.986,80</w:t>
            </w:r>
          </w:p>
        </w:tc>
        <w:tc>
          <w:tcPr>
            <w:tcW w:w="1660" w:type="dxa"/>
            <w:gridSpan w:val="2"/>
            <w:tcBorders/>
            <w:shd w:color="auto" w:fill="5858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.678.848,17</w:t>
            </w:r>
          </w:p>
        </w:tc>
        <w:tc>
          <w:tcPr>
            <w:tcW w:w="1080" w:type="dxa"/>
            <w:tcBorders/>
            <w:shd w:color="auto" w:fill="5858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,07</w:t>
            </w:r>
          </w:p>
        </w:tc>
        <w:tc>
          <w:tcPr>
            <w:tcW w:w="977" w:type="dxa"/>
            <w:tcBorders/>
            <w:shd w:color="auto" w:fill="5858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Glava: 01, REDOVAN RAD JEDINSTVENOG UPRAVNOG ODJELA I UREDA NAČELNIKA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191.6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191.6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001.313,89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,69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11, Opći prihodi i primici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161.466,80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161.466,80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93.286,79</w:t>
            </w:r>
          </w:p>
        </w:tc>
        <w:tc>
          <w:tcPr>
            <w:tcW w:w="1080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,95</w:t>
            </w:r>
          </w:p>
        </w:tc>
        <w:tc>
          <w:tcPr>
            <w:tcW w:w="977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shd w:color="auto" w:fill="8B8B8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31, Vlastiti prihodi</w:t>
            </w:r>
          </w:p>
        </w:tc>
        <w:tc>
          <w:tcPr>
            <w:tcW w:w="1556" w:type="dxa"/>
            <w:gridSpan w:val="3"/>
            <w:tcBorders/>
            <w:shd w:color="auto" w:fill="8B8B8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.133,20</w:t>
            </w:r>
          </w:p>
        </w:tc>
        <w:tc>
          <w:tcPr>
            <w:tcW w:w="1556" w:type="dxa"/>
            <w:tcBorders/>
            <w:shd w:color="auto" w:fill="8B8B8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.133,20</w:t>
            </w:r>
          </w:p>
        </w:tc>
        <w:tc>
          <w:tcPr>
            <w:tcW w:w="1555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.027,10</w:t>
            </w:r>
          </w:p>
        </w:tc>
        <w:tc>
          <w:tcPr>
            <w:tcW w:w="7779" w:type="dxa"/>
            <w:gridSpan w:val="9"/>
            <w:tcBorders/>
            <w:shd w:color="auto" w:fill="8B8B8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,64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shd w:color="auto" w:fill="8B8B8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UKUPNO ZA IZVORE FINANCIRANJA</w:t>
            </w:r>
          </w:p>
        </w:tc>
        <w:tc>
          <w:tcPr>
            <w:tcW w:w="1556" w:type="dxa"/>
            <w:gridSpan w:val="3"/>
            <w:tcBorders/>
            <w:shd w:color="auto" w:fill="8B8B8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191.600,00</w:t>
            </w:r>
          </w:p>
        </w:tc>
        <w:tc>
          <w:tcPr>
            <w:tcW w:w="1556" w:type="dxa"/>
            <w:tcBorders/>
            <w:shd w:color="auto" w:fill="8B8B8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191.600,00</w:t>
            </w:r>
          </w:p>
        </w:tc>
        <w:tc>
          <w:tcPr>
            <w:tcW w:w="1555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001.313,89</w:t>
            </w:r>
          </w:p>
        </w:tc>
        <w:tc>
          <w:tcPr>
            <w:tcW w:w="7779" w:type="dxa"/>
            <w:gridSpan w:val="9"/>
            <w:tcBorders/>
            <w:shd w:color="auto" w:fill="8B8B8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,69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shd w:color="auto" w:fill="8B8B8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Program: 1001, PRIPREME I DONOŠENJE AKATA IZ DJELOKRUGA    TIJELA</w:t>
            </w:r>
          </w:p>
        </w:tc>
        <w:tc>
          <w:tcPr>
            <w:tcW w:w="1556" w:type="dxa"/>
            <w:gridSpan w:val="3"/>
            <w:tcBorders/>
            <w:shd w:color="auto" w:fill="8B8B8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191.600,00</w:t>
            </w:r>
          </w:p>
        </w:tc>
        <w:tc>
          <w:tcPr>
            <w:tcW w:w="1556" w:type="dxa"/>
            <w:tcBorders/>
            <w:shd w:color="auto" w:fill="8B8B8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191.600,00</w:t>
            </w:r>
          </w:p>
        </w:tc>
        <w:tc>
          <w:tcPr>
            <w:tcW w:w="1555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001.313,89</w:t>
            </w:r>
          </w:p>
        </w:tc>
        <w:tc>
          <w:tcPr>
            <w:tcW w:w="7779" w:type="dxa"/>
            <w:gridSpan w:val="9"/>
            <w:tcBorders/>
            <w:shd w:color="auto" w:fill="8B8B8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,69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1, OSNOVNE PLAĆE I NAKNADE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98.5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98.5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1.569,11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18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8.5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8.5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.569,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8.5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.569,11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8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3.5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.605,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će (Bruto)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.5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.048,62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2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će za redovan rad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.048,62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 za zaposlen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348,43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35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 za zaposlen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348,43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inosi na plać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208,06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1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208,06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964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16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troškova zaposlenim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964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16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96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o usavršavanje zaposlenik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e naknade troškova zaposlenim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8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2, TEKUĆI RASHODI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2.1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2.1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.534,35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91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.966,8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.966,8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.534,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2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.966,8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.534,35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26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.1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227,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materijal i energij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026,31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27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179,87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gi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320,53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ni inventar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5,91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499,75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luge telefona, pošte i prijevoz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628,79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alne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34,3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avstvene i veterinarske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90,72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lne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45,94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1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01,72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3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je osiguran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48,74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ezentaci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51,19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anarine i norm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tojbe i naknad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75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33,04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66,8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06,57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9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financijsk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66,8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06,57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9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arske usluge i usluge platnog promet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91,38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nespomenuti financijsk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15,19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31, Vlastiti prihod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3,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3,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3,2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3,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financijsk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3,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3, KAPITALNI IZDACI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027,1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45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aterijalna imovin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rojenja i oprem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31, Vlastiti prihod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27,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27,1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1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27,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rojenja i oprem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27,1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1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dska oprema i namještaj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27,1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aterijalna proizvedena imovina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4, INTELEKTUALNE USLUGE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183,33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96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83,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83,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83,33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6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ektualne i osobne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83,33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Glava: 02, OPĆINSKO VIJEĆE    I RADNA TIJELA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52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52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0.669,01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,58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11, Opći prihodi i primici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52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52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0.669,01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,58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556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UKUPNO ZA IZVORE FINANCIRANJA</w:t>
            </w:r>
          </w:p>
        </w:tc>
        <w:tc>
          <w:tcPr>
            <w:tcW w:w="1556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52.000,00</w:t>
            </w:r>
          </w:p>
        </w:tc>
        <w:tc>
          <w:tcPr>
            <w:tcW w:w="1556" w:type="dxa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52.000,00</w:t>
            </w:r>
          </w:p>
        </w:tc>
        <w:tc>
          <w:tcPr>
            <w:tcW w:w="1555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0.669,01</w:t>
            </w:r>
          </w:p>
        </w:tc>
        <w:tc>
          <w:tcPr>
            <w:tcW w:w="7779" w:type="dxa"/>
            <w:gridSpan w:val="9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,58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Program: 1002, TIJELA I KOMISIJE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52.000,00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52.000,00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0.669,01</w:t>
            </w:r>
          </w:p>
        </w:tc>
        <w:tc>
          <w:tcPr>
            <w:tcW w:w="1080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,58</w:t>
            </w:r>
          </w:p>
        </w:tc>
        <w:tc>
          <w:tcPr>
            <w:tcW w:w="977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1, RAD OPĆINSKOG VIJEĆA    I    RADNIH TIJELA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.668,54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4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668,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668,54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668,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materijal i energij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46,25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37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46,25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922,29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7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922,29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2, DONACIJE POLITIČKE STRANKE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695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32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9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95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2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9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uće donacij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95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2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uće donacije u novc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95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3, OBILJEŽAVANJE DANA OPĆINE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922,4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69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22,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6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22,4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69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22,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22,4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7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22,4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3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e naknade građanima i kućanstvima iz proračun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3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građanima i kućanstvima u novc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uće donacij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uće donacije u novc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4, SAVJET MLADIH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5, MONOGRAFIJA OPĆINE HUM NA SUTLI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193,37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74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3,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3,37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4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3,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3,37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4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ektualne i osobne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3,37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6, POREZNA UPRAVA PRIHOD OD POREZA NA DOHODAK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.189,7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66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189,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189,7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6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189,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189,7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6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e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189,7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7, PARTICIPATIVNI PRORAČUN ZA MLADE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8, PRORAČUNSKE REZERVE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anredn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Glava: 03, KOMUNALNE DJELATNOSTI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068.32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068.32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704.349,59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5,55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11, Opći prihodi i primici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37.300,78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37.300,78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2.442,66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,62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556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43, Ostali prihodi za posebne namjene</w:t>
            </w:r>
          </w:p>
        </w:tc>
        <w:tc>
          <w:tcPr>
            <w:tcW w:w="1556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531.019,22</w:t>
            </w:r>
          </w:p>
        </w:tc>
        <w:tc>
          <w:tcPr>
            <w:tcW w:w="1556" w:type="dxa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531.019,22</w:t>
            </w:r>
          </w:p>
        </w:tc>
        <w:tc>
          <w:tcPr>
            <w:tcW w:w="1555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641.906,93</w:t>
            </w:r>
          </w:p>
        </w:tc>
        <w:tc>
          <w:tcPr>
            <w:tcW w:w="7779" w:type="dxa"/>
            <w:gridSpan w:val="9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4,87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556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UKUPNO ZA IZVORE FINANCIRANJA</w:t>
            </w:r>
          </w:p>
        </w:tc>
        <w:tc>
          <w:tcPr>
            <w:tcW w:w="1556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068.320,00</w:t>
            </w:r>
          </w:p>
        </w:tc>
        <w:tc>
          <w:tcPr>
            <w:tcW w:w="1556" w:type="dxa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068.320,00</w:t>
            </w:r>
          </w:p>
        </w:tc>
        <w:tc>
          <w:tcPr>
            <w:tcW w:w="1555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704.349,59</w:t>
            </w:r>
          </w:p>
        </w:tc>
        <w:tc>
          <w:tcPr>
            <w:tcW w:w="7779" w:type="dxa"/>
            <w:gridSpan w:val="9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5,55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Program: 1003, KOMUNALNO GOSPODARSTVO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068.320,00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068.320,00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704.349,59</w:t>
            </w:r>
          </w:p>
        </w:tc>
        <w:tc>
          <w:tcPr>
            <w:tcW w:w="1080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5,55</w:t>
            </w:r>
          </w:p>
        </w:tc>
        <w:tc>
          <w:tcPr>
            <w:tcW w:w="977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1, ODRŽAVANJE CESTA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11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11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62.358,28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09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300,78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300,78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300,78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300,78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300,78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43, Ostali prihodi za posebne namjene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3.699,22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3.699,22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2.358,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7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3.699,22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2.358,28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72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3.699,22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2.358,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7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3.699,22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2.358,28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72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2.358,28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2, ODRŽAVANJE ČISTOĆE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.32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.32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7.086,33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43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442,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442,66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9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442,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ći unutar općeg proračun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442,66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9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alne pomoći unutar općeg proračun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442,66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43, Ostali prihodi za posebne namjene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.32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.32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.643,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3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.32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.643,67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36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.32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.643,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3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326,25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6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alne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326,25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32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317,42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tojbe i naknad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317,42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3, ODRŽAVANJE I REDOVAN RAD JAVNE RASVJETE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.238,32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21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43, Ostali prihodi za posebne namjene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.238,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.238,32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1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.238,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materijal i energij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691,44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35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gi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691,44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546,88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546,88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4, SUFINANCIRANJE ODRŽAVANJA ŽUPANIJSKIH CESTA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0,056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ći unutar općeg proračun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6, CIKLONIZACIJA, DERATIZACIJA, VETERINARSKI HIGIJENIČAR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.766,66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01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43, Ostali prihodi za posebne namjene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766,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766,66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1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766,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766,66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1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alne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5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avstvene i veterinarske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16,66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7, ODRŽAVANJE GROBLJA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.90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6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43, Ostali prihodi za posebne namjene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9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6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90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6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9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6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9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6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luge tekućeg i investicijskog održavanj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9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Glava: 04, KOMUNALNA INFRASTRUKTURA I GRAĐEVINSKI OBJEKTI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.742.866,8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.742.866,8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180.005,82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,60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11, Opći prihodi i primici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399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399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56.043,27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,51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556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31, Vlastiti prihodi</w:t>
            </w:r>
          </w:p>
        </w:tc>
        <w:tc>
          <w:tcPr>
            <w:tcW w:w="1556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9.866,80</w:t>
            </w:r>
          </w:p>
        </w:tc>
        <w:tc>
          <w:tcPr>
            <w:tcW w:w="1556" w:type="dxa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9.866,80</w:t>
            </w:r>
          </w:p>
        </w:tc>
        <w:tc>
          <w:tcPr>
            <w:tcW w:w="1555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7.430,92</w:t>
            </w:r>
          </w:p>
        </w:tc>
        <w:tc>
          <w:tcPr>
            <w:tcW w:w="7779" w:type="dxa"/>
            <w:gridSpan w:val="9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,99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556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71, Prihodi od prodaje</w:t>
            </w:r>
          </w:p>
        </w:tc>
        <w:tc>
          <w:tcPr>
            <w:tcW w:w="1556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.000,00</w:t>
            </w:r>
          </w:p>
        </w:tc>
        <w:tc>
          <w:tcPr>
            <w:tcW w:w="1556" w:type="dxa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777,54</w:t>
            </w:r>
          </w:p>
        </w:tc>
        <w:tc>
          <w:tcPr>
            <w:tcW w:w="7779" w:type="dxa"/>
            <w:gridSpan w:val="9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556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51, Pomoći EU</w:t>
            </w:r>
          </w:p>
        </w:tc>
        <w:tc>
          <w:tcPr>
            <w:tcW w:w="1556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900.000,00</w:t>
            </w:r>
          </w:p>
        </w:tc>
        <w:tc>
          <w:tcPr>
            <w:tcW w:w="1556" w:type="dxa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550.000,00</w:t>
            </w:r>
          </w:p>
        </w:tc>
        <w:tc>
          <w:tcPr>
            <w:tcW w:w="1555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180.627,72</w:t>
            </w:r>
          </w:p>
        </w:tc>
        <w:tc>
          <w:tcPr>
            <w:tcW w:w="7779" w:type="dxa"/>
            <w:gridSpan w:val="9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6,3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556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43, Ostali prihodi za posebne namjene</w:t>
            </w:r>
          </w:p>
        </w:tc>
        <w:tc>
          <w:tcPr>
            <w:tcW w:w="1556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284.000,00</w:t>
            </w:r>
          </w:p>
        </w:tc>
        <w:tc>
          <w:tcPr>
            <w:tcW w:w="1556" w:type="dxa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284.000,00</w:t>
            </w:r>
          </w:p>
        </w:tc>
        <w:tc>
          <w:tcPr>
            <w:tcW w:w="1555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84.171,83</w:t>
            </w:r>
          </w:p>
        </w:tc>
        <w:tc>
          <w:tcPr>
            <w:tcW w:w="7779" w:type="dxa"/>
            <w:gridSpan w:val="9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,5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556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81, Namjenski primici od zaduživanja</w:t>
            </w:r>
          </w:p>
        </w:tc>
        <w:tc>
          <w:tcPr>
            <w:tcW w:w="1556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.000.000,00</w:t>
            </w:r>
          </w:p>
        </w:tc>
        <w:tc>
          <w:tcPr>
            <w:tcW w:w="1556" w:type="dxa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.000.000,00</w:t>
            </w:r>
          </w:p>
        </w:tc>
        <w:tc>
          <w:tcPr>
            <w:tcW w:w="1555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87.954,54</w:t>
            </w:r>
          </w:p>
        </w:tc>
        <w:tc>
          <w:tcPr>
            <w:tcW w:w="7779" w:type="dxa"/>
            <w:gridSpan w:val="9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556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UKUPNO ZA SVE IZVORE FINANCIRANJA</w:t>
            </w:r>
          </w:p>
        </w:tc>
        <w:tc>
          <w:tcPr>
            <w:tcW w:w="1556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.742.866,80</w:t>
            </w:r>
          </w:p>
        </w:tc>
        <w:tc>
          <w:tcPr>
            <w:tcW w:w="1556" w:type="dxa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.392.866,80</w:t>
            </w:r>
          </w:p>
        </w:tc>
        <w:tc>
          <w:tcPr>
            <w:tcW w:w="1555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180.005,82</w:t>
            </w:r>
          </w:p>
        </w:tc>
        <w:tc>
          <w:tcPr>
            <w:tcW w:w="7779" w:type="dxa"/>
            <w:gridSpan w:val="9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,60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Program: 1004, IZGRADNJA KOMUNALNE INFRASTRUKTURE I GRAĐEVINSKIH OBJEKATA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.742.866,80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.742.866,80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180.005,82</w:t>
            </w:r>
          </w:p>
        </w:tc>
        <w:tc>
          <w:tcPr>
            <w:tcW w:w="1080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,60</w:t>
            </w:r>
          </w:p>
        </w:tc>
        <w:tc>
          <w:tcPr>
            <w:tcW w:w="977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1, ODRŽAVANJE GRAĐEVINSKIH OBJEKATA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.866,8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.866,8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.208,46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59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na ulaganja za ostalu nefinancijsku imovin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31, Vlastiti prihod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866,8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866,8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430,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,062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866,8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430,92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5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,06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866,8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430,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,06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866,8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430,92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5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430,92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71, Prihodi od prodaje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77,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,062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77,54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,06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77,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,06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77,54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alne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77,54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2, OTPLATA GLAVNICE KREDITA I KAMATA PO KREDITU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4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4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.360,01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8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360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8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6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4,61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1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6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4,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ate za primljene kredite i zajmov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6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4,61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ate za primljene kredite i zajmove od kreditnih i ostalih financijskih institucija izvan javnog sektor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6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4,61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financijsk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6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arske usluge i usluge platnog promet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6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6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355,4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6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daci za otplatu glavnice primljenih kredita i zajmov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6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355,4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6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plata glavnice primljenih kredita i zajmova od kreditnih i ostalih financijskih institucija izvan javnog sektor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6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355,4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6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plata glavnice primljenih kredita od tuzemnih kreditnih institucija izvan javnog sektor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6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355,4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6, ODRŽAVANJE OBJEKTA - ŠKOLA TABORSKO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31, Vlastiti prihod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3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01,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01,38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01,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01,38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te, željeznice i ostali prometni objekt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01,38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51, Pomoći EU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.636,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.636,74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4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.636,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.636,74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4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te, željeznice i ostali prometni objekt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.636,74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alni projekt: K100002, KAPITALNA POMOĆ ZA IZGRADNJU NOGOSTUPA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.990,98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51, Pomoći EU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990,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990,98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990,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aterijalna imovin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990,98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a prav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990,98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alni projekt: K100003, IZGRADNJA VODOOPSKRBNOG SUSTAVA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alne pomoć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alni projekt: K100004, IZGRADNJA    OBJEKATA    I    UREĐAJA KANALIZACIJE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.802,45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43, Ostali prihodi za posebne namjene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802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802,45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802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alne pomoć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802,45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alne pomoći kreditnim i ostalim financijskim institucijama te trgovačkim društvima u javnom sektor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802,45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alni projekt: K100005, IZGRADNJA JAVNE RASVJETE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.505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68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43, Ostali prihodi za posebne namjene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50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6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505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68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50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6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505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građevinski objekt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505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rojenja i oprem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alni projekt: K100006, IZGRADNJA ŠPORTSKIH OBJEKATA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555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555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5.192,05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1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37,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37,51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37,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37,51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građevinski objekt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37,51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zvor financiranja: 51, Pomoći EU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81, Namjenski primici od zaduživanja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.954,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.954,54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.954,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.954,54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građevinski objekt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.954,54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alni projekt: K100007, ASFALTIRANJE NERAZVRSTANIH CESTA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.724,38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43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43, Ostali prihodi za posebne namjene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724,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4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724,38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43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724,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4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724,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4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te, željeznice i ostali prometni objekt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724,38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alni projekt: K100008, GRAĐEVINSKI OBJEKT - KINODVORANA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43, Ostali prihodi za posebne namjene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na ulaganja na građevinskim objektim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alni projekt: K100009, GRAĐEVINSKI OBJEKTI - ZGRADA LASTINE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3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3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na ulaganja na građevinskim objektim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3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alni projekt: K100010, PROMETNO RJEŠENJE CENTRA HUMA FAZA I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2.184,37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.044,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.044,37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1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.044,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.044,37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1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te, željeznice i ostali prometni objekt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.044,37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43, Ostali prihodi za posebne namjene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4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2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4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28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4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2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4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28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te, željeznice i ostali prometni objekt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4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51, Pomoći EU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alni projekt: K100011, BICIKLISTIČKA STAZA UZ SUTLANSKO JEZERO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51, Pomoći EU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aterijalna imovin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alni projekt: K100012, PROMETNO RJEŠENJE CENTRA HUMA FAZA II ROTOR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aterijalna imovin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Glava: 05, OSNOVNO ŠKOLSTVO I PREDŠKOLSKI ODGOJ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20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20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0.319,58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7,22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11, Opći prihodi i primici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20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20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0.319,58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7,22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KUPNO ZA IZVORE FINANCIRANJA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20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20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0.319,58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7,22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Program: 1005, SUFINANCIRANJE PREDŠKOLSKOG ODGOJA I OSNOVNO ŠKOLSTVO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20.000,00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20.000,00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0.319,58</w:t>
            </w:r>
          </w:p>
        </w:tc>
        <w:tc>
          <w:tcPr>
            <w:tcW w:w="1080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7,22</w:t>
            </w:r>
          </w:p>
        </w:tc>
        <w:tc>
          <w:tcPr>
            <w:tcW w:w="977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1, OSNOVNO ŠKOLSTVO IZNAD STANDARDA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.619,58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47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619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4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2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619,58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47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2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71,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2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71,18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7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2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71,18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2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548,4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3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ći proračunskim korisnicima drugih proračun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2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548,4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3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uće pomoći proračunskim korisnicima drugih proračun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2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548,4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2, SUFINANCIRANJE BORAVKA DJECE U DRUGIM VRTIČIMA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88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2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8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8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8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ći proračunskim korisnicima drugih proračun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8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uće pomoći proračunskim korisnicima drugih proračun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8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3, SUFINANCIRANJE PREHRANE UČENIKA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7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14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4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e naknade građanima i kućanstvima iz proračun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4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građanima i kućanstvima u narav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4, IZDVOJENA    VRTIČKA SKUPINA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75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5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5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5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5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5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nespomenuti rashodi poslovanj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5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Glava: 06, KULTURNE DJELATNOSTI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0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0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.000,00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,00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11, Opći prihodi i primici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0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0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.000,00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,00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Program: 1006, DONACIJE KULTURNE DJELATNOSTI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0.000,00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0.000,00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.000,00</w:t>
            </w:r>
          </w:p>
        </w:tc>
        <w:tc>
          <w:tcPr>
            <w:tcW w:w="1080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,00</w:t>
            </w:r>
          </w:p>
        </w:tc>
        <w:tc>
          <w:tcPr>
            <w:tcW w:w="977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1, UDRUGE    KULTURNIH DJELANOSTI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uće donacij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uće donacije u novc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Glava: 07, ŠPORTSKE DJELATNOSTI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0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0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1.000,00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2,41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Program: 1007, DONACIJE ŠPORTSKE DJELATNOSTI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0.000,00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0.000,00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1.000,00</w:t>
            </w:r>
          </w:p>
        </w:tc>
        <w:tc>
          <w:tcPr>
            <w:tcW w:w="1080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2,41</w:t>
            </w:r>
          </w:p>
        </w:tc>
        <w:tc>
          <w:tcPr>
            <w:tcW w:w="977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1, ŠPORTSKE UDRUGE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.00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41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00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1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uće donacij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1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uće donacije u novc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Glava: 08, DRUŠTVA I DRUŠTVENE ORGANIZACIJE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9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9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9.000,00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,10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11, Opći prihodi i primici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8.95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8.95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9.000,00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,11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556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42, Prihodi od spomeničke rente</w:t>
            </w:r>
          </w:p>
        </w:tc>
        <w:tc>
          <w:tcPr>
            <w:tcW w:w="1556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,00</w:t>
            </w:r>
          </w:p>
        </w:tc>
        <w:tc>
          <w:tcPr>
            <w:tcW w:w="1556" w:type="dxa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,00</w:t>
            </w:r>
          </w:p>
        </w:tc>
        <w:tc>
          <w:tcPr>
            <w:tcW w:w="1555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7779" w:type="dxa"/>
            <w:gridSpan w:val="9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556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UKUPNO ZA IZVORE FINANCIRANJA</w:t>
            </w:r>
          </w:p>
        </w:tc>
        <w:tc>
          <w:tcPr>
            <w:tcW w:w="1556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9.000,00</w:t>
            </w:r>
          </w:p>
        </w:tc>
        <w:tc>
          <w:tcPr>
            <w:tcW w:w="1556" w:type="dxa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9.000,00</w:t>
            </w:r>
          </w:p>
        </w:tc>
        <w:tc>
          <w:tcPr>
            <w:tcW w:w="1555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9.000,00</w:t>
            </w:r>
          </w:p>
        </w:tc>
        <w:tc>
          <w:tcPr>
            <w:tcW w:w="7779" w:type="dxa"/>
            <w:gridSpan w:val="9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,10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Program: 1008, DONACIJE OSTALA DRUŠTVA I ORGANIZACIJE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9.000,00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9.000,00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9.000,00</w:t>
            </w:r>
          </w:p>
        </w:tc>
        <w:tc>
          <w:tcPr>
            <w:tcW w:w="1080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,10</w:t>
            </w:r>
          </w:p>
        </w:tc>
        <w:tc>
          <w:tcPr>
            <w:tcW w:w="977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1, DRUŠTVA I ORGANIZACIJE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.00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93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9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0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93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9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uće donacij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93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uće donacije u novc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2, TURISTIČKA ZAJEDNICA OPĆINE HUM NA SUTLI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00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44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4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uće donacij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4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uće donacije u novc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3, DONACIJE    ŽUPANIJSKIM UDRUGAMA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uće donacij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4, HRVATSKA GORSKA SLUŽBA SPAŠAVANJA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6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6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uće donacij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6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5, INSTITUT ZA ARHEOLOGIJU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5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5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5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5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uće donacij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5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42, Prihodi od spomeničke rente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uće donacij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Glava: 09, POTICANJE RAZVOJA OBRTA I POLJOPRIVREDE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0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0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6.601,23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,85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11, Opći prihodi i primici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0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0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6.601,23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,85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556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UKUPNO ZA IZVORE FINANCIRANJA</w:t>
            </w:r>
          </w:p>
        </w:tc>
        <w:tc>
          <w:tcPr>
            <w:tcW w:w="1556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0.000,00</w:t>
            </w:r>
          </w:p>
        </w:tc>
        <w:tc>
          <w:tcPr>
            <w:tcW w:w="1556" w:type="dxa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0.000,00</w:t>
            </w:r>
          </w:p>
        </w:tc>
        <w:tc>
          <w:tcPr>
            <w:tcW w:w="1555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6.601,23</w:t>
            </w:r>
          </w:p>
        </w:tc>
        <w:tc>
          <w:tcPr>
            <w:tcW w:w="7779" w:type="dxa"/>
            <w:gridSpan w:val="9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,85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Program: 1009, OBRT I POLJOPRIVREDA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0.000,00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0.000,00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6.601,23</w:t>
            </w:r>
          </w:p>
        </w:tc>
        <w:tc>
          <w:tcPr>
            <w:tcW w:w="1080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,85</w:t>
            </w:r>
          </w:p>
        </w:tc>
        <w:tc>
          <w:tcPr>
            <w:tcW w:w="977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1, POTICANJE RAZVOJA POLJOPRIVREDE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40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0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vencij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vencije trgovačkim društvima, zadrugama, poljoprivrednicima i obrtnicima izvan javnog sektor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vencije poljoprivrednicima i obrtnicim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2, POTICANJE RAZVOJA PODUZETNIŠTVA I RAZVOJ OBRTA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201,23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34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01,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3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01,23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34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anarine i norm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vencij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01,23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1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vencije trgovačkim društvima, zadrugama, poljoprivrednicima i obrtnicima izvan javnog sektor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01,23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1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vencije poljoprivrednicima i obrtnicim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01,23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Glava: 10, SOCIJALNA SKRB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453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453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42.054,42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,31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11, Opći prihodi i primici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142.5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142.5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8.562,83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,89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556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43, Ostali prihodi za posebne namjene</w:t>
            </w:r>
          </w:p>
        </w:tc>
        <w:tc>
          <w:tcPr>
            <w:tcW w:w="1556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2.500,00</w:t>
            </w:r>
          </w:p>
        </w:tc>
        <w:tc>
          <w:tcPr>
            <w:tcW w:w="1556" w:type="dxa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2.500,00</w:t>
            </w:r>
          </w:p>
        </w:tc>
        <w:tc>
          <w:tcPr>
            <w:tcW w:w="1555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7779" w:type="dxa"/>
            <w:gridSpan w:val="9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556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71, Prihodi od prodaje</w:t>
            </w:r>
          </w:p>
        </w:tc>
        <w:tc>
          <w:tcPr>
            <w:tcW w:w="1556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5.000,00</w:t>
            </w:r>
          </w:p>
        </w:tc>
        <w:tc>
          <w:tcPr>
            <w:tcW w:w="1556" w:type="dxa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5.000,00</w:t>
            </w:r>
          </w:p>
        </w:tc>
        <w:tc>
          <w:tcPr>
            <w:tcW w:w="1555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.441,78</w:t>
            </w:r>
          </w:p>
        </w:tc>
        <w:tc>
          <w:tcPr>
            <w:tcW w:w="7779" w:type="dxa"/>
            <w:gridSpan w:val="9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,92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556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561, Europski socijalni fond (ESF)</w:t>
            </w:r>
          </w:p>
        </w:tc>
        <w:tc>
          <w:tcPr>
            <w:tcW w:w="1556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3.000,00</w:t>
            </w:r>
          </w:p>
        </w:tc>
        <w:tc>
          <w:tcPr>
            <w:tcW w:w="1556" w:type="dxa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3.000,00</w:t>
            </w:r>
          </w:p>
        </w:tc>
        <w:tc>
          <w:tcPr>
            <w:tcW w:w="1555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1.049,81</w:t>
            </w:r>
          </w:p>
        </w:tc>
        <w:tc>
          <w:tcPr>
            <w:tcW w:w="7779" w:type="dxa"/>
            <w:gridSpan w:val="9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4,65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556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UKUPNO ZA IZVORE FINANCIRANJA</w:t>
            </w:r>
          </w:p>
        </w:tc>
        <w:tc>
          <w:tcPr>
            <w:tcW w:w="1556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310.000,00</w:t>
            </w:r>
          </w:p>
        </w:tc>
        <w:tc>
          <w:tcPr>
            <w:tcW w:w="1556" w:type="dxa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310.000,00</w:t>
            </w:r>
          </w:p>
        </w:tc>
        <w:tc>
          <w:tcPr>
            <w:tcW w:w="1555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21.004,61</w:t>
            </w:r>
          </w:p>
        </w:tc>
        <w:tc>
          <w:tcPr>
            <w:tcW w:w="7779" w:type="dxa"/>
            <w:gridSpan w:val="9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,14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Program: 1010, SOCIJALNA ZAŠTITA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453.000,00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453.000,00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42.054,42</w:t>
            </w:r>
          </w:p>
        </w:tc>
        <w:tc>
          <w:tcPr>
            <w:tcW w:w="1080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,31</w:t>
            </w:r>
          </w:p>
        </w:tc>
        <w:tc>
          <w:tcPr>
            <w:tcW w:w="977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1, ZBINJAVANJE SOCJALNO UGROŽENIH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421,61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21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79,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79,83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5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79,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e naknade građanima i kućanstvima iz proračun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79,83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5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građanima i kućanstvima u novc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79,83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43, Ostali prihodi za posebne namjene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e naknade građanima i kućanstvima iz proračun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71, Prihodi od prodaje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41,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41,78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2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41,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e naknade građanima i kućanstvima iz proračun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41,78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2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građanima i kućanstvima u novc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96,39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građanima i kućanstvima u narav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45,39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2, OSTALE POMOĆI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.8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.8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.911,58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42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3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00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31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3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e naknade građanima i kućanstvima iz proračun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31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građanima i kućanstvima u novc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561, Europski socijalni fond (ESF)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11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11,58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3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11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e naknade građanima i kućanstvima iz proračun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11,58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3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građanima i kućanstvima u novc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11,58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3, STIPENDIJE I PRIJEVOZ UČENIKA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.583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52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.583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.583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2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.583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e naknade građanima i kućanstvima iz proračun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.583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2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građanima i kućanstvima u novc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7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građanima i kućanstvima u narav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883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4, PRIGODNI DAROVI ZA DJECU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e naknade građanima i kućanstvima iz proračun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5, JEDNOKRATNE POMOĆI UMIROVLJENICIMA - BOŽIĆNICA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e naknade građanima i kućanstvima iz proračun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6, CRVENI KRIŽ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uće donacij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uće donacije u novc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7, SUFINANCIRANJE NABAVKE UDŽBENIKA/RADNIH BILJEŽNICA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5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5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2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5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2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5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e naknade građanima i kućanstvima iz proračun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2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5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43, Ostali prihodi za posebne namjene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5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5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2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5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2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5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e naknade građanima i kućanstvima iz proračun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2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5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8, PROMOCIJA ZDRAVLJA I PREVENCIJA BOLESTI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.2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.2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.138,23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4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561, Europski socijalni fond (ESF)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2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2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138,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2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138,23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4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36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11,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će (Bruto)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3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05,79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3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će za redovan rad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05,79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 za zaposlen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 za zaposlen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inosi na plać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9,96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9,96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4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9,59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9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troškova zaposlenim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4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4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9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e naknade troškova zaposlenim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9,95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luge promidžbe i informiran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ektualne i osobne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99,95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lne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1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05,64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05,64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1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06,89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e naknade građanima i kućanstvima iz proračun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1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06,89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građanima i kućanstvima iz EU sredstav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06,89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Glava: 11, VATROGASTVO I CIVILNA ZAŠTITA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95.2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95.2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9.534,63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1,72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11, Opći prihodi i primici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95.2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95.2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9.534,63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1,72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556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UKUPNO ZA IZVORE FINANCIRANJA</w:t>
            </w:r>
          </w:p>
        </w:tc>
        <w:tc>
          <w:tcPr>
            <w:tcW w:w="1556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95.200,00</w:t>
            </w:r>
          </w:p>
        </w:tc>
        <w:tc>
          <w:tcPr>
            <w:tcW w:w="1556" w:type="dxa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95.200,00</w:t>
            </w:r>
          </w:p>
        </w:tc>
        <w:tc>
          <w:tcPr>
            <w:tcW w:w="1555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9.534,63</w:t>
            </w:r>
          </w:p>
        </w:tc>
        <w:tc>
          <w:tcPr>
            <w:tcW w:w="7779" w:type="dxa"/>
            <w:gridSpan w:val="9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1,72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Program: 1011, ZAŠTITA OD POŽARA I CIVILNA ZAŠTITA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95.200,00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95.200,00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9.534,63</w:t>
            </w:r>
          </w:p>
        </w:tc>
        <w:tc>
          <w:tcPr>
            <w:tcW w:w="1080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1,72</w:t>
            </w:r>
          </w:p>
        </w:tc>
        <w:tc>
          <w:tcPr>
            <w:tcW w:w="977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1, SUFINANCIRANJE - VZO HUM NA SUTLI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.00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17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00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7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uće donacij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7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uće donacije u novc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2, OPREMA ZA CIVILNU ZAŠTITU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.534,63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95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34,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,036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,036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materijal i energij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34,63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14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34,63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14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rojenja i oprem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34,63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14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ema za održavanje i zaštit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34,63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3, SUFINANCIRANJE JVP GRADA KRAPINE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2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2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uće donacij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4, DVD PRIŠLIN - HUM IZGRADNJA POPRATNOG OBJEKTA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alne donacij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alne donacije neprofitnim organizacijam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5, DONACIJE DVD-IMA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uće donacij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uće donacije u novc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Glava: 12, PROJEKTI OPĆEG KARAKTERA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11, Opći prihodi i primici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556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UKUPNO ZA IZVORE FINANCIRANJA</w:t>
            </w:r>
          </w:p>
        </w:tc>
        <w:tc>
          <w:tcPr>
            <w:tcW w:w="1556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.000,00</w:t>
            </w:r>
          </w:p>
        </w:tc>
        <w:tc>
          <w:tcPr>
            <w:tcW w:w="1556" w:type="dxa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555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7779" w:type="dxa"/>
            <w:gridSpan w:val="9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Program: 1012, RAZVOJ ZAJEDNICE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1, MASTER PLAN TURIZMA OPĆINA HUM NA SUTLI, DESINIĆ I ZAGORSKA SELA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5858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Razdjel: 002, PREDŠKOLSKI ODGOJ</w:t>
            </w:r>
          </w:p>
        </w:tc>
        <w:tc>
          <w:tcPr>
            <w:tcW w:w="1660" w:type="dxa"/>
            <w:gridSpan w:val="2"/>
            <w:tcBorders/>
            <w:shd w:color="auto" w:fill="5858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327.152,36</w:t>
            </w:r>
          </w:p>
        </w:tc>
        <w:tc>
          <w:tcPr>
            <w:tcW w:w="1660" w:type="dxa"/>
            <w:gridSpan w:val="2"/>
            <w:tcBorders/>
            <w:shd w:color="auto" w:fill="5858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327.152,36</w:t>
            </w:r>
          </w:p>
        </w:tc>
        <w:tc>
          <w:tcPr>
            <w:tcW w:w="1660" w:type="dxa"/>
            <w:gridSpan w:val="2"/>
            <w:tcBorders/>
            <w:shd w:color="auto" w:fill="5858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649.866,15</w:t>
            </w:r>
          </w:p>
        </w:tc>
        <w:tc>
          <w:tcPr>
            <w:tcW w:w="1080" w:type="dxa"/>
            <w:tcBorders/>
            <w:shd w:color="auto" w:fill="5858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9,59</w:t>
            </w:r>
          </w:p>
        </w:tc>
        <w:tc>
          <w:tcPr>
            <w:tcW w:w="977" w:type="dxa"/>
            <w:tcBorders/>
            <w:shd w:color="auto" w:fill="5858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Glava: 01, SUFINANCIRANJE DJEČJEG VRTIĆA BALONČICA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327.152,36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327.152,36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649.866,15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9,59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11, Opći prihodi i primici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244.66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244.660,00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115.415,62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9,69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556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43, Ostali prihodi za posebne namjene</w:t>
            </w:r>
          </w:p>
        </w:tc>
        <w:tc>
          <w:tcPr>
            <w:tcW w:w="1556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076.492,36</w:t>
            </w:r>
          </w:p>
        </w:tc>
        <w:tc>
          <w:tcPr>
            <w:tcW w:w="1556" w:type="dxa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076.492,36</w:t>
            </w:r>
          </w:p>
        </w:tc>
        <w:tc>
          <w:tcPr>
            <w:tcW w:w="1555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34.450,53</w:t>
            </w:r>
          </w:p>
        </w:tc>
        <w:tc>
          <w:tcPr>
            <w:tcW w:w="7779" w:type="dxa"/>
            <w:gridSpan w:val="9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9,65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556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61, Donacije</w:t>
            </w:r>
          </w:p>
        </w:tc>
        <w:tc>
          <w:tcPr>
            <w:tcW w:w="1556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.000,00</w:t>
            </w:r>
          </w:p>
        </w:tc>
        <w:tc>
          <w:tcPr>
            <w:tcW w:w="1556" w:type="dxa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.000,00</w:t>
            </w:r>
          </w:p>
        </w:tc>
        <w:tc>
          <w:tcPr>
            <w:tcW w:w="1555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7779" w:type="dxa"/>
            <w:gridSpan w:val="9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556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UKUPNO ZA IZVORE FINANCIRANJA</w:t>
            </w:r>
          </w:p>
        </w:tc>
        <w:tc>
          <w:tcPr>
            <w:tcW w:w="1556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327.152,36</w:t>
            </w:r>
          </w:p>
        </w:tc>
        <w:tc>
          <w:tcPr>
            <w:tcW w:w="1556" w:type="dxa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327.152,36</w:t>
            </w:r>
          </w:p>
        </w:tc>
        <w:tc>
          <w:tcPr>
            <w:tcW w:w="1555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649.866,15</w:t>
            </w:r>
          </w:p>
        </w:tc>
        <w:tc>
          <w:tcPr>
            <w:tcW w:w="7779" w:type="dxa"/>
            <w:gridSpan w:val="9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9,59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Program: 1013, PREDŠKOLSKI ODGOJ - DJEČJI VRTIĆ BALONČICA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327.152,36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327.152,36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649.866,15</w:t>
            </w:r>
          </w:p>
        </w:tc>
        <w:tc>
          <w:tcPr>
            <w:tcW w:w="1080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9,59</w:t>
            </w:r>
          </w:p>
        </w:tc>
        <w:tc>
          <w:tcPr>
            <w:tcW w:w="977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BABA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isnik: 28389, DJEČJI VRTIĆ BALONČICA</w:t>
            </w:r>
          </w:p>
        </w:tc>
        <w:tc>
          <w:tcPr>
            <w:tcW w:w="1660" w:type="dxa"/>
            <w:gridSpan w:val="2"/>
            <w:tcBorders/>
            <w:shd w:color="auto" w:fill="ABABA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27.152,36</w:t>
            </w:r>
          </w:p>
        </w:tc>
        <w:tc>
          <w:tcPr>
            <w:tcW w:w="1660" w:type="dxa"/>
            <w:gridSpan w:val="2"/>
            <w:tcBorders/>
            <w:shd w:color="auto" w:fill="ABABA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27.152,36</w:t>
            </w:r>
          </w:p>
        </w:tc>
        <w:tc>
          <w:tcPr>
            <w:tcW w:w="1660" w:type="dxa"/>
            <w:gridSpan w:val="2"/>
            <w:tcBorders/>
            <w:shd w:color="auto" w:fill="ABABA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49.866,15</w:t>
            </w:r>
          </w:p>
        </w:tc>
        <w:tc>
          <w:tcPr>
            <w:tcW w:w="1080" w:type="dxa"/>
            <w:tcBorders/>
            <w:shd w:color="auto" w:fill="ABABA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59</w:t>
            </w:r>
          </w:p>
        </w:tc>
        <w:tc>
          <w:tcPr>
            <w:tcW w:w="977" w:type="dxa"/>
            <w:tcBorders/>
            <w:shd w:color="auto" w:fill="ABABA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1, DJEČJI VRTIĆ BALONĆICA - PLAĆE I NAKNADE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621.992,36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621.992,36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81.149,7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68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9.3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3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5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9.30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31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9.3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3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će (Bruto)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8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.991,4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3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će za redovan rad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.991,4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 za zaposlen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57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 za zaposlen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inosi na plać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808,6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34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808,6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43, Ostali prihodi za posebne namjene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.992,36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.992,36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.849,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.992,36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.849,7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92,36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.840,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1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će (Bruto)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585,72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895,91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19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će za redovan rad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895,91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će za prekovremeni rad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 za zaposlen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 za zaposlen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inosi na plać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906,64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944,79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43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47,79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inosi za obvezno osiguranje u slučaju nezaposlenost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97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09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3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troškova zaposlenim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09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3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ena putovan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284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o usavršavanje zaposlenik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e naknade troškova zaposlenim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2, TEKUĆI RASHODI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.56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.56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.063,33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98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62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62,5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6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62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materijal i energij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6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 i sirovin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62,5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63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62,5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financijsk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arske usluge i usluge platnog promet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ezne kamat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43, Ostali prihodi za posebne namjene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.5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.5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.600,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.5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.600,83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2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6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.763,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materijal i energij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.1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320,17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89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92,06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 i sirovin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599,28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gi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707,83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ni inventar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ena, radna i zaštitna odjeća i obuć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5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443,61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4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luge telefona, pošte i prijevoz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47,12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5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alne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62,04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avstvene i veterinarske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32,46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ektualne i osobne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61,99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lne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e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5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je osiguran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7,05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9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financijsk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7,05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9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arske usluge i usluge platnog promet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7,05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3, PREDŠKOLSKI ODGOJ -PREDŠKOLA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6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6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653,12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28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53,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53,12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8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53,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materijal i energij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53,12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1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ektualne i osobne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53,12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4, KAPITALNI IZDACI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43, Ostali prihodi za posebne namjene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rojenja i oprem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dska oprema i namještaj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ema za održavanje i zaštit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61, Donacije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rojenja i oprem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đaji, strojevi i oprema za ostale namje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5858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Razdjel: 003, KULTURNE USTANOVE HUM NA SUTLI</w:t>
            </w:r>
          </w:p>
        </w:tc>
        <w:tc>
          <w:tcPr>
            <w:tcW w:w="1660" w:type="dxa"/>
            <w:gridSpan w:val="2"/>
            <w:tcBorders/>
            <w:shd w:color="auto" w:fill="5858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0.592,42</w:t>
            </w:r>
          </w:p>
        </w:tc>
        <w:tc>
          <w:tcPr>
            <w:tcW w:w="1660" w:type="dxa"/>
            <w:gridSpan w:val="2"/>
            <w:tcBorders/>
            <w:shd w:color="auto" w:fill="5858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0.592,42</w:t>
            </w:r>
          </w:p>
        </w:tc>
        <w:tc>
          <w:tcPr>
            <w:tcW w:w="1660" w:type="dxa"/>
            <w:gridSpan w:val="2"/>
            <w:tcBorders/>
            <w:shd w:color="auto" w:fill="5858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5.075,17</w:t>
            </w:r>
          </w:p>
        </w:tc>
        <w:tc>
          <w:tcPr>
            <w:tcW w:w="1080" w:type="dxa"/>
            <w:tcBorders/>
            <w:shd w:color="auto" w:fill="5858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1,08</w:t>
            </w:r>
          </w:p>
        </w:tc>
        <w:tc>
          <w:tcPr>
            <w:tcW w:w="977" w:type="dxa"/>
            <w:tcBorders/>
            <w:shd w:color="auto" w:fill="5858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Glava: 01, NARODNA KNJIŽNICA HUM NA SUTLI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0.592,42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0.592,42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5.075,17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1,08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11, Opći prihodi i primici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38.592,42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38.592,42</w:t>
            </w:r>
          </w:p>
        </w:tc>
        <w:tc>
          <w:tcPr>
            <w:tcW w:w="1660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5.075,17</w:t>
            </w:r>
          </w:p>
        </w:tc>
        <w:tc>
          <w:tcPr>
            <w:tcW w:w="1080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1,32</w:t>
            </w:r>
          </w:p>
        </w:tc>
        <w:tc>
          <w:tcPr>
            <w:tcW w:w="977" w:type="dxa"/>
            <w:tcBorders/>
            <w:shd w:color="auto" w:fill="6F6F6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556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43, Ostali prihodi za posebne namjene</w:t>
            </w:r>
          </w:p>
        </w:tc>
        <w:tc>
          <w:tcPr>
            <w:tcW w:w="1556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000,00</w:t>
            </w:r>
          </w:p>
        </w:tc>
        <w:tc>
          <w:tcPr>
            <w:tcW w:w="1556" w:type="dxa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000,00</w:t>
            </w:r>
          </w:p>
        </w:tc>
        <w:tc>
          <w:tcPr>
            <w:tcW w:w="1555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7779" w:type="dxa"/>
            <w:gridSpan w:val="9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556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UKUPNO ZA IZVORE FINANCIRANJA</w:t>
            </w:r>
          </w:p>
        </w:tc>
        <w:tc>
          <w:tcPr>
            <w:tcW w:w="1556" w:type="dxa"/>
            <w:gridSpan w:val="3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0.592,42</w:t>
            </w:r>
          </w:p>
        </w:tc>
        <w:tc>
          <w:tcPr>
            <w:tcW w:w="1556" w:type="dxa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0.592,42</w:t>
            </w:r>
          </w:p>
        </w:tc>
        <w:tc>
          <w:tcPr>
            <w:tcW w:w="1555" w:type="dxa"/>
            <w:gridSpan w:val="2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5.075,17</w:t>
            </w:r>
          </w:p>
        </w:tc>
        <w:tc>
          <w:tcPr>
            <w:tcW w:w="7779" w:type="dxa"/>
            <w:gridSpan w:val="9"/>
            <w:tcBorders/>
            <w:shd w:color="auto" w:fill="6F6F6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1,08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8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</w:rPr>
              <w:t>Program: 1014, NARODNA KNJIŽNICA HUM NA SUTLI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0.592,42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0.592,42</w:t>
            </w:r>
          </w:p>
        </w:tc>
        <w:tc>
          <w:tcPr>
            <w:tcW w:w="1660" w:type="dxa"/>
            <w:gridSpan w:val="2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5.075,17</w:t>
            </w:r>
          </w:p>
        </w:tc>
        <w:tc>
          <w:tcPr>
            <w:tcW w:w="1080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1,08</w:t>
            </w:r>
          </w:p>
        </w:tc>
        <w:tc>
          <w:tcPr>
            <w:tcW w:w="977" w:type="dxa"/>
            <w:tcBorders/>
            <w:shd w:color="auto" w:fill="8B8B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BABA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isnik: 42514, NARODNA KNJIŽNICA HUM NA SUTLI</w:t>
            </w:r>
          </w:p>
        </w:tc>
        <w:tc>
          <w:tcPr>
            <w:tcW w:w="1660" w:type="dxa"/>
            <w:gridSpan w:val="2"/>
            <w:tcBorders/>
            <w:shd w:color="auto" w:fill="ABABA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592,42</w:t>
            </w:r>
          </w:p>
        </w:tc>
        <w:tc>
          <w:tcPr>
            <w:tcW w:w="1660" w:type="dxa"/>
            <w:gridSpan w:val="2"/>
            <w:tcBorders/>
            <w:shd w:color="auto" w:fill="ABABA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592,42</w:t>
            </w:r>
          </w:p>
        </w:tc>
        <w:tc>
          <w:tcPr>
            <w:tcW w:w="1660" w:type="dxa"/>
            <w:gridSpan w:val="2"/>
            <w:tcBorders/>
            <w:shd w:color="auto" w:fill="ABABA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.075,17</w:t>
            </w:r>
          </w:p>
        </w:tc>
        <w:tc>
          <w:tcPr>
            <w:tcW w:w="1080" w:type="dxa"/>
            <w:tcBorders/>
            <w:shd w:color="auto" w:fill="ABABA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08</w:t>
            </w:r>
          </w:p>
        </w:tc>
        <w:tc>
          <w:tcPr>
            <w:tcW w:w="977" w:type="dxa"/>
            <w:tcBorders/>
            <w:shd w:color="auto" w:fill="ABABA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1, NARODNA KNJIŽNICA HUM NA SUTLI - PLAĆE I NAKNADE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.001,06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39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001,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3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001,06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39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739,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6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će (Bruto)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5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360,06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4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će za redovan rad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360,06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 za zaposlen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96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1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 za zaposlen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96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inosi na plać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83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56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inosi za mirovinsko osiguranj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4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inosi za obvezno zdravstveno osiguranj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43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62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18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troškova zaposlenim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62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18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2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o usavršavanje zaposlenik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e naknade troškova zaposlenim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6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2, NARODNA KNJIŽNICA HUM NA SUTLI -TEKUĆI RASHODI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332,42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332,42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25,21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87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332,42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332,42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5,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332,42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5,21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7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5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96,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materijal i energiju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53,72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31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53,72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ni inventar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50,93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luge telefona, pošte i prijevoz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88,43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lne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2,5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,58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1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je osiguran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95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ezentacij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63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82,42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28,98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2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financijsk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82,42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28,98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2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arske usluge i usluge platnog promet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6,95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nespomenuti financijsk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2,03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3, DJELATNOST KNJIŽNICE-KNJIGE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.5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.5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.160,2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05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5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5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160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5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160,2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4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5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160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jige, umjetnička djela i ostale izložbene vrijednost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5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160,2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4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ji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160,2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43, Ostali prihodi za posebne namjene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jige, umjetnička djela i ostale izložbene vrijednost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ji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4, KAPITALNI IZDACI -OPREMA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rojenja i oprema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dska oprema i namještaj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: A100005, INTELEKTUALNE USLUGE - PROGRAMI I MANIFESTACIJE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76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760,00</w:t>
            </w:r>
          </w:p>
        </w:tc>
        <w:tc>
          <w:tcPr>
            <w:tcW w:w="1660" w:type="dxa"/>
            <w:gridSpan w:val="2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888,70</w:t>
            </w:r>
          </w:p>
        </w:tc>
        <w:tc>
          <w:tcPr>
            <w:tcW w:w="1080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45</w:t>
            </w:r>
          </w:p>
        </w:tc>
        <w:tc>
          <w:tcPr>
            <w:tcW w:w="977" w:type="dxa"/>
            <w:tcBorders/>
            <w:shd w:color="auto" w:fill="A3A3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ranja: 11, Opći prihodi i primici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76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76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88,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gridSpan w:val="3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61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760,00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88,70</w:t>
            </w:r>
          </w:p>
        </w:tc>
        <w:tc>
          <w:tcPr>
            <w:tcW w:w="1080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5</w:t>
            </w:r>
          </w:p>
        </w:tc>
        <w:tc>
          <w:tcPr>
            <w:tcW w:w="977" w:type="dxa"/>
            <w:tcBorders/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01,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01,55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4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ektualne i osobne usluge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01,55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4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6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15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6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financijsk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6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15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6</w:t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nespomenuti financijski rashod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15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sectPr>
          <w:footerReference w:type="default" r:id="rId15"/>
          <w:type w:val="nextPage"/>
          <w:pgSz w:orient="landscape" w:w="16838" w:h="11906"/>
          <w:pgMar w:left="284" w:right="0" w:gutter="0" w:header="0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0340</wp:posOffset>
                </wp:positionH>
                <wp:positionV relativeFrom="page">
                  <wp:posOffset>2174240</wp:posOffset>
                </wp:positionV>
                <wp:extent cx="10512425" cy="152400"/>
                <wp:effectExtent l="635" t="0" r="0" b="0"/>
                <wp:wrapNone/>
                <wp:docPr id="193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gray" stroked="f" o:allowincell="f" style="position:absolute;margin-left:14.2pt;margin-top:171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5706" w:h="1576" w:x="450" w:y="54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3"/>
          <w:szCs w:val="23"/>
        </w:rPr>
        <w:t>Članak 4</w:t>
      </w:r>
      <w:r>
        <w:rPr>
          <w:rFonts w:ascii="Times New Roman" w:hAnsi="Times New Roman"/>
          <w:color w:val="000000"/>
          <w:kern w:val="2"/>
          <w:sz w:val="21"/>
          <w:szCs w:val="24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3"/>
        </w:rPr>
        <w:framePr w:w="15706" w:h="1576" w:x="450" w:y="5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/>
        <w:framePr w:w="15706" w:h="1576" w:x="450" w:y="5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3"/>
        </w:rPr>
        <w:tab/>
        <w:t>Polugodišnji izvještaj o provedbi Plana razvojnih programa za razdoblje od 01.siječnja do 30.lipnja 2021. godine sastavni je dio Odluke o polugodišnjem izvještaju o izvršenju proračun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  <w:kern w:val="2"/>
          <w:sz w:val="21"/>
          <w:szCs w:val="24"/>
        </w:rPr>
        <w:framePr w:w="15706" w:h="1576" w:x="450" w:y="54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/>
        <w:framePr w:w="15706" w:h="1576" w:x="450" w:y="5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23"/>
          <w:szCs w:val="23"/>
        </w:rPr>
        <w:t>PLAN RAZVOJNIH PROGRAM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706" w:h="1576" w:x="450" w:y="5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66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88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1612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20" w:x="1100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320" w:h="240" w:x="64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1. SINERGIJA ZNANJA, ISKUSTVA I POVJESNO KULTURNE BAŠTINE U    FUNKCIJI ODRŽIVOG RAZVOJA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1, PRIPREME I DONOŠENJE AKATA IZ DJELOKRUGA   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390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4.: Jačanje institucionalnih kapaciteta i učinkovita javna 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zvoj kapaciteta javne upra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NOVNE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1.56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0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napređenje rada uprave</w:t>
        <w:noBreakHyphen/>
        <w:t>tekući rashodi za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8.534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7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napređenje poslovanja</w:t>
        <w:noBreakHyphen/>
        <w:t xml:space="preserve"> 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.02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novih pro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TELEKTU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.18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1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1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.001.313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61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01.313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2, TIJELA I KOMI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68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monografije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monograf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ONOGRAFIJ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19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79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79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4.19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779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803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8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 javnog djelovanj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8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8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8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8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8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AVJET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8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82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8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 javnog djelovanj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8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8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8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8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8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ARTICIPATIVNI PRORAČUN ZA ML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8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8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4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94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94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97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4.: Jačanje institucionalnih kapaciteta i učinkovita javna 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9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9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9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9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9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9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D OPĆINSKOG VIJEĆA    I    RAD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9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9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9.668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9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16"/>
          <w:type w:val="nextPage"/>
          <w:pgSz w:orient="landscape" w:w="16838" w:h="11906"/>
          <w:pgMar w:left="284" w:right="0" w:gutter="0" w:header="0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80340</wp:posOffset>
                </wp:positionH>
                <wp:positionV relativeFrom="page">
                  <wp:posOffset>2326640</wp:posOffset>
                </wp:positionV>
                <wp:extent cx="10512425" cy="152400"/>
                <wp:effectExtent l="635" t="0" r="0" b="0"/>
                <wp:wrapNone/>
                <wp:docPr id="194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silver" stroked="f" o:allowincell="f" style="position:absolute;margin-left:14.2pt;margin-top:183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80340</wp:posOffset>
                </wp:positionH>
                <wp:positionV relativeFrom="page">
                  <wp:posOffset>4190365</wp:posOffset>
                </wp:positionV>
                <wp:extent cx="10512425" cy="152400"/>
                <wp:effectExtent l="635" t="0" r="0" b="0"/>
                <wp:wrapNone/>
                <wp:docPr id="195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silver" stroked="f" o:allowincell="f" style="position:absolute;margin-left:14.2pt;margin-top:329.9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80340</wp:posOffset>
                </wp:positionH>
                <wp:positionV relativeFrom="page">
                  <wp:posOffset>1586865</wp:posOffset>
                </wp:positionV>
                <wp:extent cx="10706735" cy="0"/>
                <wp:effectExtent l="6350" t="6350" r="6985" b="6350"/>
                <wp:wrapNone/>
                <wp:docPr id="196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4.95pt" to="857.2pt,124.9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0340</wp:posOffset>
                </wp:positionH>
                <wp:positionV relativeFrom="page">
                  <wp:posOffset>2640965</wp:posOffset>
                </wp:positionV>
                <wp:extent cx="10811510" cy="0"/>
                <wp:effectExtent l="6350" t="6350" r="6350" b="6350"/>
                <wp:wrapNone/>
                <wp:docPr id="197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07.95pt" to="865.45pt,207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0340</wp:posOffset>
                </wp:positionH>
                <wp:positionV relativeFrom="page">
                  <wp:posOffset>4504690</wp:posOffset>
                </wp:positionV>
                <wp:extent cx="10811510" cy="0"/>
                <wp:effectExtent l="6350" t="6350" r="6350" b="6350"/>
                <wp:wrapNone/>
                <wp:docPr id="198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54.7pt" to="865.45pt,354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0340</wp:posOffset>
                </wp:positionH>
                <wp:positionV relativeFrom="page">
                  <wp:posOffset>5263515</wp:posOffset>
                </wp:positionV>
                <wp:extent cx="10811510" cy="0"/>
                <wp:effectExtent l="6350" t="6350" r="6350" b="6350"/>
                <wp:wrapNone/>
                <wp:docPr id="199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14.45pt" to="865.45pt,414.4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80340</wp:posOffset>
                </wp:positionH>
                <wp:positionV relativeFrom="page">
                  <wp:posOffset>6333490</wp:posOffset>
                </wp:positionV>
                <wp:extent cx="10811510" cy="0"/>
                <wp:effectExtent l="6350" t="6350" r="6350" b="6350"/>
                <wp:wrapNone/>
                <wp:docPr id="200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98.7pt" to="865.45pt,498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0340</wp:posOffset>
                </wp:positionH>
                <wp:positionV relativeFrom="page">
                  <wp:posOffset>2926715</wp:posOffset>
                </wp:positionV>
                <wp:extent cx="10735310" cy="0"/>
                <wp:effectExtent l="6350" t="6350" r="6350" b="6350"/>
                <wp:wrapNone/>
                <wp:docPr id="201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0.45pt" to="859.45pt,230.4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0340</wp:posOffset>
                </wp:positionH>
                <wp:positionV relativeFrom="page">
                  <wp:posOffset>3237865</wp:posOffset>
                </wp:positionV>
                <wp:extent cx="10735310" cy="0"/>
                <wp:effectExtent l="6350" t="6350" r="6350" b="6350"/>
                <wp:wrapNone/>
                <wp:docPr id="202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4.95pt" to="859.45pt,254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0340</wp:posOffset>
                </wp:positionH>
                <wp:positionV relativeFrom="page">
                  <wp:posOffset>3549015</wp:posOffset>
                </wp:positionV>
                <wp:extent cx="10735310" cy="0"/>
                <wp:effectExtent l="6350" t="6350" r="6350" b="6350"/>
                <wp:wrapNone/>
                <wp:docPr id="203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9.45pt" to="859.45pt,279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80340</wp:posOffset>
                </wp:positionH>
                <wp:positionV relativeFrom="page">
                  <wp:posOffset>3860165</wp:posOffset>
                </wp:positionV>
                <wp:extent cx="10735310" cy="0"/>
                <wp:effectExtent l="6350" t="6350" r="6350" b="6350"/>
                <wp:wrapNone/>
                <wp:docPr id="204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03.95pt" to="859.45pt,303.9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80340</wp:posOffset>
                </wp:positionH>
                <wp:positionV relativeFrom="page">
                  <wp:posOffset>4923790</wp:posOffset>
                </wp:positionV>
                <wp:extent cx="10735310" cy="0"/>
                <wp:effectExtent l="6350" t="6350" r="6350" b="6350"/>
                <wp:wrapNone/>
                <wp:docPr id="205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87.7pt" to="859.45pt,387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80340</wp:posOffset>
                </wp:positionH>
                <wp:positionV relativeFrom="page">
                  <wp:posOffset>5549265</wp:posOffset>
                </wp:positionV>
                <wp:extent cx="10735310" cy="0"/>
                <wp:effectExtent l="6350" t="6350" r="6350" b="6350"/>
                <wp:wrapNone/>
                <wp:docPr id="206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6.95pt" to="859.45pt,436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0340</wp:posOffset>
                </wp:positionH>
                <wp:positionV relativeFrom="page">
                  <wp:posOffset>5993765</wp:posOffset>
                </wp:positionV>
                <wp:extent cx="10735310" cy="0"/>
                <wp:effectExtent l="6350" t="6350" r="6350" b="6350"/>
                <wp:wrapNone/>
                <wp:docPr id="207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1.95pt" to="859.45pt,471.9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80340</wp:posOffset>
                </wp:positionH>
                <wp:positionV relativeFrom="page">
                  <wp:posOffset>6752590</wp:posOffset>
                </wp:positionV>
                <wp:extent cx="10735310" cy="0"/>
                <wp:effectExtent l="6350" t="6350" r="6350" b="6350"/>
                <wp:wrapNone/>
                <wp:docPr id="208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31.7pt" to="859.45pt,531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0340</wp:posOffset>
                </wp:positionH>
                <wp:positionV relativeFrom="page">
                  <wp:posOffset>3256915</wp:posOffset>
                </wp:positionV>
                <wp:extent cx="10512425" cy="152400"/>
                <wp:effectExtent l="635" t="0" r="0" b="0"/>
                <wp:wrapNone/>
                <wp:docPr id="210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silver" stroked="f" o:allowincell="f" style="position:absolute;margin-left:14.2pt;margin-top:256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6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8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1612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20" w:x="1100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NACIJE 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.92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REZNA UPRAVA PRIHOD OD POREZA NA DOHOD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.189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a rezer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6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6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76.475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46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48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8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8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0.669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51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51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4, IZGRADNJA KOMUNALNE INFRASTRUKTURE I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53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1.: Socijalna odgovornost društva i jednake mogućnosti za s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igral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IGRALIŠTE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11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11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611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635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boljšanje kapaciteta za kulturna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projektne dokumen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navljanje kino</w:t>
        <w:noBreakHyphen/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navljanje kino</w:t>
        <w:noBreakHyphen/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navljanje kino</w:t>
        <w:noBreakHyphen/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GRAĐEVINSKI OBJEKT </w:t>
        <w:noBreakHyphen/>
        <w:t xml:space="preserve"> KINODVO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3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3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73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75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pomoćnih objekata uz nogometno igral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ŠPORT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95.192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5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7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50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.5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50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95.192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850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8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7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95.192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8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8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5, SUFINANCIRANJE PREDŠKOLSKOG ODGOJA I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922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9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osnovnoškolskog obrazovanja</w:t>
        <w:noBreakHyphen/>
        <w:t>iznad standarda/prehran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9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htjevima O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9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htjevima O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9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htjevima O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9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9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NOVNO ŠKOLSTVO IZNAD STANDAR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9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9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6.619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9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10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polaznika u drugim vrtić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10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10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10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10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10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BORAVKA DJECE U DRUGIM VRTIČ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0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10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10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10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10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17"/>
          <w:type w:val="nextPage"/>
          <w:pgSz w:orient="landscape" w:w="16838" w:h="11906"/>
          <w:pgMar w:left="284" w:right="0" w:gutter="0" w:header="0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0340</wp:posOffset>
                </wp:positionH>
                <wp:positionV relativeFrom="page">
                  <wp:posOffset>5704840</wp:posOffset>
                </wp:positionV>
                <wp:extent cx="10512425" cy="152400"/>
                <wp:effectExtent l="635" t="0" r="0" b="0"/>
                <wp:wrapNone/>
                <wp:docPr id="211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silver" stroked="f" o:allowincell="f" style="position:absolute;margin-left:14.2pt;margin-top:449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0340</wp:posOffset>
                </wp:positionH>
                <wp:positionV relativeFrom="page">
                  <wp:posOffset>720090</wp:posOffset>
                </wp:positionV>
                <wp:extent cx="10706735" cy="0"/>
                <wp:effectExtent l="6350" t="6350" r="6985" b="6350"/>
                <wp:wrapNone/>
                <wp:docPr id="212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6.7pt" to="857.2pt,56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80340</wp:posOffset>
                </wp:positionH>
                <wp:positionV relativeFrom="page">
                  <wp:posOffset>3571240</wp:posOffset>
                </wp:positionV>
                <wp:extent cx="10811510" cy="0"/>
                <wp:effectExtent l="6350" t="6350" r="6350" b="6350"/>
                <wp:wrapNone/>
                <wp:docPr id="213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81.2pt" to="865.45pt,281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80340</wp:posOffset>
                </wp:positionH>
                <wp:positionV relativeFrom="page">
                  <wp:posOffset>4196715</wp:posOffset>
                </wp:positionV>
                <wp:extent cx="10811510" cy="0"/>
                <wp:effectExtent l="6350" t="6350" r="6350" b="6350"/>
                <wp:wrapNone/>
                <wp:docPr id="214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0.45pt" to="865.45pt,33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0340</wp:posOffset>
                </wp:positionH>
                <wp:positionV relativeFrom="page">
                  <wp:posOffset>4955540</wp:posOffset>
                </wp:positionV>
                <wp:extent cx="10811510" cy="0"/>
                <wp:effectExtent l="6350" t="6350" r="6985" b="6350"/>
                <wp:wrapNone/>
                <wp:docPr id="215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90.2pt" to="865.45pt,39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80340</wp:posOffset>
                </wp:positionH>
                <wp:positionV relativeFrom="page">
                  <wp:posOffset>6019165</wp:posOffset>
                </wp:positionV>
                <wp:extent cx="10811510" cy="0"/>
                <wp:effectExtent l="6350" t="6350" r="6350" b="6350"/>
                <wp:wrapNone/>
                <wp:docPr id="216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3.95pt" to="865.45pt,473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0340</wp:posOffset>
                </wp:positionH>
                <wp:positionV relativeFrom="page">
                  <wp:posOffset>1726565</wp:posOffset>
                </wp:positionV>
                <wp:extent cx="10735310" cy="0"/>
                <wp:effectExtent l="6350" t="6350" r="6350" b="6350"/>
                <wp:wrapNone/>
                <wp:docPr id="217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5.95pt" to="859.45pt,135.9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0340</wp:posOffset>
                </wp:positionH>
                <wp:positionV relativeFrom="page">
                  <wp:posOffset>2037715</wp:posOffset>
                </wp:positionV>
                <wp:extent cx="10735310" cy="0"/>
                <wp:effectExtent l="6350" t="6350" r="6350" b="6350"/>
                <wp:wrapNone/>
                <wp:docPr id="218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60.45pt" to="859.45pt,160.4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340</wp:posOffset>
                </wp:positionH>
                <wp:positionV relativeFrom="page">
                  <wp:posOffset>2615565</wp:posOffset>
                </wp:positionV>
                <wp:extent cx="10735310" cy="0"/>
                <wp:effectExtent l="6350" t="6350" r="6350" b="6350"/>
                <wp:wrapNone/>
                <wp:docPr id="219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05.95pt" to="859.45pt,205.9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0340</wp:posOffset>
                </wp:positionH>
                <wp:positionV relativeFrom="page">
                  <wp:posOffset>2926715</wp:posOffset>
                </wp:positionV>
                <wp:extent cx="10735310" cy="0"/>
                <wp:effectExtent l="6350" t="6350" r="6350" b="6350"/>
                <wp:wrapNone/>
                <wp:docPr id="220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0.45pt" to="859.45pt,230.4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0340</wp:posOffset>
                </wp:positionH>
                <wp:positionV relativeFrom="page">
                  <wp:posOffset>3856990</wp:posOffset>
                </wp:positionV>
                <wp:extent cx="10735310" cy="0"/>
                <wp:effectExtent l="6350" t="6350" r="6350" b="6350"/>
                <wp:wrapNone/>
                <wp:docPr id="221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03.7pt" to="859.45pt,303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0340</wp:posOffset>
                </wp:positionH>
                <wp:positionV relativeFrom="page">
                  <wp:posOffset>4615815</wp:posOffset>
                </wp:positionV>
                <wp:extent cx="10735310" cy="0"/>
                <wp:effectExtent l="6350" t="6350" r="6350" b="6350"/>
                <wp:wrapNone/>
                <wp:docPr id="222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63.45pt" to="859.45pt,363.4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0340</wp:posOffset>
                </wp:positionH>
                <wp:positionV relativeFrom="page">
                  <wp:posOffset>5374640</wp:posOffset>
                </wp:positionV>
                <wp:extent cx="10735310" cy="0"/>
                <wp:effectExtent l="6350" t="6350" r="6350" b="6350"/>
                <wp:wrapNone/>
                <wp:docPr id="223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23.2pt" to="859.45pt,423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80340</wp:posOffset>
                </wp:positionH>
                <wp:positionV relativeFrom="page">
                  <wp:posOffset>6438265</wp:posOffset>
                </wp:positionV>
                <wp:extent cx="10735310" cy="0"/>
                <wp:effectExtent l="6350" t="6350" r="6350" b="6350"/>
                <wp:wrapNone/>
                <wp:docPr id="224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06.95pt" to="859.45pt,506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80340</wp:posOffset>
                </wp:positionH>
                <wp:positionV relativeFrom="page">
                  <wp:posOffset>6882765</wp:posOffset>
                </wp:positionV>
                <wp:extent cx="10735310" cy="0"/>
                <wp:effectExtent l="6350" t="6350" r="6350" b="6350"/>
                <wp:wrapNone/>
                <wp:docPr id="225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41.95pt" to="859.45pt,541.9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80340</wp:posOffset>
                </wp:positionH>
                <wp:positionV relativeFrom="page">
                  <wp:posOffset>2812415</wp:posOffset>
                </wp:positionV>
                <wp:extent cx="10512425" cy="152400"/>
                <wp:effectExtent l="635" t="0" r="0" b="0"/>
                <wp:wrapNone/>
                <wp:docPr id="227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silver" stroked="f" o:allowincell="f" style="position:absolute;margin-left:14.2pt;margin-top:221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6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8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1612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20" w:x="1100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osnovnoškolskog obrazovanja</w:t>
        <w:noBreakHyphen/>
        <w:t>iznad standarda/prehran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htjevima O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htjevima O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htjevima O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PREHRANE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DVOJENA    VRTIČKA 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GRADNJA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3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9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39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40.319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39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41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1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1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319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4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4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6, DONACIJE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46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 broja kulturnih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DRUGE    KULTURNIH DJELA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4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62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62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562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58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8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8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6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6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7, DONACIJE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634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zvoj djelovanja udruga</w:t>
        <w:noBreakHyphen/>
        <w:t xml:space="preserve"> športske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ŠPORTSKE UDR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0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0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70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7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7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7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8, DONACIJE OSTALA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78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8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 broja kulturnih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8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8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8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8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8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URISTIČKA ZAJEDNIC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8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8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8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stavak istraživanja godišnje</w:t>
        <w:noBreakHyphen/>
        <w:t>nalazište plemićki grad Vrbove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8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8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8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8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8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STITUT ZA ARHEOLO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8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8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46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946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946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970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9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zvoj djelovanja udruga općeg karaktera</w:t>
        <w:noBreakHyphen/>
        <w:t>broj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9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9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9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9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9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9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9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9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18"/>
          <w:type w:val="nextPage"/>
          <w:pgSz w:orient="landscape" w:w="16838" w:h="11906"/>
          <w:pgMar w:left="284" w:right="0" w:gutter="0" w:header="0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0340</wp:posOffset>
                </wp:positionH>
                <wp:positionV relativeFrom="page">
                  <wp:posOffset>3876040</wp:posOffset>
                </wp:positionV>
                <wp:extent cx="10512425" cy="152400"/>
                <wp:effectExtent l="635" t="0" r="0" b="0"/>
                <wp:wrapNone/>
                <wp:docPr id="228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silver" stroked="f" o:allowincell="f" style="position:absolute;margin-left:14.2pt;margin-top:305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0340</wp:posOffset>
                </wp:positionH>
                <wp:positionV relativeFrom="page">
                  <wp:posOffset>4806315</wp:posOffset>
                </wp:positionV>
                <wp:extent cx="10512425" cy="152400"/>
                <wp:effectExtent l="635" t="0" r="0" b="0"/>
                <wp:wrapNone/>
                <wp:docPr id="229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silver" stroked="f" o:allowincell="f" style="position:absolute;margin-left:14.2pt;margin-top:378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80340</wp:posOffset>
                </wp:positionH>
                <wp:positionV relativeFrom="page">
                  <wp:posOffset>720090</wp:posOffset>
                </wp:positionV>
                <wp:extent cx="10706735" cy="0"/>
                <wp:effectExtent l="6350" t="6350" r="6985" b="6350"/>
                <wp:wrapNone/>
                <wp:docPr id="230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6.7pt" to="857.2pt,5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0340</wp:posOffset>
                </wp:positionH>
                <wp:positionV relativeFrom="page">
                  <wp:posOffset>3126740</wp:posOffset>
                </wp:positionV>
                <wp:extent cx="10811510" cy="0"/>
                <wp:effectExtent l="6350" t="6350" r="6350" b="6350"/>
                <wp:wrapNone/>
                <wp:docPr id="231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46.2pt" to="865.45pt,246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0340</wp:posOffset>
                </wp:positionH>
                <wp:positionV relativeFrom="page">
                  <wp:posOffset>4190365</wp:posOffset>
                </wp:positionV>
                <wp:extent cx="10811510" cy="0"/>
                <wp:effectExtent l="6350" t="6350" r="6985" b="6350"/>
                <wp:wrapNone/>
                <wp:docPr id="232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29.95pt" to="865.45pt,329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0340</wp:posOffset>
                </wp:positionH>
                <wp:positionV relativeFrom="page">
                  <wp:posOffset>5120640</wp:posOffset>
                </wp:positionV>
                <wp:extent cx="10811510" cy="0"/>
                <wp:effectExtent l="6350" t="6350" r="6350" b="6350"/>
                <wp:wrapNone/>
                <wp:docPr id="233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03.2pt" to="865.45pt,403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0340</wp:posOffset>
                </wp:positionH>
                <wp:positionV relativeFrom="page">
                  <wp:posOffset>6323965</wp:posOffset>
                </wp:positionV>
                <wp:extent cx="10811510" cy="0"/>
                <wp:effectExtent l="6985" t="6350" r="6350" b="6350"/>
                <wp:wrapNone/>
                <wp:docPr id="234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97.95pt" to="865.45pt,497.9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0340</wp:posOffset>
                </wp:positionH>
                <wp:positionV relativeFrom="page">
                  <wp:posOffset>1726565</wp:posOffset>
                </wp:positionV>
                <wp:extent cx="10735310" cy="0"/>
                <wp:effectExtent l="6350" t="6350" r="6350" b="6350"/>
                <wp:wrapNone/>
                <wp:docPr id="235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5.95pt" to="859.45pt,13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0340</wp:posOffset>
                </wp:positionH>
                <wp:positionV relativeFrom="page">
                  <wp:posOffset>2037715</wp:posOffset>
                </wp:positionV>
                <wp:extent cx="10735310" cy="0"/>
                <wp:effectExtent l="6350" t="6350" r="6350" b="6350"/>
                <wp:wrapNone/>
                <wp:docPr id="236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60.45pt" to="859.45pt,160.4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0340</wp:posOffset>
                </wp:positionH>
                <wp:positionV relativeFrom="page">
                  <wp:posOffset>2482215</wp:posOffset>
                </wp:positionV>
                <wp:extent cx="10735310" cy="0"/>
                <wp:effectExtent l="6350" t="6350" r="6350" b="6350"/>
                <wp:wrapNone/>
                <wp:docPr id="237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5.45pt" to="859.45pt,195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80340</wp:posOffset>
                </wp:positionH>
                <wp:positionV relativeFrom="page">
                  <wp:posOffset>3545840</wp:posOffset>
                </wp:positionV>
                <wp:extent cx="10735310" cy="0"/>
                <wp:effectExtent l="6985" t="6350" r="6350" b="6350"/>
                <wp:wrapNone/>
                <wp:docPr id="238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9.2pt" to="859.45pt,279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0340</wp:posOffset>
                </wp:positionH>
                <wp:positionV relativeFrom="page">
                  <wp:posOffset>4476115</wp:posOffset>
                </wp:positionV>
                <wp:extent cx="10735310" cy="0"/>
                <wp:effectExtent l="6350" t="6350" r="6350" b="6350"/>
                <wp:wrapNone/>
                <wp:docPr id="239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52.45pt" to="859.45pt,352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0340</wp:posOffset>
                </wp:positionH>
                <wp:positionV relativeFrom="page">
                  <wp:posOffset>5539740</wp:posOffset>
                </wp:positionV>
                <wp:extent cx="10735310" cy="0"/>
                <wp:effectExtent l="6350" t="6350" r="6350" b="6350"/>
                <wp:wrapNone/>
                <wp:docPr id="240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6.2pt" to="859.45pt,436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0340</wp:posOffset>
                </wp:positionH>
                <wp:positionV relativeFrom="page">
                  <wp:posOffset>5984240</wp:posOffset>
                </wp:positionV>
                <wp:extent cx="10735310" cy="0"/>
                <wp:effectExtent l="6350" t="6350" r="6350" b="6350"/>
                <wp:wrapNone/>
                <wp:docPr id="241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1.2pt" to="859.45pt,471.2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0340</wp:posOffset>
                </wp:positionH>
                <wp:positionV relativeFrom="page">
                  <wp:posOffset>6609715</wp:posOffset>
                </wp:positionV>
                <wp:extent cx="10735310" cy="0"/>
                <wp:effectExtent l="6350" t="6350" r="6350" b="6350"/>
                <wp:wrapNone/>
                <wp:docPr id="242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20.45pt" to="859.45pt,520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0340</wp:posOffset>
                </wp:positionH>
                <wp:positionV relativeFrom="page">
                  <wp:posOffset>2501265</wp:posOffset>
                </wp:positionV>
                <wp:extent cx="10512425" cy="152400"/>
                <wp:effectExtent l="635" t="0" r="0" b="0"/>
                <wp:wrapNone/>
                <wp:docPr id="244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silver" stroked="f" o:allowincell="f" style="position:absolute;margin-left:14.2pt;margin-top:196.9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6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8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1612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20" w:x="1100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županijskim udrugama</w:t>
        <w:noBreakHyphen/>
        <w:t>broj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NACIJE    ŽUPANIJSKIM UDRUG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Gorske službe spašavanja</w:t>
        <w:noBreakHyphen/>
        <w:t>stanica Kra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HRVATSKA GORSKA SLUŽBA SPAŠ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4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34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8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34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3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3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39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39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0, SOCIJA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41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1.: Socijalna odgovornost društva i jednake mogućnosti za s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4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risnika pomoći 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4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4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4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4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4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ZBINJAVANJE SOCJALNO UGROŽEN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.421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4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Broj korisnika </w:t>
        <w:noBreakHyphen/>
        <w:t xml:space="preserve"> poticanje mjera demografske obn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1.91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arova za djecu</w:t>
        <w:noBreakHyphen/>
        <w:t>božićni poklo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IGODNI DAROVI ZA DJE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5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6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Broj korisnika </w:t>
        <w:noBreakHyphen/>
        <w:t xml:space="preserve"> pomoći umirovljenicima</w:t>
        <w:noBreakHyphen/>
        <w:t>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6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6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6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6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6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JEDNOKRATNE POMOĆI UMIROVLJENICIMA </w:t>
        <w:noBreakHyphen/>
        <w:t xml:space="preserve"> 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6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6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nacije za rad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CRVENI KRI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51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0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51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90.333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751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775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8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učeničkih i studentskih pripomoći/ sufinanciranje prijevoz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8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7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8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8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8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8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TIPENDIJE I PRIJEVOZ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8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9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8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8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Broj korisnika </w:t>
        <w:noBreakHyphen/>
        <w:t xml:space="preserve"> pomoć u novcu za nabavku    udžbenika osnovnoškola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8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8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8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8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8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NABAVKE UDŽBENIKA/RADNIH BILJE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8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8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6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96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39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96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98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 zdravog načina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ođenje projekta prevencija dem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OCIJA ZDRAVLJA I PREVENCIJA BOL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138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9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19"/>
          <w:type w:val="nextPage"/>
          <w:pgSz w:orient="landscape" w:w="16838" w:h="11906"/>
          <w:pgMar w:left="284" w:right="0" w:gutter="0" w:header="0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80340</wp:posOffset>
                </wp:positionH>
                <wp:positionV relativeFrom="page">
                  <wp:posOffset>720090</wp:posOffset>
                </wp:positionV>
                <wp:extent cx="10706735" cy="0"/>
                <wp:effectExtent l="6350" t="6350" r="6985" b="6350"/>
                <wp:wrapNone/>
                <wp:docPr id="245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6.7pt" to="857.2pt,56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0340</wp:posOffset>
                </wp:positionH>
                <wp:positionV relativeFrom="page">
                  <wp:posOffset>2815590</wp:posOffset>
                </wp:positionV>
                <wp:extent cx="10811510" cy="0"/>
                <wp:effectExtent l="6985" t="6350" r="6350" b="6350"/>
                <wp:wrapNone/>
                <wp:docPr id="246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21.7pt" to="865.45pt,221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0340</wp:posOffset>
                </wp:positionH>
                <wp:positionV relativeFrom="page">
                  <wp:posOffset>5085715</wp:posOffset>
                </wp:positionV>
                <wp:extent cx="10811510" cy="0"/>
                <wp:effectExtent l="6350" t="6350" r="6350" b="6350"/>
                <wp:wrapNone/>
                <wp:docPr id="247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00.45pt" to="865.45pt,400.4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0340</wp:posOffset>
                </wp:positionH>
                <wp:positionV relativeFrom="page">
                  <wp:posOffset>6422390</wp:posOffset>
                </wp:positionV>
                <wp:extent cx="10811510" cy="0"/>
                <wp:effectExtent l="6985" t="6350" r="6350" b="6350"/>
                <wp:wrapNone/>
                <wp:docPr id="248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05.7pt" to="865.45pt,505.7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0340</wp:posOffset>
                </wp:positionH>
                <wp:positionV relativeFrom="page">
                  <wp:posOffset>1726565</wp:posOffset>
                </wp:positionV>
                <wp:extent cx="10735310" cy="0"/>
                <wp:effectExtent l="6350" t="6350" r="6350" b="6350"/>
                <wp:wrapNone/>
                <wp:docPr id="249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5.95pt" to="859.45pt,13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0340</wp:posOffset>
                </wp:positionH>
                <wp:positionV relativeFrom="page">
                  <wp:posOffset>2171065</wp:posOffset>
                </wp:positionV>
                <wp:extent cx="10735310" cy="0"/>
                <wp:effectExtent l="6350" t="6350" r="6350" b="6350"/>
                <wp:wrapNone/>
                <wp:docPr id="250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0.95pt" to="859.45pt,170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340</wp:posOffset>
                </wp:positionH>
                <wp:positionV relativeFrom="page">
                  <wp:posOffset>3234690</wp:posOffset>
                </wp:positionV>
                <wp:extent cx="10735310" cy="0"/>
                <wp:effectExtent l="6350" t="6350" r="6350" b="6350"/>
                <wp:wrapNone/>
                <wp:docPr id="251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4.7pt" to="859.45pt,254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340</wp:posOffset>
                </wp:positionH>
                <wp:positionV relativeFrom="page">
                  <wp:posOffset>3545840</wp:posOffset>
                </wp:positionV>
                <wp:extent cx="10735310" cy="0"/>
                <wp:effectExtent l="6985" t="6350" r="6350" b="6350"/>
                <wp:wrapNone/>
                <wp:docPr id="252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9.2pt" to="859.45pt,279.2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340</wp:posOffset>
                </wp:positionH>
                <wp:positionV relativeFrom="page">
                  <wp:posOffset>3856990</wp:posOffset>
                </wp:positionV>
                <wp:extent cx="10735310" cy="0"/>
                <wp:effectExtent l="6350" t="6350" r="6350" b="6350"/>
                <wp:wrapNone/>
                <wp:docPr id="253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03.7pt" to="859.45pt,303.7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340</wp:posOffset>
                </wp:positionH>
                <wp:positionV relativeFrom="page">
                  <wp:posOffset>4434840</wp:posOffset>
                </wp:positionV>
                <wp:extent cx="10735310" cy="0"/>
                <wp:effectExtent l="6985" t="6350" r="6350" b="6350"/>
                <wp:wrapNone/>
                <wp:docPr id="254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49.2pt" to="859.45pt,349.2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340</wp:posOffset>
                </wp:positionH>
                <wp:positionV relativeFrom="page">
                  <wp:posOffset>4745990</wp:posOffset>
                </wp:positionV>
                <wp:extent cx="10735310" cy="0"/>
                <wp:effectExtent l="6350" t="6350" r="6350" b="6350"/>
                <wp:wrapNone/>
                <wp:docPr id="255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73.7pt" to="859.45pt,373.7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340</wp:posOffset>
                </wp:positionH>
                <wp:positionV relativeFrom="page">
                  <wp:posOffset>5504815</wp:posOffset>
                </wp:positionV>
                <wp:extent cx="10735310" cy="0"/>
                <wp:effectExtent l="6985" t="6350" r="6350" b="6350"/>
                <wp:wrapNone/>
                <wp:docPr id="256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3.45pt" to="859.45pt,43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340</wp:posOffset>
                </wp:positionH>
                <wp:positionV relativeFrom="page">
                  <wp:posOffset>6082665</wp:posOffset>
                </wp:positionV>
                <wp:extent cx="10735310" cy="0"/>
                <wp:effectExtent l="6350" t="6350" r="6350" b="6350"/>
                <wp:wrapNone/>
                <wp:docPr id="257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8.95pt" to="859.45pt,478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340</wp:posOffset>
                </wp:positionH>
                <wp:positionV relativeFrom="page">
                  <wp:posOffset>1656715</wp:posOffset>
                </wp:positionV>
                <wp:extent cx="10512425" cy="152400"/>
                <wp:effectExtent l="635" t="0" r="0" b="0"/>
                <wp:wrapNone/>
                <wp:docPr id="259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silver" stroked="f" o:allowincell="f" style="position:absolute;margin-left:14.2pt;margin-top:130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6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8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1612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20" w:x="1100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1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1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1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12.138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21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23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3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4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3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42.054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2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2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P1013, PREDŠKOLSKI ODGOJ </w:t>
        <w:noBreakHyphen/>
        <w:t xml:space="preserve">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28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3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3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3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3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3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3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DJEČJI VRTIĆ BALONĆICA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3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3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81.149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621.99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3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3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3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3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3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3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3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3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3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0.06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4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3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4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predškolskoj skup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4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4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4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4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4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REDŠKOLSKI ODGOJ </w:t>
        <w:noBreakHyphen/>
        <w:t>PREDŠK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.653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4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4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4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4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4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4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4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4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5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boljšanje kapaciteta i usluge korisnika vr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5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5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5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5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zgrada i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5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DAPTACIJA I OPREM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5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03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327.15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03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.649.866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603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62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2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327.15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2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649.866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6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6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675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7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vezani uz redovit rad Narodne knjižnic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7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7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7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7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7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NARODNA KNJIŽNICA HUM NA SUTLI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29.001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7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7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vezani uz redovit rad Narodne knjižnic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7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7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7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7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7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NARODNA KNJIŽNICA HUM NA SUTLI </w:t>
        <w:noBreakHyphen/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25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33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7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8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naslova u knjižnici/broj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8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4000/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8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4600/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8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5200/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8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5800/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8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JELATNOST KNJIŽNICE</w:t>
        <w:noBreakHyphen/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8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2.160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8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9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naslova u knjižnici/broj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4000/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4600/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5200/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5800/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APITALNI IZDACI </w:t>
        <w:noBreakHyphen/>
        <w:t>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9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programa i manifestacija u organizaciji Narodne knjiž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9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9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9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9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9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INTELEKTUALNE USLUGE </w:t>
        <w:noBreakHyphen/>
        <w:t xml:space="preserve"> PROGRAMI I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9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9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.888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9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107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40.59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107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25.075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107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20"/>
          <w:type w:val="nextPage"/>
          <w:pgSz w:orient="landscape" w:w="16838" w:h="11906"/>
          <w:pgMar w:left="284" w:right="0" w:gutter="0" w:header="0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340</wp:posOffset>
                </wp:positionH>
                <wp:positionV relativeFrom="page">
                  <wp:posOffset>4136390</wp:posOffset>
                </wp:positionV>
                <wp:extent cx="10512425" cy="152400"/>
                <wp:effectExtent l="635" t="0" r="0" b="0"/>
                <wp:wrapNone/>
                <wp:docPr id="260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silver" stroked="f" o:allowincell="f" style="position:absolute;margin-left:14.2pt;margin-top:325.7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340</wp:posOffset>
                </wp:positionH>
                <wp:positionV relativeFrom="page">
                  <wp:posOffset>720090</wp:posOffset>
                </wp:positionV>
                <wp:extent cx="10706735" cy="0"/>
                <wp:effectExtent l="6350" t="6350" r="6985" b="6350"/>
                <wp:wrapNone/>
                <wp:docPr id="261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6.7pt" to="857.2pt,56.7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340</wp:posOffset>
                </wp:positionH>
                <wp:positionV relativeFrom="page">
                  <wp:posOffset>1971040</wp:posOffset>
                </wp:positionV>
                <wp:extent cx="10811510" cy="0"/>
                <wp:effectExtent l="6350" t="6350" r="6350" b="6350"/>
                <wp:wrapNone/>
                <wp:docPr id="262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5.2pt" to="865.45pt,155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340</wp:posOffset>
                </wp:positionH>
                <wp:positionV relativeFrom="page">
                  <wp:posOffset>4450715</wp:posOffset>
                </wp:positionV>
                <wp:extent cx="10811510" cy="0"/>
                <wp:effectExtent l="6350" t="6350" r="6350" b="6350"/>
                <wp:wrapNone/>
                <wp:docPr id="263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50.45pt" to="865.45pt,350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340</wp:posOffset>
                </wp:positionH>
                <wp:positionV relativeFrom="page">
                  <wp:posOffset>1326515</wp:posOffset>
                </wp:positionV>
                <wp:extent cx="10735310" cy="0"/>
                <wp:effectExtent l="6350" t="6350" r="6350" b="6350"/>
                <wp:wrapNone/>
                <wp:docPr id="264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04.45pt" to="859.45pt,104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340</wp:posOffset>
                </wp:positionH>
                <wp:positionV relativeFrom="page">
                  <wp:posOffset>2390140</wp:posOffset>
                </wp:positionV>
                <wp:extent cx="10735310" cy="0"/>
                <wp:effectExtent l="6985" t="6350" r="6350" b="6350"/>
                <wp:wrapNone/>
                <wp:docPr id="265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88.2pt" to="859.45pt,188.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340</wp:posOffset>
                </wp:positionH>
                <wp:positionV relativeFrom="page">
                  <wp:posOffset>2586990</wp:posOffset>
                </wp:positionV>
                <wp:extent cx="10735310" cy="0"/>
                <wp:effectExtent l="6350" t="6350" r="6350" b="6350"/>
                <wp:wrapNone/>
                <wp:docPr id="266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03.7pt" to="859.45pt,203.7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340</wp:posOffset>
                </wp:positionH>
                <wp:positionV relativeFrom="page">
                  <wp:posOffset>3031490</wp:posOffset>
                </wp:positionV>
                <wp:extent cx="10735310" cy="0"/>
                <wp:effectExtent l="6350" t="6350" r="6350" b="6350"/>
                <wp:wrapNone/>
                <wp:docPr id="267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8.7pt" to="859.45pt,238.7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340</wp:posOffset>
                </wp:positionH>
                <wp:positionV relativeFrom="page">
                  <wp:posOffset>3228340</wp:posOffset>
                </wp:positionV>
                <wp:extent cx="10735310" cy="0"/>
                <wp:effectExtent l="6350" t="6350" r="6350" b="6350"/>
                <wp:wrapNone/>
                <wp:docPr id="268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4.2pt" to="859.45pt,254.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340</wp:posOffset>
                </wp:positionH>
                <wp:positionV relativeFrom="page">
                  <wp:posOffset>3806190</wp:posOffset>
                </wp:positionV>
                <wp:extent cx="10735310" cy="0"/>
                <wp:effectExtent l="6985" t="6350" r="6350" b="6350"/>
                <wp:wrapNone/>
                <wp:docPr id="269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99.7pt" to="859.45pt,299.7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340</wp:posOffset>
                </wp:positionH>
                <wp:positionV relativeFrom="page">
                  <wp:posOffset>5003165</wp:posOffset>
                </wp:positionV>
                <wp:extent cx="10735310" cy="0"/>
                <wp:effectExtent l="6350" t="6350" r="6350" b="6350"/>
                <wp:wrapNone/>
                <wp:docPr id="270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93.95pt" to="859.45pt,39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340</wp:posOffset>
                </wp:positionH>
                <wp:positionV relativeFrom="page">
                  <wp:posOffset>5581015</wp:posOffset>
                </wp:positionV>
                <wp:extent cx="10735310" cy="0"/>
                <wp:effectExtent l="6350" t="6350" r="6985" b="6350"/>
                <wp:wrapNone/>
                <wp:docPr id="271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9.45pt" to="859.45pt,439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340</wp:posOffset>
                </wp:positionH>
                <wp:positionV relativeFrom="page">
                  <wp:posOffset>5892165</wp:posOffset>
                </wp:positionV>
                <wp:extent cx="10735310" cy="0"/>
                <wp:effectExtent l="6350" t="6350" r="6350" b="6350"/>
                <wp:wrapNone/>
                <wp:docPr id="272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63.95pt" to="859.45pt,463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340</wp:posOffset>
                </wp:positionH>
                <wp:positionV relativeFrom="page">
                  <wp:posOffset>6203315</wp:posOffset>
                </wp:positionV>
                <wp:extent cx="10735310" cy="0"/>
                <wp:effectExtent l="6350" t="6350" r="6350" b="6350"/>
                <wp:wrapNone/>
                <wp:docPr id="273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88.45pt" to="859.45pt,488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340</wp:posOffset>
                </wp:positionH>
                <wp:positionV relativeFrom="page">
                  <wp:posOffset>6781165</wp:posOffset>
                </wp:positionV>
                <wp:extent cx="10735310" cy="0"/>
                <wp:effectExtent l="6985" t="6350" r="6350" b="6350"/>
                <wp:wrapNone/>
                <wp:docPr id="274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33.95pt" to="859.45pt,533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340</wp:posOffset>
                </wp:positionH>
                <wp:positionV relativeFrom="page">
                  <wp:posOffset>1612265</wp:posOffset>
                </wp:positionV>
                <wp:extent cx="10512425" cy="152400"/>
                <wp:effectExtent l="635" t="0" r="0" b="0"/>
                <wp:wrapNone/>
                <wp:docPr id="276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gray" stroked="f" o:allowincell="f" style="position:absolute;margin-left:14.2pt;margin-top:126.9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6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8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1612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20" w:x="1100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2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40.59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225.075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22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2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.962.344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2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.858.490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320" w:h="240" w:x="644" w:y="2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2. RAZVIJENA KOMUNALNA I SOCIJALNA INFRA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2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2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3, KOMUNALNO GOSPODA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30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3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pojedinih cestovnih pravaca i nogostupa 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3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3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3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3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3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3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3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62.35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7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3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3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zelenih površina</w:t>
        <w:noBreakHyphen/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2944" w:y="3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4644" w:y="3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6364" w:y="3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8084" w:y="3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3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ČISTO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3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3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7.086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2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3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9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4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rasvjetnih tijela</w:t>
        <w:noBreakHyphen/>
        <w:t>utrošak el.energije/zamjena neunčikovitih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2944" w:y="4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4644" w:y="4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6364" w:y="4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8084" w:y="4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4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I REDOVAN RAD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8.238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4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53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održavanja županij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53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53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53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53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53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ODRŽAVANJA ŽUPANIJ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3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3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3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3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53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6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pomoći Humkom d.o.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6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6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6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6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1050" w:x="1484" w:y="6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TEKUĆE POMOĆI UNUTAR OPĆEG PRORAČUNA </w:t>
        <w:noBreakHyphen/>
        <w:t xml:space="preserve"> SUBVENCIJA HUMK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6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6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intervencija veter. higijeničara/preventivna deratizacija kućan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CIKLONIZACIJA, DERATIZACIJA, VETERINARSKI HIGIJE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.766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pojedinih cestovnih pravaca i nogostupa 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GR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8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01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068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901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.704.349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901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92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2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068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92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704.349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9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9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4, IZGRADNJA KOMUNALNE INFRASTRUKTURE I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973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9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okoliša /tekuće održavanje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9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9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9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9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9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9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9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1.208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9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9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21"/>
          <w:type w:val="nextPage"/>
          <w:pgSz w:orient="landscape" w:w="16838" w:h="11906"/>
          <w:pgMar w:left="284" w:right="0" w:gutter="0" w:header="0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340</wp:posOffset>
                </wp:positionH>
                <wp:positionV relativeFrom="page">
                  <wp:posOffset>1764665</wp:posOffset>
                </wp:positionV>
                <wp:extent cx="10512425" cy="152400"/>
                <wp:effectExtent l="635" t="0" r="0" b="0"/>
                <wp:wrapNone/>
                <wp:docPr id="277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silver" stroked="f" o:allowincell="f" style="position:absolute;margin-left:14.2pt;margin-top:138.9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340</wp:posOffset>
                </wp:positionH>
                <wp:positionV relativeFrom="page">
                  <wp:posOffset>6028690</wp:posOffset>
                </wp:positionV>
                <wp:extent cx="10512425" cy="152400"/>
                <wp:effectExtent l="635" t="0" r="0" b="0"/>
                <wp:wrapNone/>
                <wp:docPr id="278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silver" stroked="f" o:allowincell="f" style="position:absolute;margin-left:14.2pt;margin-top:474.7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340</wp:posOffset>
                </wp:positionH>
                <wp:positionV relativeFrom="page">
                  <wp:posOffset>720090</wp:posOffset>
                </wp:positionV>
                <wp:extent cx="10706735" cy="0"/>
                <wp:effectExtent l="6350" t="6350" r="6985" b="6350"/>
                <wp:wrapNone/>
                <wp:docPr id="279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6.7pt" to="857.2pt,56.7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340</wp:posOffset>
                </wp:positionH>
                <wp:positionV relativeFrom="page">
                  <wp:posOffset>2078990</wp:posOffset>
                </wp:positionV>
                <wp:extent cx="10811510" cy="0"/>
                <wp:effectExtent l="6350" t="6350" r="6350" b="6350"/>
                <wp:wrapNone/>
                <wp:docPr id="280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63.7pt" to="865.45pt,163.7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340</wp:posOffset>
                </wp:positionH>
                <wp:positionV relativeFrom="page">
                  <wp:posOffset>6343015</wp:posOffset>
                </wp:positionV>
                <wp:extent cx="10811510" cy="0"/>
                <wp:effectExtent l="6350" t="6350" r="6350" b="6350"/>
                <wp:wrapNone/>
                <wp:docPr id="281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99.45pt" to="865.45pt,499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340</wp:posOffset>
                </wp:positionH>
                <wp:positionV relativeFrom="page">
                  <wp:posOffset>2498090</wp:posOffset>
                </wp:positionV>
                <wp:extent cx="10735310" cy="0"/>
                <wp:effectExtent l="6350" t="6350" r="6350" b="6350"/>
                <wp:wrapNone/>
                <wp:docPr id="282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6.7pt" to="859.45pt,196.7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340</wp:posOffset>
                </wp:positionH>
                <wp:positionV relativeFrom="page">
                  <wp:posOffset>2942590</wp:posOffset>
                </wp:positionV>
                <wp:extent cx="10735310" cy="0"/>
                <wp:effectExtent l="6350" t="6350" r="6350" b="6350"/>
                <wp:wrapNone/>
                <wp:docPr id="283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1.7pt" to="859.45pt,231.7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340</wp:posOffset>
                </wp:positionH>
                <wp:positionV relativeFrom="page">
                  <wp:posOffset>3387090</wp:posOffset>
                </wp:positionV>
                <wp:extent cx="10735310" cy="0"/>
                <wp:effectExtent l="6350" t="6350" r="6350" b="6350"/>
                <wp:wrapNone/>
                <wp:docPr id="284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66.7pt" to="859.45pt,266.7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340</wp:posOffset>
                </wp:positionH>
                <wp:positionV relativeFrom="page">
                  <wp:posOffset>3964940</wp:posOffset>
                </wp:positionV>
                <wp:extent cx="10735310" cy="0"/>
                <wp:effectExtent l="6350" t="6350" r="6350" b="6350"/>
                <wp:wrapNone/>
                <wp:docPr id="285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12.2pt" to="859.45pt,312.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340</wp:posOffset>
                </wp:positionH>
                <wp:positionV relativeFrom="page">
                  <wp:posOffset>4676140</wp:posOffset>
                </wp:positionV>
                <wp:extent cx="10735310" cy="0"/>
                <wp:effectExtent l="6985" t="6350" r="6350" b="6350"/>
                <wp:wrapNone/>
                <wp:docPr id="286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68.2pt" to="859.45pt,368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340</wp:posOffset>
                </wp:positionH>
                <wp:positionV relativeFrom="page">
                  <wp:posOffset>5253990</wp:posOffset>
                </wp:positionV>
                <wp:extent cx="10735310" cy="0"/>
                <wp:effectExtent l="6350" t="6350" r="6350" b="6350"/>
                <wp:wrapNone/>
                <wp:docPr id="287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13.7pt" to="859.45pt,413.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340</wp:posOffset>
                </wp:positionH>
                <wp:positionV relativeFrom="page">
                  <wp:posOffset>5698490</wp:posOffset>
                </wp:positionV>
                <wp:extent cx="10735310" cy="0"/>
                <wp:effectExtent l="6350" t="6350" r="6350" b="6350"/>
                <wp:wrapNone/>
                <wp:docPr id="288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48.7pt" to="859.45pt,448.7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340</wp:posOffset>
                </wp:positionH>
                <wp:positionV relativeFrom="page">
                  <wp:posOffset>6762115</wp:posOffset>
                </wp:positionV>
                <wp:extent cx="10735310" cy="0"/>
                <wp:effectExtent l="6985" t="6350" r="6350" b="6350"/>
                <wp:wrapNone/>
                <wp:docPr id="289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32.45pt" to="859.45pt,532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340</wp:posOffset>
                </wp:positionH>
                <wp:positionV relativeFrom="page">
                  <wp:posOffset>720090</wp:posOffset>
                </wp:positionV>
                <wp:extent cx="10706735" cy="0"/>
                <wp:effectExtent l="6350" t="6350" r="6985" b="6350"/>
                <wp:wrapNone/>
                <wp:docPr id="29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6.7pt" to="857.2pt,56.7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6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8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1612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20" w:x="1100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objekata u vlasništvu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ODRŽAVANJE OBJEKTA </w:t>
        <w:noBreakHyphen/>
        <w:t xml:space="preserve"> ŠKOLA 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rasvjetnih tijela</w:t>
        <w:noBreakHyphen/>
        <w:t>utrošak el.energije/zamjena neunčikovitih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29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46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636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80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5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7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okoliša /tekuće održavanje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GRAĐEVINSKI OBJEKTI </w:t>
        <w:noBreakHyphen/>
        <w:t xml:space="preserve"> ZGRADA LAS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1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89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1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16.713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41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43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2.: Funkcionalna i i moderna prometna infra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46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ceste Lupinjak</w:t>
        <w:noBreakHyphen/>
        <w:t xml:space="preserve"> Klenovec</w:t>
        <w:noBreakHyphen/>
        <w:t xml:space="preserve"> 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46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46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46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46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46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IZGRADNJA CESTE LUPINJAK </w:t>
        <w:noBreakHyphen/>
        <w:t xml:space="preserve"> KLENOVEC </w:t>
        <w:noBreakHyphen/>
        <w:t>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6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6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6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69.038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6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46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etri novih pješačkih st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A POMOĆ ZA IZGRADNJU NOGOST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7.990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6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ekonstruiranje prometnica i javnih površina u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6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6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6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6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6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SFALTIRANJE NERAZVRSTAN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6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5.724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62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6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etno rješenje centra Hu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6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četak aktiv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6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6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6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6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ETNO RJEŠENJE CENTRA HUMA FAZA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6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2.184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6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7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biciklističkih st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7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7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7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7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7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ICIKLISTIČKA STAZA UZ SUTLANSKO JEZ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7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etno rješenje centra Hu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četak aktiv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ETNO RJEŠENJE CENTRA HUMA FAZA II RO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48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948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074.937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948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972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3.: Uređenost i dostupnost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9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9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9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9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9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9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TPLATA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9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9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360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9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22"/>
          <w:type w:val="nextPage"/>
          <w:pgSz w:orient="landscape" w:w="16838" w:h="11906"/>
          <w:pgMar w:left="284" w:right="0" w:gutter="0" w:header="0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340</wp:posOffset>
                </wp:positionH>
                <wp:positionV relativeFrom="page">
                  <wp:posOffset>2955290</wp:posOffset>
                </wp:positionV>
                <wp:extent cx="10811510" cy="0"/>
                <wp:effectExtent l="6350" t="6350" r="6985" b="6350"/>
                <wp:wrapNone/>
                <wp:docPr id="29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2.7pt" to="865.45pt,232.7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340</wp:posOffset>
                </wp:positionH>
                <wp:positionV relativeFrom="page">
                  <wp:posOffset>6336665</wp:posOffset>
                </wp:positionV>
                <wp:extent cx="10811510" cy="0"/>
                <wp:effectExtent l="6350" t="6350" r="6350" b="6350"/>
                <wp:wrapNone/>
                <wp:docPr id="29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98.95pt" to="865.45pt,498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340</wp:posOffset>
                </wp:positionH>
                <wp:positionV relativeFrom="page">
                  <wp:posOffset>1726565</wp:posOffset>
                </wp:positionV>
                <wp:extent cx="10735310" cy="0"/>
                <wp:effectExtent l="6350" t="6350" r="6350" b="6350"/>
                <wp:wrapNone/>
                <wp:docPr id="29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5.95pt" to="859.45pt,135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340</wp:posOffset>
                </wp:positionH>
                <wp:positionV relativeFrom="page">
                  <wp:posOffset>2171065</wp:posOffset>
                </wp:positionV>
                <wp:extent cx="10735310" cy="0"/>
                <wp:effectExtent l="6350" t="6350" r="6350" b="6350"/>
                <wp:wrapNone/>
                <wp:docPr id="29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0.95pt" to="859.45pt,170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340</wp:posOffset>
                </wp:positionH>
                <wp:positionV relativeFrom="page">
                  <wp:posOffset>2615565</wp:posOffset>
                </wp:positionV>
                <wp:extent cx="10735310" cy="0"/>
                <wp:effectExtent l="6350" t="6350" r="6350" b="6350"/>
                <wp:wrapNone/>
                <wp:docPr id="29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05.95pt" to="859.45pt,205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340</wp:posOffset>
                </wp:positionH>
                <wp:positionV relativeFrom="page">
                  <wp:posOffset>3507740</wp:posOffset>
                </wp:positionV>
                <wp:extent cx="10735310" cy="0"/>
                <wp:effectExtent l="6350" t="6350" r="6985" b="6350"/>
                <wp:wrapNone/>
                <wp:docPr id="29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6.2pt" to="859.45pt,276.2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340</wp:posOffset>
                </wp:positionH>
                <wp:positionV relativeFrom="page">
                  <wp:posOffset>3952240</wp:posOffset>
                </wp:positionV>
                <wp:extent cx="10735310" cy="0"/>
                <wp:effectExtent l="6350" t="6350" r="6985" b="6350"/>
                <wp:wrapNone/>
                <wp:docPr id="29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11.2pt" to="859.45pt,311.2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340</wp:posOffset>
                </wp:positionH>
                <wp:positionV relativeFrom="page">
                  <wp:posOffset>4396740</wp:posOffset>
                </wp:positionV>
                <wp:extent cx="10735310" cy="0"/>
                <wp:effectExtent l="6350" t="6350" r="6985" b="6350"/>
                <wp:wrapNone/>
                <wp:docPr id="29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46.2pt" to="859.45pt,346.2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340</wp:posOffset>
                </wp:positionH>
                <wp:positionV relativeFrom="page">
                  <wp:posOffset>4841240</wp:posOffset>
                </wp:positionV>
                <wp:extent cx="10735310" cy="0"/>
                <wp:effectExtent l="6350" t="6350" r="6985" b="6350"/>
                <wp:wrapNone/>
                <wp:docPr id="30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81.2pt" to="859.45pt,381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340</wp:posOffset>
                </wp:positionH>
                <wp:positionV relativeFrom="page">
                  <wp:posOffset>5419090</wp:posOffset>
                </wp:positionV>
                <wp:extent cx="10735310" cy="0"/>
                <wp:effectExtent l="6350" t="6350" r="6350" b="6350"/>
                <wp:wrapNone/>
                <wp:docPr id="30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26.7pt" to="859.45pt,426.7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340</wp:posOffset>
                </wp:positionH>
                <wp:positionV relativeFrom="page">
                  <wp:posOffset>5996940</wp:posOffset>
                </wp:positionV>
                <wp:extent cx="10735310" cy="0"/>
                <wp:effectExtent l="6985" t="6350" r="6350" b="6350"/>
                <wp:wrapNone/>
                <wp:docPr id="30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2.2pt" to="859.45pt,472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340</wp:posOffset>
                </wp:positionH>
                <wp:positionV relativeFrom="page">
                  <wp:posOffset>6889115</wp:posOffset>
                </wp:positionV>
                <wp:extent cx="10735310" cy="0"/>
                <wp:effectExtent l="6985" t="6350" r="6350" b="6350"/>
                <wp:wrapNone/>
                <wp:docPr id="30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42.45pt" to="859.45pt,542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340</wp:posOffset>
                </wp:positionH>
                <wp:positionV relativeFrom="page">
                  <wp:posOffset>3079115</wp:posOffset>
                </wp:positionV>
                <wp:extent cx="10512425" cy="152400"/>
                <wp:effectExtent l="635" t="0" r="0" b="0"/>
                <wp:wrapNone/>
                <wp:docPr id="305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silver" stroked="f" o:allowincell="f" style="position:absolute;margin-left:14.2pt;margin-top:242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6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8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1612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20" w:x="1100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rivenost općine glavnom vodoopskrbna mrežom u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5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VODOOPSKRBNOG SU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rivenost općine kanalizacijskom mrežom u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    OBJEKATA    I    UREĐAJA KANAL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.802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3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reciklažnog dvor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3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3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3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3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3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RECIKLAŽNOG DVOR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3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3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3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3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9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3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93.16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43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46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6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033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6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584.813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48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48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1, ZAŠTITA OD POŽARA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50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SUFINANCIRANJE </w:t>
        <w:noBreakHyphen/>
        <w:t xml:space="preserve"> VZO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58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58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58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58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58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58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PREMA ZA CIVILNU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8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8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8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534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8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58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6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6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6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6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6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6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JVP GRADA KRAP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6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6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DVD PRIŠLIN </w:t>
        <w:noBreakHyphen/>
        <w:t xml:space="preserve"> HUM IZGRADNJA POPRATNOG OB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70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79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79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79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79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79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79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NACIJE DVD</w:t>
        <w:noBreakHyphen/>
        <w:t>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9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9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9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9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79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42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9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42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59.534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842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8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9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9.534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8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8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2,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914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9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projekata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9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p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9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9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9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1050" w:x="1484" w:y="9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STER PLAN TURIZMA OPĆINA HUM NA SUTLI, DESINIĆ I ZAGORSKA S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9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9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9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23"/>
          <w:type w:val="nextPage"/>
          <w:pgSz w:orient="landscape" w:w="16838" w:h="11906"/>
          <w:pgMar w:left="284" w:right="0" w:gutter="0" w:header="0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340</wp:posOffset>
                </wp:positionH>
                <wp:positionV relativeFrom="page">
                  <wp:posOffset>5654040</wp:posOffset>
                </wp:positionV>
                <wp:extent cx="10512425" cy="152400"/>
                <wp:effectExtent l="635" t="0" r="0" b="0"/>
                <wp:wrapNone/>
                <wp:docPr id="306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silver" stroked="f" o:allowincell="f" style="position:absolute;margin-left:14.2pt;margin-top:445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340</wp:posOffset>
                </wp:positionH>
                <wp:positionV relativeFrom="page">
                  <wp:posOffset>720090</wp:posOffset>
                </wp:positionV>
                <wp:extent cx="10706735" cy="0"/>
                <wp:effectExtent l="6350" t="6350" r="6985" b="6350"/>
                <wp:wrapNone/>
                <wp:docPr id="307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6.7pt" to="857.2pt,5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340</wp:posOffset>
                </wp:positionH>
                <wp:positionV relativeFrom="page">
                  <wp:posOffset>3393440</wp:posOffset>
                </wp:positionV>
                <wp:extent cx="10811510" cy="0"/>
                <wp:effectExtent l="6350" t="6350" r="6350" b="6350"/>
                <wp:wrapNone/>
                <wp:docPr id="308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67.2pt" to="865.45pt,267.2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340</wp:posOffset>
                </wp:positionH>
                <wp:positionV relativeFrom="page">
                  <wp:posOffset>5968365</wp:posOffset>
                </wp:positionV>
                <wp:extent cx="10811510" cy="0"/>
                <wp:effectExtent l="6350" t="6350" r="6350" b="6350"/>
                <wp:wrapNone/>
                <wp:docPr id="309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69.95pt" to="865.45pt,469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340</wp:posOffset>
                </wp:positionH>
                <wp:positionV relativeFrom="page">
                  <wp:posOffset>1726565</wp:posOffset>
                </wp:positionV>
                <wp:extent cx="10735310" cy="0"/>
                <wp:effectExtent l="6350" t="6350" r="6350" b="6350"/>
                <wp:wrapNone/>
                <wp:docPr id="310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5.95pt" to="859.45pt,135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340</wp:posOffset>
                </wp:positionH>
                <wp:positionV relativeFrom="page">
                  <wp:posOffset>2304415</wp:posOffset>
                </wp:positionV>
                <wp:extent cx="10735310" cy="0"/>
                <wp:effectExtent l="6350" t="6350" r="6350" b="6350"/>
                <wp:wrapNone/>
                <wp:docPr id="311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81.45pt" to="859.45pt,181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340</wp:posOffset>
                </wp:positionH>
                <wp:positionV relativeFrom="page">
                  <wp:posOffset>2748915</wp:posOffset>
                </wp:positionV>
                <wp:extent cx="10735310" cy="0"/>
                <wp:effectExtent l="6350" t="6350" r="6350" b="6350"/>
                <wp:wrapNone/>
                <wp:docPr id="312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16.45pt" to="859.45pt,216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340</wp:posOffset>
                </wp:positionH>
                <wp:positionV relativeFrom="page">
                  <wp:posOffset>3679190</wp:posOffset>
                </wp:positionV>
                <wp:extent cx="10735310" cy="0"/>
                <wp:effectExtent l="6350" t="6350" r="6350" b="6350"/>
                <wp:wrapNone/>
                <wp:docPr id="313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89.7pt" to="859.45pt,289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340</wp:posOffset>
                </wp:positionH>
                <wp:positionV relativeFrom="page">
                  <wp:posOffset>3990340</wp:posOffset>
                </wp:positionV>
                <wp:extent cx="10735310" cy="0"/>
                <wp:effectExtent l="6985" t="6350" r="6350" b="6350"/>
                <wp:wrapNone/>
                <wp:docPr id="314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14.2pt" to="859.45pt,314.2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340</wp:posOffset>
                </wp:positionH>
                <wp:positionV relativeFrom="page">
                  <wp:posOffset>4434840</wp:posOffset>
                </wp:positionV>
                <wp:extent cx="10735310" cy="0"/>
                <wp:effectExtent l="6985" t="6350" r="6350" b="6350"/>
                <wp:wrapNone/>
                <wp:docPr id="315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49.2pt" to="859.45pt,349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340</wp:posOffset>
                </wp:positionH>
                <wp:positionV relativeFrom="page">
                  <wp:posOffset>5012690</wp:posOffset>
                </wp:positionV>
                <wp:extent cx="10735310" cy="0"/>
                <wp:effectExtent l="6350" t="6350" r="6985" b="6350"/>
                <wp:wrapNone/>
                <wp:docPr id="316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94.7pt" to="859.45pt,394.7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340</wp:posOffset>
                </wp:positionH>
                <wp:positionV relativeFrom="page">
                  <wp:posOffset>5323840</wp:posOffset>
                </wp:positionV>
                <wp:extent cx="10735310" cy="0"/>
                <wp:effectExtent l="6350" t="6350" r="6350" b="6350"/>
                <wp:wrapNone/>
                <wp:docPr id="317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19.2pt" to="859.45pt,419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340</wp:posOffset>
                </wp:positionH>
                <wp:positionV relativeFrom="page">
                  <wp:posOffset>6654165</wp:posOffset>
                </wp:positionV>
                <wp:extent cx="10735310" cy="0"/>
                <wp:effectExtent l="6350" t="6350" r="6350" b="6350"/>
                <wp:wrapNone/>
                <wp:docPr id="318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23.95pt" to="859.45pt,523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340</wp:posOffset>
                </wp:positionH>
                <wp:positionV relativeFrom="page">
                  <wp:posOffset>2475865</wp:posOffset>
                </wp:positionV>
                <wp:extent cx="10512425" cy="152400"/>
                <wp:effectExtent l="635" t="0" r="0" b="0"/>
                <wp:wrapNone/>
                <wp:docPr id="320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gray" stroked="f" o:allowincell="f" style="position:absolute;margin-left:14.2pt;margin-top:194.9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6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8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1612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20" w:x="1100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projekata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p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1050" w:x="14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ICANJE INTERNETSKE POVEZIVOSTI U LOKALNIM ZAJEDN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1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31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31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34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4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34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36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6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.847.38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36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648.697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320" w:h="240" w:x="644" w:y="3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3. RAZVIJANJE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4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4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9,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43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3.1.: Subvencije za razvoj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4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poticaja poljoprivrednic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4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4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4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4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4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 RAZVOJA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6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15810" w:y="4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color w:val="000000"/>
          <w:kern w:val="2"/>
          <w:sz w:val="15"/>
          <w:szCs w:val="24"/>
        </w:rPr>
        <w:t>2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5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odobrenih sub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5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5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5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5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5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 RAZVOJA PODUZETNIŠTVA I RAZVOJ OBR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201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5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24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24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6.601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624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64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4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4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.601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67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7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7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.601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9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.939.73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9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.553.78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69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sv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sectPr>
          <w:footerReference w:type="default" r:id="rId24"/>
          <w:type w:val="nextPage"/>
          <w:pgSz w:orient="landscape" w:w="16838" w:h="11906"/>
          <w:pgMar w:left="284" w:right="0" w:gutter="0" w:header="0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340</wp:posOffset>
                </wp:positionH>
                <wp:positionV relativeFrom="page">
                  <wp:posOffset>2628265</wp:posOffset>
                </wp:positionV>
                <wp:extent cx="10512425" cy="152400"/>
                <wp:effectExtent l="635" t="0" r="0" b="0"/>
                <wp:wrapNone/>
                <wp:docPr id="321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silver" stroked="f" o:allowincell="f" style="position:absolute;margin-left:14.2pt;margin-top:206.9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340</wp:posOffset>
                </wp:positionH>
                <wp:positionV relativeFrom="page">
                  <wp:posOffset>720090</wp:posOffset>
                </wp:positionV>
                <wp:extent cx="10706735" cy="0"/>
                <wp:effectExtent l="6350" t="6350" r="6985" b="6350"/>
                <wp:wrapNone/>
                <wp:docPr id="322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6.7pt" to="857.2pt,56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340</wp:posOffset>
                </wp:positionH>
                <wp:positionV relativeFrom="page">
                  <wp:posOffset>2942590</wp:posOffset>
                </wp:positionV>
                <wp:extent cx="10811510" cy="0"/>
                <wp:effectExtent l="6350" t="6350" r="6985" b="6350"/>
                <wp:wrapNone/>
                <wp:docPr id="323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1.7pt" to="865.45pt,231.7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340</wp:posOffset>
                </wp:positionH>
                <wp:positionV relativeFrom="page">
                  <wp:posOffset>1993265</wp:posOffset>
                </wp:positionV>
                <wp:extent cx="10735310" cy="0"/>
                <wp:effectExtent l="6350" t="6350" r="6350" b="6350"/>
                <wp:wrapNone/>
                <wp:docPr id="324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6.95pt" to="859.45pt,156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340</wp:posOffset>
                </wp:positionH>
                <wp:positionV relativeFrom="page">
                  <wp:posOffset>3361690</wp:posOffset>
                </wp:positionV>
                <wp:extent cx="10735310" cy="0"/>
                <wp:effectExtent l="6985" t="6350" r="6350" b="6350"/>
                <wp:wrapNone/>
                <wp:docPr id="325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64.7pt" to="859.45pt,264.7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340</wp:posOffset>
                </wp:positionH>
                <wp:positionV relativeFrom="page">
                  <wp:posOffset>3939540</wp:posOffset>
                </wp:positionV>
                <wp:extent cx="10735310" cy="0"/>
                <wp:effectExtent l="6350" t="6350" r="6350" b="6350"/>
                <wp:wrapNone/>
                <wp:docPr id="326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10.2pt" to="859.45pt,310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31" w:h="7471" w:x="81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7"/>
          <w:szCs w:val="17"/>
        </w:rPr>
        <w:t xml:space="preserve">Šifra izvora financiranja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31" w:h="7471" w:x="81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7"/>
          <w:szCs w:val="17"/>
        </w:rPr>
        <w:t xml:space="preserve">11 Opći prihodi i primic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31" w:h="7471" w:x="81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7"/>
          <w:szCs w:val="17"/>
        </w:rPr>
        <w:t xml:space="preserve">21 Doprinos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31" w:h="7471" w:x="81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7"/>
          <w:szCs w:val="17"/>
        </w:rPr>
        <w:t xml:space="preserve">31 Vlastiti prihod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31" w:h="7471" w:x="81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7"/>
          <w:szCs w:val="17"/>
        </w:rPr>
        <w:t xml:space="preserve">42 Prihodi od spomeničke ren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31" w:h="7471" w:x="81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7"/>
          <w:szCs w:val="17"/>
        </w:rPr>
        <w:t xml:space="preserve">43 Ostali prihodi za posebne namje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31" w:h="7471" w:x="81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7"/>
          <w:szCs w:val="17"/>
        </w:rPr>
        <w:t xml:space="preserve">51 Pomoći E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31" w:h="7471" w:x="81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7"/>
          <w:szCs w:val="17"/>
        </w:rPr>
        <w:t xml:space="preserve">52 Ostale pomoć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31" w:h="7471" w:x="81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7"/>
          <w:szCs w:val="17"/>
        </w:rPr>
        <w:t xml:space="preserve">54 Pomoći proračunskim korisnika temeljem prijenosa sredstva E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31" w:h="7471" w:x="81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7"/>
          <w:szCs w:val="17"/>
        </w:rPr>
        <w:t xml:space="preserve">61 Donaci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31" w:h="7471" w:x="81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7"/>
          <w:szCs w:val="17"/>
        </w:rPr>
        <w:t xml:space="preserve">71 Prihodi od prodaje ili zamjene nefinancijske imovine i naknade s naslova osigur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31" w:h="7471" w:x="81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7"/>
          <w:szCs w:val="17"/>
        </w:rPr>
        <w:t xml:space="preserve">81 Namjenski primici od zaduživ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31" w:h="7471" w:x="81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7"/>
          <w:szCs w:val="17"/>
        </w:rPr>
        <w:t xml:space="preserve">91 Višak/manjak prihod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331" w:h="7471" w:x="81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331" w:h="7471" w:x="81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331" w:h="7471" w:x="81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331" w:h="7471" w:x="810" w:y="10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3"/>
          <w:szCs w:val="23"/>
        </w:rPr>
        <w:t>Članak 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3"/>
        </w:rPr>
        <w:framePr w:w="15331" w:h="7471" w:x="81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31" w:h="7471" w:x="81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3"/>
        </w:rPr>
        <w:tab/>
        <w:t xml:space="preserve">Odluka o polugodišnjem izvještaju o izvršenju Proračuna Općine Hum na Sutli za razdoblje od 01. siječnja 2021. do 30. lipnja 2021. godine, objavljuje se u "Službenom glasniku Krapinsko </w:t>
        <w:noBreakHyphen/>
        <w:t xml:space="preserve"> zagorske županije", a stupa na snagu osam dana od dana objave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3"/>
        </w:rPr>
        <w:framePr w:w="15331" w:h="7471" w:x="81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3"/>
        </w:rPr>
        <w:framePr w:w="15331" w:h="7471" w:x="81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3"/>
        </w:rPr>
        <w:framePr w:w="15331" w:h="7471" w:x="81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31" w:h="7471" w:x="81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3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331" w:h="7471" w:x="81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331" w:h="7471" w:x="81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PĆINSKOG VIJEĆ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331" w:h="7471" w:x="81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io Anton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sectPr>
      <w:footerReference w:type="default" r:id="rId25"/>
      <w:type w:val="nextPage"/>
      <w:pgSz w:orient="landscape" w:w="16838" w:h="11906"/>
      <w:pgMar w:left="284" w:right="0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0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1" name="Tekstni okvir 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4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153" name="Frame1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14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5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162" name="Frame1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15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5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171" name="Frame1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16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7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191" name="Frame1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17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7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192" name="Frame1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6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64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88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209" name="Frame1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6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65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0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226" name="Frame1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66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66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1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243" name="Frame1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68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68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29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258" name="Frame19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69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69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4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275" name="Frame20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7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71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1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5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290" name="Frame2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7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73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69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304" name="Frame2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7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75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8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319" name="Frame2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77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77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89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327" name="Frame2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78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78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8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328" name="Frame2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79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79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5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3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6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46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6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78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64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8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8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68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9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99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70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10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1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113" name="Frame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11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29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4035" cy="377825"/>
              <wp:effectExtent l="0" t="0" r="0" b="0"/>
              <wp:wrapNone/>
              <wp:docPr id="132" name="Frame9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42.05pt;height:29.75pt;mso-wrap-distance-left:5.7pt;mso-wrap-distance-right:5.7pt;mso-wrap-distance-top:5.7pt;mso-wrap-distance-bottom:5.7pt;margin-top:0pt;mso-position-vertical-relative:page;margin-left:0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spacing w:lineRule="auto" w:line="27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13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954F72"/>
      <w:sz w:val="24"/>
      <w:szCs w:val="24"/>
      <w:u w:val="single"/>
    </w:rPr>
  </w:style>
  <w:style w:type="character" w:styleId="ZaglavljeChar">
    <w:name w:val="Zaglavlj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odnojeChar">
    <w:name w:val="Podnožj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baloniaChar">
    <w:name w:val="Tekst balončića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Msonormal">
    <w:name w:val="msonormal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en-US"/>
    </w:rPr>
  </w:style>
  <w:style w:type="paragraph" w:styleId="Xl79">
    <w:name w:val="xl79"/>
    <w:basedOn w:val="Normal"/>
    <w:qFormat/>
    <w:pPr>
      <w:spacing w:lineRule="auto" w:line="240" w:beforeAutospacing="1" w:afterAutospacing="1"/>
    </w:pPr>
    <w:rPr>
      <w:rFonts w:ascii="Arial" w:hAnsi="Arial" w:cs="Arial"/>
      <w:sz w:val="24"/>
      <w:szCs w:val="24"/>
      <w:lang w:eastAsia="en-US"/>
    </w:rPr>
  </w:style>
  <w:style w:type="paragraph" w:styleId="Xl80">
    <w:name w:val="xl80"/>
    <w:basedOn w:val="Normal"/>
    <w:qFormat/>
    <w:pPr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en-US"/>
    </w:rPr>
  </w:style>
  <w:style w:type="paragraph" w:styleId="Xl81">
    <w:name w:val="xl81"/>
    <w:basedOn w:val="Normal"/>
    <w:qFormat/>
    <w:pPr>
      <w:spacing w:lineRule="auto" w:line="240" w:beforeAutospacing="1" w:afterAutospacing="1"/>
    </w:pPr>
    <w:rPr>
      <w:rFonts w:ascii="Arial" w:hAnsi="Arial" w:cs="Arial"/>
      <w:b/>
      <w:bCs/>
      <w:sz w:val="24"/>
      <w:szCs w:val="24"/>
      <w:lang w:eastAsia="en-US"/>
    </w:rPr>
  </w:style>
  <w:style w:type="paragraph" w:styleId="Xl82">
    <w:name w:val="xl82"/>
    <w:basedOn w:val="Normal"/>
    <w:qFormat/>
    <w:pPr>
      <w:spacing w:lineRule="auto" w:line="240" w:beforeAutospacing="1" w:afterAutospacing="1"/>
      <w:jc w:val="right"/>
    </w:pPr>
    <w:rPr>
      <w:rFonts w:ascii="Arial" w:hAnsi="Arial" w:cs="Arial"/>
      <w:b/>
      <w:bCs/>
      <w:sz w:val="24"/>
      <w:szCs w:val="24"/>
      <w:lang w:eastAsia="en-US"/>
    </w:rPr>
  </w:style>
  <w:style w:type="paragraph" w:styleId="Xl83">
    <w:name w:val="xl83"/>
    <w:basedOn w:val="Normal"/>
    <w:qFormat/>
    <w:pPr>
      <w:spacing w:lineRule="auto" w:line="240" w:beforeAutospacing="1" w:afterAutospacing="1"/>
    </w:pPr>
    <w:rPr>
      <w:rFonts w:ascii="Arial" w:hAnsi="Arial" w:cs="Arial"/>
      <w:sz w:val="24"/>
      <w:szCs w:val="24"/>
      <w:lang w:eastAsia="en-US"/>
    </w:rPr>
  </w:style>
  <w:style w:type="paragraph" w:styleId="Xl84">
    <w:name w:val="xl84"/>
    <w:basedOn w:val="Normal"/>
    <w:qFormat/>
    <w:pPr>
      <w:spacing w:lineRule="auto" w:line="240" w:beforeAutospacing="1" w:afterAutospacing="1"/>
    </w:pPr>
    <w:rPr>
      <w:rFonts w:ascii="Arial" w:hAnsi="Arial" w:cs="Arial"/>
      <w:sz w:val="24"/>
      <w:szCs w:val="24"/>
      <w:lang w:eastAsia="en-US"/>
    </w:rPr>
  </w:style>
  <w:style w:type="paragraph" w:styleId="Xl85">
    <w:name w:val="xl85"/>
    <w:basedOn w:val="Normal"/>
    <w:qFormat/>
    <w:pPr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en-US"/>
    </w:rPr>
  </w:style>
  <w:style w:type="paragraph" w:styleId="Xl86">
    <w:name w:val="xl86"/>
    <w:basedOn w:val="Normal"/>
    <w:qFormat/>
    <w:pPr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en-US"/>
    </w:rPr>
  </w:style>
  <w:style w:type="paragraph" w:styleId="Xl87">
    <w:name w:val="xl87"/>
    <w:basedOn w:val="Normal"/>
    <w:qFormat/>
    <w:pPr>
      <w:spacing w:lineRule="auto" w:line="240" w:beforeAutospacing="1" w:afterAutospacing="1"/>
    </w:pPr>
    <w:rPr>
      <w:rFonts w:ascii="Arial" w:hAnsi="Arial" w:cs="Arial"/>
      <w:lang w:eastAsia="en-US"/>
    </w:rPr>
  </w:style>
  <w:style w:type="paragraph" w:styleId="Xl88">
    <w:name w:val="xl88"/>
    <w:basedOn w:val="Normal"/>
    <w:qFormat/>
    <w:pPr>
      <w:shd w:fill="585858"/>
      <w:spacing w:lineRule="auto" w:line="240" w:beforeAutospacing="1" w:afterAutospacing="1"/>
    </w:pPr>
    <w:rPr>
      <w:rFonts w:ascii="Arial" w:hAnsi="Arial" w:cs="Arial"/>
      <w:color w:val="FFFFFF"/>
      <w:lang w:eastAsia="en-US"/>
    </w:rPr>
  </w:style>
  <w:style w:type="paragraph" w:styleId="Xl89">
    <w:name w:val="xl89"/>
    <w:basedOn w:val="Normal"/>
    <w:qFormat/>
    <w:pPr>
      <w:shd w:fill="585858"/>
      <w:spacing w:lineRule="auto" w:line="240" w:beforeAutospacing="1" w:afterAutospacing="1"/>
      <w:jc w:val="right"/>
    </w:pPr>
    <w:rPr>
      <w:rFonts w:ascii="Arial" w:hAnsi="Arial" w:cs="Arial"/>
      <w:b/>
      <w:bCs/>
      <w:color w:val="FFFFFF"/>
      <w:sz w:val="24"/>
      <w:szCs w:val="24"/>
      <w:lang w:eastAsia="en-US"/>
    </w:rPr>
  </w:style>
  <w:style w:type="paragraph" w:styleId="Xl90">
    <w:name w:val="xl90"/>
    <w:basedOn w:val="Normal"/>
    <w:qFormat/>
    <w:pPr>
      <w:shd w:fill="585858"/>
      <w:spacing w:lineRule="auto" w:line="240" w:beforeAutospacing="1" w:afterAutospacing="1"/>
    </w:pPr>
    <w:rPr>
      <w:rFonts w:ascii="Times New Roman" w:hAnsi="Times New Roman"/>
      <w:sz w:val="24"/>
      <w:szCs w:val="24"/>
      <w:lang w:eastAsia="en-US"/>
    </w:rPr>
  </w:style>
  <w:style w:type="paragraph" w:styleId="Xl91">
    <w:name w:val="xl91"/>
    <w:basedOn w:val="Normal"/>
    <w:qFormat/>
    <w:pPr>
      <w:shd w:fill="6F6F6F"/>
      <w:spacing w:lineRule="auto" w:line="240" w:beforeAutospacing="1" w:afterAutospacing="1"/>
    </w:pPr>
    <w:rPr>
      <w:rFonts w:ascii="Arial" w:hAnsi="Arial" w:cs="Arial"/>
      <w:color w:val="FFFFFF"/>
      <w:lang w:eastAsia="en-US"/>
    </w:rPr>
  </w:style>
  <w:style w:type="paragraph" w:styleId="Xl92">
    <w:name w:val="xl92"/>
    <w:basedOn w:val="Normal"/>
    <w:qFormat/>
    <w:pPr>
      <w:shd w:fill="6F6F6F"/>
      <w:spacing w:lineRule="auto" w:line="240" w:beforeAutospacing="1" w:afterAutospacing="1"/>
      <w:jc w:val="right"/>
    </w:pPr>
    <w:rPr>
      <w:rFonts w:ascii="Arial" w:hAnsi="Arial" w:cs="Arial"/>
      <w:b/>
      <w:bCs/>
      <w:color w:val="FFFFFF"/>
      <w:sz w:val="24"/>
      <w:szCs w:val="24"/>
      <w:lang w:eastAsia="en-US"/>
    </w:rPr>
  </w:style>
  <w:style w:type="paragraph" w:styleId="Xl93">
    <w:name w:val="xl93"/>
    <w:basedOn w:val="Normal"/>
    <w:qFormat/>
    <w:pPr>
      <w:shd w:fill="6F6F6F"/>
      <w:spacing w:lineRule="auto" w:line="240" w:beforeAutospacing="1" w:afterAutospacing="1"/>
    </w:pPr>
    <w:rPr>
      <w:rFonts w:ascii="Times New Roman" w:hAnsi="Times New Roman"/>
      <w:sz w:val="24"/>
      <w:szCs w:val="24"/>
      <w:lang w:eastAsia="en-US"/>
    </w:rPr>
  </w:style>
  <w:style w:type="paragraph" w:styleId="Xl94">
    <w:name w:val="xl94"/>
    <w:basedOn w:val="Normal"/>
    <w:qFormat/>
    <w:pPr>
      <w:shd w:fill="8B8B8B"/>
      <w:spacing w:lineRule="auto" w:line="240" w:beforeAutospacing="1" w:afterAutospacing="1"/>
    </w:pPr>
    <w:rPr>
      <w:rFonts w:ascii="Times New Roman" w:hAnsi="Times New Roman"/>
      <w:sz w:val="24"/>
      <w:szCs w:val="24"/>
      <w:lang w:eastAsia="en-US"/>
    </w:rPr>
  </w:style>
  <w:style w:type="paragraph" w:styleId="Xl95">
    <w:name w:val="xl95"/>
    <w:basedOn w:val="Normal"/>
    <w:qFormat/>
    <w:pPr>
      <w:shd w:fill="8B8B8B"/>
      <w:spacing w:lineRule="auto" w:line="240" w:beforeAutospacing="1" w:afterAutospacing="1"/>
    </w:pPr>
    <w:rPr>
      <w:rFonts w:ascii="Arial" w:hAnsi="Arial" w:cs="Arial"/>
      <w:color w:val="FFFFFF"/>
      <w:lang w:eastAsia="en-US"/>
    </w:rPr>
  </w:style>
  <w:style w:type="paragraph" w:styleId="Xl96">
    <w:name w:val="xl96"/>
    <w:basedOn w:val="Normal"/>
    <w:qFormat/>
    <w:pPr>
      <w:shd w:fill="8B8B8B"/>
      <w:spacing w:lineRule="auto" w:line="240" w:beforeAutospacing="1" w:afterAutospacing="1"/>
      <w:jc w:val="right"/>
    </w:pPr>
    <w:rPr>
      <w:rFonts w:ascii="Arial" w:hAnsi="Arial" w:cs="Arial"/>
      <w:b/>
      <w:bCs/>
      <w:color w:val="FFFFFF"/>
      <w:sz w:val="24"/>
      <w:szCs w:val="24"/>
      <w:lang w:eastAsia="en-US"/>
    </w:rPr>
  </w:style>
  <w:style w:type="paragraph" w:styleId="Xl97">
    <w:name w:val="xl97"/>
    <w:basedOn w:val="Normal"/>
    <w:qFormat/>
    <w:pPr>
      <w:shd w:fill="A3A3A3"/>
      <w:spacing w:lineRule="auto" w:line="240" w:beforeAutospacing="1" w:afterAutospacing="1"/>
    </w:pPr>
    <w:rPr>
      <w:rFonts w:ascii="Arial" w:hAnsi="Arial" w:cs="Arial"/>
      <w:sz w:val="24"/>
      <w:szCs w:val="24"/>
      <w:lang w:eastAsia="en-US"/>
    </w:rPr>
  </w:style>
  <w:style w:type="paragraph" w:styleId="Xl98">
    <w:name w:val="xl98"/>
    <w:basedOn w:val="Normal"/>
    <w:qFormat/>
    <w:pPr>
      <w:shd w:fill="A3A3A3"/>
      <w:spacing w:lineRule="auto" w:line="240" w:beforeAutospacing="1" w:afterAutospacing="1"/>
      <w:jc w:val="right"/>
    </w:pPr>
    <w:rPr>
      <w:rFonts w:ascii="Arial" w:hAnsi="Arial" w:cs="Arial"/>
      <w:b/>
      <w:bCs/>
      <w:sz w:val="24"/>
      <w:szCs w:val="24"/>
      <w:lang w:eastAsia="en-US"/>
    </w:rPr>
  </w:style>
  <w:style w:type="paragraph" w:styleId="Xl99">
    <w:name w:val="xl99"/>
    <w:basedOn w:val="Normal"/>
    <w:qFormat/>
    <w:pPr>
      <w:shd w:fill="A3A3A3"/>
      <w:spacing w:lineRule="auto" w:line="240" w:beforeAutospacing="1" w:afterAutospacing="1"/>
    </w:pPr>
    <w:rPr>
      <w:rFonts w:ascii="Times New Roman" w:hAnsi="Times New Roman"/>
      <w:sz w:val="24"/>
      <w:szCs w:val="24"/>
      <w:lang w:eastAsia="en-US"/>
    </w:rPr>
  </w:style>
  <w:style w:type="paragraph" w:styleId="Xl100">
    <w:name w:val="xl100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en-US"/>
    </w:rPr>
  </w:style>
  <w:style w:type="paragraph" w:styleId="Xl101">
    <w:name w:val="xl101"/>
    <w:basedOn w:val="Normal"/>
    <w:qFormat/>
    <w:pPr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en-US"/>
    </w:rPr>
  </w:style>
  <w:style w:type="paragraph" w:styleId="Xl102">
    <w:name w:val="xl102"/>
    <w:basedOn w:val="Normal"/>
    <w:qFormat/>
    <w:pPr>
      <w:shd w:fill="E0E0E0"/>
      <w:spacing w:lineRule="auto" w:line="240" w:beforeAutospacing="1" w:afterAutospacing="1"/>
    </w:pPr>
    <w:rPr>
      <w:rFonts w:ascii="Times New Roman" w:hAnsi="Times New Roman"/>
      <w:sz w:val="24"/>
      <w:szCs w:val="24"/>
      <w:lang w:eastAsia="en-US"/>
    </w:rPr>
  </w:style>
  <w:style w:type="paragraph" w:styleId="Xl103">
    <w:name w:val="xl103"/>
    <w:basedOn w:val="Normal"/>
    <w:qFormat/>
    <w:pPr>
      <w:shd w:fill="E0E0E0"/>
      <w:spacing w:lineRule="auto" w:line="240" w:beforeAutospacing="1" w:afterAutospacing="1"/>
    </w:pPr>
    <w:rPr>
      <w:rFonts w:ascii="Arial" w:hAnsi="Arial" w:cs="Arial"/>
      <w:sz w:val="24"/>
      <w:szCs w:val="24"/>
      <w:lang w:eastAsia="en-US"/>
    </w:rPr>
  </w:style>
  <w:style w:type="paragraph" w:styleId="Xl104">
    <w:name w:val="xl104"/>
    <w:basedOn w:val="Normal"/>
    <w:qFormat/>
    <w:pPr>
      <w:shd w:fill="E0E0E0"/>
      <w:spacing w:lineRule="auto" w:line="240" w:beforeAutospacing="1" w:afterAutospacing="1"/>
    </w:pPr>
    <w:rPr>
      <w:rFonts w:ascii="Arial" w:hAnsi="Arial" w:cs="Arial"/>
      <w:sz w:val="24"/>
      <w:szCs w:val="24"/>
      <w:lang w:eastAsia="en-US"/>
    </w:rPr>
  </w:style>
  <w:style w:type="paragraph" w:styleId="Xl105">
    <w:name w:val="xl105"/>
    <w:basedOn w:val="Normal"/>
    <w:qFormat/>
    <w:pPr>
      <w:shd w:fill="E0E0E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en-US"/>
    </w:rPr>
  </w:style>
  <w:style w:type="paragraph" w:styleId="Xl106">
    <w:name w:val="xl106"/>
    <w:basedOn w:val="Normal"/>
    <w:qFormat/>
    <w:pPr>
      <w:shd w:fill="E0E0E0"/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en-US"/>
    </w:rPr>
  </w:style>
  <w:style w:type="paragraph" w:styleId="Xl107">
    <w:name w:val="xl107"/>
    <w:basedOn w:val="Normal"/>
    <w:qFormat/>
    <w:pPr>
      <w:shd w:fill="E0E0E0"/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en-US"/>
    </w:rPr>
  </w:style>
  <w:style w:type="paragraph" w:styleId="Xl108">
    <w:name w:val="xl108"/>
    <w:basedOn w:val="Normal"/>
    <w:qFormat/>
    <w:pPr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109">
    <w:name w:val="xl109"/>
    <w:basedOn w:val="Normal"/>
    <w:qFormat/>
    <w:pPr>
      <w:shd w:fill="A3A3A3"/>
      <w:spacing w:lineRule="auto" w:line="240" w:beforeAutospacing="1" w:afterAutospacing="1"/>
    </w:pPr>
    <w:rPr>
      <w:rFonts w:ascii="Arial" w:hAnsi="Arial" w:cs="Arial"/>
      <w:sz w:val="24"/>
      <w:szCs w:val="24"/>
      <w:lang w:eastAsia="en-US"/>
    </w:rPr>
  </w:style>
  <w:style w:type="paragraph" w:styleId="Xl110">
    <w:name w:val="xl110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en-US"/>
    </w:rPr>
  </w:style>
  <w:style w:type="paragraph" w:styleId="Xl111">
    <w:name w:val="xl111"/>
    <w:basedOn w:val="Normal"/>
    <w:qFormat/>
    <w:pPr>
      <w:shd w:fill="ABABAB"/>
      <w:spacing w:lineRule="auto" w:line="240" w:beforeAutospacing="1" w:afterAutospacing="1"/>
    </w:pPr>
    <w:rPr>
      <w:rFonts w:ascii="Arial" w:hAnsi="Arial" w:cs="Arial"/>
      <w:sz w:val="24"/>
      <w:szCs w:val="24"/>
      <w:lang w:eastAsia="en-US"/>
    </w:rPr>
  </w:style>
  <w:style w:type="paragraph" w:styleId="Xl112">
    <w:name w:val="xl112"/>
    <w:basedOn w:val="Normal"/>
    <w:qFormat/>
    <w:pPr>
      <w:shd w:fill="6F6F6F"/>
      <w:spacing w:lineRule="auto" w:line="240" w:beforeAutospacing="1" w:afterAutospacing="1"/>
    </w:pPr>
    <w:rPr>
      <w:rFonts w:ascii="Arial" w:hAnsi="Arial" w:cs="Arial"/>
      <w:color w:val="FFFFFF"/>
      <w:sz w:val="24"/>
      <w:szCs w:val="24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3842</Words>
  <Characters>92561</Characters>
  <CharactersWithSpaces>7890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7:00Z</dcterms:created>
  <dc:creator>Crystal Reports</dc:creator>
  <dc:description>Powered By Crystal</dc:description>
  <dc:language>en-US</dc:language>
  <cp:lastModifiedBy/>
  <cp:lastPrinted>2021-09-17T12:06:00Z</cp:lastPrinted>
  <dcterms:modified xsi:type="dcterms:W3CDTF">2021-09-17T12:2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65A3EDB68DBFD37FBDE6C57183E9BC13A56BCA5F352EA310CEC1BA4B5D63E10CDEC28FAA1750BCAC94F4022A6DC808686CC6A59786633555CD194A74626E1AD818F1C023D37EB12A08F88C34D3C3299FA6157D126F355CAF178AE9569F98</vt:lpwstr>
  </property>
  <property fmtid="{D5CDD505-2E9C-101B-9397-08002B2CF9AE}" pid="3" name="Business Objects Context Information1">
    <vt:lpwstr>05DE46257D2753BEA0E1E9DB7FFD0C3F8198AC5DF6EC3863799E571E7CCF8E884901891855E7EE22090846626F7BB59FB5FE6AE5A3532CDA6DD6F240224CF63B3426E125619865B3A4B0DEF2139A80328BB3841941A6B75384BFA58E5E4CCBE92D5470D08164E6A2212DEF872884AE50E96475D5C59F79CE7832584165E2FB8</vt:lpwstr>
  </property>
  <property fmtid="{D5CDD505-2E9C-101B-9397-08002B2CF9AE}" pid="4" name="Business Objects Context Information2">
    <vt:lpwstr>29294D2B0F030D2E96E06DD39B87959D223B6A154A8B80ADE1F64E9744778D0CC9BB</vt:lpwstr>
  </property>
  <property fmtid="{D5CDD505-2E9C-101B-9397-08002B2CF9AE}" pid="5" name="Operator">
    <vt:lpwstr>Tatjana Gorišek Jančin &lt;racunovodstvo@humnasutli.hr&gt;</vt:lpwstr>
  </property>
</Properties>
</file>