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21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21-4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5.rujan 2021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14.rujna 2021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– Izgradnja uređaja za pročišćavanje otpadnih voda  sa stanjem na dan 30. lipanj 2021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ihvaća se Izvješće po dugoročnom kunskom kreditu – Kreditu namijenjenog za financiranje izgradnje građevine športsko-rekreacijske namjene, 2. b skupine - prateći i pomoćni prostori uz postojeće nogometno igralište, na postojećoj građevnoj čestici 45/7 k.o. Prišlin (Lastine) sa stanjem na dan 30. lipanj 2021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i točke I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– zagorske županije“, a stupa na snagu osam dana od dana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 &lt;racunovodstvo@humnasutli.hr&gt;</cp:lastModifiedBy>
  <cp:lastPrinted>2021-08-03T14:41:00Z</cp:lastPrinted>
  <dcterms:modified xsi:type="dcterms:W3CDTF">2021-09-15T09:23:00Z</dcterms:modified>
  <cp:revision>57</cp:revision>
  <dc:subject/>
  <dc:title/>
</cp:coreProperties>
</file>