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9-01/18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21-7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31. ožujak 2021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,126/19 i 108/20) i članka 30. Statuta Općine Hum na Sutli („Službeni glasnik Krapinsko-zagorske županije“ br. 9/21), Općinsko vijeće Općine Hum na Sutli na sjednici održanoj  30. ožujka 2021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2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om  Odlukom utvrđuje se rezultat poslovanja, raspodjela rezultata, te način pokrića Manjka prihoda utvrđen Financijskim izvještajima Općine Hum na Sutli prema stanju na dan 31. prosinac 2020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tvrđuje se da je Općina Hum na Sutli u 2020. godini ostvarila financijski rezultat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Višak prihoda poslovanja (konto 92211) u iznosu od 3.464.087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Manjak prihoda od nefinancijske imovine (konto 92222) u iznosu od 3.038.029,9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Manjak primitaka od financijske imovine (konto 92223) u iznosu od 503.471,12 kn.</w:t>
      </w:r>
    </w:p>
    <w:p>
      <w:pPr>
        <w:pStyle w:val="Normal"/>
        <w:ind w:left="10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jak prihoda od nefinancijske imovine (konto 92222) u iznosu od 2.960.616,72 kn  iz članka 2. točka 2. i Manjak primitaka od financijske imovine (konto 92223) u iznosu od 503.471,12 kn iz članka 2. točka 3. pokrit će se Viškom prihoda poslovanja (konto 92211) iz članka 2. točka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tvareni Manjak prihoda od nefinancijske imovine (konto 92222) utvrđen nakon raspodjele iz članka 3. u iznosu od 77.413,20 kn uvrstiti će se u I. Izmjene i dopune proračuna za 2021. godinu, te će se isti pokriti iz Općih prihoda - izvor financiranja 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</w:t>
        <w:tab/>
        <w:tab/>
        <w:tab/>
        <w:tab/>
        <w:tab/>
        <w:tab/>
        <w:tab/>
        <w:t xml:space="preserve">  </w:t>
        <w:tab/>
        <w:t xml:space="preserve">         Goran Križanec, bacc.ing.techn.inf.</w:t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8:00Z</dcterms:created>
  <dc:creator>RACUNOVODSTVO</dc:creator>
  <dc:description/>
  <cp:keywords/>
  <dc:language>en-US</dc:language>
  <cp:lastModifiedBy>Tatjana Gorišek Jančin &lt;racunovodstvo@humnasutli.hr&gt;</cp:lastModifiedBy>
  <cp:lastPrinted>2021-03-17T10:32:00Z</cp:lastPrinted>
  <dcterms:modified xsi:type="dcterms:W3CDTF">2021-04-05T11:10:00Z</dcterms:modified>
  <cp:revision>10</cp:revision>
  <dc:subject/>
  <dc:title/>
</cp:coreProperties>
</file>