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REPUBLIKA HRVATSK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KRAPINSKO ZAGORSKA ŽUPAN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OPĆINA HUM NA SUTL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>KLASA:402</w:t>
        <w:noBreakHyphen/>
        <w:t>08/20</w:t>
        <w:noBreakHyphen/>
        <w:t xml:space="preserve">01/2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>URBROJ:2214/02</w:t>
        <w:noBreakHyphen/>
        <w:t>01</w:t>
        <w:noBreakHyphen/>
        <w:t>21</w:t>
        <w:noBreakHyphen/>
        <w:t xml:space="preserve">1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DATUM: 31. ožujak 2021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/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ab/>
        <w:t>Temeljem članka 39. Zakona o proračunu ("Narodne novine"br. 87/08,136/12,15/15) i članka 30. Statuta Općine Hum na Sutli ("Službeni glasnik Krapinsko</w:t>
        <w:noBreakHyphen/>
        <w:t>zagorske županije" br. 9/21), Općinsko vijeće Općine Hum na Sutli na sjednici održanoj 30. ožujka 2021. godine donijelo je slijedeć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3"/>
          <w:szCs w:val="24"/>
        </w:rPr>
        <w:t>ODLUK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3"/>
          <w:szCs w:val="24"/>
        </w:rPr>
        <w:t>O I. IZMJENI PRORAČUN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3"/>
          <w:szCs w:val="24"/>
        </w:rPr>
        <w:t>ZA RAZDOBLJE OD 01. SIJEČNJA DO 31. PROSINCA 2021.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241" w:h="6900" w:x="81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1824990</wp:posOffset>
                </wp:positionV>
                <wp:extent cx="967803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43.7pt" to="774.75pt,143.7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656" w:h="1186" w:x="705" w:y="7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656" w:h="1186" w:x="705" w:y="70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</w:rPr>
        <w:t>Članak 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</w:rPr>
        <w:framePr w:w="14656" w:h="1186" w:x="705" w:y="70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656" w:h="1186" w:x="705" w:y="7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U Odluci o Proračunu Općine Hum na Sutli za 2021. godinu ("Službeni glasnik Krapinsko </w:t>
        <w:noBreakHyphen/>
        <w:t xml:space="preserve"> zagorske županije 55B) u Članku 1. mijenja se i sada glas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3225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1895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7880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9220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0560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40" w:x="14565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2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. RAČUN PRIHODA I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3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592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112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6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27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3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70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3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3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3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3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3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3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3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4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.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4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382.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4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6.66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4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659.23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4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0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4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446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4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606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4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. Rashodi za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4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5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4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4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1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4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9,5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4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4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3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5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5. Razlika </w:t>
        <w:noBreakHyphen/>
        <w:t xml:space="preserve"> man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5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.7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5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6.33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5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.478.66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5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2,3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5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5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5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. RAPOLOŽIVA SREDSTVA 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višak prihoda iz prethodne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86.33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57.33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887,3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6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6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C. RAČUN ZADUŽIVANJA I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7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6. Primici od financijske imovine i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7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7. 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8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. Neto zaduži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8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7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8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8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7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8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8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8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9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. RAZL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2171065</wp:posOffset>
                </wp:positionV>
                <wp:extent cx="96780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70.95pt" to="774.75pt,170.9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517140</wp:posOffset>
                </wp:positionV>
                <wp:extent cx="96780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98.2pt" to="774.75pt,198.2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2863215</wp:posOffset>
                </wp:positionV>
                <wp:extent cx="96780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25.45pt" to="774.75pt,225.4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3209290</wp:posOffset>
                </wp:positionV>
                <wp:extent cx="96780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52.7pt" to="774.75pt,252.7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96780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79.95pt" to="774.75pt,279.9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3901440</wp:posOffset>
                </wp:positionV>
                <wp:extent cx="967803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07.2pt" to="774.75pt,307.2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4247515</wp:posOffset>
                </wp:positionV>
                <wp:extent cx="967803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34.45pt" to="774.75pt,334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4593590</wp:posOffset>
                </wp:positionV>
                <wp:extent cx="967803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61.7pt" to="774.75pt,361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4939665</wp:posOffset>
                </wp:positionV>
                <wp:extent cx="967803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88.95pt" to="774.75pt,388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5285740</wp:posOffset>
                </wp:positionV>
                <wp:extent cx="967803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16.2pt" to="774.75pt,416.2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5631815</wp:posOffset>
                </wp:positionV>
                <wp:extent cx="967803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43.45pt" to="774.75pt,44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5977890</wp:posOffset>
                </wp:positionV>
                <wp:extent cx="967803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70.7pt" to="774.75pt,470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151380</wp:posOffset>
                </wp:positionV>
                <wp:extent cx="988758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9.4pt" to="792.75pt,169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11" w:h="1095" w:x="42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11" w:h="1095" w:x="420" w:y="10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OPĆI PRIHODI I PRIMICI</w:t>
      </w: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11" w:h="1095" w:x="42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11" w:h="1095" w:x="42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3375" w:y="2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veukupno pri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706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39.73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3.661,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360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75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7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1040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0140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1360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21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40" w:x="14985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2575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3775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6" w:x="8940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3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592.0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112.07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2,6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841" w:h="361" w:x="315" w:y="29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31,42,43,51,52,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3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705.8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3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275.8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3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orez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44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447.5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3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3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46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3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31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7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37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rez i prirez na dohodak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7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23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7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7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231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7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37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4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4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rezi na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4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4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4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4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4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4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4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rezi na robu i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4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4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4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1.5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4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4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4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4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iz inozemstva i od subjekata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4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957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4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4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477.56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4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,49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1" w:h="361" w:x="285" w:y="4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43,51, 52,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4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986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4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686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5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3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5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proračunu iz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5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5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5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2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5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8,72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5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57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57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od izvanproračunskih korisnik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57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57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57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1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57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57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3,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60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60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proračunskim korisnicima iz proračuna koji im nije nadležan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60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3.5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60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60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3.56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605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65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65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iz državnog proračuna temeljem prijenosa EU sredsta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65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92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65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9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65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043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65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4,07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65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1,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70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70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70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1.4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70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70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1.41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70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76" w:h="316" w:x="300" w:y="70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31,42,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76" w:h="316" w:x="300" w:y="70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70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7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70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7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7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7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7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7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7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7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7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77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77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77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77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77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8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77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76" w:h="316" w:x="300" w:y="77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31,42,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76" w:h="316" w:x="300" w:y="77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81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81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upravnih i administrativnih pristojbi, pristojbi po posebnim propisima i naknad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81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887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81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81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887.6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81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81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81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887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81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887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8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8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Upravne i administrativne pristojb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8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8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8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8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8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90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90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po posebnim propis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90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86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90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90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86.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90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90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93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93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omunalni doprinosi i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93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7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93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93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70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93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93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2641" w:h="240" w:x="315" w:y="97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                                      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97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rodaje proizvoda i robe te pruženih usluga i prihodi od donaci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97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97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97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97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97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97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2596" w:h="240" w:x="360" w:y="10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                                    6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10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Donacije od pravnih i fizičkih osoba izvan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10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10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10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10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2374900</wp:posOffset>
                </wp:positionV>
                <wp:extent cx="988758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7pt" to="792.75pt,187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2598420</wp:posOffset>
                </wp:positionV>
                <wp:extent cx="988758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6pt" to="792.75pt,204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2821940</wp:posOffset>
                </wp:positionV>
                <wp:extent cx="988758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2pt" to="792.75pt,22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045460</wp:posOffset>
                </wp:positionV>
                <wp:extent cx="988758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8pt" to="792.75pt,239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375660</wp:posOffset>
                </wp:positionV>
                <wp:extent cx="988758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8pt" to="792.75pt,265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3599180</wp:posOffset>
                </wp:positionV>
                <wp:extent cx="988758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4pt" to="792.75pt,283.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3822700</wp:posOffset>
                </wp:positionV>
                <wp:extent cx="988758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pt" to="792.75pt,30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152900</wp:posOffset>
                </wp:positionV>
                <wp:extent cx="988758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pt" to="792.75pt,32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483100</wp:posOffset>
                </wp:positionV>
                <wp:extent cx="988758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pt" to="792.75pt,353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06620</wp:posOffset>
                </wp:positionV>
                <wp:extent cx="988758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6pt" to="792.75pt,370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30140</wp:posOffset>
                </wp:positionV>
                <wp:extent cx="988758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2pt" to="792.75pt,388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53660</wp:posOffset>
                </wp:positionV>
                <wp:extent cx="988758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8pt" to="792.75pt,405.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483860</wp:posOffset>
                </wp:positionV>
                <wp:extent cx="988758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8pt" to="792.75pt,431.8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707380</wp:posOffset>
                </wp:positionV>
                <wp:extent cx="988758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4pt" to="792.75pt,449.4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930900</wp:posOffset>
                </wp:positionV>
                <wp:extent cx="9887585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pt" to="792.75pt,467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154420</wp:posOffset>
                </wp:positionV>
                <wp:extent cx="9887585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6pt" to="792.75pt,484.6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484620</wp:posOffset>
                </wp:positionV>
                <wp:extent cx="9887585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6pt" to="792.75pt,510.6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814820</wp:posOffset>
                </wp:positionV>
                <wp:extent cx="9887585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6pt" to="792.75pt,536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1176655</wp:posOffset>
                </wp:positionV>
                <wp:extent cx="9887585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65pt" to="792.75pt,92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20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104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014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136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21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40" w:x="14985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2575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3775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6" w:x="894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azne, upravne mjere i 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2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2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rodaje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rodaje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rodaje građevinskih objekat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29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9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3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Višak prihoda iz prethodnih god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286.338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257.338,42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2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887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1400175</wp:posOffset>
                </wp:positionV>
                <wp:extent cx="9887585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0.25pt" to="792.75pt,110.2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1623695</wp:posOffset>
                </wp:positionV>
                <wp:extent cx="9887585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85pt" to="792.75pt,127.8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1847215</wp:posOffset>
                </wp:positionV>
                <wp:extent cx="9887585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5.45pt" to="792.75pt,145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2070735</wp:posOffset>
                </wp:positionV>
                <wp:extent cx="9887585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05pt" to="792.75pt,163.0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975</wp:posOffset>
                </wp:positionH>
                <wp:positionV relativeFrom="page">
                  <wp:posOffset>2294255</wp:posOffset>
                </wp:positionV>
                <wp:extent cx="9887585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.65pt" to="792.75pt,180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2231390</wp:posOffset>
                </wp:positionV>
                <wp:extent cx="9592310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7pt" to="769.5pt,175.7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19"/>
          <w:szCs w:val="24"/>
        </w:rPr>
        <w:framePr w:w="14881" w:h="960" w:x="450" w:y="1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19"/>
          <w:szCs w:val="24"/>
        </w:rPr>
        <w:framePr w:w="14881" w:h="960" w:x="450" w:y="1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81" w:h="960" w:x="450" w:y="1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OPĆI RASHOD I IZDAC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19"/>
          <w:szCs w:val="24"/>
        </w:rPr>
        <w:framePr w:w="14881" w:h="960" w:x="450" w:y="1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.442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2220" w:y="2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veukupno ras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.675.73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3.66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2055" w:y="2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.556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3365" w:y="2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.951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60" w:x="14700" w:y="2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60" w:x="14700" w:y="2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2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2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9420" w:y="2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0740" w:y="2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40" w:x="12055" w:y="2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40" w:x="13365" w:y="2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6" w:x="8100" w:y="2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2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2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2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.382.5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2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6.661,5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2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.659.231,5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2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2,07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32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.446.8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32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.606.8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9.846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102.217,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907.628,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7,45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3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4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3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1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9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9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9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252.9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9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87.734,2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9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165.215,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9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7,3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0.416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0.416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96.4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14.483,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81.996,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7,57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325.264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9.986,8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525.250,8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3,76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4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789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4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801.6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3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3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3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3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3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3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3.194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3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9,85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74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74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3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7.516,8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547.516,8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4,65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4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4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4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87.504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4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2.876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4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0.3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4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7,3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7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7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7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8.2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7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.082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7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7.342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7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,74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67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67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4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71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71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amate za primljene kredite i zajmov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71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71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71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71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7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7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7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8.2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7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.082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7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7.342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7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,29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7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7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7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7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7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7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7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7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8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420" w:x="1520" w:y="8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8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8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8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8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8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8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8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4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8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8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8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9,06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8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8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9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9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9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9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9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9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9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9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9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9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9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9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5,86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9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420" w:x="1520" w:y="9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9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3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9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4.8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9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10.8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9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4,14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9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3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9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3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0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0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10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3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10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4.8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10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10.8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10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4,14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06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06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106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893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106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106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58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106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3,43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106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660.7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106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808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975</wp:posOffset>
                </wp:positionH>
                <wp:positionV relativeFrom="page">
                  <wp:posOffset>2456815</wp:posOffset>
                </wp:positionV>
                <wp:extent cx="959231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45pt" to="769.5pt,193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975</wp:posOffset>
                </wp:positionH>
                <wp:positionV relativeFrom="page">
                  <wp:posOffset>2682240</wp:posOffset>
                </wp:positionV>
                <wp:extent cx="959231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2pt" to="769.5pt,211.2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975</wp:posOffset>
                </wp:positionH>
                <wp:positionV relativeFrom="page">
                  <wp:posOffset>2907665</wp:posOffset>
                </wp:positionV>
                <wp:extent cx="959231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8.95pt" to="769.5pt,228.9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975</wp:posOffset>
                </wp:positionH>
                <wp:positionV relativeFrom="page">
                  <wp:posOffset>3133090</wp:posOffset>
                </wp:positionV>
                <wp:extent cx="959231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7pt" to="769.5pt,246.7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975</wp:posOffset>
                </wp:positionH>
                <wp:positionV relativeFrom="page">
                  <wp:posOffset>3358515</wp:posOffset>
                </wp:positionV>
                <wp:extent cx="959231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5pt" to="769.5pt,264.4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975</wp:posOffset>
                </wp:positionH>
                <wp:positionV relativeFrom="page">
                  <wp:posOffset>3583940</wp:posOffset>
                </wp:positionV>
                <wp:extent cx="959231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2pt" to="769.5pt,282.2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0975</wp:posOffset>
                </wp:positionH>
                <wp:positionV relativeFrom="page">
                  <wp:posOffset>3809365</wp:posOffset>
                </wp:positionV>
                <wp:extent cx="9592310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95pt" to="769.5pt,299.9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0975</wp:posOffset>
                </wp:positionH>
                <wp:positionV relativeFrom="page">
                  <wp:posOffset>4034790</wp:posOffset>
                </wp:positionV>
                <wp:extent cx="959231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7pt" to="769.5pt,317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0975</wp:posOffset>
                </wp:positionH>
                <wp:positionV relativeFrom="page">
                  <wp:posOffset>4260215</wp:posOffset>
                </wp:positionV>
                <wp:extent cx="959231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45pt" to="769.5pt,335.4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0975</wp:posOffset>
                </wp:positionH>
                <wp:positionV relativeFrom="page">
                  <wp:posOffset>4485640</wp:posOffset>
                </wp:positionV>
                <wp:extent cx="959231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2pt" to="769.5pt,353.2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0975</wp:posOffset>
                </wp:positionH>
                <wp:positionV relativeFrom="page">
                  <wp:posOffset>4711065</wp:posOffset>
                </wp:positionV>
                <wp:extent cx="959231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95pt" to="769.5pt,370.9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0975</wp:posOffset>
                </wp:positionH>
                <wp:positionV relativeFrom="page">
                  <wp:posOffset>4936490</wp:posOffset>
                </wp:positionV>
                <wp:extent cx="959231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7pt" to="769.5pt,388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0975</wp:posOffset>
                </wp:positionH>
                <wp:positionV relativeFrom="page">
                  <wp:posOffset>5161915</wp:posOffset>
                </wp:positionV>
                <wp:extent cx="9592310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45pt" to="769.5pt,406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0975</wp:posOffset>
                </wp:positionH>
                <wp:positionV relativeFrom="page">
                  <wp:posOffset>5482590</wp:posOffset>
                </wp:positionV>
                <wp:extent cx="959231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7pt" to="769.5pt,431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0975</wp:posOffset>
                </wp:positionH>
                <wp:positionV relativeFrom="page">
                  <wp:posOffset>5708015</wp:posOffset>
                </wp:positionV>
                <wp:extent cx="959231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45pt" to="769.5pt,449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0975</wp:posOffset>
                </wp:positionH>
                <wp:positionV relativeFrom="page">
                  <wp:posOffset>5933440</wp:posOffset>
                </wp:positionV>
                <wp:extent cx="959231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2pt" to="769.5pt,467.2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0975</wp:posOffset>
                </wp:positionH>
                <wp:positionV relativeFrom="page">
                  <wp:posOffset>6158865</wp:posOffset>
                </wp:positionV>
                <wp:extent cx="959231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95pt" to="769.5pt,484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0975</wp:posOffset>
                </wp:positionH>
                <wp:positionV relativeFrom="page">
                  <wp:posOffset>6479540</wp:posOffset>
                </wp:positionV>
                <wp:extent cx="959231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2pt" to="769.5pt,510.2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0975</wp:posOffset>
                </wp:positionH>
                <wp:positionV relativeFrom="page">
                  <wp:posOffset>6704965</wp:posOffset>
                </wp:positionV>
                <wp:extent cx="959231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95pt" to="769.5pt,527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0975</wp:posOffset>
                </wp:positionH>
                <wp:positionV relativeFrom="page">
                  <wp:posOffset>1126490</wp:posOffset>
                </wp:positionV>
                <wp:extent cx="959231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8.7pt" to="769.5pt,88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60" w:x="1470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60" w:x="1470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942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074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40" w:x="12055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40" w:x="13365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6" w:x="810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1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68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1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1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03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1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2,56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2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2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2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2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Izvanred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2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2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59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4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1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9,57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3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1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3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34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0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.402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4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.359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9,49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4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70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4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9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.10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.10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8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38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8,43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4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5,87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7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7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7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7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7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7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4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4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4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4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4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4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Dodatna ulaganja za ostalu nefinancijsku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0975</wp:posOffset>
                </wp:positionH>
                <wp:positionV relativeFrom="page">
                  <wp:posOffset>1351915</wp:posOffset>
                </wp:positionV>
                <wp:extent cx="959231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45pt" to="769.5pt,106.4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0975</wp:posOffset>
                </wp:positionH>
                <wp:positionV relativeFrom="page">
                  <wp:posOffset>1577340</wp:posOffset>
                </wp:positionV>
                <wp:extent cx="959231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4.2pt" to="769.5pt,124.2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0975</wp:posOffset>
                </wp:positionH>
                <wp:positionV relativeFrom="page">
                  <wp:posOffset>1802765</wp:posOffset>
                </wp:positionV>
                <wp:extent cx="959231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95pt" to="769.5pt,141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0975</wp:posOffset>
                </wp:positionH>
                <wp:positionV relativeFrom="page">
                  <wp:posOffset>2028190</wp:posOffset>
                </wp:positionV>
                <wp:extent cx="959231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9.7pt" to="769.5pt,159.7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0975</wp:posOffset>
                </wp:positionH>
                <wp:positionV relativeFrom="page">
                  <wp:posOffset>2253615</wp:posOffset>
                </wp:positionV>
                <wp:extent cx="959231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45pt" to="769.5pt,177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0975</wp:posOffset>
                </wp:positionH>
                <wp:positionV relativeFrom="page">
                  <wp:posOffset>2479040</wp:posOffset>
                </wp:positionV>
                <wp:extent cx="959231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5.2pt" to="769.5pt,195.2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0975</wp:posOffset>
                </wp:positionH>
                <wp:positionV relativeFrom="page">
                  <wp:posOffset>2704465</wp:posOffset>
                </wp:positionV>
                <wp:extent cx="959231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95pt" to="769.5pt,212.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0975</wp:posOffset>
                </wp:positionH>
                <wp:positionV relativeFrom="page">
                  <wp:posOffset>2929890</wp:posOffset>
                </wp:positionV>
                <wp:extent cx="959231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7pt" to="769.5pt,230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0975</wp:posOffset>
                </wp:positionH>
                <wp:positionV relativeFrom="page">
                  <wp:posOffset>3155315</wp:posOffset>
                </wp:positionV>
                <wp:extent cx="959231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45pt" to="769.5pt,248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0975</wp:posOffset>
                </wp:positionH>
                <wp:positionV relativeFrom="page">
                  <wp:posOffset>3380740</wp:posOffset>
                </wp:positionV>
                <wp:extent cx="959231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6.2pt" to="769.5pt,266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0975</wp:posOffset>
                </wp:positionH>
                <wp:positionV relativeFrom="page">
                  <wp:posOffset>3606165</wp:posOffset>
                </wp:positionV>
                <wp:extent cx="959231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95pt" to="769.5pt,283.9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0975</wp:posOffset>
                </wp:positionH>
                <wp:positionV relativeFrom="page">
                  <wp:posOffset>3831590</wp:posOffset>
                </wp:positionV>
                <wp:extent cx="959231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7pt" to="769.5pt,301.7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0975</wp:posOffset>
                </wp:positionH>
                <wp:positionV relativeFrom="page">
                  <wp:posOffset>4057015</wp:posOffset>
                </wp:positionV>
                <wp:extent cx="959231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45pt" to="769.5pt,319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0975</wp:posOffset>
                </wp:positionH>
                <wp:positionV relativeFrom="page">
                  <wp:posOffset>4282440</wp:posOffset>
                </wp:positionV>
                <wp:extent cx="959231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2pt" to="769.5pt,337.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0975</wp:posOffset>
                </wp:positionH>
                <wp:positionV relativeFrom="page">
                  <wp:posOffset>4507865</wp:posOffset>
                </wp:positionV>
                <wp:extent cx="959231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5pt" to="769.5pt,354.9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0975</wp:posOffset>
                </wp:positionH>
                <wp:positionV relativeFrom="page">
                  <wp:posOffset>1519555</wp:posOffset>
                </wp:positionV>
                <wp:extent cx="988758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9.65pt" to="792.75pt,119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105" w:h="540" w:x="24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105" w:h="540" w:x="240" w:y="10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RAČUN ZADUŽIVANJA/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74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0140" w:y="1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1360" w:y="1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21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40" w:x="14985" w:y="1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2575" w:y="1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3775" w:y="1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6" w:x="8940" w:y="1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0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0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Izdaci za financijsku imovinu i otplate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0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0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0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0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0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0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Izdaci za otplatu glavnice primljenih kredita i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4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7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2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32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mici od financijske imovine i zaduži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2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2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2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2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32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32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6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8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36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mici od zaduži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6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6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6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6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36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36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4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8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4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mljeni krediti i zajmovi od kreditnih i ostalih financijskih institucij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4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4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4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4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4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4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8758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7.25pt" to="792.75pt,137.2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0975</wp:posOffset>
                </wp:positionH>
                <wp:positionV relativeFrom="page">
                  <wp:posOffset>2073275</wp:posOffset>
                </wp:positionV>
                <wp:extent cx="9887585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25pt" to="792.75pt,163.2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0975</wp:posOffset>
                </wp:positionH>
                <wp:positionV relativeFrom="page">
                  <wp:posOffset>2296795</wp:posOffset>
                </wp:positionV>
                <wp:extent cx="9887585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.85pt" to="792.75pt,180.8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80975</wp:posOffset>
                </wp:positionH>
                <wp:positionV relativeFrom="page">
                  <wp:posOffset>2520315</wp:posOffset>
                </wp:positionV>
                <wp:extent cx="988758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8.45pt" to="792.75pt,198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0975</wp:posOffset>
                </wp:positionH>
                <wp:positionV relativeFrom="page">
                  <wp:posOffset>2850515</wp:posOffset>
                </wp:positionV>
                <wp:extent cx="9887585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45pt" to="792.75pt,224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760" w:h="976" w:x="345" w:y="4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24"/>
          <w:szCs w:val="24"/>
        </w:rPr>
        <w:t>Članak 2</w:t>
      </w:r>
      <w:r>
        <w:rPr>
          <w:rFonts w:ascii="Arial" w:hAnsi="Arial"/>
          <w:color w:val="000000"/>
          <w:kern w:val="2"/>
          <w:sz w:val="19"/>
          <w:szCs w:val="24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760" w:h="976" w:x="345" w:y="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760" w:h="976" w:x="345" w:y="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U Odluci o Proračunu Općine Hum na Sutli za 2021. godinu ("Službeni glasnik Krapinsko </w:t>
        <w:noBreakHyphen/>
        <w:t xml:space="preserve"> zagorske županije" 55B) u Članku 2. mijenja se i sada glas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760" w:h="976" w:x="345" w:y="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izdaci po proračunskim klasifikacijama raspoređuju se kako slijedi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2400</wp:posOffset>
                </wp:positionH>
                <wp:positionV relativeFrom="page">
                  <wp:posOffset>1698625</wp:posOffset>
                </wp:positionV>
                <wp:extent cx="10515600" cy="212090"/>
                <wp:effectExtent l="0" t="0" r="0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2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f7f7f" stroked="f" o:allowincell="f" style="position:absolute;margin-left:12pt;margin-top:133.75pt;width:827.95pt;height:1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gray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19"/>
          <w:szCs w:val="24"/>
        </w:rPr>
        <w:framePr w:w="14760" w:h="976" w:x="345" w:y="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4730" w:h="240" w:x="375" w:y="15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Organizacijska 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65" w:h="240" w:x="2715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Ukupno rashodi/izdac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3.66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23.706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939.73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360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75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4" w:x="36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1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46.08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1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9.825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0.171.98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5.487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5.882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6376" w:h="339" w:x="36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1 REDOVAN RAD JEDINSTVENOG UPRAVNOG ODJELA I UREDA NAČEL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18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21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2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3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1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68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8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88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5551" w:h="339" w:x="36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4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68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742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1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5 OSNOVNO ŠKOLSTVO I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6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7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8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9 POTICANJE RAZVOJA OBRT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10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11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1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9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12 PROJEKTI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4" w:x="36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2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99.507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1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9.507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40" w:x="375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orisnik: 28389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9.507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4" w:x="36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3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12.91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7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1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2.91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7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40" w:x="375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orisnik: 42514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2.91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7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4280" w:y="92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2400</wp:posOffset>
                </wp:positionH>
                <wp:positionV relativeFrom="page">
                  <wp:posOffset>1910715</wp:posOffset>
                </wp:positionV>
                <wp:extent cx="10515600" cy="215265"/>
                <wp:effectExtent l="0" t="635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silver" stroked="f" o:allowincell="f" style="position:absolute;margin-left:12pt;margin-top:150.4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2400</wp:posOffset>
                </wp:positionH>
                <wp:positionV relativeFrom="page">
                  <wp:posOffset>2125980</wp:posOffset>
                </wp:positionV>
                <wp:extent cx="10515600" cy="214630"/>
                <wp:effectExtent l="0" t="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4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silver" stroked="f" o:allowincell="f" style="position:absolute;margin-left:12pt;margin-top:167.4pt;width:827.95pt;height:1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2400</wp:posOffset>
                </wp:positionH>
                <wp:positionV relativeFrom="page">
                  <wp:posOffset>2341245</wp:posOffset>
                </wp:positionV>
                <wp:extent cx="10515600" cy="215265"/>
                <wp:effectExtent l="0" t="635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silver" stroked="f" o:allowincell="f" style="position:absolute;margin-left:12pt;margin-top:184.3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2400</wp:posOffset>
                </wp:positionH>
                <wp:positionV relativeFrom="page">
                  <wp:posOffset>2556510</wp:posOffset>
                </wp:positionV>
                <wp:extent cx="10515600" cy="215265"/>
                <wp:effectExtent l="0" t="635" r="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silver" stroked="f" o:allowincell="f" style="position:absolute;margin-left:12pt;margin-top:201.3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2400</wp:posOffset>
                </wp:positionH>
                <wp:positionV relativeFrom="page">
                  <wp:posOffset>2771775</wp:posOffset>
                </wp:positionV>
                <wp:extent cx="10515600" cy="215265"/>
                <wp:effectExtent l="0" t="635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silver" stroked="f" o:allowincell="f" style="position:absolute;margin-left:12pt;margin-top:218.2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2400</wp:posOffset>
                </wp:positionH>
                <wp:positionV relativeFrom="page">
                  <wp:posOffset>2987040</wp:posOffset>
                </wp:positionV>
                <wp:extent cx="10515600" cy="215265"/>
                <wp:effectExtent l="0" t="635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silver" stroked="f" o:allowincell="f" style="position:absolute;margin-left:12pt;margin-top:235.2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2400</wp:posOffset>
                </wp:positionH>
                <wp:positionV relativeFrom="page">
                  <wp:posOffset>3202305</wp:posOffset>
                </wp:positionV>
                <wp:extent cx="10515600" cy="215265"/>
                <wp:effectExtent l="0" t="635" r="0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silver" stroked="f" o:allowincell="f" style="position:absolute;margin-left:12pt;margin-top:252.1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2400</wp:posOffset>
                </wp:positionH>
                <wp:positionV relativeFrom="page">
                  <wp:posOffset>3417570</wp:posOffset>
                </wp:positionV>
                <wp:extent cx="10515600" cy="215265"/>
                <wp:effectExtent l="0" t="635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silver" stroked="f" o:allowincell="f" style="position:absolute;margin-left:12pt;margin-top:269.1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2400</wp:posOffset>
                </wp:positionH>
                <wp:positionV relativeFrom="page">
                  <wp:posOffset>3632835</wp:posOffset>
                </wp:positionV>
                <wp:extent cx="10515600" cy="215265"/>
                <wp:effectExtent l="0" t="635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silver" stroked="f" o:allowincell="f" style="position:absolute;margin-left:12pt;margin-top:286.0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2400</wp:posOffset>
                </wp:positionH>
                <wp:positionV relativeFrom="page">
                  <wp:posOffset>3848100</wp:posOffset>
                </wp:positionV>
                <wp:extent cx="10515600" cy="215265"/>
                <wp:effectExtent l="0" t="635" r="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silver" stroked="f" o:allowincell="f" style="position:absolute;margin-left:12pt;margin-top:303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2400</wp:posOffset>
                </wp:positionH>
                <wp:positionV relativeFrom="page">
                  <wp:posOffset>4063365</wp:posOffset>
                </wp:positionV>
                <wp:extent cx="10515600" cy="215265"/>
                <wp:effectExtent l="0" t="635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silver" stroked="f" o:allowincell="f" style="position:absolute;margin-left:12pt;margin-top:319.9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2400</wp:posOffset>
                </wp:positionH>
                <wp:positionV relativeFrom="page">
                  <wp:posOffset>4278630</wp:posOffset>
                </wp:positionV>
                <wp:extent cx="10515600" cy="215265"/>
                <wp:effectExtent l="0" t="635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silver" stroked="f" o:allowincell="f" style="position:absolute;margin-left:12pt;margin-top:336.9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2400</wp:posOffset>
                </wp:positionH>
                <wp:positionV relativeFrom="page">
                  <wp:posOffset>4493895</wp:posOffset>
                </wp:positionV>
                <wp:extent cx="10515600" cy="212090"/>
                <wp:effectExtent l="0" t="0" r="0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2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f7f7f" stroked="f" o:allowincell="f" style="position:absolute;margin-left:12pt;margin-top:353.85pt;width:827.95pt;height:1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gray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2400</wp:posOffset>
                </wp:positionH>
                <wp:positionV relativeFrom="page">
                  <wp:posOffset>4705985</wp:posOffset>
                </wp:positionV>
                <wp:extent cx="10515600" cy="215265"/>
                <wp:effectExtent l="0" t="635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silver" stroked="f" o:allowincell="f" style="position:absolute;margin-left:12pt;margin-top:370.5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2400</wp:posOffset>
                </wp:positionH>
                <wp:positionV relativeFrom="page">
                  <wp:posOffset>5073650</wp:posOffset>
                </wp:positionV>
                <wp:extent cx="10515600" cy="212090"/>
                <wp:effectExtent l="0" t="0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2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f7f7f" stroked="f" o:allowincell="f" style="position:absolute;margin-left:12pt;margin-top:399.5pt;width:827.95pt;height:1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gray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2400</wp:posOffset>
                </wp:positionH>
                <wp:positionV relativeFrom="page">
                  <wp:posOffset>5285740</wp:posOffset>
                </wp:positionV>
                <wp:extent cx="10515600" cy="215265"/>
                <wp:effectExtent l="0" t="635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silver" stroked="f" o:allowincell="f" style="position:absolute;margin-left:12pt;margin-top:416.2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2400</wp:posOffset>
                </wp:positionH>
                <wp:positionV relativeFrom="page">
                  <wp:posOffset>1644015</wp:posOffset>
                </wp:positionV>
                <wp:extent cx="9839960" cy="0"/>
                <wp:effectExtent l="9525" t="9525" r="9525" b="952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9.45pt" to="786.75pt,129.45pt" ID="Shape9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2400</wp:posOffset>
                </wp:positionH>
                <wp:positionV relativeFrom="page">
                  <wp:posOffset>2393950</wp:posOffset>
                </wp:positionV>
                <wp:extent cx="10210800" cy="152400"/>
                <wp:effectExtent l="0" t="0" r="0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585858" stroked="f" o:allowincell="f" style="position:absolute;margin-left:12pt;margin-top:1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105" w:h="1831" w:x="300" w:y="73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</w:rPr>
        <w:t>Članak 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105" w:h="1831" w:x="300" w:y="7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105" w:h="1831" w:x="300" w:y="7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105" w:h="1831" w:x="300" w:y="7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U Odluci o Proračunu Općine Hum na Sutli za 2021. godinu ("Službeni glasnik Krapinsko </w:t>
        <w:noBreakHyphen/>
        <w:t xml:space="preserve"> zagorske županije" 55B) u Članku 3. mijenja se i sada glasi: Rashodi i izdaci po programima i aktivnostima raspoređuju se u Posebnom dijelu Proračuna i čine sastavni dio Odluke o Proračunu općine Hum na Sutli kako slijedi: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kern w:val="2"/>
          <w:sz w:val="21"/>
          <w:szCs w:val="24"/>
        </w:rPr>
        <w:framePr w:w="15105" w:h="1831" w:x="300" w:y="73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105" w:h="1831" w:x="300" w:y="73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B: POSEBNI D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65" w:h="240" w:x="2715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Ukupno rashodi/izdac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23.706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19.360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19.75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23.939.73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233.66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8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3"/>
          <w:szCs w:val="24"/>
        </w:rPr>
        <w:t>100,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1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Lokacija: 001, OPĆIN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755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360.8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939.73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706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3.66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1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9.825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0.171.98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46.08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1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5.487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5.882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0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1 REDOVAN RAD JEDINSTVENOG UPRAVNOG ODJELA I UREDA NAČEL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18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21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25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1 PRIPREME I DONOŠENJE AKATA IZ DJELOKRUGA   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2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2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25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25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2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186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2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210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7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19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19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19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0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3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3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8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8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8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8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66.9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2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2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6.9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6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5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8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1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9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1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9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4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13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4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13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4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13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4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133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9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2400</wp:posOffset>
                </wp:positionH>
                <wp:positionV relativeFrom="page">
                  <wp:posOffset>2546350</wp:posOffset>
                </wp:positionV>
                <wp:extent cx="10210800" cy="152400"/>
                <wp:effectExtent l="0" t="0" r="0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7d7d7d" stroked="f" o:allowincell="f" style="position:absolute;margin-left:12pt;margin-top:20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2400</wp:posOffset>
                </wp:positionH>
                <wp:positionV relativeFrom="page">
                  <wp:posOffset>2698750</wp:posOffset>
                </wp:positionV>
                <wp:extent cx="10210800" cy="152400"/>
                <wp:effectExtent l="0" t="0" r="0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8f8f8f" stroked="f" o:allowincell="f" style="position:absolute;margin-left:12pt;margin-top:212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2400</wp:posOffset>
                </wp:positionH>
                <wp:positionV relativeFrom="page">
                  <wp:posOffset>2851150</wp:posOffset>
                </wp:positionV>
                <wp:extent cx="10210800" cy="152400"/>
                <wp:effectExtent l="0" t="0" r="0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a3a3a3" stroked="f" o:allowincell="f" style="position:absolute;margin-left:12pt;margin-top:224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2400</wp:posOffset>
                </wp:positionH>
                <wp:positionV relativeFrom="page">
                  <wp:posOffset>3003550</wp:posOffset>
                </wp:positionV>
                <wp:extent cx="10210800" cy="1524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e0e0e0" stroked="f" o:allowincell="f" style="position:absolute;margin-left:12pt;margin-top:23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2400</wp:posOffset>
                </wp:positionH>
                <wp:positionV relativeFrom="page">
                  <wp:posOffset>4333875</wp:posOffset>
                </wp:positionV>
                <wp:extent cx="10210800" cy="152400"/>
                <wp:effectExtent l="0" t="0" r="0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a3a3a3" stroked="f" o:allowincell="f" style="position:absolute;margin-left:12pt;margin-top:34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2400</wp:posOffset>
                </wp:positionH>
                <wp:positionV relativeFrom="page">
                  <wp:posOffset>4486275</wp:posOffset>
                </wp:positionV>
                <wp:extent cx="10210800" cy="152400"/>
                <wp:effectExtent l="0" t="0" r="0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e0e0e0" stroked="f" o:allowincell="f" style="position:absolute;margin-left:12pt;margin-top:35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2400</wp:posOffset>
                </wp:positionH>
                <wp:positionV relativeFrom="page">
                  <wp:posOffset>5816600</wp:posOffset>
                </wp:positionV>
                <wp:extent cx="10210800" cy="152400"/>
                <wp:effectExtent l="0" t="0" r="0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e0e0e0" stroked="f" o:allowincell="f" style="position:absolute;margin-left:12pt;margin-top:45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2400</wp:posOffset>
                </wp:positionH>
                <wp:positionV relativeFrom="page">
                  <wp:posOffset>6473825</wp:posOffset>
                </wp:positionV>
                <wp:extent cx="10210800" cy="152400"/>
                <wp:effectExtent l="0" t="0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a3a3a3" stroked="f" o:allowincell="f" style="position:absolute;margin-left:12pt;margin-top:509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2400</wp:posOffset>
                </wp:positionH>
                <wp:positionV relativeFrom="page">
                  <wp:posOffset>6626225</wp:posOffset>
                </wp:positionV>
                <wp:extent cx="10210800" cy="152400"/>
                <wp:effectExtent l="0" t="0" r="0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e0e0e0" stroked="f" o:allowincell="f" style="position:absolute;margin-left:12pt;margin-top:52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2400</wp:posOffset>
                </wp:positionH>
                <wp:positionV relativeFrom="page">
                  <wp:posOffset>2186940</wp:posOffset>
                </wp:positionV>
                <wp:extent cx="9839960" cy="0"/>
                <wp:effectExtent l="9525" t="9525" r="9525" b="952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2.2pt" to="786.75pt,172.2pt" ID="Shape10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</wp:posOffset>
                </wp:positionH>
                <wp:positionV relativeFrom="page">
                  <wp:posOffset>3314700</wp:posOffset>
                </wp:positionV>
                <wp:extent cx="9792335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pt" to="789pt,261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8600</wp:posOffset>
                </wp:positionH>
                <wp:positionV relativeFrom="page">
                  <wp:posOffset>3482975</wp:posOffset>
                </wp:positionV>
                <wp:extent cx="9792335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25pt" to="789pt,274.2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8600</wp:posOffset>
                </wp:positionH>
                <wp:positionV relativeFrom="page">
                  <wp:posOffset>3651250</wp:posOffset>
                </wp:positionV>
                <wp:extent cx="9792335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7.5pt" to="789pt,287.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3819525</wp:posOffset>
                </wp:positionV>
                <wp:extent cx="9792335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0.75pt" to="789pt,300.7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8600</wp:posOffset>
                </wp:positionH>
                <wp:positionV relativeFrom="page">
                  <wp:posOffset>3987800</wp:posOffset>
                </wp:positionV>
                <wp:extent cx="9792335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4pt" to="789pt,314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8600</wp:posOffset>
                </wp:positionH>
                <wp:positionV relativeFrom="page">
                  <wp:posOffset>4156075</wp:posOffset>
                </wp:positionV>
                <wp:extent cx="9792335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7.25pt" to="789pt,327.2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8600</wp:posOffset>
                </wp:positionH>
                <wp:positionV relativeFrom="page">
                  <wp:posOffset>4324350</wp:posOffset>
                </wp:positionV>
                <wp:extent cx="9792335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0.5pt" to="789pt,340.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8600</wp:posOffset>
                </wp:positionH>
                <wp:positionV relativeFrom="page">
                  <wp:posOffset>4797425</wp:posOffset>
                </wp:positionV>
                <wp:extent cx="9792335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7.75pt" to="789pt,377.7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8600</wp:posOffset>
                </wp:positionH>
                <wp:positionV relativeFrom="page">
                  <wp:posOffset>4965700</wp:posOffset>
                </wp:positionV>
                <wp:extent cx="9792335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1pt" to="789pt,391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8600</wp:posOffset>
                </wp:positionH>
                <wp:positionV relativeFrom="page">
                  <wp:posOffset>5133975</wp:posOffset>
                </wp:positionV>
                <wp:extent cx="9792335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4.25pt" to="789pt,404.2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</wp:posOffset>
                </wp:positionH>
                <wp:positionV relativeFrom="page">
                  <wp:posOffset>5302250</wp:posOffset>
                </wp:positionV>
                <wp:extent cx="9792335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7.5pt" to="789pt,417.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8600</wp:posOffset>
                </wp:positionH>
                <wp:positionV relativeFrom="page">
                  <wp:posOffset>5470525</wp:posOffset>
                </wp:positionV>
                <wp:extent cx="9792335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0.75pt" to="789pt,430.7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8600</wp:posOffset>
                </wp:positionH>
                <wp:positionV relativeFrom="page">
                  <wp:posOffset>5638800</wp:posOffset>
                </wp:positionV>
                <wp:extent cx="9792335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4pt" to="789pt,444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8600</wp:posOffset>
                </wp:positionH>
                <wp:positionV relativeFrom="page">
                  <wp:posOffset>5807075</wp:posOffset>
                </wp:positionV>
                <wp:extent cx="9792335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5pt" to="789pt,457.2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8600</wp:posOffset>
                </wp:positionH>
                <wp:positionV relativeFrom="page">
                  <wp:posOffset>6127750</wp:posOffset>
                </wp:positionV>
                <wp:extent cx="9792335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2.5pt" to="789pt,482.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8600</wp:posOffset>
                </wp:positionH>
                <wp:positionV relativeFrom="page">
                  <wp:posOffset>6296025</wp:posOffset>
                </wp:positionV>
                <wp:extent cx="9792335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5.75pt" to="789pt,495.7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</wp:posOffset>
                </wp:positionH>
                <wp:positionV relativeFrom="page">
                  <wp:posOffset>6464300</wp:posOffset>
                </wp:positionV>
                <wp:extent cx="9792335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9pt" to="789pt,509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8600</wp:posOffset>
                </wp:positionH>
                <wp:positionV relativeFrom="page">
                  <wp:posOffset>6937375</wp:posOffset>
                </wp:positionV>
                <wp:extent cx="9792335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6.25pt" to="789pt,546.2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2400</wp:posOffset>
                </wp:positionH>
                <wp:positionV relativeFrom="page">
                  <wp:posOffset>1628775</wp:posOffset>
                </wp:positionV>
                <wp:extent cx="10210800" cy="152400"/>
                <wp:effectExtent l="0" t="0" r="0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e0e0e0" stroked="f" o:allowincell="f" style="position:absolute;margin-left:12pt;margin-top:128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1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5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5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5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5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9.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1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2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1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1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1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1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1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1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3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2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3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3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3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3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9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4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6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6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6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6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2400</wp:posOffset>
                </wp:positionH>
                <wp:positionV relativeFrom="page">
                  <wp:posOffset>2454275</wp:posOffset>
                </wp:positionV>
                <wp:extent cx="10210800" cy="152400"/>
                <wp:effectExtent l="0" t="0" r="0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a3a3a3" stroked="f" o:allowincell="f" style="position:absolute;margin-left:12pt;margin-top:19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2400</wp:posOffset>
                </wp:positionH>
                <wp:positionV relativeFrom="page">
                  <wp:posOffset>2606675</wp:posOffset>
                </wp:positionV>
                <wp:extent cx="10210800" cy="152400"/>
                <wp:effectExtent l="0" t="0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e0e0e0" stroked="f" o:allowincell="f" style="position:absolute;margin-left:12pt;margin-top:20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2400</wp:posOffset>
                </wp:positionH>
                <wp:positionV relativeFrom="page">
                  <wp:posOffset>3263900</wp:posOffset>
                </wp:positionV>
                <wp:extent cx="10210800" cy="152400"/>
                <wp:effectExtent l="0" t="0" r="0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7d7d7d" stroked="f" o:allowincell="f" style="position:absolute;margin-left:12pt;margin-top:25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2400</wp:posOffset>
                </wp:positionH>
                <wp:positionV relativeFrom="page">
                  <wp:posOffset>3416300</wp:posOffset>
                </wp:positionV>
                <wp:extent cx="10210800" cy="152400"/>
                <wp:effectExtent l="0" t="0" r="0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8f8f8f" stroked="f" o:allowincell="f" style="position:absolute;margin-left:12pt;margin-top:26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2400</wp:posOffset>
                </wp:positionH>
                <wp:positionV relativeFrom="page">
                  <wp:posOffset>3568700</wp:posOffset>
                </wp:positionV>
                <wp:extent cx="10210800" cy="152400"/>
                <wp:effectExtent l="0" t="0" r="0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a3a3a3" stroked="f" o:allowincell="f" style="position:absolute;margin-left:12pt;margin-top:28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2400</wp:posOffset>
                </wp:positionH>
                <wp:positionV relativeFrom="page">
                  <wp:posOffset>3721100</wp:posOffset>
                </wp:positionV>
                <wp:extent cx="10210800" cy="152400"/>
                <wp:effectExtent l="0" t="0" r="0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e0e0e0" stroked="f" o:allowincell="f" style="position:absolute;margin-left:12pt;margin-top:29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2400</wp:posOffset>
                </wp:positionH>
                <wp:positionV relativeFrom="page">
                  <wp:posOffset>4546600</wp:posOffset>
                </wp:positionV>
                <wp:extent cx="10210800" cy="152400"/>
                <wp:effectExtent l="0" t="0" r="0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a3a3a3" stroked="f" o:allowincell="f" style="position:absolute;margin-left:12pt;margin-top:35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2400</wp:posOffset>
                </wp:positionH>
                <wp:positionV relativeFrom="page">
                  <wp:posOffset>4699000</wp:posOffset>
                </wp:positionV>
                <wp:extent cx="10210800" cy="152400"/>
                <wp:effectExtent l="0" t="0" r="0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e0e0e0" stroked="f" o:allowincell="f" style="position:absolute;margin-left:12pt;margin-top:37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2400</wp:posOffset>
                </wp:positionH>
                <wp:positionV relativeFrom="page">
                  <wp:posOffset>5356225</wp:posOffset>
                </wp:positionV>
                <wp:extent cx="10210800" cy="152400"/>
                <wp:effectExtent l="0" t="0" r="0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a3a3a3" stroked="f" o:allowincell="f" style="position:absolute;margin-left:12pt;margin-top:42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5508625</wp:posOffset>
                </wp:positionV>
                <wp:extent cx="10210800" cy="152400"/>
                <wp:effectExtent l="0" t="0" r="0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e0e0e0" stroked="f" o:allowincell="f" style="position:absolute;margin-left:12pt;margin-top:433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13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8600</wp:posOffset>
                </wp:positionH>
                <wp:positionV relativeFrom="page">
                  <wp:posOffset>1450975</wp:posOffset>
                </wp:positionV>
                <wp:extent cx="9792335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25pt" to="789pt,114.2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8600</wp:posOffset>
                </wp:positionH>
                <wp:positionV relativeFrom="page">
                  <wp:posOffset>1619250</wp:posOffset>
                </wp:positionV>
                <wp:extent cx="9792335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7.5pt" to="789pt,127.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8600</wp:posOffset>
                </wp:positionH>
                <wp:positionV relativeFrom="page">
                  <wp:posOffset>1939925</wp:posOffset>
                </wp:positionV>
                <wp:extent cx="9792335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2.75pt" to="789pt,152.7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8600</wp:posOffset>
                </wp:positionH>
                <wp:positionV relativeFrom="page">
                  <wp:posOffset>2108200</wp:posOffset>
                </wp:positionV>
                <wp:extent cx="9792335" cy="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6pt" to="789pt,166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600</wp:posOffset>
                </wp:positionH>
                <wp:positionV relativeFrom="page">
                  <wp:posOffset>2276475</wp:posOffset>
                </wp:positionV>
                <wp:extent cx="9792335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9.25pt" to="789pt,179.2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</wp:posOffset>
                </wp:positionH>
                <wp:positionV relativeFrom="page">
                  <wp:posOffset>2444750</wp:posOffset>
                </wp:positionV>
                <wp:extent cx="9792335" cy="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2.5pt" to="789pt,192.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</wp:posOffset>
                </wp:positionH>
                <wp:positionV relativeFrom="page">
                  <wp:posOffset>2917825</wp:posOffset>
                </wp:positionV>
                <wp:extent cx="9792335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.75pt" to="789pt,229.7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8600</wp:posOffset>
                </wp:positionH>
                <wp:positionV relativeFrom="page">
                  <wp:posOffset>3086100</wp:posOffset>
                </wp:positionV>
                <wp:extent cx="9792335" cy="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pt" to="789pt,243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8600</wp:posOffset>
                </wp:positionH>
                <wp:positionV relativeFrom="page">
                  <wp:posOffset>3254375</wp:posOffset>
                </wp:positionV>
                <wp:extent cx="9792335" cy="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6.25pt" to="789pt,256.2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8600</wp:posOffset>
                </wp:positionH>
                <wp:positionV relativeFrom="page">
                  <wp:posOffset>4032250</wp:posOffset>
                </wp:positionV>
                <wp:extent cx="9792335" cy="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7.5pt" to="789pt,317.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00</wp:posOffset>
                </wp:positionH>
                <wp:positionV relativeFrom="page">
                  <wp:posOffset>4200525</wp:posOffset>
                </wp:positionV>
                <wp:extent cx="9792335" cy="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0.75pt" to="789pt,330.7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</wp:posOffset>
                </wp:positionH>
                <wp:positionV relativeFrom="page">
                  <wp:posOffset>4368800</wp:posOffset>
                </wp:positionV>
                <wp:extent cx="9792335" cy="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4pt" to="789pt,344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</wp:posOffset>
                </wp:positionH>
                <wp:positionV relativeFrom="page">
                  <wp:posOffset>4537075</wp:posOffset>
                </wp:positionV>
                <wp:extent cx="9792335" cy="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7.25pt" to="789pt,357.2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8600</wp:posOffset>
                </wp:positionH>
                <wp:positionV relativeFrom="page">
                  <wp:posOffset>5010150</wp:posOffset>
                </wp:positionV>
                <wp:extent cx="9792335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5pt" to="789pt,394.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8600</wp:posOffset>
                </wp:positionH>
                <wp:positionV relativeFrom="page">
                  <wp:posOffset>5178425</wp:posOffset>
                </wp:positionV>
                <wp:extent cx="9792335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7.75pt" to="789pt,407.7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8600</wp:posOffset>
                </wp:positionH>
                <wp:positionV relativeFrom="page">
                  <wp:posOffset>5346700</wp:posOffset>
                </wp:positionV>
                <wp:extent cx="9792335" cy="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1pt" to="789pt,42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8600</wp:posOffset>
                </wp:positionH>
                <wp:positionV relativeFrom="page">
                  <wp:posOffset>5819775</wp:posOffset>
                </wp:positionV>
                <wp:extent cx="9792335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8.25pt" to="789pt,458.2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8600</wp:posOffset>
                </wp:positionH>
                <wp:positionV relativeFrom="page">
                  <wp:posOffset>5988050</wp:posOffset>
                </wp:positionV>
                <wp:extent cx="9792335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1.5pt" to="789pt,471.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8600</wp:posOffset>
                </wp:positionH>
                <wp:positionV relativeFrom="page">
                  <wp:posOffset>6156325</wp:posOffset>
                </wp:positionV>
                <wp:extent cx="9792335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4.75pt" to="789pt,484.7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6438900</wp:posOffset>
                </wp:positionV>
                <wp:extent cx="979233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7pt" to="789pt,507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</wp:posOffset>
                </wp:positionH>
                <wp:positionV relativeFrom="page">
                  <wp:posOffset>6607175</wp:posOffset>
                </wp:positionV>
                <wp:extent cx="979233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0.25pt" to="789pt,520.2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</wp:posOffset>
                </wp:positionH>
                <wp:positionV relativeFrom="page">
                  <wp:posOffset>6775450</wp:posOffset>
                </wp:positionV>
                <wp:extent cx="979233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3.5pt" to="789pt,533.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</wp:posOffset>
                </wp:positionH>
                <wp:positionV relativeFrom="page">
                  <wp:posOffset>6943725</wp:posOffset>
                </wp:positionV>
                <wp:extent cx="979233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6.75pt" to="789pt,546.7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2400</wp:posOffset>
                </wp:positionH>
                <wp:positionV relativeFrom="page">
                  <wp:posOffset>955675</wp:posOffset>
                </wp:positionV>
                <wp:extent cx="10210800" cy="152400"/>
                <wp:effectExtent l="0" t="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a3a3a3" stroked="f" o:allowincell="f" style="position:absolute;margin-left:12pt;margin-top: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1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5 MONOGRAFIJ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6 POREZNA UPRAVA PRIHOD OD POREZA NA DOHOD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7 PARTICIPATIVNI PRORAČUN ZA ML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3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3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3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3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5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5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5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5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8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6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6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6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6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anred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8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3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8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8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068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8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7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8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1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8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8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8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88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1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3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1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1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068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1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7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1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1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1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8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1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88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ODRŽAVANJE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3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7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3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7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3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6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3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66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8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41.34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7.300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6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9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8.6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41.34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7.300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8.6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41.34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7.300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8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8.6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41.34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7.300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6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8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1.34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6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23.69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6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2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6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6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82.3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1.34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23.69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2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6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82.3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1.34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23.69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2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6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82.3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1.34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23.69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42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9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2400</wp:posOffset>
                </wp:positionH>
                <wp:positionV relativeFrom="page">
                  <wp:posOffset>1108075</wp:posOffset>
                </wp:positionV>
                <wp:extent cx="10210800" cy="152400"/>
                <wp:effectExtent l="0" t="0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e0e0e0" stroked="f" o:allowincell="f" style="position:absolute;margin-left:12pt;margin-top:8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2400</wp:posOffset>
                </wp:positionH>
                <wp:positionV relativeFrom="page">
                  <wp:posOffset>1765300</wp:posOffset>
                </wp:positionV>
                <wp:extent cx="10210800" cy="152400"/>
                <wp:effectExtent l="0" t="0" r="0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a3a3a3" stroked="f" o:allowincell="f" style="position:absolute;margin-left:12pt;margin-top:13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2400</wp:posOffset>
                </wp:positionH>
                <wp:positionV relativeFrom="page">
                  <wp:posOffset>1917700</wp:posOffset>
                </wp:positionV>
                <wp:extent cx="10210800" cy="152400"/>
                <wp:effectExtent l="0" t="0" r="0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e0e0e0" stroked="f" o:allowincell="f" style="position:absolute;margin-left:12pt;margin-top:15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2400</wp:posOffset>
                </wp:positionH>
                <wp:positionV relativeFrom="page">
                  <wp:posOffset>2574925</wp:posOffset>
                </wp:positionV>
                <wp:extent cx="10210800" cy="152400"/>
                <wp:effectExtent l="0" t="0" r="0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a3a3a3" stroked="f" o:allowincell="f" style="position:absolute;margin-left:12pt;margin-top:202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2400</wp:posOffset>
                </wp:positionH>
                <wp:positionV relativeFrom="page">
                  <wp:posOffset>2727325</wp:posOffset>
                </wp:positionV>
                <wp:extent cx="10210800" cy="152400"/>
                <wp:effectExtent l="0" t="0" r="0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e0e0e0" stroked="f" o:allowincell="f" style="position:absolute;margin-left:12pt;margin-top:21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2400</wp:posOffset>
                </wp:positionH>
                <wp:positionV relativeFrom="page">
                  <wp:posOffset>3384550</wp:posOffset>
                </wp:positionV>
                <wp:extent cx="10210800" cy="152400"/>
                <wp:effectExtent l="0" t="0" r="0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a3a3a3" stroked="f" o:allowincell="f" style="position:absolute;margin-left:12pt;margin-top:26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2400</wp:posOffset>
                </wp:positionH>
                <wp:positionV relativeFrom="page">
                  <wp:posOffset>3536950</wp:posOffset>
                </wp:positionV>
                <wp:extent cx="10210800" cy="1524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e0e0e0" stroked="f" o:allowincell="f" style="position:absolute;margin-left:12pt;margin-top:27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2400</wp:posOffset>
                </wp:positionH>
                <wp:positionV relativeFrom="page">
                  <wp:posOffset>4194175</wp:posOffset>
                </wp:positionV>
                <wp:extent cx="10210800" cy="152400"/>
                <wp:effectExtent l="0" t="0" r="0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a3a3a3" stroked="f" o:allowincell="f" style="position:absolute;margin-left:12pt;margin-top:330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2400</wp:posOffset>
                </wp:positionH>
                <wp:positionV relativeFrom="page">
                  <wp:posOffset>4346575</wp:posOffset>
                </wp:positionV>
                <wp:extent cx="10210800" cy="152400"/>
                <wp:effectExtent l="0" t="0" r="0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e0e0e0" stroked="f" o:allowincell="f" style="position:absolute;margin-left:12pt;margin-top:34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2400</wp:posOffset>
                </wp:positionH>
                <wp:positionV relativeFrom="page">
                  <wp:posOffset>5003800</wp:posOffset>
                </wp:positionV>
                <wp:extent cx="10210800" cy="152400"/>
                <wp:effectExtent l="0" t="0" r="0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7d7d7d" stroked="f" o:allowincell="f" style="position:absolute;margin-left:12pt;margin-top:39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2400</wp:posOffset>
                </wp:positionH>
                <wp:positionV relativeFrom="page">
                  <wp:posOffset>5156200</wp:posOffset>
                </wp:positionV>
                <wp:extent cx="10210800" cy="152400"/>
                <wp:effectExtent l="0" t="0" r="0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8f8f8f" stroked="f" o:allowincell="f" style="position:absolute;margin-left:12pt;margin-top:40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2400</wp:posOffset>
                </wp:positionH>
                <wp:positionV relativeFrom="page">
                  <wp:posOffset>5308600</wp:posOffset>
                </wp:positionV>
                <wp:extent cx="10210800" cy="152400"/>
                <wp:effectExtent l="0" t="0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a3a3a3" stroked="f" o:allowincell="f" style="position:absolute;margin-left:12pt;margin-top:41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2400</wp:posOffset>
                </wp:positionH>
                <wp:positionV relativeFrom="page">
                  <wp:posOffset>5461000</wp:posOffset>
                </wp:positionV>
                <wp:extent cx="10210800" cy="152400"/>
                <wp:effectExtent l="0" t="0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e0e0e0" stroked="f" o:allowincell="f" style="position:absolute;margin-left:12pt;margin-top:43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2400</wp:posOffset>
                </wp:positionH>
                <wp:positionV relativeFrom="page">
                  <wp:posOffset>6118225</wp:posOffset>
                </wp:positionV>
                <wp:extent cx="10210800" cy="152400"/>
                <wp:effectExtent l="0" t="0" r="0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e0e0e0" stroked="f" o:allowincell="f" style="position:absolute;margin-left:12pt;margin-top:48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2400</wp:posOffset>
                </wp:positionH>
                <wp:positionV relativeFrom="page">
                  <wp:posOffset>6775450</wp:posOffset>
                </wp:positionV>
                <wp:extent cx="10210800" cy="152400"/>
                <wp:effectExtent l="0" t="0" r="0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a3a3a3" stroked="f" o:allowincell="f" style="position:absolute;margin-left:12pt;margin-top:533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18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8600</wp:posOffset>
                </wp:positionH>
                <wp:positionV relativeFrom="page">
                  <wp:posOffset>1419225</wp:posOffset>
                </wp:positionV>
                <wp:extent cx="979233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1.75pt" to="789pt,111.7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8600</wp:posOffset>
                </wp:positionH>
                <wp:positionV relativeFrom="page">
                  <wp:posOffset>1587500</wp:posOffset>
                </wp:positionV>
                <wp:extent cx="979233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5pt" to="789pt,12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8600</wp:posOffset>
                </wp:positionH>
                <wp:positionV relativeFrom="page">
                  <wp:posOffset>1755775</wp:posOffset>
                </wp:positionV>
                <wp:extent cx="979233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25pt" to="789pt,138.2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</wp:posOffset>
                </wp:positionH>
                <wp:positionV relativeFrom="page">
                  <wp:posOffset>2228850</wp:posOffset>
                </wp:positionV>
                <wp:extent cx="9792335" cy="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5.5pt" to="789pt,175.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</wp:posOffset>
                </wp:positionH>
                <wp:positionV relativeFrom="page">
                  <wp:posOffset>2397125</wp:posOffset>
                </wp:positionV>
                <wp:extent cx="9792335" cy="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8.75pt" to="789pt,188.7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8600</wp:posOffset>
                </wp:positionH>
                <wp:positionV relativeFrom="page">
                  <wp:posOffset>2565400</wp:posOffset>
                </wp:positionV>
                <wp:extent cx="9792335" cy="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pt" to="789pt,202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28600</wp:posOffset>
                </wp:positionH>
                <wp:positionV relativeFrom="page">
                  <wp:posOffset>3038475</wp:posOffset>
                </wp:positionV>
                <wp:extent cx="9792335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25pt" to="789pt,239.2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8600</wp:posOffset>
                </wp:positionH>
                <wp:positionV relativeFrom="page">
                  <wp:posOffset>3206750</wp:posOffset>
                </wp:positionV>
                <wp:extent cx="9792335" cy="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.5pt" to="789pt,252.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8600</wp:posOffset>
                </wp:positionH>
                <wp:positionV relativeFrom="page">
                  <wp:posOffset>3375025</wp:posOffset>
                </wp:positionV>
                <wp:extent cx="9792335" cy="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5.75pt" to="789pt,265.7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28600</wp:posOffset>
                </wp:positionH>
                <wp:positionV relativeFrom="page">
                  <wp:posOffset>3848100</wp:posOffset>
                </wp:positionV>
                <wp:extent cx="9792335" cy="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3pt" to="789pt,303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8600</wp:posOffset>
                </wp:positionH>
                <wp:positionV relativeFrom="page">
                  <wp:posOffset>4016375</wp:posOffset>
                </wp:positionV>
                <wp:extent cx="9792335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6.25pt" to="789pt,316.2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8600</wp:posOffset>
                </wp:positionH>
                <wp:positionV relativeFrom="page">
                  <wp:posOffset>4184650</wp:posOffset>
                </wp:positionV>
                <wp:extent cx="9792335" cy="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9.5pt" to="789pt,329.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8600</wp:posOffset>
                </wp:positionH>
                <wp:positionV relativeFrom="page">
                  <wp:posOffset>4657725</wp:posOffset>
                </wp:positionV>
                <wp:extent cx="9792335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6.75pt" to="789pt,366.7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8600</wp:posOffset>
                </wp:positionH>
                <wp:positionV relativeFrom="page">
                  <wp:posOffset>4826000</wp:posOffset>
                </wp:positionV>
                <wp:extent cx="9792335" cy="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pt" to="789pt,380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</wp:posOffset>
                </wp:positionH>
                <wp:positionV relativeFrom="page">
                  <wp:posOffset>4994275</wp:posOffset>
                </wp:positionV>
                <wp:extent cx="9792335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3.25pt" to="789pt,393.2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8600</wp:posOffset>
                </wp:positionH>
                <wp:positionV relativeFrom="page">
                  <wp:posOffset>5772150</wp:posOffset>
                </wp:positionV>
                <wp:extent cx="9792335" cy="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4.5pt" to="789pt,454.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8600</wp:posOffset>
                </wp:positionH>
                <wp:positionV relativeFrom="page">
                  <wp:posOffset>5940425</wp:posOffset>
                </wp:positionV>
                <wp:extent cx="9792335" cy="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7.75pt" to="789pt,467.7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8600</wp:posOffset>
                </wp:positionH>
                <wp:positionV relativeFrom="page">
                  <wp:posOffset>6108700</wp:posOffset>
                </wp:positionV>
                <wp:extent cx="9792335" cy="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pt" to="789pt,48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8600</wp:posOffset>
                </wp:positionH>
                <wp:positionV relativeFrom="page">
                  <wp:posOffset>6429375</wp:posOffset>
                </wp:positionV>
                <wp:extent cx="9792335" cy="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6.25pt" to="789pt,506.2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8600</wp:posOffset>
                </wp:positionH>
                <wp:positionV relativeFrom="page">
                  <wp:posOffset>6597650</wp:posOffset>
                </wp:positionV>
                <wp:extent cx="9792335" cy="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9.5pt" to="789pt,519.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8600</wp:posOffset>
                </wp:positionH>
                <wp:positionV relativeFrom="page">
                  <wp:posOffset>6765925</wp:posOffset>
                </wp:positionV>
                <wp:extent cx="9792335" cy="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2.75pt" to="789pt,532.7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2400</wp:posOffset>
                </wp:positionH>
                <wp:positionV relativeFrom="page">
                  <wp:posOffset>955675</wp:posOffset>
                </wp:positionV>
                <wp:extent cx="10210800" cy="152400"/>
                <wp:effectExtent l="0" t="0" r="0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#e0e0e0" stroked="f" o:allowincell="f" style="position:absolute;margin-left:12pt;margin-top: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1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92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2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2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2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ODRŽAVANJE I REDOVAN RAD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180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6 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0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0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0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0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7 ODRŽAVANJE GR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1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1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1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1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3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38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4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3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0.68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3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0.742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38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5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38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3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.1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3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.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62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4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6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0.68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6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0.742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62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5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62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6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.1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6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.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ODRŽAVANJE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2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2400</wp:posOffset>
                </wp:positionH>
                <wp:positionV relativeFrom="page">
                  <wp:posOffset>1612900</wp:posOffset>
                </wp:positionV>
                <wp:extent cx="10210800" cy="152400"/>
                <wp:effectExtent l="0" t="0" r="0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e0e0e0" stroked="f" o:allowincell="f" style="position:absolute;margin-left:12pt;margin-top:12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2400</wp:posOffset>
                </wp:positionH>
                <wp:positionV relativeFrom="page">
                  <wp:posOffset>2438400</wp:posOffset>
                </wp:positionV>
                <wp:extent cx="10210800" cy="152400"/>
                <wp:effectExtent l="0" t="0" r="0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#a3a3a3" stroked="f" o:allowincell="f" style="position:absolute;margin-left:12pt;margin-top:19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2400</wp:posOffset>
                </wp:positionH>
                <wp:positionV relativeFrom="page">
                  <wp:posOffset>2590800</wp:posOffset>
                </wp:positionV>
                <wp:extent cx="10210800" cy="152400"/>
                <wp:effectExtent l="0" t="0" r="0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#e0e0e0" stroked="f" o:allowincell="f" style="position:absolute;margin-left:12pt;margin-top:20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2400</wp:posOffset>
                </wp:positionH>
                <wp:positionV relativeFrom="page">
                  <wp:posOffset>3416300</wp:posOffset>
                </wp:positionV>
                <wp:extent cx="10210800" cy="152400"/>
                <wp:effectExtent l="0" t="0" r="0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a3a3a3" stroked="f" o:allowincell="f" style="position:absolute;margin-left:12pt;margin-top:26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2400</wp:posOffset>
                </wp:positionH>
                <wp:positionV relativeFrom="page">
                  <wp:posOffset>3568700</wp:posOffset>
                </wp:positionV>
                <wp:extent cx="10210800" cy="152400"/>
                <wp:effectExtent l="0" t="0" r="0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e0e0e0" stroked="f" o:allowincell="f" style="position:absolute;margin-left:12pt;margin-top:28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2400</wp:posOffset>
                </wp:positionH>
                <wp:positionV relativeFrom="page">
                  <wp:posOffset>4340225</wp:posOffset>
                </wp:positionV>
                <wp:extent cx="10210800" cy="152400"/>
                <wp:effectExtent l="0" t="0" r="0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#a3a3a3" stroked="f" o:allowincell="f" style="position:absolute;margin-left:12pt;margin-top:34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2400</wp:posOffset>
                </wp:positionH>
                <wp:positionV relativeFrom="page">
                  <wp:posOffset>4492625</wp:posOffset>
                </wp:positionV>
                <wp:extent cx="10210800" cy="152400"/>
                <wp:effectExtent l="0" t="0" r="0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e0e0e0" stroked="f" o:allowincell="f" style="position:absolute;margin-left:12pt;margin-top:353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2400</wp:posOffset>
                </wp:positionH>
                <wp:positionV relativeFrom="page">
                  <wp:posOffset>5149850</wp:posOffset>
                </wp:positionV>
                <wp:extent cx="10210800" cy="152400"/>
                <wp:effectExtent l="0" t="0" r="0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#a3a3a3" stroked="f" o:allowincell="f" style="position:absolute;margin-left:12pt;margin-top:40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2400</wp:posOffset>
                </wp:positionH>
                <wp:positionV relativeFrom="page">
                  <wp:posOffset>5302250</wp:posOffset>
                </wp:positionV>
                <wp:extent cx="10210800" cy="152400"/>
                <wp:effectExtent l="0" t="0" r="0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e0e0e0" stroked="f" o:allowincell="f" style="position:absolute;margin-left:12pt;margin-top:41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2400</wp:posOffset>
                </wp:positionH>
                <wp:positionV relativeFrom="page">
                  <wp:posOffset>5959475</wp:posOffset>
                </wp:positionV>
                <wp:extent cx="10210800" cy="152400"/>
                <wp:effectExtent l="0" t="0" r="0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7d7d7d" stroked="f" o:allowincell="f" style="position:absolute;margin-left:12pt;margin-top:46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2400</wp:posOffset>
                </wp:positionH>
                <wp:positionV relativeFrom="page">
                  <wp:posOffset>6111875</wp:posOffset>
                </wp:positionV>
                <wp:extent cx="10210800" cy="152400"/>
                <wp:effectExtent l="0" t="0" r="0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#8f8f8f" stroked="f" o:allowincell="f" style="position:absolute;margin-left:12pt;margin-top:48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2400</wp:posOffset>
                </wp:positionH>
                <wp:positionV relativeFrom="page">
                  <wp:posOffset>6264275</wp:posOffset>
                </wp:positionV>
                <wp:extent cx="10210800" cy="152400"/>
                <wp:effectExtent l="0" t="0" r="0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a3a3a3" stroked="f" o:allowincell="f" style="position:absolute;margin-left:12pt;margin-top:49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2400</wp:posOffset>
                </wp:positionH>
                <wp:positionV relativeFrom="page">
                  <wp:posOffset>6416675</wp:posOffset>
                </wp:positionV>
                <wp:extent cx="10210800" cy="152400"/>
                <wp:effectExtent l="0" t="0" r="0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e0e0e0" stroked="f" o:allowincell="f" style="position:absolute;margin-left:12pt;margin-top:50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21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8600</wp:posOffset>
                </wp:positionH>
                <wp:positionV relativeFrom="page">
                  <wp:posOffset>1266825</wp:posOffset>
                </wp:positionV>
                <wp:extent cx="9792335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.75pt" to="789pt,99.7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8600</wp:posOffset>
                </wp:positionH>
                <wp:positionV relativeFrom="page">
                  <wp:posOffset>1435100</wp:posOffset>
                </wp:positionV>
                <wp:extent cx="9792335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3pt" to="789pt,113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8600</wp:posOffset>
                </wp:positionH>
                <wp:positionV relativeFrom="page">
                  <wp:posOffset>1603375</wp:posOffset>
                </wp:positionV>
                <wp:extent cx="9792335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25pt" to="789pt,126.2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8600</wp:posOffset>
                </wp:positionH>
                <wp:positionV relativeFrom="page">
                  <wp:posOffset>1924050</wp:posOffset>
                </wp:positionV>
                <wp:extent cx="9792335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789pt,151.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600</wp:posOffset>
                </wp:positionH>
                <wp:positionV relativeFrom="page">
                  <wp:posOffset>2092325</wp:posOffset>
                </wp:positionV>
                <wp:extent cx="9792335" cy="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75pt" to="789pt,164.7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</wp:posOffset>
                </wp:positionH>
                <wp:positionV relativeFrom="page">
                  <wp:posOffset>2260600</wp:posOffset>
                </wp:positionV>
                <wp:extent cx="9792335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8pt" to="789pt,178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8600</wp:posOffset>
                </wp:positionH>
                <wp:positionV relativeFrom="page">
                  <wp:posOffset>2428875</wp:posOffset>
                </wp:positionV>
                <wp:extent cx="9792335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25pt" to="789pt,191.2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8600</wp:posOffset>
                </wp:positionH>
                <wp:positionV relativeFrom="page">
                  <wp:posOffset>2901950</wp:posOffset>
                </wp:positionV>
                <wp:extent cx="9792335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8.5pt" to="789pt,228.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8600</wp:posOffset>
                </wp:positionH>
                <wp:positionV relativeFrom="page">
                  <wp:posOffset>3070225</wp:posOffset>
                </wp:positionV>
                <wp:extent cx="9792335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75pt" to="789pt,241.7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</wp:posOffset>
                </wp:positionH>
                <wp:positionV relativeFrom="page">
                  <wp:posOffset>3238500</wp:posOffset>
                </wp:positionV>
                <wp:extent cx="9792335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5pt" to="789pt,25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600</wp:posOffset>
                </wp:positionH>
                <wp:positionV relativeFrom="page">
                  <wp:posOffset>3406775</wp:posOffset>
                </wp:positionV>
                <wp:extent cx="9792335" cy="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8.25pt" to="789pt,268.2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</wp:posOffset>
                </wp:positionH>
                <wp:positionV relativeFrom="page">
                  <wp:posOffset>3994150</wp:posOffset>
                </wp:positionV>
                <wp:extent cx="9792335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4.5pt" to="789pt,314.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600</wp:posOffset>
                </wp:positionH>
                <wp:positionV relativeFrom="page">
                  <wp:posOffset>4162425</wp:posOffset>
                </wp:positionV>
                <wp:extent cx="9792335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7.75pt" to="789pt,327.7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8600</wp:posOffset>
                </wp:positionH>
                <wp:positionV relativeFrom="page">
                  <wp:posOffset>4330700</wp:posOffset>
                </wp:positionV>
                <wp:extent cx="9792335" cy="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1pt" to="789pt,341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8600</wp:posOffset>
                </wp:positionH>
                <wp:positionV relativeFrom="page">
                  <wp:posOffset>4803775</wp:posOffset>
                </wp:positionV>
                <wp:extent cx="9792335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8.25pt" to="789pt,378.2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8600</wp:posOffset>
                </wp:positionH>
                <wp:positionV relativeFrom="page">
                  <wp:posOffset>4972050</wp:posOffset>
                </wp:positionV>
                <wp:extent cx="9792335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1.5pt" to="789pt,391.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8600</wp:posOffset>
                </wp:positionH>
                <wp:positionV relativeFrom="page">
                  <wp:posOffset>5140325</wp:posOffset>
                </wp:positionV>
                <wp:extent cx="9792335" cy="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4.75pt" to="789pt,404.7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8600</wp:posOffset>
                </wp:positionH>
                <wp:positionV relativeFrom="page">
                  <wp:posOffset>5613400</wp:posOffset>
                </wp:positionV>
                <wp:extent cx="9792335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2pt" to="789pt,442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8600</wp:posOffset>
                </wp:positionH>
                <wp:positionV relativeFrom="page">
                  <wp:posOffset>5781675</wp:posOffset>
                </wp:positionV>
                <wp:extent cx="9792335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5.25pt" to="789pt,455.2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8600</wp:posOffset>
                </wp:positionH>
                <wp:positionV relativeFrom="page">
                  <wp:posOffset>5949950</wp:posOffset>
                </wp:positionV>
                <wp:extent cx="9792335" cy="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8.5pt" to="789pt,468.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8600</wp:posOffset>
                </wp:positionH>
                <wp:positionV relativeFrom="page">
                  <wp:posOffset>6727825</wp:posOffset>
                </wp:positionV>
                <wp:extent cx="9792335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5pt" to="789pt,529.7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</wp:posOffset>
                </wp:positionH>
                <wp:positionV relativeFrom="page">
                  <wp:posOffset>6896100</wp:posOffset>
                </wp:positionV>
                <wp:extent cx="9792335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3pt" to="789pt,543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#e0e0e0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1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za ostalu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1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1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2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2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1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2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2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1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71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3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3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4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451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4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OTPLATA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mate za primljene kredite i zajm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daci za otplatu glavnice primljenih kredita i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6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6 ODRŽAVANJE OBJEKTA </w:t>
        <w:noBreakHyphen/>
        <w:t xml:space="preserve"> ŠKOLA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6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6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6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6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apitalni projekt: K100001 IZGRADNJA CESTE LUPINJAK </w:t>
        <w:noBreakHyphen/>
        <w:t xml:space="preserve"> KLENOVEC </w:t>
        <w:noBreakHyphen/>
        <w:t>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7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7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7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7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3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2400</wp:posOffset>
                </wp:positionH>
                <wp:positionV relativeFrom="page">
                  <wp:posOffset>2124075</wp:posOffset>
                </wp:positionV>
                <wp:extent cx="10210800" cy="152400"/>
                <wp:effectExtent l="0" t="0" r="0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e0e0e0" stroked="f" o:allowincell="f" style="position:absolute;margin-left:12pt;margin-top:16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2400</wp:posOffset>
                </wp:positionH>
                <wp:positionV relativeFrom="page">
                  <wp:posOffset>3124200</wp:posOffset>
                </wp:positionV>
                <wp:extent cx="10210800" cy="152400"/>
                <wp:effectExtent l="0" t="0" r="0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a3a3a3" stroked="f" o:allowincell="f" style="position:absolute;margin-left:12pt;margin-top:24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2400</wp:posOffset>
                </wp:positionH>
                <wp:positionV relativeFrom="page">
                  <wp:posOffset>3276600</wp:posOffset>
                </wp:positionV>
                <wp:extent cx="10210800" cy="152400"/>
                <wp:effectExtent l="0" t="0" r="0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e0e0e0" stroked="f" o:allowincell="f" style="position:absolute;margin-left:12pt;margin-top:25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2400</wp:posOffset>
                </wp:positionH>
                <wp:positionV relativeFrom="page">
                  <wp:posOffset>4721225</wp:posOffset>
                </wp:positionV>
                <wp:extent cx="10210800" cy="152400"/>
                <wp:effectExtent l="0" t="0" r="0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#a3a3a3" stroked="f" o:allowincell="f" style="position:absolute;margin-left:12pt;margin-top:37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2400</wp:posOffset>
                </wp:positionH>
                <wp:positionV relativeFrom="page">
                  <wp:posOffset>4873625</wp:posOffset>
                </wp:positionV>
                <wp:extent cx="10210800" cy="152400"/>
                <wp:effectExtent l="0" t="0" r="0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#e0e0e0" stroked="f" o:allowincell="f" style="position:absolute;margin-left:12pt;margin-top:383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2400</wp:posOffset>
                </wp:positionH>
                <wp:positionV relativeFrom="page">
                  <wp:posOffset>5530850</wp:posOffset>
                </wp:positionV>
                <wp:extent cx="10210800" cy="152400"/>
                <wp:effectExtent l="0" t="0" r="0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#a3a3a3" stroked="f" o:allowincell="f" style="position:absolute;margin-left:12pt;margin-top:43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2400</wp:posOffset>
                </wp:positionH>
                <wp:positionV relativeFrom="page">
                  <wp:posOffset>5683250</wp:posOffset>
                </wp:positionV>
                <wp:extent cx="10210800" cy="152400"/>
                <wp:effectExtent l="0" t="0" r="0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#e0e0e0" stroked="f" o:allowincell="f" style="position:absolute;margin-left:12pt;margin-top:44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2400</wp:posOffset>
                </wp:positionH>
                <wp:positionV relativeFrom="page">
                  <wp:posOffset>6340475</wp:posOffset>
                </wp:positionV>
                <wp:extent cx="10210800" cy="1524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#e0e0e0" stroked="f" o:allowincell="f" style="position:absolute;margin-left:12pt;margin-top:49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24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28600</wp:posOffset>
                </wp:positionH>
                <wp:positionV relativeFrom="page">
                  <wp:posOffset>1549400</wp:posOffset>
                </wp:positionV>
                <wp:extent cx="9792335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2pt" to="789pt,122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8600</wp:posOffset>
                </wp:positionH>
                <wp:positionV relativeFrom="page">
                  <wp:posOffset>1831975</wp:posOffset>
                </wp:positionV>
                <wp:extent cx="9792335" cy="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4.25pt" to="789pt,144.2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8600</wp:posOffset>
                </wp:positionH>
                <wp:positionV relativeFrom="page">
                  <wp:posOffset>2114550</wp:posOffset>
                </wp:positionV>
                <wp:extent cx="9792335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6.5pt" to="789pt,166.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8600</wp:posOffset>
                </wp:positionH>
                <wp:positionV relativeFrom="page">
                  <wp:posOffset>2549525</wp:posOffset>
                </wp:positionV>
                <wp:extent cx="9792335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0.75pt" to="789pt,200.7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</wp:posOffset>
                </wp:positionH>
                <wp:positionV relativeFrom="page">
                  <wp:posOffset>2832100</wp:posOffset>
                </wp:positionV>
                <wp:extent cx="9792335" cy="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3pt" to="789pt,223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8600</wp:posOffset>
                </wp:positionH>
                <wp:positionV relativeFrom="page">
                  <wp:posOffset>3114675</wp:posOffset>
                </wp:positionV>
                <wp:extent cx="9792335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5.25pt" to="789pt,245.2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8600</wp:posOffset>
                </wp:positionH>
                <wp:positionV relativeFrom="page">
                  <wp:posOffset>3587750</wp:posOffset>
                </wp:positionV>
                <wp:extent cx="9792335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2.5pt" to="789pt,282.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8600</wp:posOffset>
                </wp:positionH>
                <wp:positionV relativeFrom="page">
                  <wp:posOffset>3756025</wp:posOffset>
                </wp:positionV>
                <wp:extent cx="9792335" cy="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5.75pt" to="789pt,295.7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8600</wp:posOffset>
                </wp:positionH>
                <wp:positionV relativeFrom="page">
                  <wp:posOffset>3924300</wp:posOffset>
                </wp:positionV>
                <wp:extent cx="9792335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9pt" to="789pt,309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28600</wp:posOffset>
                </wp:positionH>
                <wp:positionV relativeFrom="page">
                  <wp:posOffset>4092575</wp:posOffset>
                </wp:positionV>
                <wp:extent cx="9792335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25pt" to="789pt,322.2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</wp:posOffset>
                </wp:positionH>
                <wp:positionV relativeFrom="page">
                  <wp:posOffset>4260850</wp:posOffset>
                </wp:positionV>
                <wp:extent cx="9792335" cy="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5.5pt" to="789pt,335.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8600</wp:posOffset>
                </wp:positionH>
                <wp:positionV relativeFrom="page">
                  <wp:posOffset>4429125</wp:posOffset>
                </wp:positionV>
                <wp:extent cx="9792335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8.75pt" to="789pt,348.7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8600</wp:posOffset>
                </wp:positionH>
                <wp:positionV relativeFrom="page">
                  <wp:posOffset>4711700</wp:posOffset>
                </wp:positionV>
                <wp:extent cx="9792335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pt" to="789pt,371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28600</wp:posOffset>
                </wp:positionH>
                <wp:positionV relativeFrom="page">
                  <wp:posOffset>5184775</wp:posOffset>
                </wp:positionV>
                <wp:extent cx="9792335" cy="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8.25pt" to="789pt,408.2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5353050</wp:posOffset>
                </wp:positionV>
                <wp:extent cx="9792335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1.5pt" to="789pt,421.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8600</wp:posOffset>
                </wp:positionH>
                <wp:positionV relativeFrom="page">
                  <wp:posOffset>5521325</wp:posOffset>
                </wp:positionV>
                <wp:extent cx="9792335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4.75pt" to="789pt,434.7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8600</wp:posOffset>
                </wp:positionH>
                <wp:positionV relativeFrom="page">
                  <wp:posOffset>5994400</wp:posOffset>
                </wp:positionV>
                <wp:extent cx="9792335" cy="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2pt" to="789pt,472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28600</wp:posOffset>
                </wp:positionH>
                <wp:positionV relativeFrom="page">
                  <wp:posOffset>6162675</wp:posOffset>
                </wp:positionV>
                <wp:extent cx="9792335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5.25pt" to="789pt,485.2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8600</wp:posOffset>
                </wp:positionH>
                <wp:positionV relativeFrom="page">
                  <wp:posOffset>6330950</wp:posOffset>
                </wp:positionV>
                <wp:extent cx="9792335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5pt" to="789pt,498.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8600</wp:posOffset>
                </wp:positionH>
                <wp:positionV relativeFrom="page">
                  <wp:posOffset>6651625</wp:posOffset>
                </wp:positionV>
                <wp:extent cx="9792335" cy="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3.75pt" to="789pt,523.7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8600</wp:posOffset>
                </wp:positionH>
                <wp:positionV relativeFrom="page">
                  <wp:posOffset>6819900</wp:posOffset>
                </wp:positionV>
                <wp:extent cx="9792335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7pt" to="789pt,537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a3a3a3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1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2 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3 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1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1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1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1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4 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5 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9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9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9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9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4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2400</wp:posOffset>
                </wp:positionH>
                <wp:positionV relativeFrom="page">
                  <wp:posOffset>1276350</wp:posOffset>
                </wp:positionV>
                <wp:extent cx="10210800" cy="152400"/>
                <wp:effectExtent l="0" t="0" r="0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#e0e0e0" stroked="f" o:allowincell="f" style="position:absolute;margin-left:12pt;margin-top:10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2400</wp:posOffset>
                </wp:positionH>
                <wp:positionV relativeFrom="page">
                  <wp:posOffset>1933575</wp:posOffset>
                </wp:positionV>
                <wp:extent cx="10210800" cy="152400"/>
                <wp:effectExtent l="0" t="0" r="0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e0e0e0" stroked="f" o:allowincell="f" style="position:absolute;margin-left:12pt;margin-top:15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2400</wp:posOffset>
                </wp:positionH>
                <wp:positionV relativeFrom="page">
                  <wp:posOffset>2590800</wp:posOffset>
                </wp:positionV>
                <wp:extent cx="10210800" cy="152400"/>
                <wp:effectExtent l="0" t="0" r="0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#e0e0e0" stroked="f" o:allowincell="f" style="position:absolute;margin-left:12pt;margin-top:20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2400</wp:posOffset>
                </wp:positionH>
                <wp:positionV relativeFrom="page">
                  <wp:posOffset>3248025</wp:posOffset>
                </wp:positionV>
                <wp:extent cx="10210800" cy="152400"/>
                <wp:effectExtent l="0" t="0" r="0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a3a3a3" stroked="f" o:allowincell="f" style="position:absolute;margin-left:12pt;margin-top:255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2400</wp:posOffset>
                </wp:positionH>
                <wp:positionV relativeFrom="page">
                  <wp:posOffset>3400425</wp:posOffset>
                </wp:positionV>
                <wp:extent cx="10210800" cy="152400"/>
                <wp:effectExtent l="0" t="0" r="0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#e0e0e0" stroked="f" o:allowincell="f" style="position:absolute;margin-left:12pt;margin-top:267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2400</wp:posOffset>
                </wp:positionH>
                <wp:positionV relativeFrom="page">
                  <wp:posOffset>4057650</wp:posOffset>
                </wp:positionV>
                <wp:extent cx="10210800" cy="152400"/>
                <wp:effectExtent l="0" t="0" r="0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#a3a3a3" stroked="f" o:allowincell="f" style="position:absolute;margin-left:12pt;margin-top:31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2400</wp:posOffset>
                </wp:positionH>
                <wp:positionV relativeFrom="page">
                  <wp:posOffset>4210050</wp:posOffset>
                </wp:positionV>
                <wp:extent cx="10210800" cy="152400"/>
                <wp:effectExtent l="0" t="0" r="0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#e0e0e0" stroked="f" o:allowincell="f" style="position:absolute;margin-left:12pt;margin-top:331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2400</wp:posOffset>
                </wp:positionH>
                <wp:positionV relativeFrom="page">
                  <wp:posOffset>4867275</wp:posOffset>
                </wp:positionV>
                <wp:extent cx="10210800" cy="152400"/>
                <wp:effectExtent l="0" t="0" r="0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#e0e0e0" stroked="f" o:allowincell="f" style="position:absolute;margin-left:12pt;margin-top:38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2400</wp:posOffset>
                </wp:positionH>
                <wp:positionV relativeFrom="page">
                  <wp:posOffset>5524500</wp:posOffset>
                </wp:positionV>
                <wp:extent cx="10210800" cy="152400"/>
                <wp:effectExtent l="0" t="0" r="0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#a3a3a3" stroked="f" o:allowincell="f" style="position:absolute;margin-left:12pt;margin-top:43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2400</wp:posOffset>
                </wp:positionH>
                <wp:positionV relativeFrom="page">
                  <wp:posOffset>5676900</wp:posOffset>
                </wp:positionV>
                <wp:extent cx="10210800" cy="152400"/>
                <wp:effectExtent l="0" t="0" r="0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#e0e0e0" stroked="f" o:allowincell="f" style="position:absolute;margin-left:12pt;margin-top:44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52400</wp:posOffset>
                </wp:positionH>
                <wp:positionV relativeFrom="page">
                  <wp:posOffset>6334125</wp:posOffset>
                </wp:positionV>
                <wp:extent cx="10210800" cy="152400"/>
                <wp:effectExtent l="0" t="0" r="0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#e0e0e0" stroked="f" o:allowincell="f" style="position:absolute;margin-left:12pt;margin-top:49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28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28600</wp:posOffset>
                </wp:positionH>
                <wp:positionV relativeFrom="page">
                  <wp:posOffset>1587500</wp:posOffset>
                </wp:positionV>
                <wp:extent cx="9792335" cy="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5pt" to="789pt,12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8600</wp:posOffset>
                </wp:positionH>
                <wp:positionV relativeFrom="page">
                  <wp:posOffset>1755775</wp:posOffset>
                </wp:positionV>
                <wp:extent cx="9792335" cy="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25pt" to="789pt,138.2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8600</wp:posOffset>
                </wp:positionH>
                <wp:positionV relativeFrom="page">
                  <wp:posOffset>1924050</wp:posOffset>
                </wp:positionV>
                <wp:extent cx="9792335" cy="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789pt,151.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8600</wp:posOffset>
                </wp:positionH>
                <wp:positionV relativeFrom="page">
                  <wp:posOffset>2244725</wp:posOffset>
                </wp:positionV>
                <wp:extent cx="9792335" cy="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6.75pt" to="789pt,176.7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28600</wp:posOffset>
                </wp:positionH>
                <wp:positionV relativeFrom="page">
                  <wp:posOffset>2413000</wp:posOffset>
                </wp:positionV>
                <wp:extent cx="9792335" cy="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pt" to="789pt,190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8600</wp:posOffset>
                </wp:positionH>
                <wp:positionV relativeFrom="page">
                  <wp:posOffset>2581275</wp:posOffset>
                </wp:positionV>
                <wp:extent cx="9792335" cy="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3.25pt" to="789pt,203.2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8600</wp:posOffset>
                </wp:positionH>
                <wp:positionV relativeFrom="page">
                  <wp:posOffset>2901950</wp:posOffset>
                </wp:positionV>
                <wp:extent cx="9792335" cy="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8.5pt" to="789pt,228.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8600</wp:posOffset>
                </wp:positionH>
                <wp:positionV relativeFrom="page">
                  <wp:posOffset>3070225</wp:posOffset>
                </wp:positionV>
                <wp:extent cx="9792335" cy="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75pt" to="789pt,241.7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8600</wp:posOffset>
                </wp:positionH>
                <wp:positionV relativeFrom="page">
                  <wp:posOffset>3238500</wp:posOffset>
                </wp:positionV>
                <wp:extent cx="9792335" cy="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5pt" to="789pt,255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8600</wp:posOffset>
                </wp:positionH>
                <wp:positionV relativeFrom="page">
                  <wp:posOffset>3711575</wp:posOffset>
                </wp:positionV>
                <wp:extent cx="9792335" cy="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2.25pt" to="789pt,292.25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8600</wp:posOffset>
                </wp:positionH>
                <wp:positionV relativeFrom="page">
                  <wp:posOffset>3879850</wp:posOffset>
                </wp:positionV>
                <wp:extent cx="9792335" cy="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5.5pt" to="789pt,305.5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4048125</wp:posOffset>
                </wp:positionV>
                <wp:extent cx="9792335" cy="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8.75pt" to="789pt,318.7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8600</wp:posOffset>
                </wp:positionH>
                <wp:positionV relativeFrom="page">
                  <wp:posOffset>4521200</wp:posOffset>
                </wp:positionV>
                <wp:extent cx="9792335" cy="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6pt" to="789pt,356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8600</wp:posOffset>
                </wp:positionH>
                <wp:positionV relativeFrom="page">
                  <wp:posOffset>4689475</wp:posOffset>
                </wp:positionV>
                <wp:extent cx="9792335" cy="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.25pt" to="789pt,369.2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8600</wp:posOffset>
                </wp:positionH>
                <wp:positionV relativeFrom="page">
                  <wp:posOffset>4857750</wp:posOffset>
                </wp:positionV>
                <wp:extent cx="9792335" cy="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2.5pt" to="789pt,382.5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8600</wp:posOffset>
                </wp:positionH>
                <wp:positionV relativeFrom="page">
                  <wp:posOffset>5178425</wp:posOffset>
                </wp:positionV>
                <wp:extent cx="9792335" cy="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7.75pt" to="789pt,407.75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8600</wp:posOffset>
                </wp:positionH>
                <wp:positionV relativeFrom="page">
                  <wp:posOffset>5346700</wp:posOffset>
                </wp:positionV>
                <wp:extent cx="9792335" cy="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1pt" to="789pt,42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8600</wp:posOffset>
                </wp:positionH>
                <wp:positionV relativeFrom="page">
                  <wp:posOffset>5514975</wp:posOffset>
                </wp:positionV>
                <wp:extent cx="9792335" cy="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4.25pt" to="789pt,434.25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8600</wp:posOffset>
                </wp:positionH>
                <wp:positionV relativeFrom="page">
                  <wp:posOffset>5988050</wp:posOffset>
                </wp:positionV>
                <wp:extent cx="9792335" cy="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1.5pt" to="789pt,471.5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8600</wp:posOffset>
                </wp:positionH>
                <wp:positionV relativeFrom="page">
                  <wp:posOffset>6156325</wp:posOffset>
                </wp:positionV>
                <wp:extent cx="9792335" cy="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4.75pt" to="789pt,484.75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28600</wp:posOffset>
                </wp:positionH>
                <wp:positionV relativeFrom="page">
                  <wp:posOffset>6324600</wp:posOffset>
                </wp:positionV>
                <wp:extent cx="9792335" cy="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pt" to="789pt,498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8600</wp:posOffset>
                </wp:positionH>
                <wp:positionV relativeFrom="page">
                  <wp:posOffset>6645275</wp:posOffset>
                </wp:positionV>
                <wp:extent cx="9792335" cy="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3.25pt" to="789pt,523.25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8600</wp:posOffset>
                </wp:positionH>
                <wp:positionV relativeFrom="page">
                  <wp:posOffset>6813550</wp:posOffset>
                </wp:positionV>
                <wp:extent cx="9792335" cy="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6.5pt" to="789pt,536.5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52400</wp:posOffset>
                </wp:positionH>
                <wp:positionV relativeFrom="page">
                  <wp:posOffset>1292225</wp:posOffset>
                </wp:positionV>
                <wp:extent cx="10210800" cy="152400"/>
                <wp:effectExtent l="0" t="0" r="0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#a3a3a3" stroked="f" o:allowincell="f" style="position:absolute;margin-left:12pt;margin-top:10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1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6 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5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5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81 Namjenski 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7 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apitalni projekt: K100008 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9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9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9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9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apitalni projekt: K100009 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52400</wp:posOffset>
                </wp:positionH>
                <wp:positionV relativeFrom="page">
                  <wp:posOffset>1444625</wp:posOffset>
                </wp:positionV>
                <wp:extent cx="10210800" cy="152400"/>
                <wp:effectExtent l="0" t="0" r="0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#e0e0e0" stroked="f" o:allowincell="f" style="position:absolute;margin-left:12pt;margin-top:113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52400</wp:posOffset>
                </wp:positionH>
                <wp:positionV relativeFrom="page">
                  <wp:posOffset>2101850</wp:posOffset>
                </wp:positionV>
                <wp:extent cx="10210800" cy="152400"/>
                <wp:effectExtent l="0" t="0" r="0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#e0e0e0" stroked="f" o:allowincell="f" style="position:absolute;margin-left:12pt;margin-top:16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2400</wp:posOffset>
                </wp:positionH>
                <wp:positionV relativeFrom="page">
                  <wp:posOffset>2759075</wp:posOffset>
                </wp:positionV>
                <wp:extent cx="10210800" cy="152400"/>
                <wp:effectExtent l="0" t="0" r="0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#e0e0e0" stroked="f" o:allowincell="f" style="position:absolute;margin-left:12pt;margin-top:21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2400</wp:posOffset>
                </wp:positionH>
                <wp:positionV relativeFrom="page">
                  <wp:posOffset>3416300</wp:posOffset>
                </wp:positionV>
                <wp:extent cx="10210800" cy="152400"/>
                <wp:effectExtent l="0" t="0" r="0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#a3a3a3" stroked="f" o:allowincell="f" style="position:absolute;margin-left:12pt;margin-top:26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2400</wp:posOffset>
                </wp:positionH>
                <wp:positionV relativeFrom="page">
                  <wp:posOffset>3568700</wp:posOffset>
                </wp:positionV>
                <wp:extent cx="10210800" cy="152400"/>
                <wp:effectExtent l="0" t="0" r="0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#e0e0e0" stroked="f" o:allowincell="f" style="position:absolute;margin-left:12pt;margin-top:28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2400</wp:posOffset>
                </wp:positionH>
                <wp:positionV relativeFrom="page">
                  <wp:posOffset>4225925</wp:posOffset>
                </wp:positionV>
                <wp:extent cx="10210800" cy="152400"/>
                <wp:effectExtent l="0" t="0" r="0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#a3a3a3" stroked="f" o:allowincell="f" style="position:absolute;margin-left:12pt;margin-top:332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2400</wp:posOffset>
                </wp:positionH>
                <wp:positionV relativeFrom="page">
                  <wp:posOffset>4378325</wp:posOffset>
                </wp:positionV>
                <wp:extent cx="10210800" cy="152400"/>
                <wp:effectExtent l="0" t="0" r="0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#e0e0e0" stroked="f" o:allowincell="f" style="position:absolute;margin-left:12pt;margin-top:34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2400</wp:posOffset>
                </wp:positionH>
                <wp:positionV relativeFrom="page">
                  <wp:posOffset>5035550</wp:posOffset>
                </wp:positionV>
                <wp:extent cx="10210800" cy="1524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#e0e0e0" stroked="f" o:allowincell="f" style="position:absolute;margin-left:12pt;margin-top:39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2400</wp:posOffset>
                </wp:positionH>
                <wp:positionV relativeFrom="page">
                  <wp:posOffset>5692775</wp:posOffset>
                </wp:positionV>
                <wp:extent cx="10210800" cy="152400"/>
                <wp:effectExtent l="0" t="0" r="0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#e0e0e0" stroked="f" o:allowincell="f" style="position:absolute;margin-left:12pt;margin-top:448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52400</wp:posOffset>
                </wp:positionH>
                <wp:positionV relativeFrom="page">
                  <wp:posOffset>6350000</wp:posOffset>
                </wp:positionV>
                <wp:extent cx="10210800" cy="152400"/>
                <wp:effectExtent l="0" t="0" r="0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#a3a3a3" stroked="f" o:allowincell="f" style="position:absolute;margin-left:12pt;margin-top:50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52400</wp:posOffset>
                </wp:positionH>
                <wp:positionV relativeFrom="page">
                  <wp:posOffset>6502400</wp:posOffset>
                </wp:positionV>
                <wp:extent cx="10210800" cy="152400"/>
                <wp:effectExtent l="0" t="0" r="0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#e0e0e0" stroked="f" o:allowincell="f" style="position:absolute;margin-left:12pt;margin-top:51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32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8600</wp:posOffset>
                </wp:positionH>
                <wp:positionV relativeFrom="page">
                  <wp:posOffset>1755775</wp:posOffset>
                </wp:positionV>
                <wp:extent cx="979233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25pt" to="789pt,138.2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8600</wp:posOffset>
                </wp:positionH>
                <wp:positionV relativeFrom="page">
                  <wp:posOffset>1924050</wp:posOffset>
                </wp:positionV>
                <wp:extent cx="979233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789pt,151.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8600</wp:posOffset>
                </wp:positionH>
                <wp:positionV relativeFrom="page">
                  <wp:posOffset>2092325</wp:posOffset>
                </wp:positionV>
                <wp:extent cx="979233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75pt" to="789pt,164.7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8600</wp:posOffset>
                </wp:positionH>
                <wp:positionV relativeFrom="page">
                  <wp:posOffset>2413000</wp:posOffset>
                </wp:positionV>
                <wp:extent cx="9792335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pt" to="789pt,190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28600</wp:posOffset>
                </wp:positionH>
                <wp:positionV relativeFrom="page">
                  <wp:posOffset>2581275</wp:posOffset>
                </wp:positionV>
                <wp:extent cx="9792335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3.25pt" to="789pt,203.2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28600</wp:posOffset>
                </wp:positionH>
                <wp:positionV relativeFrom="page">
                  <wp:posOffset>2749550</wp:posOffset>
                </wp:positionV>
                <wp:extent cx="9792335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.5pt" to="789pt,216.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28600</wp:posOffset>
                </wp:positionH>
                <wp:positionV relativeFrom="page">
                  <wp:posOffset>3070225</wp:posOffset>
                </wp:positionV>
                <wp:extent cx="9792335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75pt" to="789pt,241.7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8600</wp:posOffset>
                </wp:positionH>
                <wp:positionV relativeFrom="page">
                  <wp:posOffset>3238500</wp:posOffset>
                </wp:positionV>
                <wp:extent cx="9792335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5pt" to="789pt,25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28600</wp:posOffset>
                </wp:positionH>
                <wp:positionV relativeFrom="page">
                  <wp:posOffset>3406775</wp:posOffset>
                </wp:positionV>
                <wp:extent cx="9792335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8.25pt" to="789pt,268.2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28600</wp:posOffset>
                </wp:positionH>
                <wp:positionV relativeFrom="page">
                  <wp:posOffset>3879850</wp:posOffset>
                </wp:positionV>
                <wp:extent cx="9792335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5.5pt" to="789pt,305.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8600</wp:posOffset>
                </wp:positionH>
                <wp:positionV relativeFrom="page">
                  <wp:posOffset>4048125</wp:posOffset>
                </wp:positionV>
                <wp:extent cx="9792335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8.75pt" to="789pt,318.7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28600</wp:posOffset>
                </wp:positionH>
                <wp:positionV relativeFrom="page">
                  <wp:posOffset>4216400</wp:posOffset>
                </wp:positionV>
                <wp:extent cx="9792335" cy="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2pt" to="789pt,332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28600</wp:posOffset>
                </wp:positionH>
                <wp:positionV relativeFrom="page">
                  <wp:posOffset>4689475</wp:posOffset>
                </wp:positionV>
                <wp:extent cx="9792335" cy="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.25pt" to="789pt,369.25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8600</wp:posOffset>
                </wp:positionH>
                <wp:positionV relativeFrom="page">
                  <wp:posOffset>4857750</wp:posOffset>
                </wp:positionV>
                <wp:extent cx="9792335" cy="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2.5pt" to="789pt,382.5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8600</wp:posOffset>
                </wp:positionH>
                <wp:positionV relativeFrom="page">
                  <wp:posOffset>5026025</wp:posOffset>
                </wp:positionV>
                <wp:extent cx="9792335" cy="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5.75pt" to="789pt,395.75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28600</wp:posOffset>
                </wp:positionH>
                <wp:positionV relativeFrom="page">
                  <wp:posOffset>5346700</wp:posOffset>
                </wp:positionV>
                <wp:extent cx="9792335" cy="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1pt" to="789pt,42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8600</wp:posOffset>
                </wp:positionH>
                <wp:positionV relativeFrom="page">
                  <wp:posOffset>5514975</wp:posOffset>
                </wp:positionV>
                <wp:extent cx="9792335" cy="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4.25pt" to="789pt,434.25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8600</wp:posOffset>
                </wp:positionH>
                <wp:positionV relativeFrom="page">
                  <wp:posOffset>5683250</wp:posOffset>
                </wp:positionV>
                <wp:extent cx="9792335" cy="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7.5pt" to="789pt,447.5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28600</wp:posOffset>
                </wp:positionH>
                <wp:positionV relativeFrom="page">
                  <wp:posOffset>6003925</wp:posOffset>
                </wp:positionV>
                <wp:extent cx="9792335" cy="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2.75pt" to="789pt,472.7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28600</wp:posOffset>
                </wp:positionH>
                <wp:positionV relativeFrom="page">
                  <wp:posOffset>6172200</wp:posOffset>
                </wp:positionV>
                <wp:extent cx="9792335" cy="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6pt" to="789pt,486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28600</wp:posOffset>
                </wp:positionH>
                <wp:positionV relativeFrom="page">
                  <wp:posOffset>6340475</wp:posOffset>
                </wp:positionV>
                <wp:extent cx="9792335" cy="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9.25pt" to="789pt,499.25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28600</wp:posOffset>
                </wp:positionH>
                <wp:positionV relativeFrom="page">
                  <wp:posOffset>6813550</wp:posOffset>
                </wp:positionV>
                <wp:extent cx="9792335" cy="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6.5pt" to="789pt,536.5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2400</wp:posOffset>
                </wp:positionH>
                <wp:positionV relativeFrom="page">
                  <wp:posOffset>1292225</wp:posOffset>
                </wp:positionV>
                <wp:extent cx="10210800" cy="152400"/>
                <wp:effectExtent l="0" t="0" r="0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#a3a3a3" stroked="f" o:allowincell="f" style="position:absolute;margin-left:12pt;margin-top:10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1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10 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7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7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7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7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91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11 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4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4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4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4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12 PROMETNO RJEŠENJE CENTRA HUMA FAZA II RO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6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6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6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6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96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5 OSNOVNO ŠKOLSTVO I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9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9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96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96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9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9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2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5 SUFINANCIRANJE PREDŠKOLSKOG ODGOJA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2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2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2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2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7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2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2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OSNOVNO ŠKOLSTVO IZNAD STANDAR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6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6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6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6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6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52400</wp:posOffset>
                </wp:positionH>
                <wp:positionV relativeFrom="page">
                  <wp:posOffset>1444625</wp:posOffset>
                </wp:positionV>
                <wp:extent cx="10210800" cy="152400"/>
                <wp:effectExtent l="0" t="0" r="0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#e0e0e0" stroked="f" o:allowincell="f" style="position:absolute;margin-left:12pt;margin-top:113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52400</wp:posOffset>
                </wp:positionH>
                <wp:positionV relativeFrom="page">
                  <wp:posOffset>2101850</wp:posOffset>
                </wp:positionV>
                <wp:extent cx="10210800" cy="152400"/>
                <wp:effectExtent l="0" t="0" r="0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#e0e0e0" stroked="f" o:allowincell="f" style="position:absolute;margin-left:12pt;margin-top:16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2400</wp:posOffset>
                </wp:positionH>
                <wp:positionV relativeFrom="page">
                  <wp:posOffset>2759075</wp:posOffset>
                </wp:positionV>
                <wp:extent cx="10210800" cy="152400"/>
                <wp:effectExtent l="0" t="0" r="0" b="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#e0e0e0" stroked="f" o:allowincell="f" style="position:absolute;margin-left:12pt;margin-top:21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2400</wp:posOffset>
                </wp:positionH>
                <wp:positionV relativeFrom="page">
                  <wp:posOffset>3416300</wp:posOffset>
                </wp:positionV>
                <wp:extent cx="10210800" cy="152400"/>
                <wp:effectExtent l="0" t="0" r="0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#e0e0e0" stroked="f" o:allowincell="f" style="position:absolute;margin-left:12pt;margin-top:26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2400</wp:posOffset>
                </wp:positionH>
                <wp:positionV relativeFrom="page">
                  <wp:posOffset>4073525</wp:posOffset>
                </wp:positionV>
                <wp:extent cx="10210800" cy="152400"/>
                <wp:effectExtent l="0" t="0" r="0" b="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#a3a3a3" stroked="f" o:allowincell="f" style="position:absolute;margin-left:12pt;margin-top:32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2400</wp:posOffset>
                </wp:positionH>
                <wp:positionV relativeFrom="page">
                  <wp:posOffset>4225925</wp:posOffset>
                </wp:positionV>
                <wp:extent cx="10210800" cy="152400"/>
                <wp:effectExtent l="0" t="0" r="0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#e0e0e0" stroked="f" o:allowincell="f" style="position:absolute;margin-left:12pt;margin-top:332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2400</wp:posOffset>
                </wp:positionH>
                <wp:positionV relativeFrom="page">
                  <wp:posOffset>4883150</wp:posOffset>
                </wp:positionV>
                <wp:extent cx="10210800" cy="152400"/>
                <wp:effectExtent l="0" t="0" r="0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#a3a3a3" stroked="f" o:allowincell="f" style="position:absolute;margin-left:12pt;margin-top:384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52400</wp:posOffset>
                </wp:positionH>
                <wp:positionV relativeFrom="page">
                  <wp:posOffset>5035550</wp:posOffset>
                </wp:positionV>
                <wp:extent cx="10210800" cy="152400"/>
                <wp:effectExtent l="0" t="0" r="0" b="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#e0e0e0" stroked="f" o:allowincell="f" style="position:absolute;margin-left:12pt;margin-top:39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52400</wp:posOffset>
                </wp:positionH>
                <wp:positionV relativeFrom="page">
                  <wp:posOffset>5692775</wp:posOffset>
                </wp:positionV>
                <wp:extent cx="10210800" cy="152400"/>
                <wp:effectExtent l="0" t="0" r="0" b="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#7d7d7d" stroked="f" o:allowincell="f" style="position:absolute;margin-left:12pt;margin-top:448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2400</wp:posOffset>
                </wp:positionH>
                <wp:positionV relativeFrom="page">
                  <wp:posOffset>5845175</wp:posOffset>
                </wp:positionV>
                <wp:extent cx="10210800" cy="152400"/>
                <wp:effectExtent l="0" t="0" r="0" b="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#8f8f8f" stroked="f" o:allowincell="f" style="position:absolute;margin-left:12pt;margin-top:460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52400</wp:posOffset>
                </wp:positionH>
                <wp:positionV relativeFrom="page">
                  <wp:posOffset>5997575</wp:posOffset>
                </wp:positionV>
                <wp:extent cx="10210800" cy="152400"/>
                <wp:effectExtent l="0" t="0" r="0" b="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#a3a3a3" stroked="f" o:allowincell="f" style="position:absolute;margin-left:12pt;margin-top:47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2400</wp:posOffset>
                </wp:positionH>
                <wp:positionV relativeFrom="page">
                  <wp:posOffset>6149975</wp:posOffset>
                </wp:positionV>
                <wp:extent cx="10210800" cy="152400"/>
                <wp:effectExtent l="0" t="0" r="0" b="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#e0e0e0" stroked="f" o:allowincell="f" style="position:absolute;margin-left:12pt;margin-top:484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35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8600</wp:posOffset>
                </wp:positionH>
                <wp:positionV relativeFrom="page">
                  <wp:posOffset>1755775</wp:posOffset>
                </wp:positionV>
                <wp:extent cx="9792335" cy="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25pt" to="789pt,138.2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8600</wp:posOffset>
                </wp:positionH>
                <wp:positionV relativeFrom="page">
                  <wp:posOffset>1924050</wp:posOffset>
                </wp:positionV>
                <wp:extent cx="9792335" cy="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789pt,151.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8600</wp:posOffset>
                </wp:positionH>
                <wp:positionV relativeFrom="page">
                  <wp:posOffset>2092325</wp:posOffset>
                </wp:positionV>
                <wp:extent cx="9792335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75pt" to="789pt,164.7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28600</wp:posOffset>
                </wp:positionH>
                <wp:positionV relativeFrom="page">
                  <wp:posOffset>2413000</wp:posOffset>
                </wp:positionV>
                <wp:extent cx="9792335" cy="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pt" to="789pt,190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28600</wp:posOffset>
                </wp:positionH>
                <wp:positionV relativeFrom="page">
                  <wp:posOffset>2581275</wp:posOffset>
                </wp:positionV>
                <wp:extent cx="9792335" cy="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3.25pt" to="789pt,203.2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8600</wp:posOffset>
                </wp:positionH>
                <wp:positionV relativeFrom="page">
                  <wp:posOffset>2749550</wp:posOffset>
                </wp:positionV>
                <wp:extent cx="9792335" cy="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6.5pt" to="789pt,216.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8600</wp:posOffset>
                </wp:positionH>
                <wp:positionV relativeFrom="page">
                  <wp:posOffset>3070225</wp:posOffset>
                </wp:positionV>
                <wp:extent cx="9792335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75pt" to="789pt,241.7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8600</wp:posOffset>
                </wp:positionH>
                <wp:positionV relativeFrom="page">
                  <wp:posOffset>3238500</wp:posOffset>
                </wp:positionV>
                <wp:extent cx="9792335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5pt" to="789pt,25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8600</wp:posOffset>
                </wp:positionH>
                <wp:positionV relativeFrom="page">
                  <wp:posOffset>3406775</wp:posOffset>
                </wp:positionV>
                <wp:extent cx="9792335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8.25pt" to="789pt,268.2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8600</wp:posOffset>
                </wp:positionH>
                <wp:positionV relativeFrom="page">
                  <wp:posOffset>3727450</wp:posOffset>
                </wp:positionV>
                <wp:extent cx="9792335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5pt" to="789pt,293.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28600</wp:posOffset>
                </wp:positionH>
                <wp:positionV relativeFrom="page">
                  <wp:posOffset>3895725</wp:posOffset>
                </wp:positionV>
                <wp:extent cx="9792335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.75pt" to="789pt,306.7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28600</wp:posOffset>
                </wp:positionH>
                <wp:positionV relativeFrom="page">
                  <wp:posOffset>4064000</wp:posOffset>
                </wp:positionV>
                <wp:extent cx="9792335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0pt" to="789pt,320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8600</wp:posOffset>
                </wp:positionH>
                <wp:positionV relativeFrom="page">
                  <wp:posOffset>4537075</wp:posOffset>
                </wp:positionV>
                <wp:extent cx="9792335" cy="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7.25pt" to="789pt,357.2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28600</wp:posOffset>
                </wp:positionH>
                <wp:positionV relativeFrom="page">
                  <wp:posOffset>4705350</wp:posOffset>
                </wp:positionV>
                <wp:extent cx="9792335" cy="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0.5pt" to="789pt,370.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28600</wp:posOffset>
                </wp:positionH>
                <wp:positionV relativeFrom="page">
                  <wp:posOffset>4873625</wp:posOffset>
                </wp:positionV>
                <wp:extent cx="9792335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3.75pt" to="789pt,383.7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28600</wp:posOffset>
                </wp:positionH>
                <wp:positionV relativeFrom="page">
                  <wp:posOffset>5346700</wp:posOffset>
                </wp:positionV>
                <wp:extent cx="9792335" cy="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1pt" to="789pt,421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28600</wp:posOffset>
                </wp:positionH>
                <wp:positionV relativeFrom="page">
                  <wp:posOffset>5514975</wp:posOffset>
                </wp:positionV>
                <wp:extent cx="9792335" cy="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4.25pt" to="789pt,434.2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28600</wp:posOffset>
                </wp:positionH>
                <wp:positionV relativeFrom="page">
                  <wp:posOffset>5683250</wp:posOffset>
                </wp:positionV>
                <wp:extent cx="9792335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7.5pt" to="789pt,447.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28600</wp:posOffset>
                </wp:positionH>
                <wp:positionV relativeFrom="page">
                  <wp:posOffset>6461125</wp:posOffset>
                </wp:positionV>
                <wp:extent cx="9792335" cy="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8.75pt" to="789pt,508.7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28600</wp:posOffset>
                </wp:positionH>
                <wp:positionV relativeFrom="page">
                  <wp:posOffset>6629400</wp:posOffset>
                </wp:positionV>
                <wp:extent cx="9792335" cy="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2pt" to="789pt,522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8600</wp:posOffset>
                </wp:positionH>
                <wp:positionV relativeFrom="page">
                  <wp:posOffset>6797675</wp:posOffset>
                </wp:positionV>
                <wp:extent cx="9792335" cy="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5.25pt" to="789pt,535.2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52400</wp:posOffset>
                </wp:positionH>
                <wp:positionV relativeFrom="page">
                  <wp:posOffset>1139825</wp:posOffset>
                </wp:positionV>
                <wp:extent cx="10210800" cy="152400"/>
                <wp:effectExtent l="0" t="0" r="0" b="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#a3a3a3" stroked="f" o:allowincell="f" style="position:absolute;margin-left:12pt;margin-top:89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1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SUFINANCIRANJE BORAVKA DJECE U DRUGIM VRTIČ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IZDVOJENA   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5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5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5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5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7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7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7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7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8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6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8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8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8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8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8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8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0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6 DONACIJE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0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0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0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0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0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0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UDRUGE    KULTURNIH DJELA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2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2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2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2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5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5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5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5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55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7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55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55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55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55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55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55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79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7 DONACIJE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7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7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79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79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7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7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2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3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8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3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3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3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3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3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3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55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8 DONACIJE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5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5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55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55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5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55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7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7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7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7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0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0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0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0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7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52400</wp:posOffset>
                </wp:positionH>
                <wp:positionV relativeFrom="page">
                  <wp:posOffset>1292225</wp:posOffset>
                </wp:positionV>
                <wp:extent cx="10210800" cy="152400"/>
                <wp:effectExtent l="0" t="0" r="0" b="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#e0e0e0" stroked="f" o:allowincell="f" style="position:absolute;margin-left:12pt;margin-top:10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52400</wp:posOffset>
                </wp:positionH>
                <wp:positionV relativeFrom="page">
                  <wp:posOffset>1949450</wp:posOffset>
                </wp:positionV>
                <wp:extent cx="10210800" cy="152400"/>
                <wp:effectExtent l="0" t="0" r="0" b="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#a3a3a3" stroked="f" o:allowincell="f" style="position:absolute;margin-left:12pt;margin-top:153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52400</wp:posOffset>
                </wp:positionH>
                <wp:positionV relativeFrom="page">
                  <wp:posOffset>2101850</wp:posOffset>
                </wp:positionV>
                <wp:extent cx="10210800" cy="1524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#e0e0e0" stroked="f" o:allowincell="f" style="position:absolute;margin-left:12pt;margin-top:16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52400</wp:posOffset>
                </wp:positionH>
                <wp:positionV relativeFrom="page">
                  <wp:posOffset>2873375</wp:posOffset>
                </wp:positionV>
                <wp:extent cx="10210800" cy="152400"/>
                <wp:effectExtent l="0" t="0" r="0" b="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#a3a3a3" stroked="f" o:allowincell="f" style="position:absolute;margin-left:12pt;margin-top:226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52400</wp:posOffset>
                </wp:positionH>
                <wp:positionV relativeFrom="page">
                  <wp:posOffset>3025775</wp:posOffset>
                </wp:positionV>
                <wp:extent cx="10210800" cy="152400"/>
                <wp:effectExtent l="0" t="0" r="0" b="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#e0e0e0" stroked="f" o:allowincell="f" style="position:absolute;margin-left:12pt;margin-top:238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52400</wp:posOffset>
                </wp:positionH>
                <wp:positionV relativeFrom="page">
                  <wp:posOffset>3683000</wp:posOffset>
                </wp:positionV>
                <wp:extent cx="10210800" cy="152400"/>
                <wp:effectExtent l="0" t="0" r="0" b="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#7d7d7d" stroked="f" o:allowincell="f" style="position:absolute;margin-left:12pt;margin-top:29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52400</wp:posOffset>
                </wp:positionH>
                <wp:positionV relativeFrom="page">
                  <wp:posOffset>3835400</wp:posOffset>
                </wp:positionV>
                <wp:extent cx="10210800" cy="152400"/>
                <wp:effectExtent l="0" t="0" r="0" b="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#8f8f8f" stroked="f" o:allowincell="f" style="position:absolute;margin-left:12pt;margin-top:30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52400</wp:posOffset>
                </wp:positionH>
                <wp:positionV relativeFrom="page">
                  <wp:posOffset>3987800</wp:posOffset>
                </wp:positionV>
                <wp:extent cx="10210800" cy="152400"/>
                <wp:effectExtent l="0" t="0" r="0" b="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#a3a3a3" stroked="f" o:allowincell="f" style="position:absolute;margin-left:12pt;margin-top:31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52400</wp:posOffset>
                </wp:positionH>
                <wp:positionV relativeFrom="page">
                  <wp:posOffset>4140200</wp:posOffset>
                </wp:positionV>
                <wp:extent cx="10210800" cy="152400"/>
                <wp:effectExtent l="0" t="0" r="0" b="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#e0e0e0" stroked="f" o:allowincell="f" style="position:absolute;margin-left:12pt;margin-top:32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52400</wp:posOffset>
                </wp:positionH>
                <wp:positionV relativeFrom="page">
                  <wp:posOffset>4797425</wp:posOffset>
                </wp:positionV>
                <wp:extent cx="10210800" cy="152400"/>
                <wp:effectExtent l="0" t="0" r="0" b="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#7d7d7d" stroked="f" o:allowincell="f" style="position:absolute;margin-left:12pt;margin-top:377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52400</wp:posOffset>
                </wp:positionH>
                <wp:positionV relativeFrom="page">
                  <wp:posOffset>4949825</wp:posOffset>
                </wp:positionV>
                <wp:extent cx="10210800" cy="152400"/>
                <wp:effectExtent l="0" t="0" r="0" b="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#8f8f8f" stroked="f" o:allowincell="f" style="position:absolute;margin-left:12pt;margin-top:389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52400</wp:posOffset>
                </wp:positionH>
                <wp:positionV relativeFrom="page">
                  <wp:posOffset>5102225</wp:posOffset>
                </wp:positionV>
                <wp:extent cx="10210800" cy="152400"/>
                <wp:effectExtent l="0" t="0" r="0" b="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#a3a3a3" stroked="f" o:allowincell="f" style="position:absolute;margin-left:12pt;margin-top:40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52400</wp:posOffset>
                </wp:positionH>
                <wp:positionV relativeFrom="page">
                  <wp:posOffset>5254625</wp:posOffset>
                </wp:positionV>
                <wp:extent cx="10210800" cy="152400"/>
                <wp:effectExtent l="0" t="0" r="0" b="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#e0e0e0" stroked="f" o:allowincell="f" style="position:absolute;margin-left:12pt;margin-top:413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52400</wp:posOffset>
                </wp:positionH>
                <wp:positionV relativeFrom="page">
                  <wp:posOffset>5911850</wp:posOffset>
                </wp:positionV>
                <wp:extent cx="10210800" cy="152400"/>
                <wp:effectExtent l="0" t="0" r="0" b="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#7d7d7d" stroked="f" o:allowincell="f" style="position:absolute;margin-left:12pt;margin-top:46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52400</wp:posOffset>
                </wp:positionH>
                <wp:positionV relativeFrom="page">
                  <wp:posOffset>6064250</wp:posOffset>
                </wp:positionV>
                <wp:extent cx="10210800" cy="152400"/>
                <wp:effectExtent l="0" t="0" r="0" b="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#8f8f8f" stroked="f" o:allowincell="f" style="position:absolute;margin-left:12pt;margin-top:47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52400</wp:posOffset>
                </wp:positionH>
                <wp:positionV relativeFrom="page">
                  <wp:posOffset>6216650</wp:posOffset>
                </wp:positionV>
                <wp:extent cx="10210800" cy="152400"/>
                <wp:effectExtent l="0" t="0" r="0" b="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#a3a3a3" stroked="f" o:allowincell="f" style="position:absolute;margin-left:12pt;margin-top:48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52400</wp:posOffset>
                </wp:positionH>
                <wp:positionV relativeFrom="page">
                  <wp:posOffset>6369050</wp:posOffset>
                </wp:positionV>
                <wp:extent cx="10210800" cy="152400"/>
                <wp:effectExtent l="0" t="0" r="0" b="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#e0e0e0" stroked="f" o:allowincell="f" style="position:absolute;margin-left:12pt;margin-top:501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40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28600</wp:posOffset>
                </wp:positionH>
                <wp:positionV relativeFrom="page">
                  <wp:posOffset>962025</wp:posOffset>
                </wp:positionV>
                <wp:extent cx="9792335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75pt" to="789pt,75.7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28600</wp:posOffset>
                </wp:positionH>
                <wp:positionV relativeFrom="page">
                  <wp:posOffset>1130300</wp:posOffset>
                </wp:positionV>
                <wp:extent cx="9792335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pt" to="789pt,89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28600</wp:posOffset>
                </wp:positionH>
                <wp:positionV relativeFrom="page">
                  <wp:posOffset>1603375</wp:posOffset>
                </wp:positionV>
                <wp:extent cx="9792335" cy="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25pt" to="789pt,126.2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28600</wp:posOffset>
                </wp:positionH>
                <wp:positionV relativeFrom="page">
                  <wp:posOffset>1771650</wp:posOffset>
                </wp:positionV>
                <wp:extent cx="9792335" cy="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9.5pt" to="789pt,139.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28600</wp:posOffset>
                </wp:positionH>
                <wp:positionV relativeFrom="page">
                  <wp:posOffset>1939925</wp:posOffset>
                </wp:positionV>
                <wp:extent cx="9792335" cy="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2.75pt" to="789pt,152.7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28600</wp:posOffset>
                </wp:positionH>
                <wp:positionV relativeFrom="page">
                  <wp:posOffset>2413000</wp:posOffset>
                </wp:positionV>
                <wp:extent cx="9792335" cy="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pt" to="789pt,190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28600</wp:posOffset>
                </wp:positionH>
                <wp:positionV relativeFrom="page">
                  <wp:posOffset>2695575</wp:posOffset>
                </wp:positionV>
                <wp:extent cx="9792335" cy="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2.25pt" to="789pt,212.2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28600</wp:posOffset>
                </wp:positionH>
                <wp:positionV relativeFrom="page">
                  <wp:posOffset>2863850</wp:posOffset>
                </wp:positionV>
                <wp:extent cx="9792335" cy="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5.5pt" to="789pt,225.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8600</wp:posOffset>
                </wp:positionH>
                <wp:positionV relativeFrom="page">
                  <wp:posOffset>3336925</wp:posOffset>
                </wp:positionV>
                <wp:extent cx="9792335" cy="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2.75pt" to="789pt,262.75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8600</wp:posOffset>
                </wp:positionH>
                <wp:positionV relativeFrom="page">
                  <wp:posOffset>3505200</wp:posOffset>
                </wp:positionV>
                <wp:extent cx="9792335" cy="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6pt" to="789pt,276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28600</wp:posOffset>
                </wp:positionH>
                <wp:positionV relativeFrom="page">
                  <wp:posOffset>3673475</wp:posOffset>
                </wp:positionV>
                <wp:extent cx="9792335" cy="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9.25pt" to="789pt,289.2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8600</wp:posOffset>
                </wp:positionH>
                <wp:positionV relativeFrom="page">
                  <wp:posOffset>4451350</wp:posOffset>
                </wp:positionV>
                <wp:extent cx="9792335" cy="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0.5pt" to="789pt,350.5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8600</wp:posOffset>
                </wp:positionH>
                <wp:positionV relativeFrom="page">
                  <wp:posOffset>4619625</wp:posOffset>
                </wp:positionV>
                <wp:extent cx="9792335" cy="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3.75pt" to="789pt,363.75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28600</wp:posOffset>
                </wp:positionH>
                <wp:positionV relativeFrom="page">
                  <wp:posOffset>4787900</wp:posOffset>
                </wp:positionV>
                <wp:extent cx="9792335" cy="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7pt" to="789pt,377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8600</wp:posOffset>
                </wp:positionH>
                <wp:positionV relativeFrom="page">
                  <wp:posOffset>5565775</wp:posOffset>
                </wp:positionV>
                <wp:extent cx="9792335" cy="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8.25pt" to="789pt,438.25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8600</wp:posOffset>
                </wp:positionH>
                <wp:positionV relativeFrom="page">
                  <wp:posOffset>5734050</wp:posOffset>
                </wp:positionV>
                <wp:extent cx="9792335" cy="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1.5pt" to="789pt,451.5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8600</wp:posOffset>
                </wp:positionH>
                <wp:positionV relativeFrom="page">
                  <wp:posOffset>5902325</wp:posOffset>
                </wp:positionV>
                <wp:extent cx="9792335" cy="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4.75pt" to="789pt,464.75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8600</wp:posOffset>
                </wp:positionH>
                <wp:positionV relativeFrom="page">
                  <wp:posOffset>6680200</wp:posOffset>
                </wp:positionV>
                <wp:extent cx="9792335" cy="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6pt" to="789pt,526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28600</wp:posOffset>
                </wp:positionH>
                <wp:positionV relativeFrom="page">
                  <wp:posOffset>6848475</wp:posOffset>
                </wp:positionV>
                <wp:extent cx="9792335" cy="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9.25pt" to="789pt,539.25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#a3a3a3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1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5 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2 Prihodi od spomeničke 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8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8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8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8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9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9 POTICANJE RAZVOJA OBRT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1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9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1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1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1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1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1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1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POTICANJE RAZVOJA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3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3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3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3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6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6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6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6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POTICANJE RAZVOJA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8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8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52400</wp:posOffset>
                </wp:positionH>
                <wp:positionV relativeFrom="page">
                  <wp:posOffset>1276350</wp:posOffset>
                </wp:positionV>
                <wp:extent cx="10210800" cy="152400"/>
                <wp:effectExtent l="0" t="0" r="0" b="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#e0e0e0" stroked="f" o:allowincell="f" style="position:absolute;margin-left:12pt;margin-top:10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52400</wp:posOffset>
                </wp:positionH>
                <wp:positionV relativeFrom="page">
                  <wp:posOffset>1933575</wp:posOffset>
                </wp:positionV>
                <wp:extent cx="10210800" cy="152400"/>
                <wp:effectExtent l="0" t="0" r="0" b="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#a3a3a3" stroked="f" o:allowincell="f" style="position:absolute;margin-left:12pt;margin-top:15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52400</wp:posOffset>
                </wp:positionH>
                <wp:positionV relativeFrom="page">
                  <wp:posOffset>2085975</wp:posOffset>
                </wp:positionV>
                <wp:extent cx="10210800" cy="152400"/>
                <wp:effectExtent l="0" t="0" r="0" b="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#e0e0e0" stroked="f" o:allowincell="f" style="position:absolute;margin-left:12pt;margin-top:164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52400</wp:posOffset>
                </wp:positionH>
                <wp:positionV relativeFrom="page">
                  <wp:posOffset>2743200</wp:posOffset>
                </wp:positionV>
                <wp:extent cx="10210800" cy="152400"/>
                <wp:effectExtent l="0" t="0" r="0" b="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#a3a3a3" stroked="f" o:allowincell="f" style="position:absolute;margin-left:12pt;margin-top:21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52400</wp:posOffset>
                </wp:positionH>
                <wp:positionV relativeFrom="page">
                  <wp:posOffset>2895600</wp:posOffset>
                </wp:positionV>
                <wp:extent cx="10210800" cy="152400"/>
                <wp:effectExtent l="0" t="0" r="0" b="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#e0e0e0" stroked="f" o:allowincell="f" style="position:absolute;margin-left:12pt;margin-top:22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52400</wp:posOffset>
                </wp:positionH>
                <wp:positionV relativeFrom="page">
                  <wp:posOffset>3552825</wp:posOffset>
                </wp:positionV>
                <wp:extent cx="10210800" cy="152400"/>
                <wp:effectExtent l="0" t="0" r="0" b="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#a3a3a3" stroked="f" o:allowincell="f" style="position:absolute;margin-left:12pt;margin-top:279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52400</wp:posOffset>
                </wp:positionH>
                <wp:positionV relativeFrom="page">
                  <wp:posOffset>3705225</wp:posOffset>
                </wp:positionV>
                <wp:extent cx="10210800" cy="152400"/>
                <wp:effectExtent l="0" t="0" r="0" b="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#e0e0e0" stroked="f" o:allowincell="f" style="position:absolute;margin-left:12pt;margin-top:29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52400</wp:posOffset>
                </wp:positionH>
                <wp:positionV relativeFrom="page">
                  <wp:posOffset>4362450</wp:posOffset>
                </wp:positionV>
                <wp:extent cx="10210800" cy="152400"/>
                <wp:effectExtent l="0" t="0" r="0" b="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#e0e0e0" stroked="f" o:allowincell="f" style="position:absolute;margin-left:12pt;margin-top:343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52400</wp:posOffset>
                </wp:positionH>
                <wp:positionV relativeFrom="page">
                  <wp:posOffset>5019675</wp:posOffset>
                </wp:positionV>
                <wp:extent cx="10210800" cy="152400"/>
                <wp:effectExtent l="0" t="0" r="0" b="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#7d7d7d" stroked="f" o:allowincell="f" style="position:absolute;margin-left:12pt;margin-top:39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52400</wp:posOffset>
                </wp:positionH>
                <wp:positionV relativeFrom="page">
                  <wp:posOffset>5172075</wp:posOffset>
                </wp:positionV>
                <wp:extent cx="10210800" cy="152400"/>
                <wp:effectExtent l="0" t="0" r="0" b="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#8f8f8f" stroked="f" o:allowincell="f" style="position:absolute;margin-left:12pt;margin-top:40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52400</wp:posOffset>
                </wp:positionH>
                <wp:positionV relativeFrom="page">
                  <wp:posOffset>5324475</wp:posOffset>
                </wp:positionV>
                <wp:extent cx="10210800" cy="1524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#a3a3a3" stroked="f" o:allowincell="f" style="position:absolute;margin-left:12pt;margin-top:41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52400</wp:posOffset>
                </wp:positionH>
                <wp:positionV relativeFrom="page">
                  <wp:posOffset>5476875</wp:posOffset>
                </wp:positionV>
                <wp:extent cx="10210800" cy="152400"/>
                <wp:effectExtent l="0" t="0" r="0" b="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#e0e0e0" stroked="f" o:allowincell="f" style="position:absolute;margin-left:12pt;margin-top:43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52400</wp:posOffset>
                </wp:positionH>
                <wp:positionV relativeFrom="page">
                  <wp:posOffset>6248400</wp:posOffset>
                </wp:positionV>
                <wp:extent cx="10210800" cy="152400"/>
                <wp:effectExtent l="0" t="0" r="0" b="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#a3a3a3" stroked="f" o:allowincell="f" style="position:absolute;margin-left:12pt;margin-top:49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52400</wp:posOffset>
                </wp:positionH>
                <wp:positionV relativeFrom="page">
                  <wp:posOffset>6400800</wp:posOffset>
                </wp:positionV>
                <wp:extent cx="10210800" cy="152400"/>
                <wp:effectExtent l="0" t="0" r="0" b="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#e0e0e0" stroked="f" o:allowincell="f" style="position:absolute;margin-left:12pt;margin-top:50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43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8600</wp:posOffset>
                </wp:positionH>
                <wp:positionV relativeFrom="page">
                  <wp:posOffset>1587500</wp:posOffset>
                </wp:positionV>
                <wp:extent cx="9792335" cy="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5pt" to="789pt,125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8600</wp:posOffset>
                </wp:positionH>
                <wp:positionV relativeFrom="page">
                  <wp:posOffset>1755775</wp:posOffset>
                </wp:positionV>
                <wp:extent cx="9792335" cy="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25pt" to="789pt,138.25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28600</wp:posOffset>
                </wp:positionH>
                <wp:positionV relativeFrom="page">
                  <wp:posOffset>1924050</wp:posOffset>
                </wp:positionV>
                <wp:extent cx="9792335" cy="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789pt,151.5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28600</wp:posOffset>
                </wp:positionH>
                <wp:positionV relativeFrom="page">
                  <wp:posOffset>2397125</wp:posOffset>
                </wp:positionV>
                <wp:extent cx="9792335" cy="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8.75pt" to="789pt,188.75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28600</wp:posOffset>
                </wp:positionH>
                <wp:positionV relativeFrom="page">
                  <wp:posOffset>2565400</wp:posOffset>
                </wp:positionV>
                <wp:extent cx="9792335" cy="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pt" to="789pt,202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8600</wp:posOffset>
                </wp:positionH>
                <wp:positionV relativeFrom="page">
                  <wp:posOffset>2733675</wp:posOffset>
                </wp:positionV>
                <wp:extent cx="9792335" cy="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5.25pt" to="789pt,215.25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8600</wp:posOffset>
                </wp:positionH>
                <wp:positionV relativeFrom="page">
                  <wp:posOffset>3206750</wp:posOffset>
                </wp:positionV>
                <wp:extent cx="9792335" cy="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.5pt" to="789pt,252.5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28600</wp:posOffset>
                </wp:positionH>
                <wp:positionV relativeFrom="page">
                  <wp:posOffset>3375025</wp:posOffset>
                </wp:positionV>
                <wp:extent cx="9792335" cy="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5.75pt" to="789pt,265.75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8600</wp:posOffset>
                </wp:positionH>
                <wp:positionV relativeFrom="page">
                  <wp:posOffset>3543300</wp:posOffset>
                </wp:positionV>
                <wp:extent cx="9792335" cy="0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789pt,279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8600</wp:posOffset>
                </wp:positionH>
                <wp:positionV relativeFrom="page">
                  <wp:posOffset>4016375</wp:posOffset>
                </wp:positionV>
                <wp:extent cx="9792335" cy="0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6.25pt" to="789pt,316.25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28600</wp:posOffset>
                </wp:positionH>
                <wp:positionV relativeFrom="page">
                  <wp:posOffset>4184650</wp:posOffset>
                </wp:positionV>
                <wp:extent cx="9792335" cy="0"/>
                <wp:effectExtent l="635" t="635" r="635" b="63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9.5pt" to="789pt,329.5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8600</wp:posOffset>
                </wp:positionH>
                <wp:positionV relativeFrom="page">
                  <wp:posOffset>4352925</wp:posOffset>
                </wp:positionV>
                <wp:extent cx="9792335" cy="0"/>
                <wp:effectExtent l="635" t="635" r="635" b="63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.75pt" to="789pt,342.75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28600</wp:posOffset>
                </wp:positionH>
                <wp:positionV relativeFrom="page">
                  <wp:posOffset>4673600</wp:posOffset>
                </wp:positionV>
                <wp:extent cx="9792335" cy="0"/>
                <wp:effectExtent l="635" t="635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pt" to="789pt,368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28600</wp:posOffset>
                </wp:positionH>
                <wp:positionV relativeFrom="page">
                  <wp:posOffset>4841875</wp:posOffset>
                </wp:positionV>
                <wp:extent cx="9792335" cy="0"/>
                <wp:effectExtent l="635" t="635" r="635" b="63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25pt" to="789pt,381.25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8600</wp:posOffset>
                </wp:positionH>
                <wp:positionV relativeFrom="page">
                  <wp:posOffset>5010150</wp:posOffset>
                </wp:positionV>
                <wp:extent cx="9792335" cy="0"/>
                <wp:effectExtent l="635" t="635" r="635" b="63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5pt" to="789pt,394.5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8600</wp:posOffset>
                </wp:positionH>
                <wp:positionV relativeFrom="page">
                  <wp:posOffset>5788025</wp:posOffset>
                </wp:positionV>
                <wp:extent cx="9792335" cy="0"/>
                <wp:effectExtent l="635" t="635" r="635" b="63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5.75pt" to="789pt,455.75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28600</wp:posOffset>
                </wp:positionH>
                <wp:positionV relativeFrom="page">
                  <wp:posOffset>5956300</wp:posOffset>
                </wp:positionV>
                <wp:extent cx="9792335" cy="0"/>
                <wp:effectExtent l="635" t="635" r="635" b="63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9pt" to="789pt,469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28600</wp:posOffset>
                </wp:positionH>
                <wp:positionV relativeFrom="page">
                  <wp:posOffset>6238875</wp:posOffset>
                </wp:positionV>
                <wp:extent cx="9792335" cy="0"/>
                <wp:effectExtent l="635" t="635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1.25pt" to="789pt,491.25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28600</wp:posOffset>
                </wp:positionH>
                <wp:positionV relativeFrom="page">
                  <wp:posOffset>6711950</wp:posOffset>
                </wp:positionV>
                <wp:extent cx="9792335" cy="0"/>
                <wp:effectExtent l="635" t="635" r="635" b="63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8.5pt" to="789pt,528.5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28600</wp:posOffset>
                </wp:positionH>
                <wp:positionV relativeFrom="page">
                  <wp:posOffset>6880225</wp:posOffset>
                </wp:positionV>
                <wp:extent cx="9792335" cy="0"/>
                <wp:effectExtent l="635" t="635" r="635" b="63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1.75pt" to="789pt,541.75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52400</wp:posOffset>
                </wp:positionH>
                <wp:positionV relativeFrom="page">
                  <wp:posOffset>1574800</wp:posOffset>
                </wp:positionV>
                <wp:extent cx="10210800" cy="152400"/>
                <wp:effectExtent l="0" t="0" r="0" b="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#7d7d7d" stroked="f" o:allowincell="f" style="position:absolute;margin-left:12pt;margin-top:12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1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4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10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4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30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4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4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4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4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4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1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4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4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7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10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7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30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7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4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7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4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7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11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7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7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9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4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4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4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4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71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4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61 Europski socijalni fond (ESF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5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5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5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5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7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7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7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7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9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52400</wp:posOffset>
                </wp:positionH>
                <wp:positionV relativeFrom="page">
                  <wp:posOffset>1727200</wp:posOffset>
                </wp:positionV>
                <wp:extent cx="10210800" cy="152400"/>
                <wp:effectExtent l="0" t="0" r="0" b="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#8f8f8f" stroked="f" o:allowincell="f" style="position:absolute;margin-left:12pt;margin-top:13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52400</wp:posOffset>
                </wp:positionH>
                <wp:positionV relativeFrom="page">
                  <wp:posOffset>1879600</wp:posOffset>
                </wp:positionV>
                <wp:extent cx="10210800" cy="152400"/>
                <wp:effectExtent l="0" t="0" r="0" b="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#a3a3a3" stroked="f" o:allowincell="f" style="position:absolute;margin-left:12pt;margin-top:14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52400</wp:posOffset>
                </wp:positionH>
                <wp:positionV relativeFrom="page">
                  <wp:posOffset>2032000</wp:posOffset>
                </wp:positionV>
                <wp:extent cx="10210800" cy="152400"/>
                <wp:effectExtent l="0" t="0" r="0" b="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#e0e0e0" stroked="f" o:allowincell="f" style="position:absolute;margin-left:12pt;margin-top:16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52400</wp:posOffset>
                </wp:positionH>
                <wp:positionV relativeFrom="page">
                  <wp:posOffset>2803525</wp:posOffset>
                </wp:positionV>
                <wp:extent cx="10210800" cy="152400"/>
                <wp:effectExtent l="0" t="0" r="0" b="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#e0e0e0" stroked="f" o:allowincell="f" style="position:absolute;margin-left:12pt;margin-top:22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52400</wp:posOffset>
                </wp:positionH>
                <wp:positionV relativeFrom="page">
                  <wp:posOffset>3575050</wp:posOffset>
                </wp:positionV>
                <wp:extent cx="10210800" cy="152400"/>
                <wp:effectExtent l="0" t="0" r="0" b="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#e0e0e0" stroked="f" o:allowincell="f" style="position:absolute;margin-left:12pt;margin-top:281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52400</wp:posOffset>
                </wp:positionH>
                <wp:positionV relativeFrom="page">
                  <wp:posOffset>4346575</wp:posOffset>
                </wp:positionV>
                <wp:extent cx="10210800" cy="152400"/>
                <wp:effectExtent l="0" t="0" r="0" b="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#a3a3a3" stroked="f" o:allowincell="f" style="position:absolute;margin-left:12pt;margin-top:34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52400</wp:posOffset>
                </wp:positionH>
                <wp:positionV relativeFrom="page">
                  <wp:posOffset>4498975</wp:posOffset>
                </wp:positionV>
                <wp:extent cx="10210800" cy="152400"/>
                <wp:effectExtent l="0" t="0" r="0" b="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#e0e0e0" stroked="f" o:allowincell="f" style="position:absolute;margin-left:12pt;margin-top:354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52400</wp:posOffset>
                </wp:positionH>
                <wp:positionV relativeFrom="page">
                  <wp:posOffset>5270500</wp:posOffset>
                </wp:positionV>
                <wp:extent cx="10210800" cy="152400"/>
                <wp:effectExtent l="0" t="0" r="0" b="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#e0e0e0" stroked="f" o:allowincell="f" style="position:absolute;margin-left:12pt;margin-top:41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52400</wp:posOffset>
                </wp:positionH>
                <wp:positionV relativeFrom="page">
                  <wp:posOffset>6042025</wp:posOffset>
                </wp:positionV>
                <wp:extent cx="10210800" cy="152400"/>
                <wp:effectExtent l="0" t="0" r="0" b="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#a3a3a3" stroked="f" o:allowincell="f" style="position:absolute;margin-left:12pt;margin-top:475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52400</wp:posOffset>
                </wp:positionH>
                <wp:positionV relativeFrom="page">
                  <wp:posOffset>6194425</wp:posOffset>
                </wp:positionV>
                <wp:extent cx="10210800" cy="152400"/>
                <wp:effectExtent l="0" t="0" r="0" b="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#e0e0e0" stroked="f" o:allowincell="f" style="position:absolute;margin-left:12pt;margin-top:487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46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28600</wp:posOffset>
                </wp:positionH>
                <wp:positionV relativeFrom="page">
                  <wp:posOffset>1565275</wp:posOffset>
                </wp:positionV>
                <wp:extent cx="9792335" cy="0"/>
                <wp:effectExtent l="635" t="635" r="635" b="63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25pt" to="789pt,123.25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8600</wp:posOffset>
                </wp:positionH>
                <wp:positionV relativeFrom="page">
                  <wp:posOffset>2343150</wp:posOffset>
                </wp:positionV>
                <wp:extent cx="9792335" cy="0"/>
                <wp:effectExtent l="635" t="635" r="635" b="63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4.5pt" to="789pt,184.5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8600</wp:posOffset>
                </wp:positionH>
                <wp:positionV relativeFrom="page">
                  <wp:posOffset>2625725</wp:posOffset>
                </wp:positionV>
                <wp:extent cx="9792335" cy="0"/>
                <wp:effectExtent l="635" t="635" r="635" b="63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75pt" to="789pt,206.75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28600</wp:posOffset>
                </wp:positionH>
                <wp:positionV relativeFrom="page">
                  <wp:posOffset>2794000</wp:posOffset>
                </wp:positionV>
                <wp:extent cx="9792335" cy="0"/>
                <wp:effectExtent l="635" t="635" r="635" b="63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pt" to="789pt,220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8600</wp:posOffset>
                </wp:positionH>
                <wp:positionV relativeFrom="page">
                  <wp:posOffset>3114675</wp:posOffset>
                </wp:positionV>
                <wp:extent cx="9792335" cy="0"/>
                <wp:effectExtent l="635" t="635" r="635" b="63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5.25pt" to="789pt,245.25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8600</wp:posOffset>
                </wp:positionH>
                <wp:positionV relativeFrom="page">
                  <wp:posOffset>3397250</wp:posOffset>
                </wp:positionV>
                <wp:extent cx="9792335" cy="0"/>
                <wp:effectExtent l="635" t="635" r="635" b="63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7.5pt" to="789pt,267.5pt" ID="Shape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28600</wp:posOffset>
                </wp:positionH>
                <wp:positionV relativeFrom="page">
                  <wp:posOffset>3565525</wp:posOffset>
                </wp:positionV>
                <wp:extent cx="9792335" cy="0"/>
                <wp:effectExtent l="635" t="635" r="635" b="63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0.75pt" to="789pt,280.75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28600</wp:posOffset>
                </wp:positionH>
                <wp:positionV relativeFrom="page">
                  <wp:posOffset>3886200</wp:posOffset>
                </wp:positionV>
                <wp:extent cx="9792335" cy="0"/>
                <wp:effectExtent l="635" t="635" r="635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789pt,306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8600</wp:posOffset>
                </wp:positionH>
                <wp:positionV relativeFrom="page">
                  <wp:posOffset>4168775</wp:posOffset>
                </wp:positionV>
                <wp:extent cx="9792335" cy="0"/>
                <wp:effectExtent l="635" t="635" r="635" b="63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8.25pt" to="789pt,328.25pt" ID="Shape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8600</wp:posOffset>
                </wp:positionH>
                <wp:positionV relativeFrom="page">
                  <wp:posOffset>4337050</wp:posOffset>
                </wp:positionV>
                <wp:extent cx="9792335" cy="0"/>
                <wp:effectExtent l="635" t="635" r="635" b="63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1.5pt" to="789pt,341.5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28600</wp:posOffset>
                </wp:positionH>
                <wp:positionV relativeFrom="page">
                  <wp:posOffset>4810125</wp:posOffset>
                </wp:positionV>
                <wp:extent cx="9792335" cy="0"/>
                <wp:effectExtent l="635" t="635" r="635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8.75pt" to="789pt,378.75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28600</wp:posOffset>
                </wp:positionH>
                <wp:positionV relativeFrom="page">
                  <wp:posOffset>5092700</wp:posOffset>
                </wp:positionV>
                <wp:extent cx="9792335" cy="0"/>
                <wp:effectExtent l="635" t="635" r="635" b="63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1pt" to="789pt,401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28600</wp:posOffset>
                </wp:positionH>
                <wp:positionV relativeFrom="page">
                  <wp:posOffset>5260975</wp:posOffset>
                </wp:positionV>
                <wp:extent cx="9792335" cy="0"/>
                <wp:effectExtent l="635" t="635" r="635" b="63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25pt" to="789pt,414.25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28600</wp:posOffset>
                </wp:positionH>
                <wp:positionV relativeFrom="page">
                  <wp:posOffset>5581650</wp:posOffset>
                </wp:positionV>
                <wp:extent cx="9792335" cy="0"/>
                <wp:effectExtent l="635" t="635" r="635" b="63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9.5pt" to="789pt,439.5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28600</wp:posOffset>
                </wp:positionH>
                <wp:positionV relativeFrom="page">
                  <wp:posOffset>5864225</wp:posOffset>
                </wp:positionV>
                <wp:extent cx="9792335" cy="0"/>
                <wp:effectExtent l="635" t="635" r="635" b="63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5pt" to="789pt,461.75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28600</wp:posOffset>
                </wp:positionH>
                <wp:positionV relativeFrom="page">
                  <wp:posOffset>6032500</wp:posOffset>
                </wp:positionV>
                <wp:extent cx="9792335" cy="0"/>
                <wp:effectExtent l="635" t="635" r="635" b="63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5pt" to="789pt,475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8600</wp:posOffset>
                </wp:positionH>
                <wp:positionV relativeFrom="page">
                  <wp:posOffset>6505575</wp:posOffset>
                </wp:positionV>
                <wp:extent cx="9792335" cy="0"/>
                <wp:effectExtent l="635" t="635" r="635" b="63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2.25pt" to="789pt,512.25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8600</wp:posOffset>
                </wp:positionH>
                <wp:positionV relativeFrom="page">
                  <wp:posOffset>6788150</wp:posOffset>
                </wp:positionV>
                <wp:extent cx="9792335" cy="0"/>
                <wp:effectExtent l="635" t="635" r="635" b="63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4.5pt" to="789pt,534.5pt" ID="Shape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52400</wp:posOffset>
                </wp:positionH>
                <wp:positionV relativeFrom="page">
                  <wp:posOffset>971550</wp:posOffset>
                </wp:positionV>
                <wp:extent cx="10210800" cy="152400"/>
                <wp:effectExtent l="0" t="0" r="0" b="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#a3a3a3" stroked="f" o:allowincell="f" style="position:absolute;margin-left:12pt;margin-top:7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1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5 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6 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4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4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4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4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7 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7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7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7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7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6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1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7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8 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3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3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2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3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3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61 Europski socijalni fond (ESF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6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6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2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6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6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9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84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2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8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3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.254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9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#e0e0e0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52400</wp:posOffset>
                </wp:positionH>
                <wp:positionV relativeFrom="page">
                  <wp:posOffset>1895475</wp:posOffset>
                </wp:positionV>
                <wp:extent cx="10210800" cy="152400"/>
                <wp:effectExtent l="0" t="0" r="0" b="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#a3a3a3" stroked="f" o:allowincell="f" style="position:absolute;margin-left:12pt;margin-top:14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52400</wp:posOffset>
                </wp:positionH>
                <wp:positionV relativeFrom="page">
                  <wp:posOffset>2047875</wp:posOffset>
                </wp:positionV>
                <wp:extent cx="10210800" cy="152400"/>
                <wp:effectExtent l="0" t="0" r="0" b="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#e0e0e0" stroked="f" o:allowincell="f" style="position:absolute;margin-left:12pt;margin-top:16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52400</wp:posOffset>
                </wp:positionH>
                <wp:positionV relativeFrom="page">
                  <wp:posOffset>2819400</wp:posOffset>
                </wp:positionV>
                <wp:extent cx="10210800" cy="152400"/>
                <wp:effectExtent l="0" t="0" r="0" b="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#a3a3a3" stroked="f" o:allowincell="f" style="position:absolute;margin-left:12pt;margin-top:22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52400</wp:posOffset>
                </wp:positionH>
                <wp:positionV relativeFrom="page">
                  <wp:posOffset>2971800</wp:posOffset>
                </wp:positionV>
                <wp:extent cx="10210800" cy="152400"/>
                <wp:effectExtent l="0" t="0" r="0" b="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#e0e0e0" stroked="f" o:allowincell="f" style="position:absolute;margin-left:12pt;margin-top:23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52400</wp:posOffset>
                </wp:positionH>
                <wp:positionV relativeFrom="page">
                  <wp:posOffset>3629025</wp:posOffset>
                </wp:positionV>
                <wp:extent cx="10210800" cy="152400"/>
                <wp:effectExtent l="0" t="0" r="0" b="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#a3a3a3" stroked="f" o:allowincell="f" style="position:absolute;margin-left:12pt;margin-top:285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52400</wp:posOffset>
                </wp:positionH>
                <wp:positionV relativeFrom="page">
                  <wp:posOffset>3781425</wp:posOffset>
                </wp:positionV>
                <wp:extent cx="10210800" cy="152400"/>
                <wp:effectExtent l="0" t="0" r="0" b="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#e0e0e0" stroked="f" o:allowincell="f" style="position:absolute;margin-left:12pt;margin-top:297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52400</wp:posOffset>
                </wp:positionH>
                <wp:positionV relativeFrom="page">
                  <wp:posOffset>4552950</wp:posOffset>
                </wp:positionV>
                <wp:extent cx="10210800" cy="152400"/>
                <wp:effectExtent l="0" t="0" r="0" b="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#e0e0e0" stroked="f" o:allowincell="f" style="position:absolute;margin-left:12pt;margin-top:35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52400</wp:posOffset>
                </wp:positionH>
                <wp:positionV relativeFrom="page">
                  <wp:posOffset>5324475</wp:posOffset>
                </wp:positionV>
                <wp:extent cx="10210800" cy="152400"/>
                <wp:effectExtent l="0" t="0" r="0" b="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#a3a3a3" stroked="f" o:allowincell="f" style="position:absolute;margin-left:12pt;margin-top:41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52400</wp:posOffset>
                </wp:positionH>
                <wp:positionV relativeFrom="page">
                  <wp:posOffset>5476875</wp:posOffset>
                </wp:positionV>
                <wp:extent cx="10210800" cy="152400"/>
                <wp:effectExtent l="0" t="0" r="0" b="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#e0e0e0" stroked="f" o:allowincell="f" style="position:absolute;margin-left:12pt;margin-top:43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50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28600</wp:posOffset>
                </wp:positionH>
                <wp:positionV relativeFrom="page">
                  <wp:posOffset>962025</wp:posOffset>
                </wp:positionV>
                <wp:extent cx="9792335" cy="0"/>
                <wp:effectExtent l="635" t="635" r="635" b="63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75pt" to="789pt,75.75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28600</wp:posOffset>
                </wp:positionH>
                <wp:positionV relativeFrom="page">
                  <wp:posOffset>1435100</wp:posOffset>
                </wp:positionV>
                <wp:extent cx="9792335" cy="0"/>
                <wp:effectExtent l="635" t="635" r="635" b="63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3pt" to="789pt,113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28600</wp:posOffset>
                </wp:positionH>
                <wp:positionV relativeFrom="page">
                  <wp:posOffset>1717675</wp:posOffset>
                </wp:positionV>
                <wp:extent cx="9792335" cy="0"/>
                <wp:effectExtent l="635" t="635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.25pt" to="789pt,135.25pt" ID="Shape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28600</wp:posOffset>
                </wp:positionH>
                <wp:positionV relativeFrom="page">
                  <wp:posOffset>1885950</wp:posOffset>
                </wp:positionV>
                <wp:extent cx="9792335" cy="0"/>
                <wp:effectExtent l="635" t="635" r="635" b="63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8.5pt" to="789pt,148.5pt" ID="Shape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28600</wp:posOffset>
                </wp:positionH>
                <wp:positionV relativeFrom="page">
                  <wp:posOffset>2359025</wp:posOffset>
                </wp:positionV>
                <wp:extent cx="9792335" cy="0"/>
                <wp:effectExtent l="635" t="635" r="635" b="63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5.75pt" to="789pt,185.75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8600</wp:posOffset>
                </wp:positionH>
                <wp:positionV relativeFrom="page">
                  <wp:posOffset>2641600</wp:posOffset>
                </wp:positionV>
                <wp:extent cx="9792335" cy="0"/>
                <wp:effectExtent l="635" t="635" r="635" b="63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8pt" to="789pt,208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8600</wp:posOffset>
                </wp:positionH>
                <wp:positionV relativeFrom="page">
                  <wp:posOffset>2809875</wp:posOffset>
                </wp:positionV>
                <wp:extent cx="9792335" cy="0"/>
                <wp:effectExtent l="635" t="635" r="635" b="63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25pt" to="789pt,221.25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8600</wp:posOffset>
                </wp:positionH>
                <wp:positionV relativeFrom="page">
                  <wp:posOffset>3282950</wp:posOffset>
                </wp:positionV>
                <wp:extent cx="9792335" cy="0"/>
                <wp:effectExtent l="635" t="635" r="635" b="63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8.5pt" to="789pt,258.5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8600</wp:posOffset>
                </wp:positionH>
                <wp:positionV relativeFrom="page">
                  <wp:posOffset>3451225</wp:posOffset>
                </wp:positionV>
                <wp:extent cx="9792335" cy="0"/>
                <wp:effectExtent l="635" t="635" r="635" b="63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1.75pt" to="789pt,271.75pt" ID="Shape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28600</wp:posOffset>
                </wp:positionH>
                <wp:positionV relativeFrom="page">
                  <wp:posOffset>3619500</wp:posOffset>
                </wp:positionV>
                <wp:extent cx="9792335" cy="0"/>
                <wp:effectExtent l="635" t="635" r="635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5pt" to="789pt,285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28600</wp:posOffset>
                </wp:positionH>
                <wp:positionV relativeFrom="page">
                  <wp:posOffset>4092575</wp:posOffset>
                </wp:positionV>
                <wp:extent cx="9792335" cy="0"/>
                <wp:effectExtent l="635" t="635" r="635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25pt" to="789pt,322.25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28600</wp:posOffset>
                </wp:positionH>
                <wp:positionV relativeFrom="page">
                  <wp:posOffset>4375150</wp:posOffset>
                </wp:positionV>
                <wp:extent cx="9792335" cy="0"/>
                <wp:effectExtent l="635" t="635" r="635" b="63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4.5pt" to="789pt,344.5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28600</wp:posOffset>
                </wp:positionH>
                <wp:positionV relativeFrom="page">
                  <wp:posOffset>4543425</wp:posOffset>
                </wp:positionV>
                <wp:extent cx="9792335" cy="0"/>
                <wp:effectExtent l="635" t="635" r="635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7.75pt" to="789pt,357.75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28600</wp:posOffset>
                </wp:positionH>
                <wp:positionV relativeFrom="page">
                  <wp:posOffset>4864100</wp:posOffset>
                </wp:positionV>
                <wp:extent cx="9792335" cy="0"/>
                <wp:effectExtent l="635" t="635" r="635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3pt" to="789pt,383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28600</wp:posOffset>
                </wp:positionH>
                <wp:positionV relativeFrom="page">
                  <wp:posOffset>5146675</wp:posOffset>
                </wp:positionV>
                <wp:extent cx="9792335" cy="0"/>
                <wp:effectExtent l="635" t="635" r="635" b="63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5.25pt" to="789pt,405.25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28600</wp:posOffset>
                </wp:positionH>
                <wp:positionV relativeFrom="page">
                  <wp:posOffset>5314950</wp:posOffset>
                </wp:positionV>
                <wp:extent cx="9792335" cy="0"/>
                <wp:effectExtent l="635" t="635" r="635" b="63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5pt" to="789pt,418.5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28600</wp:posOffset>
                </wp:positionH>
                <wp:positionV relativeFrom="page">
                  <wp:posOffset>5788025</wp:posOffset>
                </wp:positionV>
                <wp:extent cx="9792335" cy="0"/>
                <wp:effectExtent l="635" t="635" r="635" b="63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5.75pt" to="789pt,455.75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28600</wp:posOffset>
                </wp:positionH>
                <wp:positionV relativeFrom="page">
                  <wp:posOffset>5956300</wp:posOffset>
                </wp:positionV>
                <wp:extent cx="9792335" cy="0"/>
                <wp:effectExtent l="635" t="635" r="635" b="63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9pt" to="789pt,469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8600</wp:posOffset>
                </wp:positionH>
                <wp:positionV relativeFrom="page">
                  <wp:posOffset>6124575</wp:posOffset>
                </wp:positionV>
                <wp:extent cx="9792335" cy="0"/>
                <wp:effectExtent l="635" t="635" r="635" b="63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2.25pt" to="789pt,482.25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8600</wp:posOffset>
                </wp:positionH>
                <wp:positionV relativeFrom="page">
                  <wp:posOffset>6292850</wp:posOffset>
                </wp:positionV>
                <wp:extent cx="9792335" cy="0"/>
                <wp:effectExtent l="635" t="635" r="635" b="63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5.5pt" to="789pt,495.5pt" ID="Shape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8600</wp:posOffset>
                </wp:positionH>
                <wp:positionV relativeFrom="page">
                  <wp:posOffset>6461125</wp:posOffset>
                </wp:positionV>
                <wp:extent cx="9792335" cy="0"/>
                <wp:effectExtent l="635" t="635" r="635" b="63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8.75pt" to="789pt,508.75pt" ID="Shape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8600</wp:posOffset>
                </wp:positionH>
                <wp:positionV relativeFrom="page">
                  <wp:posOffset>6629400</wp:posOffset>
                </wp:positionV>
                <wp:extent cx="9792335" cy="0"/>
                <wp:effectExtent l="635" t="635" r="635" b="63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2pt" to="789pt,522pt" ID="Shape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28600</wp:posOffset>
                </wp:positionH>
                <wp:positionV relativeFrom="page">
                  <wp:posOffset>6797675</wp:posOffset>
                </wp:positionV>
                <wp:extent cx="9792335" cy="0"/>
                <wp:effectExtent l="635" t="635" r="635" b="63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5.25pt" to="789pt,535.25pt" ID="Shape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52400</wp:posOffset>
                </wp:positionH>
                <wp:positionV relativeFrom="page">
                  <wp:posOffset>2095500</wp:posOffset>
                </wp:positionV>
                <wp:extent cx="10210800" cy="152400"/>
                <wp:effectExtent l="0" t="0" r="0" b="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#7d7d7d" stroked="f" o:allowincell="f" style="position:absolute;margin-left:12pt;margin-top:16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1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.654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5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7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3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11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3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62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3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69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11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3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3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11 ZAŠTITA OD POŽARA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62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69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11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1 SUFINANCIRANJE </w:t>
        <w:noBreakHyphen/>
        <w:t xml:space="preserve"> VZO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0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7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7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420" w:x="6590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420" w:x="6590" w:y="5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420" w:x="6590" w:y="5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SUFINANCIRANJE JVP GRADA KRAP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4 DVD PRIŠLIN </w:t>
        <w:noBreakHyphen/>
        <w:t xml:space="preserve"> HUM IZGRADNJA POPRATNOG OB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2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2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2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2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5 DONACIJE DVD</w:t>
        <w:noBreakHyphen/>
        <w:t>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1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52400</wp:posOffset>
                </wp:positionH>
                <wp:positionV relativeFrom="page">
                  <wp:posOffset>2247900</wp:posOffset>
                </wp:positionV>
                <wp:extent cx="10210800" cy="152400"/>
                <wp:effectExtent l="0" t="0" r="0" b="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#8f8f8f" stroked="f" o:allowincell="f" style="position:absolute;margin-left:12pt;margin-top:17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52400</wp:posOffset>
                </wp:positionH>
                <wp:positionV relativeFrom="page">
                  <wp:posOffset>2400300</wp:posOffset>
                </wp:positionV>
                <wp:extent cx="10210800" cy="152400"/>
                <wp:effectExtent l="0" t="0" r="0" b="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#a3a3a3" stroked="f" o:allowincell="f" style="position:absolute;margin-left:12pt;margin-top:18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52400</wp:posOffset>
                </wp:positionH>
                <wp:positionV relativeFrom="page">
                  <wp:posOffset>2552700</wp:posOffset>
                </wp:positionV>
                <wp:extent cx="10210800" cy="152400"/>
                <wp:effectExtent l="0" t="0" r="0" b="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#e0e0e0" stroked="f" o:allowincell="f" style="position:absolute;margin-left:12pt;margin-top:20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52400</wp:posOffset>
                </wp:positionH>
                <wp:positionV relativeFrom="page">
                  <wp:posOffset>3209925</wp:posOffset>
                </wp:positionV>
                <wp:extent cx="10210800" cy="152400"/>
                <wp:effectExtent l="0" t="0" r="0" b="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#a3a3a3" stroked="f" o:allowincell="f" style="position:absolute;margin-left:12pt;margin-top:252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52400</wp:posOffset>
                </wp:positionH>
                <wp:positionV relativeFrom="page">
                  <wp:posOffset>3362325</wp:posOffset>
                </wp:positionV>
                <wp:extent cx="10210800" cy="152400"/>
                <wp:effectExtent l="0" t="0" r="0" b="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#e0e0e0" stroked="f" o:allowincell="f" style="position:absolute;margin-left:12pt;margin-top:26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52400</wp:posOffset>
                </wp:positionH>
                <wp:positionV relativeFrom="page">
                  <wp:posOffset>4921250</wp:posOffset>
                </wp:positionV>
                <wp:extent cx="10210800" cy="152400"/>
                <wp:effectExtent l="0" t="0" r="0" b="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#a3a3a3" stroked="f" o:allowincell="f" style="position:absolute;margin-left:12pt;margin-top:38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52400</wp:posOffset>
                </wp:positionH>
                <wp:positionV relativeFrom="page">
                  <wp:posOffset>5073650</wp:posOffset>
                </wp:positionV>
                <wp:extent cx="10210800" cy="152400"/>
                <wp:effectExtent l="0" t="0" r="0" b="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#e0e0e0" stroked="f" o:allowincell="f" style="position:absolute;margin-left:12pt;margin-top:39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52400</wp:posOffset>
                </wp:positionH>
                <wp:positionV relativeFrom="page">
                  <wp:posOffset>5730875</wp:posOffset>
                </wp:positionV>
                <wp:extent cx="10210800" cy="152400"/>
                <wp:effectExtent l="0" t="0" r="0" b="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#a3a3a3" stroked="f" o:allowincell="f" style="position:absolute;margin-left:12pt;margin-top:45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52400</wp:posOffset>
                </wp:positionH>
                <wp:positionV relativeFrom="page">
                  <wp:posOffset>5883275</wp:posOffset>
                </wp:positionV>
                <wp:extent cx="10210800" cy="152400"/>
                <wp:effectExtent l="0" t="0" r="0" b="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#e0e0e0" stroked="f" o:allowincell="f" style="position:absolute;margin-left:12pt;margin-top:46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52400</wp:posOffset>
                </wp:positionH>
                <wp:positionV relativeFrom="page">
                  <wp:posOffset>6540500</wp:posOffset>
                </wp:positionV>
                <wp:extent cx="10210800" cy="152400"/>
                <wp:effectExtent l="0" t="0" r="0" b="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#a3a3a3" stroked="f" o:allowincell="f" style="position:absolute;margin-left:12pt;margin-top:51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52400</wp:posOffset>
                </wp:positionH>
                <wp:positionV relativeFrom="page">
                  <wp:posOffset>6692900</wp:posOffset>
                </wp:positionV>
                <wp:extent cx="10210800" cy="152400"/>
                <wp:effectExtent l="0" t="0" r="0" b="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#e0e0e0" stroked="f" o:allowincell="f" style="position:absolute;margin-left:12pt;margin-top:52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53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8600</wp:posOffset>
                </wp:positionH>
                <wp:positionV relativeFrom="page">
                  <wp:posOffset>962025</wp:posOffset>
                </wp:positionV>
                <wp:extent cx="9792335" cy="0"/>
                <wp:effectExtent l="635" t="635" r="635" b="63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75pt" to="789pt,75.75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28600</wp:posOffset>
                </wp:positionH>
                <wp:positionV relativeFrom="page">
                  <wp:posOffset>1130300</wp:posOffset>
                </wp:positionV>
                <wp:extent cx="9792335" cy="0"/>
                <wp:effectExtent l="635" t="635" r="635" b="63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pt" to="789pt,89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28600</wp:posOffset>
                </wp:positionH>
                <wp:positionV relativeFrom="page">
                  <wp:posOffset>1412875</wp:posOffset>
                </wp:positionV>
                <wp:extent cx="9792335" cy="0"/>
                <wp:effectExtent l="635" t="635" r="635" b="63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1.25pt" to="789pt,111.25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28600</wp:posOffset>
                </wp:positionH>
                <wp:positionV relativeFrom="page">
                  <wp:posOffset>1581150</wp:posOffset>
                </wp:positionV>
                <wp:extent cx="9792335" cy="0"/>
                <wp:effectExtent l="635" t="635" r="635" b="63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4.5pt" to="789pt,124.5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28600</wp:posOffset>
                </wp:positionH>
                <wp:positionV relativeFrom="page">
                  <wp:posOffset>1749425</wp:posOffset>
                </wp:positionV>
                <wp:extent cx="9792335" cy="0"/>
                <wp:effectExtent l="635" t="635" r="635" b="63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7.75pt" to="789pt,137.75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28600</wp:posOffset>
                </wp:positionH>
                <wp:positionV relativeFrom="page">
                  <wp:posOffset>1917700</wp:posOffset>
                </wp:positionV>
                <wp:extent cx="9792335" cy="0"/>
                <wp:effectExtent l="635" t="635" r="635" b="63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pt" to="789pt,151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28600</wp:posOffset>
                </wp:positionH>
                <wp:positionV relativeFrom="page">
                  <wp:posOffset>2085975</wp:posOffset>
                </wp:positionV>
                <wp:extent cx="9792335" cy="0"/>
                <wp:effectExtent l="635" t="635" r="635" b="63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25pt" to="789pt,164.25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28600</wp:posOffset>
                </wp:positionH>
                <wp:positionV relativeFrom="page">
                  <wp:posOffset>2863850</wp:posOffset>
                </wp:positionV>
                <wp:extent cx="9792335" cy="0"/>
                <wp:effectExtent l="635" t="635" r="635" b="63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5.5pt" to="789pt,225.5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28600</wp:posOffset>
                </wp:positionH>
                <wp:positionV relativeFrom="page">
                  <wp:posOffset>3032125</wp:posOffset>
                </wp:positionV>
                <wp:extent cx="9792335" cy="0"/>
                <wp:effectExtent l="635" t="635" r="635" b="63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8.75pt" to="789pt,238.75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28600</wp:posOffset>
                </wp:positionH>
                <wp:positionV relativeFrom="page">
                  <wp:posOffset>3200400</wp:posOffset>
                </wp:positionV>
                <wp:extent cx="9792335" cy="0"/>
                <wp:effectExtent l="635" t="635" r="635" b="63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pt" to="789pt,252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28600</wp:posOffset>
                </wp:positionH>
                <wp:positionV relativeFrom="page">
                  <wp:posOffset>3787775</wp:posOffset>
                </wp:positionV>
                <wp:extent cx="9792335" cy="0"/>
                <wp:effectExtent l="635" t="635" r="635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8.25pt" to="789pt,298.25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28600</wp:posOffset>
                </wp:positionH>
                <wp:positionV relativeFrom="page">
                  <wp:posOffset>4070350</wp:posOffset>
                </wp:positionV>
                <wp:extent cx="9792335" cy="0"/>
                <wp:effectExtent l="635" t="635" r="635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0.5pt" to="789pt,320.5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8600</wp:posOffset>
                </wp:positionH>
                <wp:positionV relativeFrom="page">
                  <wp:posOffset>4238625</wp:posOffset>
                </wp:positionV>
                <wp:extent cx="9792335" cy="0"/>
                <wp:effectExtent l="635" t="635" r="635" b="63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3.75pt" to="789pt,333.75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8600</wp:posOffset>
                </wp:positionH>
                <wp:positionV relativeFrom="page">
                  <wp:posOffset>4406900</wp:posOffset>
                </wp:positionV>
                <wp:extent cx="9792335" cy="0"/>
                <wp:effectExtent l="635" t="635" r="635" b="63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7pt" to="789pt,347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28600</wp:posOffset>
                </wp:positionH>
                <wp:positionV relativeFrom="page">
                  <wp:posOffset>4575175</wp:posOffset>
                </wp:positionV>
                <wp:extent cx="9792335" cy="0"/>
                <wp:effectExtent l="635" t="635" r="635" b="63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0.25pt" to="789pt,360.25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8600</wp:posOffset>
                </wp:positionH>
                <wp:positionV relativeFrom="page">
                  <wp:posOffset>4743450</wp:posOffset>
                </wp:positionV>
                <wp:extent cx="9792335" cy="0"/>
                <wp:effectExtent l="635" t="635" r="635" b="63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3.5pt" to="789pt,373.5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8600</wp:posOffset>
                </wp:positionH>
                <wp:positionV relativeFrom="page">
                  <wp:posOffset>4911725</wp:posOffset>
                </wp:positionV>
                <wp:extent cx="9792335" cy="0"/>
                <wp:effectExtent l="635" t="635" r="635" b="63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.75pt" to="789pt,386.75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8600</wp:posOffset>
                </wp:positionH>
                <wp:positionV relativeFrom="page">
                  <wp:posOffset>5384800</wp:posOffset>
                </wp:positionV>
                <wp:extent cx="9792335" cy="0"/>
                <wp:effectExtent l="635" t="635" r="635" b="63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4pt" to="789pt,424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8600</wp:posOffset>
                </wp:positionH>
                <wp:positionV relativeFrom="page">
                  <wp:posOffset>5553075</wp:posOffset>
                </wp:positionV>
                <wp:extent cx="9792335" cy="0"/>
                <wp:effectExtent l="635" t="635" r="635" b="63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7.25pt" to="789pt,437.25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28600</wp:posOffset>
                </wp:positionH>
                <wp:positionV relativeFrom="page">
                  <wp:posOffset>5721350</wp:posOffset>
                </wp:positionV>
                <wp:extent cx="9792335" cy="0"/>
                <wp:effectExtent l="635" t="635" r="635" b="63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0.5pt" to="789pt,450.5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28600</wp:posOffset>
                </wp:positionH>
                <wp:positionV relativeFrom="page">
                  <wp:posOffset>6194425</wp:posOffset>
                </wp:positionV>
                <wp:extent cx="9792335" cy="0"/>
                <wp:effectExtent l="635" t="635" r="635" b="63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7.75pt" to="789pt,487.75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28600</wp:posOffset>
                </wp:positionH>
                <wp:positionV relativeFrom="page">
                  <wp:posOffset>6362700</wp:posOffset>
                </wp:positionV>
                <wp:extent cx="9792335" cy="0"/>
                <wp:effectExtent l="635" t="635" r="635" b="63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1pt" to="789pt,501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28600</wp:posOffset>
                </wp:positionH>
                <wp:positionV relativeFrom="page">
                  <wp:posOffset>6530975</wp:posOffset>
                </wp:positionV>
                <wp:extent cx="9792335" cy="0"/>
                <wp:effectExtent l="635" t="635" r="635" b="63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4.25pt" to="789pt,514.25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52400</wp:posOffset>
                </wp:positionH>
                <wp:positionV relativeFrom="page">
                  <wp:posOffset>1460500</wp:posOffset>
                </wp:positionV>
                <wp:extent cx="10210800" cy="152400"/>
                <wp:effectExtent l="0" t="0" r="0" b="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#7d7d7d" stroked="f" o:allowincell="f" style="position:absolute;margin-left:12pt;margin-top:11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1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3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12 PROJEKTI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3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3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3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3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3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3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12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5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5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420" w:x="36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MASTER PLAN TURIZMA OPĆINA HUM NA SUTLI, DESINIĆ I ZAGORSKA S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7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23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2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2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2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23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99.507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23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2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2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4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1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4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4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4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99.507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4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4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4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71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Program: 1013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7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7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71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99.507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71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7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7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orisnik: 28389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9.507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7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1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1 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7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621.99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9.507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6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7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1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7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1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83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8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9.507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36.99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6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9.507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6.99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8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9.507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8.99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85.414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585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3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4.093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90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.9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.9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2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52400</wp:posOffset>
                </wp:positionH>
                <wp:positionV relativeFrom="page">
                  <wp:posOffset>1612900</wp:posOffset>
                </wp:positionV>
                <wp:extent cx="10210800" cy="152400"/>
                <wp:effectExtent l="0" t="0" r="0" b="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#8f8f8f" stroked="f" o:allowincell="f" style="position:absolute;margin-left:12pt;margin-top:12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52400</wp:posOffset>
                </wp:positionH>
                <wp:positionV relativeFrom="page">
                  <wp:posOffset>1765300</wp:posOffset>
                </wp:positionV>
                <wp:extent cx="10210800" cy="266700"/>
                <wp:effectExtent l="0" t="0" r="0" b="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2667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#a3a3a3" stroked="f" o:allowincell="f" style="position:absolute;margin-left:12pt;margin-top:139pt;width:803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52400</wp:posOffset>
                </wp:positionH>
                <wp:positionV relativeFrom="page">
                  <wp:posOffset>2032000</wp:posOffset>
                </wp:positionV>
                <wp:extent cx="10210800" cy="152400"/>
                <wp:effectExtent l="0" t="0" r="0" b="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#e0e0e0" stroked="f" o:allowincell="f" style="position:absolute;margin-left:12pt;margin-top:16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52400</wp:posOffset>
                </wp:positionH>
                <wp:positionV relativeFrom="page">
                  <wp:posOffset>2689225</wp:posOffset>
                </wp:positionV>
                <wp:extent cx="10210800" cy="152400"/>
                <wp:effectExtent l="0" t="0" r="0" b="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#585858" stroked="f" o:allowincell="f" style="position:absolute;margin-left:12pt;margin-top:21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52400</wp:posOffset>
                </wp:positionH>
                <wp:positionV relativeFrom="page">
                  <wp:posOffset>2841625</wp:posOffset>
                </wp:positionV>
                <wp:extent cx="10210800" cy="152400"/>
                <wp:effectExtent l="0" t="0" r="0" b="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#7d7d7d" stroked="f" o:allowincell="f" style="position:absolute;margin-left:12pt;margin-top:223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52400</wp:posOffset>
                </wp:positionH>
                <wp:positionV relativeFrom="page">
                  <wp:posOffset>2994025</wp:posOffset>
                </wp:positionV>
                <wp:extent cx="10210800" cy="152400"/>
                <wp:effectExtent l="0" t="0" r="0" b="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#8f8f8f" stroked="f" o:allowincell="f" style="position:absolute;margin-left:12pt;margin-top:235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52400</wp:posOffset>
                </wp:positionH>
                <wp:positionV relativeFrom="page">
                  <wp:posOffset>3146425</wp:posOffset>
                </wp:positionV>
                <wp:extent cx="10210800" cy="152400"/>
                <wp:effectExtent l="0" t="0" r="0" b="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#ababab" stroked="f" o:allowincell="f" style="position:absolute;margin-left:12pt;margin-top:247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52400</wp:posOffset>
                </wp:positionH>
                <wp:positionV relativeFrom="page">
                  <wp:posOffset>3298825</wp:posOffset>
                </wp:positionV>
                <wp:extent cx="10210800" cy="152400"/>
                <wp:effectExtent l="0" t="0" r="0" b="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#a3a3a3" stroked="f" o:allowincell="f" style="position:absolute;margin-left:12pt;margin-top:259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52400</wp:posOffset>
                </wp:positionH>
                <wp:positionV relativeFrom="page">
                  <wp:posOffset>3451225</wp:posOffset>
                </wp:positionV>
                <wp:extent cx="10210800" cy="152400"/>
                <wp:effectExtent l="0" t="0" r="0" b="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#e0e0e0" stroked="f" o:allowincell="f" style="position:absolute;margin-left:12pt;margin-top:27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52400</wp:posOffset>
                </wp:positionH>
                <wp:positionV relativeFrom="page">
                  <wp:posOffset>4445000</wp:posOffset>
                </wp:positionV>
                <wp:extent cx="10210800" cy="152400"/>
                <wp:effectExtent l="0" t="0" r="0" b="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#e0e0e0" stroked="f" o:allowincell="f" style="position:absolute;margin-left:12pt;margin-top:35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52400</wp:posOffset>
                </wp:positionH>
                <wp:positionV relativeFrom="page">
                  <wp:posOffset>5775325</wp:posOffset>
                </wp:positionV>
                <wp:extent cx="10210800" cy="152400"/>
                <wp:effectExtent l="0" t="0" r="0" b="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#a3a3a3" stroked="f" o:allowincell="f" style="position:absolute;margin-left:12pt;margin-top:45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52400</wp:posOffset>
                </wp:positionH>
                <wp:positionV relativeFrom="page">
                  <wp:posOffset>5927725</wp:posOffset>
                </wp:positionV>
                <wp:extent cx="10210800" cy="1524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#e0e0e0" stroked="f" o:allowincell="f" style="position:absolute;margin-left:12pt;margin-top:46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57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28600</wp:posOffset>
                </wp:positionH>
                <wp:positionV relativeFrom="page">
                  <wp:posOffset>1450975</wp:posOffset>
                </wp:positionV>
                <wp:extent cx="9792335" cy="0"/>
                <wp:effectExtent l="635" t="635" r="635" b="63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25pt" to="789pt,114.25pt" ID="Shape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8600</wp:posOffset>
                </wp:positionH>
                <wp:positionV relativeFrom="page">
                  <wp:posOffset>2343150</wp:posOffset>
                </wp:positionV>
                <wp:extent cx="9792335" cy="0"/>
                <wp:effectExtent l="635" t="635" r="635" b="63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4.5pt" to="789pt,184.5pt" ID="Shape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8600</wp:posOffset>
                </wp:positionH>
                <wp:positionV relativeFrom="page">
                  <wp:posOffset>2511425</wp:posOffset>
                </wp:positionV>
                <wp:extent cx="9792335" cy="0"/>
                <wp:effectExtent l="635" t="635" r="635" b="63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75pt" to="789pt,197.75pt" ID="Shape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8600</wp:posOffset>
                </wp:positionH>
                <wp:positionV relativeFrom="page">
                  <wp:posOffset>2679700</wp:posOffset>
                </wp:positionV>
                <wp:extent cx="9792335" cy="0"/>
                <wp:effectExtent l="635" t="635" r="635" b="63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1pt" to="789pt,211pt" ID="Shape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8600</wp:posOffset>
                </wp:positionH>
                <wp:positionV relativeFrom="page">
                  <wp:posOffset>3762375</wp:posOffset>
                </wp:positionV>
                <wp:extent cx="9792335" cy="0"/>
                <wp:effectExtent l="635" t="635" r="635" b="63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6.25pt" to="789pt,296.25pt" ID="Shape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28600</wp:posOffset>
                </wp:positionH>
                <wp:positionV relativeFrom="page">
                  <wp:posOffset>3930650</wp:posOffset>
                </wp:positionV>
                <wp:extent cx="9792335" cy="0"/>
                <wp:effectExtent l="635" t="635" r="635" b="63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9.5pt" to="789pt,309.5pt" ID="Shape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28600</wp:posOffset>
                </wp:positionH>
                <wp:positionV relativeFrom="page">
                  <wp:posOffset>4098925</wp:posOffset>
                </wp:positionV>
                <wp:extent cx="9792335" cy="0"/>
                <wp:effectExtent l="635" t="635" r="635" b="63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75pt" to="789pt,322.75pt" ID="Shape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4267200</wp:posOffset>
                </wp:positionV>
                <wp:extent cx="9792335" cy="0"/>
                <wp:effectExtent l="635" t="635" r="635" b="63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pt" to="789pt,336pt" ID="Shape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4435475</wp:posOffset>
                </wp:positionV>
                <wp:extent cx="9792335" cy="0"/>
                <wp:effectExtent l="635" t="635" r="635" b="63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9.25pt" to="789pt,349.25pt" ID="Shape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4756150</wp:posOffset>
                </wp:positionV>
                <wp:extent cx="9792335" cy="0"/>
                <wp:effectExtent l="635" t="635" r="635" b="63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4.5pt" to="789pt,374.5pt" ID="Shape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4924425</wp:posOffset>
                </wp:positionV>
                <wp:extent cx="9792335" cy="0"/>
                <wp:effectExtent l="635" t="635" r="635" b="63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7.75pt" to="789pt,387.75pt" ID="Shape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092700</wp:posOffset>
                </wp:positionV>
                <wp:extent cx="9792335" cy="0"/>
                <wp:effectExtent l="635" t="635" r="635" b="63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1pt" to="789pt,401pt" ID="Shape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5260975</wp:posOffset>
                </wp:positionV>
                <wp:extent cx="9792335" cy="0"/>
                <wp:effectExtent l="635" t="635" r="635" b="63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25pt" to="789pt,414.25pt" ID="Shape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5429250</wp:posOffset>
                </wp:positionV>
                <wp:extent cx="9792335" cy="0"/>
                <wp:effectExtent l="635" t="635" r="635" b="63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7.5pt" to="789pt,427.5pt" ID="Shape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597525</wp:posOffset>
                </wp:positionV>
                <wp:extent cx="9792335" cy="0"/>
                <wp:effectExtent l="635" t="635" r="635" b="63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0.75pt" to="789pt,440.75pt" ID="Shape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765800</wp:posOffset>
                </wp:positionV>
                <wp:extent cx="9792335" cy="0"/>
                <wp:effectExtent l="635" t="635" r="635" b="63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4pt" to="789pt,454pt" ID="Shape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6238875</wp:posOffset>
                </wp:positionV>
                <wp:extent cx="9792335" cy="0"/>
                <wp:effectExtent l="635" t="635" r="635" b="63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1.25pt" to="789pt,491.25pt" ID="Shape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6407150</wp:posOffset>
                </wp:positionV>
                <wp:extent cx="9792335" cy="0"/>
                <wp:effectExtent l="635" t="635" r="635" b="63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4.5pt" to="789pt,504.5pt" ID="Shape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6575425</wp:posOffset>
                </wp:positionV>
                <wp:extent cx="9792335" cy="0"/>
                <wp:effectExtent l="635" t="635" r="635" b="63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7.75pt" to="789pt,517.75pt" ID="Shape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8600</wp:posOffset>
                </wp:positionH>
                <wp:positionV relativeFrom="page">
                  <wp:posOffset>6743700</wp:posOffset>
                </wp:positionV>
                <wp:extent cx="9792335" cy="0"/>
                <wp:effectExtent l="635" t="635" r="635" b="63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pt" to="789pt,531pt" ID="Shape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28600</wp:posOffset>
                </wp:positionH>
                <wp:positionV relativeFrom="page">
                  <wp:posOffset>6911975</wp:posOffset>
                </wp:positionV>
                <wp:extent cx="9792335" cy="0"/>
                <wp:effectExtent l="635" t="635" r="635" b="63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4.25pt" to="789pt,544.25pt" ID="Shape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#e0e0e0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1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9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7.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9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9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3 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61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71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3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7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7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71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12.91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71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7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7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7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95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1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5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5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5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12.91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5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7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5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5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19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14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1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1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19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12.91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19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97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1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1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orisnik: 42514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2.91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7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4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7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1 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6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6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6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6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9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9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9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9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4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6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3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52400</wp:posOffset>
                </wp:positionH>
                <wp:positionV relativeFrom="page">
                  <wp:posOffset>2454275</wp:posOffset>
                </wp:positionV>
                <wp:extent cx="10210800" cy="152400"/>
                <wp:effectExtent l="0" t="0" r="0" b="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#a3a3a3" stroked="f" o:allowincell="f" style="position:absolute;margin-left:12pt;margin-top:19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52400</wp:posOffset>
                </wp:positionH>
                <wp:positionV relativeFrom="page">
                  <wp:posOffset>2606675</wp:posOffset>
                </wp:positionV>
                <wp:extent cx="10210800" cy="152400"/>
                <wp:effectExtent l="0" t="0" r="0" b="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#e0e0e0" stroked="f" o:allowincell="f" style="position:absolute;margin-left:12pt;margin-top:20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52400</wp:posOffset>
                </wp:positionH>
                <wp:positionV relativeFrom="page">
                  <wp:posOffset>3432175</wp:posOffset>
                </wp:positionV>
                <wp:extent cx="10210800" cy="152400"/>
                <wp:effectExtent l="0" t="0" r="0" b="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#a3a3a3" stroked="f" o:allowincell="f" style="position:absolute;margin-left:12pt;margin-top:270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52400</wp:posOffset>
                </wp:positionH>
                <wp:positionV relativeFrom="page">
                  <wp:posOffset>3584575</wp:posOffset>
                </wp:positionV>
                <wp:extent cx="10210800" cy="152400"/>
                <wp:effectExtent l="0" t="0" r="0" b="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#e0e0e0" stroked="f" o:allowincell="f" style="position:absolute;margin-left:12pt;margin-top:28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52400</wp:posOffset>
                </wp:positionH>
                <wp:positionV relativeFrom="page">
                  <wp:posOffset>4241800</wp:posOffset>
                </wp:positionV>
                <wp:extent cx="10210800" cy="152400"/>
                <wp:effectExtent l="0" t="0" r="0" b="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#e0e0e0" stroked="f" o:allowincell="f" style="position:absolute;margin-left:12pt;margin-top:33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52400</wp:posOffset>
                </wp:positionH>
                <wp:positionV relativeFrom="page">
                  <wp:posOffset>4899025</wp:posOffset>
                </wp:positionV>
                <wp:extent cx="10210800" cy="152400"/>
                <wp:effectExtent l="0" t="0" r="0" b="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#585858" stroked="f" o:allowincell="f" style="position:absolute;margin-left:12pt;margin-top:385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52400</wp:posOffset>
                </wp:positionH>
                <wp:positionV relativeFrom="page">
                  <wp:posOffset>5051425</wp:posOffset>
                </wp:positionV>
                <wp:extent cx="10210800" cy="152400"/>
                <wp:effectExtent l="0" t="0" r="0" b="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#7d7d7d" stroked="f" o:allowincell="f" style="position:absolute;margin-left:12pt;margin-top:397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52400</wp:posOffset>
                </wp:positionH>
                <wp:positionV relativeFrom="page">
                  <wp:posOffset>5203825</wp:posOffset>
                </wp:positionV>
                <wp:extent cx="10210800" cy="152400"/>
                <wp:effectExtent l="0" t="0" r="0" b="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#8f8f8f" stroked="f" o:allowincell="f" style="position:absolute;margin-left:12pt;margin-top:409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52400</wp:posOffset>
                </wp:positionH>
                <wp:positionV relativeFrom="page">
                  <wp:posOffset>5356225</wp:posOffset>
                </wp:positionV>
                <wp:extent cx="10210800" cy="152400"/>
                <wp:effectExtent l="0" t="0" r="0" b="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#ababab" stroked="f" o:allowincell="f" style="position:absolute;margin-left:12pt;margin-top:42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52400</wp:posOffset>
                </wp:positionH>
                <wp:positionV relativeFrom="page">
                  <wp:posOffset>5508625</wp:posOffset>
                </wp:positionV>
                <wp:extent cx="10210800" cy="152400"/>
                <wp:effectExtent l="0" t="0" r="0" b="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#a3a3a3" stroked="f" o:allowincell="f" style="position:absolute;margin-left:12pt;margin-top:433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52400</wp:posOffset>
                </wp:positionH>
                <wp:positionV relativeFrom="page">
                  <wp:posOffset>5661025</wp:posOffset>
                </wp:positionV>
                <wp:extent cx="10210800" cy="152400"/>
                <wp:effectExtent l="0" t="0" r="0" b="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#e0e0e0" stroked="f" o:allowincell="f" style="position:absolute;margin-left:12pt;margin-top:445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61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28600</wp:posOffset>
                </wp:positionH>
                <wp:positionV relativeFrom="page">
                  <wp:posOffset>1435100</wp:posOffset>
                </wp:positionV>
                <wp:extent cx="9792335" cy="0"/>
                <wp:effectExtent l="635" t="635" r="635" b="63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3pt" to="789pt,113pt" ID="Shape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28600</wp:posOffset>
                </wp:positionH>
                <wp:positionV relativeFrom="page">
                  <wp:posOffset>1603375</wp:posOffset>
                </wp:positionV>
                <wp:extent cx="9792335" cy="0"/>
                <wp:effectExtent l="635" t="635" r="635" b="63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25pt" to="789pt,126.25pt" ID="Shape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28600</wp:posOffset>
                </wp:positionH>
                <wp:positionV relativeFrom="page">
                  <wp:posOffset>1771650</wp:posOffset>
                </wp:positionV>
                <wp:extent cx="9792335" cy="0"/>
                <wp:effectExtent l="635" t="635" r="635" b="63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9.5pt" to="789pt,139.5pt" ID="Shape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28600</wp:posOffset>
                </wp:positionH>
                <wp:positionV relativeFrom="page">
                  <wp:posOffset>1939925</wp:posOffset>
                </wp:positionV>
                <wp:extent cx="9792335" cy="0"/>
                <wp:effectExtent l="635" t="635" r="635" b="63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2.75pt" to="789pt,152.75pt" ID="Shape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28600</wp:posOffset>
                </wp:positionH>
                <wp:positionV relativeFrom="page">
                  <wp:posOffset>2108200</wp:posOffset>
                </wp:positionV>
                <wp:extent cx="9792335" cy="0"/>
                <wp:effectExtent l="635" t="635" r="635" b="63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6pt" to="789pt,166pt" ID="Shape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28600</wp:posOffset>
                </wp:positionH>
                <wp:positionV relativeFrom="page">
                  <wp:posOffset>2276475</wp:posOffset>
                </wp:positionV>
                <wp:extent cx="9792335" cy="0"/>
                <wp:effectExtent l="635" t="635" r="635" b="63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9.25pt" to="789pt,179.25pt" ID="Shape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28600</wp:posOffset>
                </wp:positionH>
                <wp:positionV relativeFrom="page">
                  <wp:posOffset>2444750</wp:posOffset>
                </wp:positionV>
                <wp:extent cx="9792335" cy="0"/>
                <wp:effectExtent l="635" t="635" r="635" b="63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2.5pt" to="789pt,192.5pt" ID="Shape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28600</wp:posOffset>
                </wp:positionH>
                <wp:positionV relativeFrom="page">
                  <wp:posOffset>2917825</wp:posOffset>
                </wp:positionV>
                <wp:extent cx="9792335" cy="0"/>
                <wp:effectExtent l="635" t="635" r="635" b="63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.75pt" to="789pt,229.75pt" ID="Shape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8600</wp:posOffset>
                </wp:positionH>
                <wp:positionV relativeFrom="page">
                  <wp:posOffset>3086100</wp:posOffset>
                </wp:positionV>
                <wp:extent cx="9792335" cy="0"/>
                <wp:effectExtent l="635" t="635" r="635" b="63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pt" to="789pt,243pt" ID="Shape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8600</wp:posOffset>
                </wp:positionH>
                <wp:positionV relativeFrom="page">
                  <wp:posOffset>3254375</wp:posOffset>
                </wp:positionV>
                <wp:extent cx="9792335" cy="0"/>
                <wp:effectExtent l="635" t="635" r="635" b="63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6.25pt" to="789pt,256.25pt" ID="Shape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28600</wp:posOffset>
                </wp:positionH>
                <wp:positionV relativeFrom="page">
                  <wp:posOffset>3422650</wp:posOffset>
                </wp:positionV>
                <wp:extent cx="9792335" cy="0"/>
                <wp:effectExtent l="635" t="635" r="635" b="63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9.5pt" to="789pt,269.5pt" ID="Shape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28600</wp:posOffset>
                </wp:positionH>
                <wp:positionV relativeFrom="page">
                  <wp:posOffset>3895725</wp:posOffset>
                </wp:positionV>
                <wp:extent cx="9792335" cy="0"/>
                <wp:effectExtent l="635" t="635" r="635" b="63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.75pt" to="789pt,306.75pt" ID="Shape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28600</wp:posOffset>
                </wp:positionH>
                <wp:positionV relativeFrom="page">
                  <wp:posOffset>4064000</wp:posOffset>
                </wp:positionV>
                <wp:extent cx="9792335" cy="0"/>
                <wp:effectExtent l="635" t="635" r="635" b="63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0pt" to="789pt,320pt" ID="Shape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8600</wp:posOffset>
                </wp:positionH>
                <wp:positionV relativeFrom="page">
                  <wp:posOffset>4232275</wp:posOffset>
                </wp:positionV>
                <wp:extent cx="9792335" cy="0"/>
                <wp:effectExtent l="635" t="635" r="635" b="63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3.25pt" to="789pt,333.25pt" ID="Shape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8600</wp:posOffset>
                </wp:positionH>
                <wp:positionV relativeFrom="page">
                  <wp:posOffset>4552950</wp:posOffset>
                </wp:positionV>
                <wp:extent cx="9792335" cy="0"/>
                <wp:effectExtent l="635" t="635" r="635" b="63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8.5pt" to="789pt,358.5pt" ID="Shape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28600</wp:posOffset>
                </wp:positionH>
                <wp:positionV relativeFrom="page">
                  <wp:posOffset>4721225</wp:posOffset>
                </wp:positionV>
                <wp:extent cx="9792335" cy="0"/>
                <wp:effectExtent l="635" t="635" r="635" b="63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75pt" to="789pt,371.75pt" ID="Shape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28600</wp:posOffset>
                </wp:positionH>
                <wp:positionV relativeFrom="page">
                  <wp:posOffset>4889500</wp:posOffset>
                </wp:positionV>
                <wp:extent cx="9792335" cy="0"/>
                <wp:effectExtent l="635" t="635" r="635" b="63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pt" to="789pt,385pt" ID="Shape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28600</wp:posOffset>
                </wp:positionH>
                <wp:positionV relativeFrom="page">
                  <wp:posOffset>5972175</wp:posOffset>
                </wp:positionV>
                <wp:extent cx="9792335" cy="0"/>
                <wp:effectExtent l="635" t="635" r="635" b="63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0.25pt" to="789pt,470.25pt" ID="Shape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28600</wp:posOffset>
                </wp:positionH>
                <wp:positionV relativeFrom="page">
                  <wp:posOffset>6140450</wp:posOffset>
                </wp:positionV>
                <wp:extent cx="9792335" cy="0"/>
                <wp:effectExtent l="635" t="635" r="635" b="63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3.5pt" to="789pt,483.5pt" ID="Shape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28600</wp:posOffset>
                </wp:positionH>
                <wp:positionV relativeFrom="page">
                  <wp:posOffset>6308725</wp:posOffset>
                </wp:positionV>
                <wp:extent cx="9792335" cy="0"/>
                <wp:effectExtent l="635" t="635" r="635" b="63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6.75pt" to="789pt,496.75pt" ID="Shape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28600</wp:posOffset>
                </wp:positionH>
                <wp:positionV relativeFrom="page">
                  <wp:posOffset>6477000</wp:posOffset>
                </wp:positionV>
                <wp:extent cx="9792335" cy="0"/>
                <wp:effectExtent l="635" t="635" r="635" b="63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0pt" to="789pt,510pt" ID="Shape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28600</wp:posOffset>
                </wp:positionH>
                <wp:positionV relativeFrom="page">
                  <wp:posOffset>6645275</wp:posOffset>
                </wp:positionV>
                <wp:extent cx="9792335" cy="0"/>
                <wp:effectExtent l="635" t="635" r="635" b="63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3.25pt" to="789pt,523.25pt" ID="Shape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8600</wp:posOffset>
                </wp:positionH>
                <wp:positionV relativeFrom="page">
                  <wp:posOffset>6813550</wp:posOffset>
                </wp:positionV>
                <wp:extent cx="9792335" cy="0"/>
                <wp:effectExtent l="635" t="635" r="635" b="63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6.5pt" to="789pt,536.5pt" ID="Shape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fillcolor="#a3a3a3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1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2 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33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1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1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33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2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1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33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1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58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7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1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58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7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1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3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4 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4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4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1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4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4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6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91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6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6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6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6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5 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7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7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7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7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9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9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9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9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7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7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7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4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52400</wp:posOffset>
                </wp:positionH>
                <wp:positionV relativeFrom="page">
                  <wp:posOffset>1276350</wp:posOffset>
                </wp:positionV>
                <wp:extent cx="10210800" cy="152400"/>
                <wp:effectExtent l="0" t="0" r="0" b="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fillcolor="#e0e0e0" stroked="f" o:allowincell="f" style="position:absolute;margin-left:12pt;margin-top:10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52400</wp:posOffset>
                </wp:positionH>
                <wp:positionV relativeFrom="page">
                  <wp:posOffset>2606675</wp:posOffset>
                </wp:positionV>
                <wp:extent cx="10210800" cy="152400"/>
                <wp:effectExtent l="0" t="0" r="0" b="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#a3a3a3" stroked="f" o:allowincell="f" style="position:absolute;margin-left:12pt;margin-top:20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52400</wp:posOffset>
                </wp:positionH>
                <wp:positionV relativeFrom="page">
                  <wp:posOffset>2759075</wp:posOffset>
                </wp:positionV>
                <wp:extent cx="10210800" cy="152400"/>
                <wp:effectExtent l="0" t="0" r="0" b="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#e0e0e0" stroked="f" o:allowincell="f" style="position:absolute;margin-left:12pt;margin-top:21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52400</wp:posOffset>
                </wp:positionH>
                <wp:positionV relativeFrom="page">
                  <wp:posOffset>3416300</wp:posOffset>
                </wp:positionV>
                <wp:extent cx="10210800" cy="152400"/>
                <wp:effectExtent l="0" t="0" r="0" b="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#e0e0e0" stroked="f" o:allowincell="f" style="position:absolute;margin-left:12pt;margin-top:26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52400</wp:posOffset>
                </wp:positionH>
                <wp:positionV relativeFrom="page">
                  <wp:posOffset>4073525</wp:posOffset>
                </wp:positionV>
                <wp:extent cx="10210800" cy="152400"/>
                <wp:effectExtent l="0" t="0" r="0" b="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#a3a3a3" stroked="f" o:allowincell="f" style="position:absolute;margin-left:12pt;margin-top:32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52400</wp:posOffset>
                </wp:positionH>
                <wp:positionV relativeFrom="page">
                  <wp:posOffset>4225925</wp:posOffset>
                </wp:positionV>
                <wp:extent cx="10210800" cy="152400"/>
                <wp:effectExtent l="0" t="0" r="0" b="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#e0e0e0" stroked="f" o:allowincell="f" style="position:absolute;margin-left:12pt;margin-top:332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52400</wp:posOffset>
                </wp:positionH>
                <wp:positionV relativeFrom="page">
                  <wp:posOffset>4883150</wp:posOffset>
                </wp:positionV>
                <wp:extent cx="10210800" cy="152400"/>
                <wp:effectExtent l="0" t="0" r="0" b="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#e0e0e0" stroked="f" o:allowincell="f" style="position:absolute;margin-left:12pt;margin-top:384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52400</wp:posOffset>
                </wp:positionH>
                <wp:positionV relativeFrom="page">
                  <wp:posOffset>5540375</wp:posOffset>
                </wp:positionV>
                <wp:extent cx="10210800" cy="152400"/>
                <wp:effectExtent l="0" t="0" r="0" b="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fillcolor="#a3a3a3" stroked="f" o:allowincell="f" style="position:absolute;margin-left:12pt;margin-top:436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52400</wp:posOffset>
                </wp:positionH>
                <wp:positionV relativeFrom="page">
                  <wp:posOffset>5692775</wp:posOffset>
                </wp:positionV>
                <wp:extent cx="10210800" cy="152400"/>
                <wp:effectExtent l="0" t="0" r="0" b="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fillcolor="#e0e0e0" stroked="f" o:allowincell="f" style="position:absolute;margin-left:12pt;margin-top:448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64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28600</wp:posOffset>
                </wp:positionH>
                <wp:positionV relativeFrom="page">
                  <wp:posOffset>1587500</wp:posOffset>
                </wp:positionV>
                <wp:extent cx="9792335" cy="0"/>
                <wp:effectExtent l="635" t="635" r="635" b="63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5pt" to="789pt,125pt" ID="Shape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8600</wp:posOffset>
                </wp:positionH>
                <wp:positionV relativeFrom="page">
                  <wp:posOffset>1755775</wp:posOffset>
                </wp:positionV>
                <wp:extent cx="9792335" cy="0"/>
                <wp:effectExtent l="635" t="635" r="635" b="63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25pt" to="789pt,138.25pt" ID="Shape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8600</wp:posOffset>
                </wp:positionH>
                <wp:positionV relativeFrom="page">
                  <wp:posOffset>1924050</wp:posOffset>
                </wp:positionV>
                <wp:extent cx="9792335" cy="0"/>
                <wp:effectExtent l="635" t="635" r="635" b="63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789pt,151.5pt" ID="Shape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28600</wp:posOffset>
                </wp:positionH>
                <wp:positionV relativeFrom="page">
                  <wp:posOffset>2092325</wp:posOffset>
                </wp:positionV>
                <wp:extent cx="9792335" cy="0"/>
                <wp:effectExtent l="635" t="635" r="635" b="63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75pt" to="789pt,164.75pt" ID="Shape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28600</wp:posOffset>
                </wp:positionH>
                <wp:positionV relativeFrom="page">
                  <wp:posOffset>2260600</wp:posOffset>
                </wp:positionV>
                <wp:extent cx="9792335" cy="0"/>
                <wp:effectExtent l="635" t="635" r="635" b="63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8pt" to="789pt,178pt" ID="Shape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28600</wp:posOffset>
                </wp:positionH>
                <wp:positionV relativeFrom="page">
                  <wp:posOffset>2428875</wp:posOffset>
                </wp:positionV>
                <wp:extent cx="9792335" cy="0"/>
                <wp:effectExtent l="635" t="635" r="635" b="63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25pt" to="789pt,191.25pt" ID="Shape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28600</wp:posOffset>
                </wp:positionH>
                <wp:positionV relativeFrom="page">
                  <wp:posOffset>2597150</wp:posOffset>
                </wp:positionV>
                <wp:extent cx="9792335" cy="0"/>
                <wp:effectExtent l="635" t="635" r="635" b="63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5pt" to="789pt,204.5pt" ID="Shape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28600</wp:posOffset>
                </wp:positionH>
                <wp:positionV relativeFrom="page">
                  <wp:posOffset>3070225</wp:posOffset>
                </wp:positionV>
                <wp:extent cx="9792335" cy="0"/>
                <wp:effectExtent l="635" t="635" r="635" b="63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75pt" to="789pt,241.75pt" ID="Shape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28600</wp:posOffset>
                </wp:positionH>
                <wp:positionV relativeFrom="page">
                  <wp:posOffset>3238500</wp:posOffset>
                </wp:positionV>
                <wp:extent cx="9792335" cy="0"/>
                <wp:effectExtent l="635" t="635" r="635" b="63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5pt" to="789pt,255pt" ID="Shape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8600</wp:posOffset>
                </wp:positionH>
                <wp:positionV relativeFrom="page">
                  <wp:posOffset>3406775</wp:posOffset>
                </wp:positionV>
                <wp:extent cx="9792335" cy="0"/>
                <wp:effectExtent l="635" t="635" r="635" b="63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8.25pt" to="789pt,268.25pt" ID="Shape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8600</wp:posOffset>
                </wp:positionH>
                <wp:positionV relativeFrom="page">
                  <wp:posOffset>3727450</wp:posOffset>
                </wp:positionV>
                <wp:extent cx="9792335" cy="0"/>
                <wp:effectExtent l="635" t="635" r="635" b="63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5pt" to="789pt,293.5pt" ID="Shape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28600</wp:posOffset>
                </wp:positionH>
                <wp:positionV relativeFrom="page">
                  <wp:posOffset>3895725</wp:posOffset>
                </wp:positionV>
                <wp:extent cx="9792335" cy="0"/>
                <wp:effectExtent l="635" t="635" r="635" b="63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.75pt" to="789pt,306.75pt" ID="Shape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28600</wp:posOffset>
                </wp:positionH>
                <wp:positionV relativeFrom="page">
                  <wp:posOffset>4064000</wp:posOffset>
                </wp:positionV>
                <wp:extent cx="9792335" cy="0"/>
                <wp:effectExtent l="635" t="635" r="635" b="63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0pt" to="789pt,320pt" ID="Shape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28600</wp:posOffset>
                </wp:positionH>
                <wp:positionV relativeFrom="page">
                  <wp:posOffset>4537075</wp:posOffset>
                </wp:positionV>
                <wp:extent cx="9792335" cy="0"/>
                <wp:effectExtent l="635" t="635" r="635" b="63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7.25pt" to="789pt,357.25pt" ID="Shape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28600</wp:posOffset>
                </wp:positionH>
                <wp:positionV relativeFrom="page">
                  <wp:posOffset>4705350</wp:posOffset>
                </wp:positionV>
                <wp:extent cx="9792335" cy="0"/>
                <wp:effectExtent l="635" t="635" r="635" b="63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0.5pt" to="789pt,370.5pt" ID="Shape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8600</wp:posOffset>
                </wp:positionH>
                <wp:positionV relativeFrom="page">
                  <wp:posOffset>4873625</wp:posOffset>
                </wp:positionV>
                <wp:extent cx="9792335" cy="0"/>
                <wp:effectExtent l="635" t="635" r="635" b="63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3.75pt" to="789pt,383.75pt" ID="Shape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8600</wp:posOffset>
                </wp:positionH>
                <wp:positionV relativeFrom="page">
                  <wp:posOffset>5194300</wp:posOffset>
                </wp:positionV>
                <wp:extent cx="9792335" cy="0"/>
                <wp:effectExtent l="635" t="635" r="635" b="63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9pt" to="789pt,409pt" ID="Shape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28600</wp:posOffset>
                </wp:positionH>
                <wp:positionV relativeFrom="page">
                  <wp:posOffset>5362575</wp:posOffset>
                </wp:positionV>
                <wp:extent cx="9792335" cy="0"/>
                <wp:effectExtent l="635" t="635" r="635" b="63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2.25pt" to="789pt,422.25pt" ID="Shape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28600</wp:posOffset>
                </wp:positionH>
                <wp:positionV relativeFrom="page">
                  <wp:posOffset>5530850</wp:posOffset>
                </wp:positionV>
                <wp:extent cx="9792335" cy="0"/>
                <wp:effectExtent l="635" t="635" r="635" b="63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5.5pt" to="789pt,435.5pt" ID="Shape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28600</wp:posOffset>
                </wp:positionH>
                <wp:positionV relativeFrom="page">
                  <wp:posOffset>6003925</wp:posOffset>
                </wp:positionV>
                <wp:extent cx="9792335" cy="0"/>
                <wp:effectExtent l="635" t="635" r="635" b="63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2.75pt" to="789pt,472.75pt" ID="Shape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28600</wp:posOffset>
                </wp:positionH>
                <wp:positionV relativeFrom="page">
                  <wp:posOffset>6172200</wp:posOffset>
                </wp:positionV>
                <wp:extent cx="9792335" cy="0"/>
                <wp:effectExtent l="635" t="635" r="635" b="63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6pt" to="789pt,486pt" ID="Shape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28600</wp:posOffset>
                </wp:positionH>
                <wp:positionV relativeFrom="page">
                  <wp:posOffset>6340475</wp:posOffset>
                </wp:positionV>
                <wp:extent cx="9792335" cy="0"/>
                <wp:effectExtent l="635" t="635" r="635" b="63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9.25pt" to="789pt,499.25pt" ID="Shape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28600</wp:posOffset>
                </wp:positionH>
                <wp:positionV relativeFrom="page">
                  <wp:posOffset>6508750</wp:posOffset>
                </wp:positionV>
                <wp:extent cx="9792335" cy="0"/>
                <wp:effectExtent l="635" t="635" r="635" b="63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2.5pt" to="789pt,512.5pt" ID="Shape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28600</wp:posOffset>
                </wp:positionH>
                <wp:positionV relativeFrom="page">
                  <wp:posOffset>6677025</wp:posOffset>
                </wp:positionV>
                <wp:extent cx="9792335" cy="0"/>
                <wp:effectExtent l="635" t="635" r="635" b="63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5.75pt" to="789pt,525.75pt" ID="Shape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52400</wp:posOffset>
                </wp:positionH>
                <wp:positionV relativeFrom="page">
                  <wp:posOffset>2425065</wp:posOffset>
                </wp:positionV>
                <wp:extent cx="10210800" cy="152400"/>
                <wp:effectExtent l="0" t="0" r="0" b="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1" fillcolor="gray" stroked="f" o:allowincell="f" style="position:absolute;margin-left:12pt;margin-top:190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746" w:h="1666" w:x="555" w:y="8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4746" w:h="1666" w:x="555" w:y="82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</w:rPr>
        <w:t>I. IZMJENE I DOPUNE PLANA RAZVOJNIH PROGRAMA ZA 2021. GOD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746" w:h="1666" w:x="555" w:y="8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4746" w:h="1666" w:x="555" w:y="82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</w:rPr>
        <w:t>Članak 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1"/>
          <w:szCs w:val="24"/>
        </w:rPr>
        <w:framePr w:w="14746" w:h="1666" w:x="555" w:y="82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/>
        <w:framePr w:w="14746" w:h="1666" w:x="555" w:y="8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U Planu razvojnih programa ("Službeni glasnik Krapinsko - zagorske županije" 55B) u Članku 4. mijenja se i glasi kako slije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rPr/>
        <w:framePr w:w="16200" w:h="240" w:x="600" w:y="3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1. SINERGIJA ZNANJA, ISKUSTVA I POVJESNO KULTURNE BAŠTINE U    FUNKCIJI ODRŽIVOG RAZVOJA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4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4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1, PRIPREME I DONOŠENJE AKATA IZ DJELOKRUGA   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42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585" w:y="4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1. Razvoj kapaciteta javne upra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4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540" w:y="5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7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2. Unapređenje rada uprave</w:t>
        <w:noBreakHyphen/>
        <w:t>tekući rashodi za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5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5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5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5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5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540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3. Unapređenje poslovanja</w:t>
        <w:noBreakHyphen/>
        <w:t xml:space="preserve"> 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52" w:y="6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6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4. Izrada novih pro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4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450" w:y="651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4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4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7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7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450" w:y="67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2.19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7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2,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72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7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rada monograf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7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8. Izrada monografije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 MONOGRAFIJ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9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9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9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9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8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84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84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84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84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4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8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9. Poticanje javnog djelovanj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8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8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8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8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8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8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9. Poticanje javnog djelovanj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 PARTICIPATIVNI PRORAČUN ZA ML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4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94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4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4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96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98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98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98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98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8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52" w:y="9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5. 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10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10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10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10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10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10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10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10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5. 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10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6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52400</wp:posOffset>
                </wp:positionH>
                <wp:positionV relativeFrom="page">
                  <wp:posOffset>2577465</wp:posOffset>
                </wp:positionV>
                <wp:extent cx="10210800" cy="152400"/>
                <wp:effectExtent l="0" t="0" r="0" b="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2" fillcolor="silver" stroked="f" o:allowincell="f" style="position:absolute;margin-left:12pt;margin-top:202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52400</wp:posOffset>
                </wp:positionH>
                <wp:positionV relativeFrom="page">
                  <wp:posOffset>4431665</wp:posOffset>
                </wp:positionV>
                <wp:extent cx="10210800" cy="152400"/>
                <wp:effectExtent l="0" t="0" r="0" b="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3" fillcolor="silver" stroked="f" o:allowincell="f" style="position:absolute;margin-left:12pt;margin-top:348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52400</wp:posOffset>
                </wp:positionH>
                <wp:positionV relativeFrom="page">
                  <wp:posOffset>2396490</wp:posOffset>
                </wp:positionV>
                <wp:extent cx="11430635" cy="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8.7pt" to="912pt,188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52400</wp:posOffset>
                </wp:positionH>
                <wp:positionV relativeFrom="page">
                  <wp:posOffset>1783715</wp:posOffset>
                </wp:positionV>
                <wp:extent cx="10706735" cy="0"/>
                <wp:effectExtent l="6985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0.45pt" to="855pt,140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52400</wp:posOffset>
                </wp:positionH>
                <wp:positionV relativeFrom="page">
                  <wp:posOffset>2879090</wp:posOffset>
                </wp:positionV>
                <wp:extent cx="11649710" cy="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6.7pt" to="929.25pt,226.7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52400</wp:posOffset>
                </wp:positionH>
                <wp:positionV relativeFrom="page">
                  <wp:posOffset>4733290</wp:posOffset>
                </wp:positionV>
                <wp:extent cx="11649710" cy="0"/>
                <wp:effectExtent l="6350" t="6350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72.7pt" to="929.25pt,372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52400</wp:posOffset>
                </wp:positionH>
                <wp:positionV relativeFrom="page">
                  <wp:posOffset>5349240</wp:posOffset>
                </wp:positionV>
                <wp:extent cx="11649710" cy="0"/>
                <wp:effectExtent l="6350" t="6350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21.2pt" to="929.25pt,421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52400</wp:posOffset>
                </wp:positionH>
                <wp:positionV relativeFrom="page">
                  <wp:posOffset>6276340</wp:posOffset>
                </wp:positionV>
                <wp:extent cx="11649710" cy="0"/>
                <wp:effectExtent l="6350" t="6350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4.2pt" to="929.25pt,494.2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52400</wp:posOffset>
                </wp:positionH>
                <wp:positionV relativeFrom="page">
                  <wp:posOffset>3168015</wp:posOffset>
                </wp:positionV>
                <wp:extent cx="10735310" cy="0"/>
                <wp:effectExtent l="6350" t="6350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9.45pt" to="857.25pt,249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52400</wp:posOffset>
                </wp:positionH>
                <wp:positionV relativeFrom="page">
                  <wp:posOffset>3479165</wp:posOffset>
                </wp:positionV>
                <wp:extent cx="10735310" cy="0"/>
                <wp:effectExtent l="6350" t="6350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3.95pt" to="857.25pt,273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52400</wp:posOffset>
                </wp:positionH>
                <wp:positionV relativeFrom="page">
                  <wp:posOffset>3790315</wp:posOffset>
                </wp:positionV>
                <wp:extent cx="10735310" cy="0"/>
                <wp:effectExtent l="6350" t="6350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8.45pt" to="857.25pt,298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52400</wp:posOffset>
                </wp:positionH>
                <wp:positionV relativeFrom="page">
                  <wp:posOffset>4101465</wp:posOffset>
                </wp:positionV>
                <wp:extent cx="10735310" cy="0"/>
                <wp:effectExtent l="6350" t="6350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2.95pt" to="857.25pt,322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52400</wp:posOffset>
                </wp:positionH>
                <wp:positionV relativeFrom="page">
                  <wp:posOffset>5022215</wp:posOffset>
                </wp:positionV>
                <wp:extent cx="10735310" cy="0"/>
                <wp:effectExtent l="6985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5.45pt" to="857.25pt,395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52400</wp:posOffset>
                </wp:positionH>
                <wp:positionV relativeFrom="page">
                  <wp:posOffset>5638165</wp:posOffset>
                </wp:positionV>
                <wp:extent cx="10735310" cy="0"/>
                <wp:effectExtent l="6350" t="6350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3.95pt" to="857.25pt,44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52400</wp:posOffset>
                </wp:positionH>
                <wp:positionV relativeFrom="page">
                  <wp:posOffset>5949315</wp:posOffset>
                </wp:positionV>
                <wp:extent cx="10735310" cy="0"/>
                <wp:effectExtent l="6985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8.45pt" to="857.25pt,468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52400</wp:posOffset>
                </wp:positionH>
                <wp:positionV relativeFrom="page">
                  <wp:posOffset>6565265</wp:posOffset>
                </wp:positionV>
                <wp:extent cx="10735310" cy="0"/>
                <wp:effectExtent l="6350" t="6350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6.95pt" to="857.25pt,516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52400</wp:posOffset>
                </wp:positionH>
                <wp:positionV relativeFrom="page">
                  <wp:posOffset>6876415</wp:posOffset>
                </wp:positionV>
                <wp:extent cx="10735310" cy="0"/>
                <wp:effectExtent l="6350" t="6350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1.45pt" to="857.25pt,54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52400</wp:posOffset>
                </wp:positionH>
                <wp:positionV relativeFrom="page">
                  <wp:posOffset>2729865</wp:posOffset>
                </wp:positionV>
                <wp:extent cx="10210800" cy="152400"/>
                <wp:effectExtent l="0" t="0" r="0" b="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9" fillcolor="silver" stroked="f" o:allowincell="f" style="position:absolute;margin-left:12pt;margin-top:214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52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7.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52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5. 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 POREZNA UPRAVA PRIHOD OD POREZA NA DOHOD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3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3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6. Tekuća rezer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3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8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52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5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45" w:y="40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4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4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45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6. Uređenje igral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UREĐENJE IGRALIŠTE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2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2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2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2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55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5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5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5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5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rada projektne dokumen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7. Poboljšanje kapaciteta za kulturna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100008 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2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62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1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2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2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64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15" w:y="6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.5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5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6. Izgradnja pomoćnih objekata uz nogometno igral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6 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2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.5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570" w:y="72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5.5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2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2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7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555" w:y="74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.7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7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7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5, SUFINANCIRANJE PREDŠKOLSKOG ODGOJA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79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81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81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1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81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1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52" w:y="8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8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,    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8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2. 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8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OSNOVNO ŠKOLSTVO IZNAD STANDAR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45" w:y="9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7. Broj polaznika u drugim vrtić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9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SUFINANCIRANJE BORAVKA DJECE U DRUGIM VRTIČ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htjevima OŠ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30" w:y="9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9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2. 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7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52400</wp:posOffset>
                </wp:positionH>
                <wp:positionV relativeFrom="page">
                  <wp:posOffset>4882515</wp:posOffset>
                </wp:positionV>
                <wp:extent cx="10210800" cy="152400"/>
                <wp:effectExtent l="0" t="0" r="0" b="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0" fillcolor="silver" stroked="f" o:allowincell="f" style="position:absolute;margin-left:12pt;margin-top:384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52400</wp:posOffset>
                </wp:positionH>
                <wp:positionV relativeFrom="page">
                  <wp:posOffset>3031490</wp:posOffset>
                </wp:positionV>
                <wp:extent cx="11649710" cy="0"/>
                <wp:effectExtent l="6350" t="6350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8.7pt" to="929.25pt,238.7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52400</wp:posOffset>
                </wp:positionH>
                <wp:positionV relativeFrom="page">
                  <wp:posOffset>3647440</wp:posOffset>
                </wp:positionV>
                <wp:extent cx="11649710" cy="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7.2pt" to="929.25pt,287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52400</wp:posOffset>
                </wp:positionH>
                <wp:positionV relativeFrom="page">
                  <wp:posOffset>4263390</wp:posOffset>
                </wp:positionV>
                <wp:extent cx="11649710" cy="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5.7pt" to="929.25pt,335.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52400</wp:posOffset>
                </wp:positionH>
                <wp:positionV relativeFrom="page">
                  <wp:posOffset>5184140</wp:posOffset>
                </wp:positionV>
                <wp:extent cx="11649710" cy="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8.2pt" to="929.25pt,408.2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52400</wp:posOffset>
                </wp:positionH>
                <wp:positionV relativeFrom="page">
                  <wp:posOffset>1644015</wp:posOffset>
                </wp:positionV>
                <wp:extent cx="10735310" cy="0"/>
                <wp:effectExtent l="6350" t="6350" r="6985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9.45pt" to="857.25pt,12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52400</wp:posOffset>
                </wp:positionH>
                <wp:positionV relativeFrom="page">
                  <wp:posOffset>2088515</wp:posOffset>
                </wp:positionV>
                <wp:extent cx="10735310" cy="0"/>
                <wp:effectExtent l="6985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4.45pt" to="857.25pt,164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52400</wp:posOffset>
                </wp:positionH>
                <wp:positionV relativeFrom="page">
                  <wp:posOffset>2399665</wp:posOffset>
                </wp:positionV>
                <wp:extent cx="10735310" cy="0"/>
                <wp:effectExtent l="6985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8.95pt" to="857.25pt,18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52400</wp:posOffset>
                </wp:positionH>
                <wp:positionV relativeFrom="page">
                  <wp:posOffset>3320415</wp:posOffset>
                </wp:positionV>
                <wp:extent cx="10735310" cy="0"/>
                <wp:effectExtent l="6350" t="6350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1.45pt" to="857.25pt,261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52400</wp:posOffset>
                </wp:positionH>
                <wp:positionV relativeFrom="page">
                  <wp:posOffset>3936365</wp:posOffset>
                </wp:positionV>
                <wp:extent cx="10735310" cy="0"/>
                <wp:effectExtent l="6350" t="6350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9.95pt" to="857.25pt,309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52400</wp:posOffset>
                </wp:positionH>
                <wp:positionV relativeFrom="page">
                  <wp:posOffset>4552315</wp:posOffset>
                </wp:positionV>
                <wp:extent cx="10735310" cy="0"/>
                <wp:effectExtent l="6985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8.45pt" to="857.25pt,358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52400</wp:posOffset>
                </wp:positionH>
                <wp:positionV relativeFrom="page">
                  <wp:posOffset>5739765</wp:posOffset>
                </wp:positionV>
                <wp:extent cx="10735310" cy="0"/>
                <wp:effectExtent l="6350" t="6350" r="6985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1.95pt" to="857.25pt,451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52400</wp:posOffset>
                </wp:positionH>
                <wp:positionV relativeFrom="page">
                  <wp:posOffset>6184265</wp:posOffset>
                </wp:positionV>
                <wp:extent cx="10735310" cy="0"/>
                <wp:effectExtent l="6350" t="6350" r="6985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6.95pt" to="857.25pt,48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52400</wp:posOffset>
                </wp:positionH>
                <wp:positionV relativeFrom="page">
                  <wp:posOffset>6762115</wp:posOffset>
                </wp:positionV>
                <wp:extent cx="10735310" cy="0"/>
                <wp:effectExtent l="6985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2.45pt" to="857.25pt,532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52400</wp:posOffset>
                </wp:positionH>
                <wp:positionV relativeFrom="page">
                  <wp:posOffset>2285365</wp:posOffset>
                </wp:positionV>
                <wp:extent cx="10210800" cy="152400"/>
                <wp:effectExtent l="0" t="0" r="0" b="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fillcolor="silver" stroked="f" o:allowincell="f" style="position:absolute;margin-left:12pt;margin-top:179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IZDVOJENA   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79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1 DOGRADNJA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1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31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1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31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3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3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3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3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6, DONACIJE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38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4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1. 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4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UDRUGE    KULTURNIH DJELA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5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45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5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5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4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5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5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7, DONACIJE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52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5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5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5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5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5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2. Razvoj djelovanja udruga</w:t>
        <w:noBreakHyphen/>
        <w:t xml:space="preserve"> športske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5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6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6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2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6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6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8, DONACIJE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67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1. 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6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6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6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76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6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7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3. Nastavak istraživanja godišnje</w:t>
        <w:noBreakHyphen/>
        <w:t>nalazište plemićki grad Vrbove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 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3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83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3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3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86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8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8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8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8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5. Razvoj djelovanja udruga općeg karakter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9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3. Pomoći županijskim udrugam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9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9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9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9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9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9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4. Sufinanciranje Gorske službe spašavanja</w:t>
        <w:noBreakHyphen/>
        <w:t>stanica Kra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5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105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2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105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105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8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52400</wp:posOffset>
                </wp:positionH>
                <wp:positionV relativeFrom="page">
                  <wp:posOffset>3206115</wp:posOffset>
                </wp:positionV>
                <wp:extent cx="10210800" cy="152400"/>
                <wp:effectExtent l="0" t="0" r="0" b="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fillcolor="silver" stroked="f" o:allowincell="f" style="position:absolute;margin-left:12pt;margin-top:252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52400</wp:posOffset>
                </wp:positionH>
                <wp:positionV relativeFrom="page">
                  <wp:posOffset>4126865</wp:posOffset>
                </wp:positionV>
                <wp:extent cx="10210800" cy="152400"/>
                <wp:effectExtent l="0" t="0" r="0" b="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fillcolor="silver" stroked="f" o:allowincell="f" style="position:absolute;margin-left:12pt;margin-top:324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52400</wp:posOffset>
                </wp:positionH>
                <wp:positionV relativeFrom="page">
                  <wp:posOffset>2586990</wp:posOffset>
                </wp:positionV>
                <wp:extent cx="11649710" cy="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3.7pt" to="929.25pt,203.7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52400</wp:posOffset>
                </wp:positionH>
                <wp:positionV relativeFrom="page">
                  <wp:posOffset>3507740</wp:posOffset>
                </wp:positionV>
                <wp:extent cx="11649710" cy="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6.2pt" to="929.25pt,276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52400</wp:posOffset>
                </wp:positionH>
                <wp:positionV relativeFrom="page">
                  <wp:posOffset>4428490</wp:posOffset>
                </wp:positionV>
                <wp:extent cx="11649710" cy="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8.7pt" to="929.25pt,348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52400</wp:posOffset>
                </wp:positionH>
                <wp:positionV relativeFrom="page">
                  <wp:posOffset>5622290</wp:posOffset>
                </wp:positionV>
                <wp:extent cx="11649710" cy="0"/>
                <wp:effectExtent l="6350" t="6350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2.7pt" to="929.25pt,442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52400</wp:posOffset>
                </wp:positionH>
                <wp:positionV relativeFrom="page">
                  <wp:posOffset>1644015</wp:posOffset>
                </wp:positionV>
                <wp:extent cx="10735310" cy="0"/>
                <wp:effectExtent l="6350" t="6350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9.45pt" to="857.25pt,129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52400</wp:posOffset>
                </wp:positionH>
                <wp:positionV relativeFrom="page">
                  <wp:posOffset>1955165</wp:posOffset>
                </wp:positionV>
                <wp:extent cx="10735310" cy="0"/>
                <wp:effectExtent l="6350" t="6350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3.95pt" to="857.25pt,15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52400</wp:posOffset>
                </wp:positionH>
                <wp:positionV relativeFrom="page">
                  <wp:posOffset>2875915</wp:posOffset>
                </wp:positionV>
                <wp:extent cx="10735310" cy="0"/>
                <wp:effectExtent l="6985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6.45pt" to="857.25pt,226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52400</wp:posOffset>
                </wp:positionH>
                <wp:positionV relativeFrom="page">
                  <wp:posOffset>3796665</wp:posOffset>
                </wp:positionV>
                <wp:extent cx="10735310" cy="0"/>
                <wp:effectExtent l="6350" t="6350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8.95pt" to="857.25pt,29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52400</wp:posOffset>
                </wp:positionH>
                <wp:positionV relativeFrom="page">
                  <wp:posOffset>4850765</wp:posOffset>
                </wp:positionV>
                <wp:extent cx="10735310" cy="0"/>
                <wp:effectExtent l="6985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1.95pt" to="857.25pt,381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52400</wp:posOffset>
                </wp:positionH>
                <wp:positionV relativeFrom="page">
                  <wp:posOffset>5295265</wp:posOffset>
                </wp:positionV>
                <wp:extent cx="10735310" cy="0"/>
                <wp:effectExtent l="6350" t="6350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6.95pt" to="857.25pt,416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52400</wp:posOffset>
                </wp:positionH>
                <wp:positionV relativeFrom="page">
                  <wp:posOffset>5911215</wp:posOffset>
                </wp:positionV>
                <wp:extent cx="10735310" cy="0"/>
                <wp:effectExtent l="6350" t="6350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5.45pt" to="857.25pt,465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52400</wp:posOffset>
                </wp:positionH>
                <wp:positionV relativeFrom="page">
                  <wp:posOffset>6222365</wp:posOffset>
                </wp:positionV>
                <wp:extent cx="10735310" cy="0"/>
                <wp:effectExtent l="6985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9.95pt" to="857.25pt,48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52400</wp:posOffset>
                </wp:positionH>
                <wp:positionV relativeFrom="page">
                  <wp:posOffset>6666865</wp:posOffset>
                </wp:positionV>
                <wp:extent cx="10735310" cy="0"/>
                <wp:effectExtent l="6350" t="6350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4.95pt" to="857.25pt,524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52400</wp:posOffset>
                </wp:positionH>
                <wp:positionV relativeFrom="page">
                  <wp:posOffset>1510665</wp:posOffset>
                </wp:positionV>
                <wp:extent cx="10210800" cy="152400"/>
                <wp:effectExtent l="0" t="0" r="0" b="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4" fillcolor="silver" stroked="f" o:allowincell="f" style="position:absolute;margin-left:12pt;margin-top:118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2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3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0,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26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1. Broj korisnika pomoći 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3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1.1.2. Broj korisnika </w:t>
        <w:noBreakHyphen/>
        <w:t xml:space="preserve"> poticanje mjera demografske obn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3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3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4. Broj darova za djecu</w:t>
        <w:noBreakHyphen/>
        <w:t>božićni poklo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3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4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1.1.3. Broj korisnika </w:t>
        <w:noBreakHyphen/>
        <w:t xml:space="preserve"> pomoći umirovljenicima</w:t>
        <w:noBreakHyphen/>
        <w:t>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4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5 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5. Donacije za rad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 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5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5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70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55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10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5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57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7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5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1. Broj učeničkih i studentskih pripomoći/ sufinanciranje prijevoz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6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6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1.3.8. Broj korisnika </w:t>
        <w:noBreakHyphen/>
        <w:t xml:space="preserve"> pomoć u novcu za nabavku    udžbenika osnovnoškola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6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 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6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6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6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6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6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78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80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80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0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80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vođenje projekta prevencija dem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0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8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1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7. Poticanje zdravog načina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8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8 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8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11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47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5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45" w:y="9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.45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9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>14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9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9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P1013,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95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00" w:y="9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621.99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9.507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72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9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1 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10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10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10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10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10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301" w:x="15630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63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4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52400</wp:posOffset>
                </wp:positionH>
                <wp:positionV relativeFrom="page">
                  <wp:posOffset>5885815</wp:posOffset>
                </wp:positionV>
                <wp:extent cx="10210800" cy="152400"/>
                <wp:effectExtent l="0" t="0" r="0" b="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fillcolor="silver" stroked="f" o:allowincell="f" style="position:absolute;margin-left:12pt;margin-top:463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52400</wp:posOffset>
                </wp:positionH>
                <wp:positionV relativeFrom="page">
                  <wp:posOffset>1812290</wp:posOffset>
                </wp:positionV>
                <wp:extent cx="11649710" cy="0"/>
                <wp:effectExtent l="6985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2.7pt" to="929.25pt,142.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52400</wp:posOffset>
                </wp:positionH>
                <wp:positionV relativeFrom="page">
                  <wp:posOffset>3806190</wp:posOffset>
                </wp:positionV>
                <wp:extent cx="11649710" cy="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9.7pt" to="929.25pt,2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52400</wp:posOffset>
                </wp:positionH>
                <wp:positionV relativeFrom="page">
                  <wp:posOffset>5133340</wp:posOffset>
                </wp:positionV>
                <wp:extent cx="11649710" cy="0"/>
                <wp:effectExtent l="6350" t="6350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2pt" to="929.25pt,404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52400</wp:posOffset>
                </wp:positionH>
                <wp:positionV relativeFrom="page">
                  <wp:posOffset>6187440</wp:posOffset>
                </wp:positionV>
                <wp:extent cx="11649710" cy="0"/>
                <wp:effectExtent l="6350" t="6350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7.2pt" to="929.25pt,487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52400</wp:posOffset>
                </wp:positionH>
                <wp:positionV relativeFrom="page">
                  <wp:posOffset>2101215</wp:posOffset>
                </wp:positionV>
                <wp:extent cx="10735310" cy="0"/>
                <wp:effectExtent l="6985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5.45pt" to="857.25pt,165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52400</wp:posOffset>
                </wp:positionH>
                <wp:positionV relativeFrom="page">
                  <wp:posOffset>2412365</wp:posOffset>
                </wp:positionV>
                <wp:extent cx="10735310" cy="0"/>
                <wp:effectExtent l="6985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95pt" to="857.25pt,18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52400</wp:posOffset>
                </wp:positionH>
                <wp:positionV relativeFrom="page">
                  <wp:posOffset>2723515</wp:posOffset>
                </wp:positionV>
                <wp:extent cx="10735310" cy="0"/>
                <wp:effectExtent l="6985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4.45pt" to="857.25pt,214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52400</wp:posOffset>
                </wp:positionH>
                <wp:positionV relativeFrom="page">
                  <wp:posOffset>3168015</wp:posOffset>
                </wp:positionV>
                <wp:extent cx="10735310" cy="0"/>
                <wp:effectExtent l="6350" t="6350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9.45pt" to="857.25pt,249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52400</wp:posOffset>
                </wp:positionH>
                <wp:positionV relativeFrom="page">
                  <wp:posOffset>3479165</wp:posOffset>
                </wp:positionV>
                <wp:extent cx="10735310" cy="0"/>
                <wp:effectExtent l="6350" t="6350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3.95pt" to="857.25pt,27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52400</wp:posOffset>
                </wp:positionH>
                <wp:positionV relativeFrom="page">
                  <wp:posOffset>4361815</wp:posOffset>
                </wp:positionV>
                <wp:extent cx="10735310" cy="0"/>
                <wp:effectExtent l="6350" t="6350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3.45pt" to="857.25pt,343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52400</wp:posOffset>
                </wp:positionH>
                <wp:positionV relativeFrom="page">
                  <wp:posOffset>4806315</wp:posOffset>
                </wp:positionV>
                <wp:extent cx="10735310" cy="0"/>
                <wp:effectExtent l="6350" t="6350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78.45pt" to="857.25pt,378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52400</wp:posOffset>
                </wp:positionH>
                <wp:positionV relativeFrom="page">
                  <wp:posOffset>5555615</wp:posOffset>
                </wp:positionV>
                <wp:extent cx="10735310" cy="0"/>
                <wp:effectExtent l="6985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7.45pt" to="857.25pt,437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52400</wp:posOffset>
                </wp:positionH>
                <wp:positionV relativeFrom="page">
                  <wp:posOffset>6609715</wp:posOffset>
                </wp:positionV>
                <wp:extent cx="10735310" cy="0"/>
                <wp:effectExtent l="6985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0.45pt" to="857.25pt,520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52400</wp:posOffset>
                </wp:positionH>
                <wp:positionV relativeFrom="page">
                  <wp:posOffset>6920865</wp:posOffset>
                </wp:positionV>
                <wp:extent cx="10735310" cy="0"/>
                <wp:effectExtent l="6350" t="6350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4.95pt" to="857.25pt,544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52400</wp:posOffset>
                </wp:positionH>
                <wp:positionV relativeFrom="page">
                  <wp:posOffset>2729865</wp:posOffset>
                </wp:positionV>
                <wp:extent cx="10210800" cy="152400"/>
                <wp:effectExtent l="0" t="0" r="0" b="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2" fillcolor="silver" stroked="f" o:allowincell="f" style="position:absolute;margin-left:12pt;margin-top:214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5. Broj djece u predškolskoj skup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3 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1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1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31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državanje zgrada i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1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1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3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6. Poboljšanje kapaciteta i usluge korisnika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3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 ADAPTACIJA I OPREM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52" w:y="384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noBreakHyphen/>
      </w:r>
      <w:r>
        <w:rPr>
          <w:rFonts w:ascii="Arial" w:hAnsi="Arial"/>
          <w:b/>
          <w:color w:val="808080"/>
          <w:kern w:val="2"/>
          <w:sz w:val="15"/>
          <w:szCs w:val="24"/>
        </w:rPr>
        <w:t>99.507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26.6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30" w:y="40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.327.152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99.507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4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4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45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5. 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1 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54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54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4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54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4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33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1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5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5. 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5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2 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1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46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1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5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1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58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1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4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1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6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2. 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46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5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58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4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6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2. 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4 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1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1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1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71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1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2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7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6. Broj programa i manifestacija u organizaciji Narodne knjiž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7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5 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8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8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78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</w:t>
        <w:noBreakHyphen/>
      </w:r>
      <w:r>
        <w:rPr>
          <w:rFonts w:ascii="Arial" w:hAnsi="Arial"/>
          <w:b/>
          <w:color w:val="808080"/>
          <w:kern w:val="2"/>
          <w:sz w:val="15"/>
          <w:szCs w:val="24"/>
        </w:rPr>
        <w:t>12.91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8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3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8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40.59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8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    </w:t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12.917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.896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585" w:y="83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4.962.344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.474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rPr/>
        <w:framePr w:w="16200" w:h="240" w:x="600" w:y="85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2. RAZVIJENA KOMUNALNA I SOCIJAL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8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8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3,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90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9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9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9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9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585" w:y="9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7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7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9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2. Održavanje pojedinih cestovnih pravaca i nogostupa 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9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ODRŽAVANJE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4620" w:y="9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6330" w:y="9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8070" w:y="9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2900" w:y="9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45" w:y="9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42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9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37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9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3. Uređenje zelenih površina</w:t>
        <w:noBreakHyphen/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0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52400</wp:posOffset>
                </wp:positionH>
                <wp:positionV relativeFrom="page">
                  <wp:posOffset>5447665</wp:posOffset>
                </wp:positionV>
                <wp:extent cx="10210800" cy="152400"/>
                <wp:effectExtent l="0" t="0" r="0" b="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fillcolor="gray" stroked="f" o:allowincell="f" style="position:absolute;margin-left:12pt;margin-top:428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52400</wp:posOffset>
                </wp:positionH>
                <wp:positionV relativeFrom="page">
                  <wp:posOffset>5600065</wp:posOffset>
                </wp:positionV>
                <wp:extent cx="10210800" cy="152400"/>
                <wp:effectExtent l="0" t="0" r="0" b="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fillcolor="silver" stroked="f" o:allowincell="f" style="position:absolute;margin-left:12pt;margin-top:440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52400</wp:posOffset>
                </wp:positionH>
                <wp:positionV relativeFrom="page">
                  <wp:posOffset>3031490</wp:posOffset>
                </wp:positionV>
                <wp:extent cx="11649710" cy="0"/>
                <wp:effectExtent l="6350" t="6350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8.7pt" to="929.25pt,238.7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52400</wp:posOffset>
                </wp:positionH>
                <wp:positionV relativeFrom="page">
                  <wp:posOffset>5901690</wp:posOffset>
                </wp:positionV>
                <wp:extent cx="11649710" cy="0"/>
                <wp:effectExtent l="6350" t="6350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4.7pt" to="929.25pt,464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52400</wp:posOffset>
                </wp:positionH>
                <wp:positionV relativeFrom="page">
                  <wp:posOffset>1644015</wp:posOffset>
                </wp:positionV>
                <wp:extent cx="10735310" cy="0"/>
                <wp:effectExtent l="6350" t="6350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9.45pt" to="857.25pt,12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52400</wp:posOffset>
                </wp:positionH>
                <wp:positionV relativeFrom="page">
                  <wp:posOffset>1955165</wp:posOffset>
                </wp:positionV>
                <wp:extent cx="10735310" cy="0"/>
                <wp:effectExtent l="6350" t="6350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3.95pt" to="857.25pt,153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52400</wp:posOffset>
                </wp:positionH>
                <wp:positionV relativeFrom="page">
                  <wp:posOffset>2399665</wp:posOffset>
                </wp:positionV>
                <wp:extent cx="10735310" cy="0"/>
                <wp:effectExtent l="6985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8.95pt" to="857.25pt,188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52400</wp:posOffset>
                </wp:positionH>
                <wp:positionV relativeFrom="page">
                  <wp:posOffset>3453765</wp:posOffset>
                </wp:positionV>
                <wp:extent cx="10735310" cy="0"/>
                <wp:effectExtent l="6985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1.95pt" to="857.25pt,271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52400</wp:posOffset>
                </wp:positionH>
                <wp:positionV relativeFrom="page">
                  <wp:posOffset>3898265</wp:posOffset>
                </wp:positionV>
                <wp:extent cx="10735310" cy="0"/>
                <wp:effectExtent l="6350" t="6350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6.95pt" to="857.25pt,30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52400</wp:posOffset>
                </wp:positionH>
                <wp:positionV relativeFrom="page">
                  <wp:posOffset>4209415</wp:posOffset>
                </wp:positionV>
                <wp:extent cx="10735310" cy="0"/>
                <wp:effectExtent l="6350" t="6350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1.45pt" to="857.25pt,33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52400</wp:posOffset>
                </wp:positionH>
                <wp:positionV relativeFrom="page">
                  <wp:posOffset>4520565</wp:posOffset>
                </wp:positionV>
                <wp:extent cx="10735310" cy="0"/>
                <wp:effectExtent l="6350" t="6350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5.95pt" to="857.25pt,355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52400</wp:posOffset>
                </wp:positionH>
                <wp:positionV relativeFrom="page">
                  <wp:posOffset>4965065</wp:posOffset>
                </wp:positionV>
                <wp:extent cx="10735310" cy="0"/>
                <wp:effectExtent l="6350" t="6350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0.95pt" to="857.25pt,390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52400</wp:posOffset>
                </wp:positionH>
                <wp:positionV relativeFrom="page">
                  <wp:posOffset>6323965</wp:posOffset>
                </wp:positionV>
                <wp:extent cx="10735310" cy="0"/>
                <wp:effectExtent l="6350" t="6350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7.95pt" to="857.25pt,497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52400</wp:posOffset>
                </wp:positionH>
                <wp:positionV relativeFrom="page">
                  <wp:posOffset>6768465</wp:posOffset>
                </wp:positionV>
                <wp:extent cx="10735310" cy="0"/>
                <wp:effectExtent l="6350" t="6350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2.95pt" to="857.25pt,532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52400</wp:posOffset>
                </wp:positionH>
                <wp:positionV relativeFrom="page">
                  <wp:posOffset>4018915</wp:posOffset>
                </wp:positionV>
                <wp:extent cx="10210800" cy="152400"/>
                <wp:effectExtent l="0" t="0" r="0" b="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fillcolor="silver" stroked="f" o:allowincell="f" style="position:absolute;margin-left:12pt;margin-top:316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4. Broj rasvjetnih tijela</w:t>
        <w:noBreakHyphen/>
        <w:t>utrošak el.energije/zamjena neunči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ODRŽAVANJE I REDOVAN RAD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30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30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30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30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0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3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12. 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3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790" w:y="3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6. Tekuće pomoći Humkom d.o.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3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5 TEKUĆE POMOĆI UNUTAR OPĆEG PRORAČUNA </w:t>
        <w:noBreakHyphen/>
        <w:t xml:space="preserve"> SUBVENCIJA HUMK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4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4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7. Broj intervencija veter. higijeničara/preventivna deratizacija kućan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4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 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5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5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5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5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2. Održavanje pojedinih cestovnih pravaca i nogostupa 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 ODRŽAVANJE GR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8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11" w:x="15570" w:y="585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3.068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58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37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8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0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00" w:y="6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.068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7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6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6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65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6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6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6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6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6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1. Uređenje okoliša /tekuće održavanje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ODRŽAVANJE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7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7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7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7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10. Uređenje objekata u vlasništvu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6 ODRŽAVANJE OBJEKTA </w:t>
        <w:noBreakHyphen/>
        <w:t xml:space="preserve"> ŠKOLA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4620" w:y="7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6330" w:y="7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8070" w:y="7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2900" w:y="7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4. Broj rasvjetnih tijela</w:t>
        <w:noBreakHyphen/>
        <w:t>utrošak el.energije/zamjena neunči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5 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86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86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86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86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6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8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1. Uređenje okoliša /tekuće održavanje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100009 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9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68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4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94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2.: Funkcionalna i i moderna promet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9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9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5. Izgradnja ceste Lupinjak</w:t>
        <w:noBreakHyphen/>
        <w:t xml:space="preserve"> Klenovec</w:t>
        <w:noBreakHyphen/>
        <w:t xml:space="preserve">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9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100001 IZGRADNJA CESTE LUPINJAK </w:t>
        <w:noBreakHyphen/>
        <w:t xml:space="preserve"> KLENOVEC </w:t>
        <w:noBreakHyphen/>
        <w:t>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103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103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103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103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103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10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10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10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2. Metri novih pješa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10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 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52400</wp:posOffset>
                </wp:positionH>
                <wp:positionV relativeFrom="page">
                  <wp:posOffset>4320540</wp:posOffset>
                </wp:positionV>
                <wp:extent cx="11649710" cy="0"/>
                <wp:effectExtent l="6350" t="6350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0.2pt" to="929.25pt,340.2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52400</wp:posOffset>
                </wp:positionH>
                <wp:positionV relativeFrom="page">
                  <wp:posOffset>6136640</wp:posOffset>
                </wp:positionV>
                <wp:extent cx="11649710" cy="0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3.2pt" to="929.25pt,483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52400</wp:posOffset>
                </wp:positionH>
                <wp:positionV relativeFrom="page">
                  <wp:posOffset>1910715</wp:posOffset>
                </wp:positionV>
                <wp:extent cx="10735310" cy="0"/>
                <wp:effectExtent l="6350" t="6350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0.45pt" to="857.25pt,150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52400</wp:posOffset>
                </wp:positionH>
                <wp:positionV relativeFrom="page">
                  <wp:posOffset>2355215</wp:posOffset>
                </wp:positionV>
                <wp:extent cx="10735310" cy="0"/>
                <wp:effectExtent l="6985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5.45pt" to="857.25pt,185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52400</wp:posOffset>
                </wp:positionH>
                <wp:positionV relativeFrom="page">
                  <wp:posOffset>2799715</wp:posOffset>
                </wp:positionV>
                <wp:extent cx="10735310" cy="0"/>
                <wp:effectExtent l="6985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0.45pt" to="857.25pt,220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52400</wp:posOffset>
                </wp:positionH>
                <wp:positionV relativeFrom="page">
                  <wp:posOffset>3244215</wp:posOffset>
                </wp:positionV>
                <wp:extent cx="10735310" cy="0"/>
                <wp:effectExtent l="6350" t="6350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5.45pt" to="857.25pt,255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52400</wp:posOffset>
                </wp:positionH>
                <wp:positionV relativeFrom="page">
                  <wp:posOffset>3688715</wp:posOffset>
                </wp:positionV>
                <wp:extent cx="10735310" cy="0"/>
                <wp:effectExtent l="6985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0.45pt" to="857.25pt,29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52400</wp:posOffset>
                </wp:positionH>
                <wp:positionV relativeFrom="page">
                  <wp:posOffset>4609465</wp:posOffset>
                </wp:positionV>
                <wp:extent cx="10735310" cy="0"/>
                <wp:effectExtent l="6985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2.95pt" to="857.25pt,362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52400</wp:posOffset>
                </wp:positionH>
                <wp:positionV relativeFrom="page">
                  <wp:posOffset>4920615</wp:posOffset>
                </wp:positionV>
                <wp:extent cx="10735310" cy="0"/>
                <wp:effectExtent l="6350" t="6350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7.45pt" to="857.25pt,38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52400</wp:posOffset>
                </wp:positionH>
                <wp:positionV relativeFrom="page">
                  <wp:posOffset>5498465</wp:posOffset>
                </wp:positionV>
                <wp:extent cx="10735310" cy="0"/>
                <wp:effectExtent l="6985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2.95pt" to="857.25pt,432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52400</wp:posOffset>
                </wp:positionH>
                <wp:positionV relativeFrom="page">
                  <wp:posOffset>5809615</wp:posOffset>
                </wp:positionV>
                <wp:extent cx="10735310" cy="0"/>
                <wp:effectExtent l="6985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7.45pt" to="857.25pt,457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52400</wp:posOffset>
                </wp:positionH>
                <wp:positionV relativeFrom="page">
                  <wp:posOffset>6558915</wp:posOffset>
                </wp:positionV>
                <wp:extent cx="10735310" cy="0"/>
                <wp:effectExtent l="6350" t="6350" r="6985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6.45pt" to="857.25pt,516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52400</wp:posOffset>
                </wp:positionH>
                <wp:positionV relativeFrom="page">
                  <wp:posOffset>6870065</wp:posOffset>
                </wp:positionV>
                <wp:extent cx="10735310" cy="0"/>
                <wp:effectExtent l="6350" t="6350" r="6985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0.95pt" to="857.25pt,54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52400</wp:posOffset>
                </wp:positionH>
                <wp:positionV relativeFrom="page">
                  <wp:posOffset>5257165</wp:posOffset>
                </wp:positionV>
                <wp:extent cx="10210800" cy="152400"/>
                <wp:effectExtent l="0" t="0" r="0" b="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5" fillcolor="silver" stroked="f" o:allowincell="f" style="position:absolute;margin-left:12pt;margin-top:413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1. Rekonstruiranje prometnica i javnih površina u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7 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četak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3. Prometno rješenje centra H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0 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4. Izgradnja biciklisti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1 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četak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4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3. Prometno rješenje centra H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4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2 PROMETNO RJEŠENJE CENTRA HUMA FAZA II RO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7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30" w:y="474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3.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7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7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49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3.: Uređenost i dostupnost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5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3.3. Smanjenje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5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OTPLATA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95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5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3.1. Pokrivenost općine glavnom vodoopskrbna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3 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6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6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6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6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6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3.2. Pokrivenost općine kanalizacijskom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4 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3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3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3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73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3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5790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3.5. 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3 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7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7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7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4560" w:y="77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7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9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52" w:y="8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.033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9.86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8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8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1, ZAŠTITA OD POŽARA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85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87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87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7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87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7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8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8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9. 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1 SUFINANCIRANJE </w:t>
        <w:noBreakHyphen/>
        <w:t xml:space="preserve"> VZO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2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2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2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2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2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9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9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9. 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7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7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7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7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7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9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9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9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9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9. 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SUFINANCIRANJE JVP GRADA KRAP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102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102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102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102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102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10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10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10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10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9. 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10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4 DVD PRIŠLIN </w:t>
        <w:noBreakHyphen/>
        <w:t xml:space="preserve"> HUM IZGRADNJA POPRATNOG OB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52400</wp:posOffset>
                </wp:positionH>
                <wp:positionV relativeFrom="page">
                  <wp:posOffset>3304540</wp:posOffset>
                </wp:positionV>
                <wp:extent cx="11649710" cy="0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0.2pt" to="929.25pt,260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52400</wp:posOffset>
                </wp:positionH>
                <wp:positionV relativeFrom="page">
                  <wp:posOffset>5558790</wp:posOffset>
                </wp:positionV>
                <wp:extent cx="11649710" cy="0"/>
                <wp:effectExtent l="6350" t="6350" r="6985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7.7pt" to="929.25pt,437.7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52400</wp:posOffset>
                </wp:positionH>
                <wp:positionV relativeFrom="page">
                  <wp:posOffset>1777365</wp:posOffset>
                </wp:positionV>
                <wp:extent cx="10735310" cy="0"/>
                <wp:effectExtent l="6985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9.95pt" to="857.25pt,139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52400</wp:posOffset>
                </wp:positionH>
                <wp:positionV relativeFrom="page">
                  <wp:posOffset>2221865</wp:posOffset>
                </wp:positionV>
                <wp:extent cx="10735310" cy="0"/>
                <wp:effectExtent l="6350" t="6350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4.95pt" to="857.25pt,174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52400</wp:posOffset>
                </wp:positionH>
                <wp:positionV relativeFrom="page">
                  <wp:posOffset>2533015</wp:posOffset>
                </wp:positionV>
                <wp:extent cx="10735310" cy="0"/>
                <wp:effectExtent l="6350" t="6350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9.45pt" to="857.25pt,19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52400</wp:posOffset>
                </wp:positionH>
                <wp:positionV relativeFrom="page">
                  <wp:posOffset>2977515</wp:posOffset>
                </wp:positionV>
                <wp:extent cx="10735310" cy="0"/>
                <wp:effectExtent l="6985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4.45pt" to="857.25pt,234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52400</wp:posOffset>
                </wp:positionH>
                <wp:positionV relativeFrom="page">
                  <wp:posOffset>3726815</wp:posOffset>
                </wp:positionV>
                <wp:extent cx="10735310" cy="0"/>
                <wp:effectExtent l="6350" t="6350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3.45pt" to="857.25pt,293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52400</wp:posOffset>
                </wp:positionH>
                <wp:positionV relativeFrom="page">
                  <wp:posOffset>4171315</wp:posOffset>
                </wp:positionV>
                <wp:extent cx="10735310" cy="0"/>
                <wp:effectExtent l="6350" t="6350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8.45pt" to="857.25pt,328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52400</wp:posOffset>
                </wp:positionH>
                <wp:positionV relativeFrom="page">
                  <wp:posOffset>4615815</wp:posOffset>
                </wp:positionV>
                <wp:extent cx="10735310" cy="0"/>
                <wp:effectExtent l="6985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3.45pt" to="857.25pt,363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52400</wp:posOffset>
                </wp:positionH>
                <wp:positionV relativeFrom="page">
                  <wp:posOffset>4926965</wp:posOffset>
                </wp:positionV>
                <wp:extent cx="10735310" cy="0"/>
                <wp:effectExtent l="6350" t="6350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7.95pt" to="857.25pt,387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52400</wp:posOffset>
                </wp:positionH>
                <wp:positionV relativeFrom="page">
                  <wp:posOffset>5847715</wp:posOffset>
                </wp:positionV>
                <wp:extent cx="10735310" cy="0"/>
                <wp:effectExtent l="6350" t="6350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0.45pt" to="857.25pt,460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52400</wp:posOffset>
                </wp:positionH>
                <wp:positionV relativeFrom="page">
                  <wp:posOffset>6158865</wp:posOffset>
                </wp:positionV>
                <wp:extent cx="10735310" cy="0"/>
                <wp:effectExtent l="6350" t="6350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4.95pt" to="857.25pt,484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52400</wp:posOffset>
                </wp:positionH>
                <wp:positionV relativeFrom="page">
                  <wp:posOffset>6470015</wp:posOffset>
                </wp:positionV>
                <wp:extent cx="10735310" cy="0"/>
                <wp:effectExtent l="6985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09.45pt" to="857.25pt,509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52400</wp:posOffset>
                </wp:positionH>
                <wp:positionV relativeFrom="page">
                  <wp:posOffset>6914515</wp:posOffset>
                </wp:positionV>
                <wp:extent cx="10735310" cy="0"/>
                <wp:effectExtent l="6350" t="6350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4.45pt" to="857.25pt,544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52400</wp:posOffset>
                </wp:positionH>
                <wp:positionV relativeFrom="page">
                  <wp:posOffset>1859915</wp:posOffset>
                </wp:positionV>
                <wp:extent cx="10210800" cy="152400"/>
                <wp:effectExtent l="0" t="0" r="0" b="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2" fillcolor="silver" stroked="f" o:allowincell="f" style="position:absolute;margin-left:12pt;margin-top:146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3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45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9. 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 DONACIJE DVD</w:t>
        <w:noBreakHyphen/>
        <w:t>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4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2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4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69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4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24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2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2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2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2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9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2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2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2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2,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31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4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4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4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4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rada p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4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3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3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3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11. Izrada projekata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840" w:x="600" w:y="3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MASTER PLAN TURIZMA OPĆINA HUM NA SUTLI, DESINIĆ I ZAGORSKA S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3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3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3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3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rada pl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3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4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4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4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11. Izrada projekata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4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PROMICANJE INTERNETSKE POVEZIVOSTI U LOKALNIM ZAJEDN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5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4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54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.67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615" w:y="5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8.847.38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54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68.18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rPr/>
        <w:framePr w:w="16200" w:h="240" w:x="600" w:y="5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3. RAZVIJANJE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5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5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9,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62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3.1.: Subvencije za razvoj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6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6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6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6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.1.1. Broj poticaja poljoprivrednic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POTICANJE RAZVOJA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9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9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9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9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9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6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6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6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.1.2. Broj odobrenih sub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6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POTICANJE RAZVOJA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6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6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6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6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7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7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7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1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1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790" w:y="81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60" w:y="81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sv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50" w:y="8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706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15570" w:y="8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23.939.73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505" w:y="8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233.661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3</w:t>
      </w:r>
    </w:p>
    <w:p>
      <w:pPr>
        <w:sectPr>
          <w:type w:val="nextPage"/>
          <w:pgSz w:orient="landscape" w:w="16838" w:h="11906"/>
          <w:pgMar w:left="0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52400</wp:posOffset>
                </wp:positionH>
                <wp:positionV relativeFrom="page">
                  <wp:posOffset>3644265</wp:posOffset>
                </wp:positionV>
                <wp:extent cx="10210800" cy="152400"/>
                <wp:effectExtent l="0" t="0" r="0" b="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3" fillcolor="gray" stroked="f" o:allowincell="f" style="position:absolute;margin-left:12pt;margin-top:286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52400</wp:posOffset>
                </wp:positionH>
                <wp:positionV relativeFrom="page">
                  <wp:posOffset>3796665</wp:posOffset>
                </wp:positionV>
                <wp:extent cx="10210800" cy="152400"/>
                <wp:effectExtent l="0" t="0" r="0" b="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4" fillcolor="silver" stroked="f" o:allowincell="f" style="position:absolute;margin-left:12pt;margin-top:298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52400</wp:posOffset>
                </wp:positionH>
                <wp:positionV relativeFrom="page">
                  <wp:posOffset>2161540</wp:posOffset>
                </wp:positionV>
                <wp:extent cx="11649710" cy="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0.2pt" to="929.25pt,170.2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52400</wp:posOffset>
                </wp:positionH>
                <wp:positionV relativeFrom="page">
                  <wp:posOffset>4098290</wp:posOffset>
                </wp:positionV>
                <wp:extent cx="11649710" cy="0"/>
                <wp:effectExtent l="6350" t="6350" r="6985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2.7pt" to="929.25pt,322.7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52400</wp:posOffset>
                </wp:positionH>
                <wp:positionV relativeFrom="page">
                  <wp:posOffset>1529715</wp:posOffset>
                </wp:positionV>
                <wp:extent cx="10735310" cy="0"/>
                <wp:effectExtent l="6985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45pt" to="857.25pt,120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52400</wp:posOffset>
                </wp:positionH>
                <wp:positionV relativeFrom="page">
                  <wp:posOffset>2717165</wp:posOffset>
                </wp:positionV>
                <wp:extent cx="10735310" cy="0"/>
                <wp:effectExtent l="6985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3.95pt" to="857.25pt,213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52400</wp:posOffset>
                </wp:positionH>
                <wp:positionV relativeFrom="page">
                  <wp:posOffset>3161665</wp:posOffset>
                </wp:positionV>
                <wp:extent cx="10735310" cy="0"/>
                <wp:effectExtent l="6350" t="6350" r="6985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8.95pt" to="857.25pt,24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52400</wp:posOffset>
                </wp:positionH>
                <wp:positionV relativeFrom="page">
                  <wp:posOffset>4387215</wp:posOffset>
                </wp:positionV>
                <wp:extent cx="10735310" cy="0"/>
                <wp:effectExtent l="6350" t="6350" r="6985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5.45pt" to="857.25pt,345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52400</wp:posOffset>
                </wp:positionH>
                <wp:positionV relativeFrom="page">
                  <wp:posOffset>4831715</wp:posOffset>
                </wp:positionV>
                <wp:extent cx="10735310" cy="0"/>
                <wp:effectExtent l="6350" t="6350" r="6985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0.45pt" to="857.25pt,380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Šifra izvora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11 Opći prihodi i primic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21 Doprinos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31 Vlastiti prihod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42 Prihodi od spomeničke re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43 Ostali prihodi za posebne namje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51 Pomoći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52 Ostale pomoć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54 Pomoći proračunskim korisnicima temeljem prijenosa sredstava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61 Donaci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71 Prihodi od prodaje ili zamjene nefinancijske imovine i naknade s naslova osigur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81 Namjenski primici od zaduživ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  <w:t xml:space="preserve">91 Višak/manjak prihod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18"/>
          <w:szCs w:val="18"/>
        </w:rPr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18"/>
          <w:szCs w:val="18"/>
        </w:rPr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</w:rPr>
        <w:t>Članak 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/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 xml:space="preserve">Ova I. Izmjena Proračuna Općine Hum na Sutli za razdoblje od 01. siječnja do 31. prosinca 2021. godine objavljuje se u "Službenom glasniku Krapinsko </w:t>
        <w:noBreakHyphen/>
        <w:t xml:space="preserve"> zagorske županije"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/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a stupa na snagu osam dana od dana objave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DSJEDNIK OPĆINSKOG VIJEĆ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451" w:h="5670" w:x="61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oran Križanec, bacc.ing.techn.inf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317</Words>
  <Characters>89049</Characters>
  <CharactersWithSpaces>7591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6:00Z</dcterms:created>
  <dc:creator>Crystal Reports</dc:creator>
  <dc:description>Powered By Crystal</dc:description>
  <dc:language>en-US</dc:language>
  <cp:lastModifiedBy/>
  <cp:lastPrinted>2021-04-06T10:28:00Z</cp:lastPrinted>
  <dcterms:modified xsi:type="dcterms:W3CDTF">2021-04-06T10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761406C9B191001147C49CC359C35633083C694DB3BE83186A141F4B757C83D7245CB15CA3BA4BF977691E765C223</vt:lpwstr>
  </property>
  <property fmtid="{D5CDD505-2E9C-101B-9397-08002B2CF9AE}" pid="3" name="Business Objects Context Information1">
    <vt:lpwstr>B4B9E3D87CF7AB88A4B8F79A01829F8040F51CC0329030960B9FE14B0C6AE303E9A9260CECB5B50E39E3CCEF707764FEE84C71C8D364D8836C2DB72FEBB469ACEB94D22C90A5592F4D7E102ABB946CD620761D8B6873A59F17B42CAAB1AACD93961F0E233F3EAE4D97CBCFB5975F080C10C22A71C6BD8A2A3D5F8576D323DDA</vt:lpwstr>
  </property>
  <property fmtid="{D5CDD505-2E9C-101B-9397-08002B2CF9AE}" pid="4" name="Business Objects Context Information2">
    <vt:lpwstr>0AC3A3DC148146E10FC83CDC9DCA0EE5724B25D3F274047FBB7DF951A08D1F90520C</vt:lpwstr>
  </property>
  <property fmtid="{D5CDD505-2E9C-101B-9397-08002B2CF9AE}" pid="5" name="Operator">
    <vt:lpwstr>Tatjana Gorišek Jančin &lt;racunovodstvo@humnasutli.hr&gt;</vt:lpwstr>
  </property>
</Properties>
</file>