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3796665</wp:posOffset>
                </wp:positionV>
                <wp:extent cx="958278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8.95pt" to="770.2pt,298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KLASA:402</w:t>
        <w:noBreakHyphen/>
        <w:t>08/20</w:t>
        <w:noBreakHyphen/>
        <w:t xml:space="preserve">01/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URBROJ:2214/02</w:t>
        <w:noBreakHyphen/>
        <w:t>01</w:t>
        <w:noBreakHyphen/>
        <w:t>20</w:t>
        <w:noBreakHyphen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DATUM: _________ 2020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- PRIJEDLOG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Temeljem članka 39. Zakona o proračunu ("Narodne novine" broj 87/08, 136/12 i 15/15) te članka 15. Statuta Općine Hum na Sutli ("Službeni glasnik Krapinsko</w:t>
        <w:noBreakHyphen/>
        <w:t>zagorske županije" broj 11/13 i 7/18), Općinsko vijeće Općine Hum na Sutli na sjednici održanoj ________2020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</w:rPr>
        <w:t>o Proračunu Općine Hum na Sutli za 2021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</w:rPr>
        <w:t>te projekciju Proračuna za 2022. i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459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Prihodi i primici, rashodi i izdaci utvrđuju se za 2021. godinu, te projekcija za 2022. i 2023. godinu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98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10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54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42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41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27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0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6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913.188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28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44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60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257.9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182.15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7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505.3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31.43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3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5.02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62.85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4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4047490</wp:posOffset>
                </wp:positionV>
                <wp:extent cx="958278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8.7pt" to="770.2pt,318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4298315</wp:posOffset>
                </wp:positionV>
                <wp:extent cx="958278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8.45pt" to="770.2pt,338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4549140</wp:posOffset>
                </wp:positionV>
                <wp:extent cx="958278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8.2pt" to="770.2pt,358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4799965</wp:posOffset>
                </wp:positionV>
                <wp:extent cx="958278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7.95pt" to="770.2pt,377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5050790</wp:posOffset>
                </wp:positionV>
                <wp:extent cx="958278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7pt" to="770.2pt,397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5301615</wp:posOffset>
                </wp:positionV>
                <wp:extent cx="958278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7.45pt" to="770.2pt,417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5552440</wp:posOffset>
                </wp:positionV>
                <wp:extent cx="958278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7.2pt" to="770.2pt,437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5803265</wp:posOffset>
                </wp:positionV>
                <wp:extent cx="958278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6.95pt" to="770.2pt,456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6054090</wp:posOffset>
                </wp:positionV>
                <wp:extent cx="958278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6.7pt" to="770.2pt,476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6304915</wp:posOffset>
                </wp:positionV>
                <wp:extent cx="958278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6.45pt" to="770.2pt,496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6555740</wp:posOffset>
                </wp:positionV>
                <wp:extent cx="958278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6.2pt" to="770.2pt,516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6806565</wp:posOffset>
                </wp:positionV>
                <wp:extent cx="958278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5.95pt" to="770.2pt,53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27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 xml:space="preserve">PLAN PRI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176.44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21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49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411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6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913.188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275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05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,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2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142.279,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3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62.918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3.579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78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57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548.1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687.088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686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86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99.926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4.297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92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964.2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52.864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935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7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818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650.751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3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5.268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24.639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1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1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8915</wp:posOffset>
                </wp:positionH>
                <wp:positionV relativeFrom="page">
                  <wp:posOffset>1877060</wp:posOffset>
                </wp:positionV>
                <wp:extent cx="95732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7.8pt" to="770.2pt,147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8915</wp:posOffset>
                </wp:positionH>
                <wp:positionV relativeFrom="page">
                  <wp:posOffset>2099310</wp:posOffset>
                </wp:positionV>
                <wp:extent cx="95732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5.3pt" to="770.2pt,165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915</wp:posOffset>
                </wp:positionH>
                <wp:positionV relativeFrom="page">
                  <wp:posOffset>2321560</wp:posOffset>
                </wp:positionV>
                <wp:extent cx="95732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8pt" to="770.2pt,182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915</wp:posOffset>
                </wp:positionH>
                <wp:positionV relativeFrom="page">
                  <wp:posOffset>2632710</wp:posOffset>
                </wp:positionV>
                <wp:extent cx="957326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07.3pt" to="770.2pt,207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915</wp:posOffset>
                </wp:positionH>
                <wp:positionV relativeFrom="page">
                  <wp:posOffset>2854960</wp:posOffset>
                </wp:positionV>
                <wp:extent cx="957326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8pt" to="770.2pt,224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8915</wp:posOffset>
                </wp:positionH>
                <wp:positionV relativeFrom="page">
                  <wp:posOffset>3166110</wp:posOffset>
                </wp:positionV>
                <wp:extent cx="957326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49.3pt" to="770.2pt,24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8915</wp:posOffset>
                </wp:positionH>
                <wp:positionV relativeFrom="page">
                  <wp:posOffset>3477260</wp:posOffset>
                </wp:positionV>
                <wp:extent cx="95732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73.8pt" to="770.2pt,273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8915</wp:posOffset>
                </wp:positionH>
                <wp:positionV relativeFrom="page">
                  <wp:posOffset>3699510</wp:posOffset>
                </wp:positionV>
                <wp:extent cx="957326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91.3pt" to="770.2pt,291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8915</wp:posOffset>
                </wp:positionH>
                <wp:positionV relativeFrom="page">
                  <wp:posOffset>3921760</wp:posOffset>
                </wp:positionV>
                <wp:extent cx="957326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8.8pt" to="770.2pt,308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8915</wp:posOffset>
                </wp:positionH>
                <wp:positionV relativeFrom="page">
                  <wp:posOffset>4144010</wp:posOffset>
                </wp:positionV>
                <wp:extent cx="957326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26.3pt" to="770.2pt,326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8915</wp:posOffset>
                </wp:positionH>
                <wp:positionV relativeFrom="page">
                  <wp:posOffset>4455160</wp:posOffset>
                </wp:positionV>
                <wp:extent cx="957326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50.8pt" to="770.2pt,350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8915</wp:posOffset>
                </wp:positionH>
                <wp:positionV relativeFrom="page">
                  <wp:posOffset>4677410</wp:posOffset>
                </wp:positionV>
                <wp:extent cx="957326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68.3pt" to="770.2pt,368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8915</wp:posOffset>
                </wp:positionH>
                <wp:positionV relativeFrom="page">
                  <wp:posOffset>4899660</wp:posOffset>
                </wp:positionV>
                <wp:extent cx="957326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85.8pt" to="770.2pt,385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8915</wp:posOffset>
                </wp:positionH>
                <wp:positionV relativeFrom="page">
                  <wp:posOffset>5121910</wp:posOffset>
                </wp:positionV>
                <wp:extent cx="95732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03.3pt" to="770.2pt,40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915</wp:posOffset>
                </wp:positionH>
                <wp:positionV relativeFrom="page">
                  <wp:posOffset>5433060</wp:posOffset>
                </wp:positionV>
                <wp:extent cx="957326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27.8pt" to="770.2pt,427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915</wp:posOffset>
                </wp:positionH>
                <wp:positionV relativeFrom="page">
                  <wp:posOffset>5655310</wp:posOffset>
                </wp:positionV>
                <wp:extent cx="957326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45.3pt" to="770.2pt,445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915</wp:posOffset>
                </wp:positionH>
                <wp:positionV relativeFrom="page">
                  <wp:posOffset>5877560</wp:posOffset>
                </wp:positionV>
                <wp:extent cx="957326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62.8pt" to="770.2pt,462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915</wp:posOffset>
                </wp:positionH>
                <wp:positionV relativeFrom="page">
                  <wp:posOffset>6099810</wp:posOffset>
                </wp:positionV>
                <wp:extent cx="957326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80.3pt" to="770.2pt,480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8915</wp:posOffset>
                </wp:positionH>
                <wp:positionV relativeFrom="page">
                  <wp:posOffset>6322060</wp:posOffset>
                </wp:positionV>
                <wp:extent cx="957326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97.8pt" to="770.2pt,497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8915</wp:posOffset>
                </wp:positionH>
                <wp:positionV relativeFrom="page">
                  <wp:posOffset>6544310</wp:posOffset>
                </wp:positionV>
                <wp:extent cx="957326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15.3pt" to="770.2pt,515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915</wp:posOffset>
                </wp:positionH>
                <wp:positionV relativeFrom="page">
                  <wp:posOffset>6766560</wp:posOffset>
                </wp:positionV>
                <wp:extent cx="957326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32.8pt" to="770.2pt,532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958278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4.95pt" to="768.7pt,114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240" w:x="299" w:y="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RAS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26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55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951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213.58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76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282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257.90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182.150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446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606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9.84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182.93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.400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5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74.095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18.745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8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1.032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6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0.462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0.622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325.26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874.58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42.611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789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801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8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4.303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61.3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0.837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82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92.085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87.50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2.31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2.314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8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8.305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8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2.4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55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7.527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9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986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5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986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67.340,2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67.34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340</wp:posOffset>
                </wp:positionH>
                <wp:positionV relativeFrom="page">
                  <wp:posOffset>1710690</wp:posOffset>
                </wp:positionV>
                <wp:extent cx="958278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4.7pt" to="768.7pt,134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340</wp:posOffset>
                </wp:positionH>
                <wp:positionV relativeFrom="page">
                  <wp:posOffset>1961515</wp:posOffset>
                </wp:positionV>
                <wp:extent cx="958278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4.45pt" to="768.7pt,154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340</wp:posOffset>
                </wp:positionH>
                <wp:positionV relativeFrom="page">
                  <wp:posOffset>2212340</wp:posOffset>
                </wp:positionV>
                <wp:extent cx="958278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4.2pt" to="768.7pt,174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ge">
                  <wp:posOffset>2463165</wp:posOffset>
                </wp:positionV>
                <wp:extent cx="958278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3.95pt" to="768.7pt,193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2713990</wp:posOffset>
                </wp:positionV>
                <wp:extent cx="958278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3.7pt" to="768.7pt,213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958278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3.45pt" to="768.7pt,233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ge">
                  <wp:posOffset>3215640</wp:posOffset>
                </wp:positionV>
                <wp:extent cx="958278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3.2pt" to="768.7pt,253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ge">
                  <wp:posOffset>3466465</wp:posOffset>
                </wp:positionV>
                <wp:extent cx="958278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2.95pt" to="768.7pt,272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3717290</wp:posOffset>
                </wp:positionV>
                <wp:extent cx="958278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7pt" to="768.7pt,292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340</wp:posOffset>
                </wp:positionH>
                <wp:positionV relativeFrom="page">
                  <wp:posOffset>3968115</wp:posOffset>
                </wp:positionV>
                <wp:extent cx="958278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45pt" to="768.7pt,312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340</wp:posOffset>
                </wp:positionH>
                <wp:positionV relativeFrom="page">
                  <wp:posOffset>4218940</wp:posOffset>
                </wp:positionV>
                <wp:extent cx="958278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2pt" to="768.7pt,332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340</wp:posOffset>
                </wp:positionH>
                <wp:positionV relativeFrom="page">
                  <wp:posOffset>4469765</wp:posOffset>
                </wp:positionV>
                <wp:extent cx="958278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1.95pt" to="768.7pt,351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958278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1.7pt" to="768.7pt,371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340</wp:posOffset>
                </wp:positionH>
                <wp:positionV relativeFrom="page">
                  <wp:posOffset>4971415</wp:posOffset>
                </wp:positionV>
                <wp:extent cx="958278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1.45pt" to="768.7pt,391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340</wp:posOffset>
                </wp:positionH>
                <wp:positionV relativeFrom="page">
                  <wp:posOffset>5222240</wp:posOffset>
                </wp:positionV>
                <wp:extent cx="958278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2pt" to="768.7pt,411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340</wp:posOffset>
                </wp:positionH>
                <wp:positionV relativeFrom="page">
                  <wp:posOffset>5561965</wp:posOffset>
                </wp:positionV>
                <wp:extent cx="958278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7.95pt" to="768.7pt,437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340</wp:posOffset>
                </wp:positionH>
                <wp:positionV relativeFrom="page">
                  <wp:posOffset>5812790</wp:posOffset>
                </wp:positionV>
                <wp:extent cx="958278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7.7pt" to="768.7pt,45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340</wp:posOffset>
                </wp:positionH>
                <wp:positionV relativeFrom="page">
                  <wp:posOffset>6063615</wp:posOffset>
                </wp:positionV>
                <wp:extent cx="958278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7.45pt" to="768.7pt,477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340</wp:posOffset>
                </wp:positionH>
                <wp:positionV relativeFrom="page">
                  <wp:posOffset>6314440</wp:posOffset>
                </wp:positionV>
                <wp:extent cx="958278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2pt" to="768.7pt,49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6654165</wp:posOffset>
                </wp:positionV>
                <wp:extent cx="958278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3.95pt" to="768.7pt,52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340</wp:posOffset>
                </wp:positionH>
                <wp:positionV relativeFrom="page">
                  <wp:posOffset>6904990</wp:posOffset>
                </wp:positionV>
                <wp:extent cx="958278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7pt" to="768.7pt,543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340</wp:posOffset>
                </wp:positionH>
                <wp:positionV relativeFrom="page">
                  <wp:posOffset>1012190</wp:posOffset>
                </wp:positionV>
                <wp:extent cx="958278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7pt" to="768.7pt,7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9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6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84.978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60.7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0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6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1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771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6.207,2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7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505.3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31.438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1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34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78.15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78.15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32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88.3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844.850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0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0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6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568.318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5.8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5.695,4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835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340</wp:posOffset>
                </wp:positionH>
                <wp:positionV relativeFrom="page">
                  <wp:posOffset>1263015</wp:posOffset>
                </wp:positionV>
                <wp:extent cx="958278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9.45pt" to="768.7pt,99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340</wp:posOffset>
                </wp:positionH>
                <wp:positionV relativeFrom="page">
                  <wp:posOffset>1513840</wp:posOffset>
                </wp:positionV>
                <wp:extent cx="958278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9.2pt" to="768.7pt,11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1764665</wp:posOffset>
                </wp:positionV>
                <wp:extent cx="958278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8.95pt" to="768.7pt,138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2015490</wp:posOffset>
                </wp:positionV>
                <wp:extent cx="958278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8.7pt" to="768.7pt,158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</wp:posOffset>
                </wp:positionH>
                <wp:positionV relativeFrom="page">
                  <wp:posOffset>2266315</wp:posOffset>
                </wp:positionV>
                <wp:extent cx="958278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8.45pt" to="768.7pt,178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340</wp:posOffset>
                </wp:positionH>
                <wp:positionV relativeFrom="page">
                  <wp:posOffset>2517140</wp:posOffset>
                </wp:positionV>
                <wp:extent cx="958278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8.2pt" to="768.7pt,198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</wp:posOffset>
                </wp:positionH>
                <wp:positionV relativeFrom="page">
                  <wp:posOffset>2767965</wp:posOffset>
                </wp:positionV>
                <wp:extent cx="958278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7.95pt" to="768.7pt,217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340</wp:posOffset>
                </wp:positionH>
                <wp:positionV relativeFrom="page">
                  <wp:posOffset>3018790</wp:posOffset>
                </wp:positionV>
                <wp:extent cx="958278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7.7pt" to="768.7pt,23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340</wp:posOffset>
                </wp:positionH>
                <wp:positionV relativeFrom="page">
                  <wp:posOffset>3269615</wp:posOffset>
                </wp:positionV>
                <wp:extent cx="958278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7.45pt" to="768.7pt,257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3520440</wp:posOffset>
                </wp:positionV>
                <wp:extent cx="958278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7.2pt" to="768.7pt,277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340</wp:posOffset>
                </wp:positionH>
                <wp:positionV relativeFrom="page">
                  <wp:posOffset>3771265</wp:posOffset>
                </wp:positionV>
                <wp:extent cx="958278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6.95pt" to="768.7pt,296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340</wp:posOffset>
                </wp:positionH>
                <wp:positionV relativeFrom="page">
                  <wp:posOffset>4022090</wp:posOffset>
                </wp:positionV>
                <wp:extent cx="958278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6.7pt" to="768.7pt,316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</wp:posOffset>
                </wp:positionH>
                <wp:positionV relativeFrom="page">
                  <wp:posOffset>4272915</wp:posOffset>
                </wp:positionV>
                <wp:extent cx="958278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6.45pt" to="768.7pt,336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340</wp:posOffset>
                </wp:positionH>
                <wp:positionV relativeFrom="page">
                  <wp:posOffset>4523740</wp:posOffset>
                </wp:positionV>
                <wp:extent cx="958278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6.2pt" to="768.7pt,356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</wp:posOffset>
                </wp:positionH>
                <wp:positionV relativeFrom="page">
                  <wp:posOffset>4774565</wp:posOffset>
                </wp:positionV>
                <wp:extent cx="958278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5.95pt" to="768.7pt,375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27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585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ici od financijske imovine i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ici od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8915</wp:posOffset>
                </wp:positionH>
                <wp:positionV relativeFrom="page">
                  <wp:posOffset>2089785</wp:posOffset>
                </wp:positionV>
                <wp:extent cx="957326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4.55pt" to="770.2pt,164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8915</wp:posOffset>
                </wp:positionH>
                <wp:positionV relativeFrom="page">
                  <wp:posOffset>2312035</wp:posOffset>
                </wp:positionV>
                <wp:extent cx="957326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05pt" to="770.2pt,18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8915</wp:posOffset>
                </wp:positionH>
                <wp:positionV relativeFrom="page">
                  <wp:posOffset>2534285</wp:posOffset>
                </wp:positionV>
                <wp:extent cx="957326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99.55pt" to="770.2pt,199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8915</wp:posOffset>
                </wp:positionH>
                <wp:positionV relativeFrom="page">
                  <wp:posOffset>2845435</wp:posOffset>
                </wp:positionV>
                <wp:extent cx="957326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05pt" to="770.2pt,224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8915</wp:posOffset>
                </wp:positionH>
                <wp:positionV relativeFrom="page">
                  <wp:posOffset>1146810</wp:posOffset>
                </wp:positionV>
                <wp:extent cx="957326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90.3pt" to="770.2pt,90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27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lastiti izvor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ezultat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išak/manjak priho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išak prihoda iz prethodnih god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8915</wp:posOffset>
                </wp:positionH>
                <wp:positionV relativeFrom="page">
                  <wp:posOffset>1369060</wp:posOffset>
                </wp:positionV>
                <wp:extent cx="957326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07.8pt" to="770.2pt,107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8915</wp:posOffset>
                </wp:positionH>
                <wp:positionV relativeFrom="page">
                  <wp:posOffset>1591310</wp:posOffset>
                </wp:positionV>
                <wp:extent cx="957326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5.3pt" to="770.2pt,125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8915</wp:posOffset>
                </wp:positionH>
                <wp:positionV relativeFrom="page">
                  <wp:posOffset>1813560</wp:posOffset>
                </wp:positionV>
                <wp:extent cx="957326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2.8pt" to="770.2pt,142.8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340</wp:posOffset>
                </wp:positionH>
                <wp:positionV relativeFrom="page">
                  <wp:posOffset>955040</wp:posOffset>
                </wp:positionV>
                <wp:extent cx="10512425" cy="168275"/>
                <wp:effectExtent l="635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gray" stroked="f" o:allowincell="f" style="position:absolute;margin-left:14.2pt;margin-top:7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000" w:h="270" w:x="40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15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5.487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284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3.211.9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.6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5.88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28.4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8.23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668.3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5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6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098.0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738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7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49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5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57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6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7004" w:y="6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525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rFonts w:ascii="Helvetika" w:hAnsi="Helvetika"/>
          <w:color w:val="000000"/>
          <w:kern w:val="2"/>
          <w:sz w:val="15"/>
          <w:szCs w:val="24"/>
        </w:rPr>
        <w:framePr w:w="608" w:h="210" w:x="14676" w:y="7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340</wp:posOffset>
                </wp:positionH>
                <wp:positionV relativeFrom="page">
                  <wp:posOffset>1123315</wp:posOffset>
                </wp:positionV>
                <wp:extent cx="10512425" cy="168275"/>
                <wp:effectExtent l="635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b6b6b6" stroked="f" o:allowincell="f" style="position:absolute;margin-left:14.2pt;margin-top:8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340</wp:posOffset>
                </wp:positionH>
                <wp:positionV relativeFrom="page">
                  <wp:posOffset>1291590</wp:posOffset>
                </wp:positionV>
                <wp:extent cx="10512425" cy="168275"/>
                <wp:effectExtent l="635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b6b6b6" stroked="f" o:allowincell="f" style="position:absolute;margin-left:14.2pt;margin-top:10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10512425" cy="168275"/>
                <wp:effectExtent l="635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b6b6b6" stroked="f" o:allowincell="f" style="position:absolute;margin-left:14.2pt;margin-top:11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340</wp:posOffset>
                </wp:positionH>
                <wp:positionV relativeFrom="page">
                  <wp:posOffset>1628140</wp:posOffset>
                </wp:positionV>
                <wp:extent cx="10512425" cy="168275"/>
                <wp:effectExtent l="635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b6b6b6" stroked="f" o:allowincell="f" style="position:absolute;margin-left:14.2pt;margin-top:12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340</wp:posOffset>
                </wp:positionH>
                <wp:positionV relativeFrom="page">
                  <wp:posOffset>1796415</wp:posOffset>
                </wp:positionV>
                <wp:extent cx="10512425" cy="168275"/>
                <wp:effectExtent l="635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b6b6b6" stroked="f" o:allowincell="f" style="position:absolute;margin-left:14.2pt;margin-top:14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340</wp:posOffset>
                </wp:positionH>
                <wp:positionV relativeFrom="page">
                  <wp:posOffset>1964690</wp:posOffset>
                </wp:positionV>
                <wp:extent cx="10512425" cy="168275"/>
                <wp:effectExtent l="635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b6b6b6" stroked="f" o:allowincell="f" style="position:absolute;margin-left:14.2pt;margin-top:15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340</wp:posOffset>
                </wp:positionH>
                <wp:positionV relativeFrom="page">
                  <wp:posOffset>2132965</wp:posOffset>
                </wp:positionV>
                <wp:extent cx="10512425" cy="168275"/>
                <wp:effectExtent l="635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b6b6b6" stroked="f" o:allowincell="f" style="position:absolute;margin-left:14.2pt;margin-top:16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340</wp:posOffset>
                </wp:positionH>
                <wp:positionV relativeFrom="page">
                  <wp:posOffset>2301240</wp:posOffset>
                </wp:positionV>
                <wp:extent cx="10512425" cy="168275"/>
                <wp:effectExtent l="635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b6b6b6" stroked="f" o:allowincell="f" style="position:absolute;margin-left:14.2pt;margin-top:18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340</wp:posOffset>
                </wp:positionH>
                <wp:positionV relativeFrom="page">
                  <wp:posOffset>2469515</wp:posOffset>
                </wp:positionV>
                <wp:extent cx="10512425" cy="168275"/>
                <wp:effectExtent l="635" t="635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b6b6b6" stroked="f" o:allowincell="f" style="position:absolute;margin-left:14.2pt;margin-top:19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340</wp:posOffset>
                </wp:positionH>
                <wp:positionV relativeFrom="page">
                  <wp:posOffset>2637790</wp:posOffset>
                </wp:positionV>
                <wp:extent cx="10512425" cy="168275"/>
                <wp:effectExtent l="635" t="635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b6b6b6" stroked="f" o:allowincell="f" style="position:absolute;margin-left:14.2pt;margin-top:20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</wp:posOffset>
                </wp:positionH>
                <wp:positionV relativeFrom="page">
                  <wp:posOffset>2806065</wp:posOffset>
                </wp:positionV>
                <wp:extent cx="10512425" cy="168275"/>
                <wp:effectExtent l="635" t="635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b6b6b6" stroked="f" o:allowincell="f" style="position:absolute;margin-left:14.2pt;margin-top:22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2974340</wp:posOffset>
                </wp:positionV>
                <wp:extent cx="10512425" cy="168275"/>
                <wp:effectExtent l="635" t="635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b6b6b6" stroked="f" o:allowincell="f" style="position:absolute;margin-left:14.2pt;margin-top:23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340</wp:posOffset>
                </wp:positionH>
                <wp:positionV relativeFrom="page">
                  <wp:posOffset>3142615</wp:posOffset>
                </wp:positionV>
                <wp:extent cx="10512425" cy="168275"/>
                <wp:effectExtent l="635" t="635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gray" stroked="f" o:allowincell="f" style="position:absolute;margin-left:14.2pt;margin-top:24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0340</wp:posOffset>
                </wp:positionH>
                <wp:positionV relativeFrom="page">
                  <wp:posOffset>3310890</wp:posOffset>
                </wp:positionV>
                <wp:extent cx="10512425" cy="168275"/>
                <wp:effectExtent l="635" t="635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b6b6b6" stroked="f" o:allowincell="f" style="position:absolute;margin-left:14.2pt;margin-top:26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3647440</wp:posOffset>
                </wp:positionV>
                <wp:extent cx="10512425" cy="168275"/>
                <wp:effectExtent l="635" t="635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gray" stroked="f" o:allowincell="f" style="position:absolute;margin-left:14.2pt;margin-top:28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3815715</wp:posOffset>
                </wp:positionV>
                <wp:extent cx="10512425" cy="168275"/>
                <wp:effectExtent l="635" t="635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b6b6b6" stroked="f" o:allowincell="f" style="position:absolute;margin-left:14.2pt;margin-top:30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340</wp:posOffset>
                </wp:positionH>
                <wp:positionV relativeFrom="page">
                  <wp:posOffset>926465</wp:posOffset>
                </wp:positionV>
                <wp:extent cx="9611360" cy="0"/>
                <wp:effectExtent l="9525" t="9525" r="9525" b="952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2.95pt" to="770.95pt,72.95pt" ID="Shape10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71340</wp:posOffset>
                </wp:positionH>
                <wp:positionV relativeFrom="page">
                  <wp:posOffset>4170680</wp:posOffset>
                </wp:positionV>
                <wp:extent cx="5420360" cy="0"/>
                <wp:effectExtent l="6985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328.4pt" to="770.95pt,328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340</wp:posOffset>
                </wp:positionH>
                <wp:positionV relativeFrom="page">
                  <wp:posOffset>2123440</wp:posOffset>
                </wp:positionV>
                <wp:extent cx="10512425" cy="168275"/>
                <wp:effectExtent l="635" t="635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585858" stroked="f" o:allowincell="f" style="position:absolute;margin-left:14.2pt;margin-top:16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255" w:h="135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255" w:h="135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255" w:h="135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5255" w:h="135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Rashodi i izdaci po programima i po proračunskim klasifikacijama raspoređuje se u Posebnom dijelu Proračuna i čine sastavni dio Odluke o Proračunu Općine Hum na Sutl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40" w:x="664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525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2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2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525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3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9.6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5.487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5.88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284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3.211.9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128.4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8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128.4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01.53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4.17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80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55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4.24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1.16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9.27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9.27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9.27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4.36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84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7.94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8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3.57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4.9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4.9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.66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93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93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340</wp:posOffset>
                </wp:positionH>
                <wp:positionV relativeFrom="page">
                  <wp:posOffset>2291715</wp:posOffset>
                </wp:positionV>
                <wp:extent cx="10512425" cy="168275"/>
                <wp:effectExtent l="635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d7d7d" stroked="f" o:allowincell="f" style="position:absolute;margin-left:14.2pt;margin-top:18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340</wp:posOffset>
                </wp:positionH>
                <wp:positionV relativeFrom="page">
                  <wp:posOffset>2459990</wp:posOffset>
                </wp:positionV>
                <wp:extent cx="10512425" cy="168275"/>
                <wp:effectExtent l="635" t="635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8f8f8f" stroked="f" o:allowincell="f" style="position:absolute;margin-left:14.2pt;margin-top:19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340</wp:posOffset>
                </wp:positionH>
                <wp:positionV relativeFrom="page">
                  <wp:posOffset>2628265</wp:posOffset>
                </wp:positionV>
                <wp:extent cx="10512425" cy="168275"/>
                <wp:effectExtent l="635" t="635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a3a3a3" stroked="f" o:allowincell="f" style="position:absolute;margin-left:14.2pt;margin-top:20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340</wp:posOffset>
                </wp:positionH>
                <wp:positionV relativeFrom="page">
                  <wp:posOffset>2796540</wp:posOffset>
                </wp:positionV>
                <wp:extent cx="10512425" cy="168275"/>
                <wp:effectExtent l="635" t="635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f" o:allowincell="f" style="position:absolute;margin-left:14.2pt;margin-top:22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340</wp:posOffset>
                </wp:positionH>
                <wp:positionV relativeFrom="page">
                  <wp:posOffset>4184015</wp:posOffset>
                </wp:positionV>
                <wp:extent cx="10512425" cy="168275"/>
                <wp:effectExtent l="635" t="635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a3a3a3" stroked="f" o:allowincell="f" style="position:absolute;margin-left:14.2pt;margin-top:32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340</wp:posOffset>
                </wp:positionH>
                <wp:positionV relativeFrom="page">
                  <wp:posOffset>4352290</wp:posOffset>
                </wp:positionV>
                <wp:extent cx="10512425" cy="168275"/>
                <wp:effectExtent l="635" t="635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f" o:allowincell="f" style="position:absolute;margin-left:14.2pt;margin-top:34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340</wp:posOffset>
                </wp:positionH>
                <wp:positionV relativeFrom="page">
                  <wp:posOffset>5587365</wp:posOffset>
                </wp:positionV>
                <wp:extent cx="10512425" cy="168275"/>
                <wp:effectExtent l="635" t="635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a3a3a3" stroked="f" o:allowincell="f" style="position:absolute;margin-left:14.2pt;margin-top:43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</wp:posOffset>
                </wp:positionH>
                <wp:positionV relativeFrom="page">
                  <wp:posOffset>5755640</wp:posOffset>
                </wp:positionV>
                <wp:extent cx="10512425" cy="168275"/>
                <wp:effectExtent l="635" t="635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f" o:allowincell="f" style="position:absolute;margin-left:14.2pt;margin-top:45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340</wp:posOffset>
                </wp:positionH>
                <wp:positionV relativeFrom="page">
                  <wp:posOffset>1926590</wp:posOffset>
                </wp:positionV>
                <wp:extent cx="9611360" cy="0"/>
                <wp:effectExtent l="9525" t="9525" r="9525" b="952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1.7pt" to="770.95pt,151.7pt" ID="Shape1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7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58.23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9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58.23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.1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2.63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7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7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7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340</wp:posOffset>
                </wp:positionH>
                <wp:positionV relativeFrom="page">
                  <wp:posOffset>1561465</wp:posOffset>
                </wp:positionV>
                <wp:extent cx="10512425" cy="168275"/>
                <wp:effectExtent l="635" t="635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a3a3a3" stroked="f" o:allowincell="f" style="position:absolute;margin-left:14.2pt;margin-top:12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340</wp:posOffset>
                </wp:positionH>
                <wp:positionV relativeFrom="page">
                  <wp:posOffset>1729740</wp:posOffset>
                </wp:positionV>
                <wp:extent cx="10512425" cy="168275"/>
                <wp:effectExtent l="635" t="635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f" o:allowincell="f" style="position:absolute;margin-left:14.2pt;margin-top:1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512425" cy="168275"/>
                <wp:effectExtent l="635" t="635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d7d7d" stroked="f" o:allowincell="f" style="position:absolute;margin-left:14.2pt;margin-top:18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340</wp:posOffset>
                </wp:positionH>
                <wp:positionV relativeFrom="page">
                  <wp:posOffset>2523490</wp:posOffset>
                </wp:positionV>
                <wp:extent cx="10512425" cy="168275"/>
                <wp:effectExtent l="635" t="635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8f8f8f" stroked="f" o:allowincell="f" style="position:absolute;margin-left:14.2pt;margin-top:19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340</wp:posOffset>
                </wp:positionH>
                <wp:positionV relativeFrom="page">
                  <wp:posOffset>2691765</wp:posOffset>
                </wp:positionV>
                <wp:extent cx="10512425" cy="168275"/>
                <wp:effectExtent l="635" t="635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a3a3a3" stroked="f" o:allowincell="f" style="position:absolute;margin-left:14.2pt;margin-top:21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</wp:posOffset>
                </wp:positionH>
                <wp:positionV relativeFrom="page">
                  <wp:posOffset>2860040</wp:posOffset>
                </wp:positionV>
                <wp:extent cx="10512425" cy="168275"/>
                <wp:effectExtent l="635" t="635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14.2pt;margin-top:22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340</wp:posOffset>
                </wp:positionH>
                <wp:positionV relativeFrom="page">
                  <wp:posOffset>3637915</wp:posOffset>
                </wp:positionV>
                <wp:extent cx="10512425" cy="168275"/>
                <wp:effectExtent l="635" t="635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a3a3a3" stroked="f" o:allowincell="f" style="position:absolute;margin-left:14.2pt;margin-top:28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340</wp:posOffset>
                </wp:positionH>
                <wp:positionV relativeFrom="page">
                  <wp:posOffset>3806190</wp:posOffset>
                </wp:positionV>
                <wp:extent cx="10512425" cy="168275"/>
                <wp:effectExtent l="635" t="635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f" o:allowincell="f" style="position:absolute;margin-left:14.2pt;margin-top:29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340</wp:posOffset>
                </wp:positionH>
                <wp:positionV relativeFrom="page">
                  <wp:posOffset>4431665</wp:posOffset>
                </wp:positionV>
                <wp:extent cx="10512425" cy="168275"/>
                <wp:effectExtent l="635" t="635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a3a3a3" stroked="f" o:allowincell="f" style="position:absolute;margin-left:14.2pt;margin-top:34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340</wp:posOffset>
                </wp:positionH>
                <wp:positionV relativeFrom="page">
                  <wp:posOffset>4599940</wp:posOffset>
                </wp:positionV>
                <wp:extent cx="10512425" cy="168275"/>
                <wp:effectExtent l="635" t="635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f" o:allowincell="f" style="position:absolute;margin-left:14.2pt;margin-top:36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340</wp:posOffset>
                </wp:positionH>
                <wp:positionV relativeFrom="page">
                  <wp:posOffset>5949315</wp:posOffset>
                </wp:positionV>
                <wp:extent cx="10512425" cy="168275"/>
                <wp:effectExtent l="635" t="635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a3a3a3" stroked="f" o:allowincell="f" style="position:absolute;margin-left:14.2pt;margin-top:46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6117590</wp:posOffset>
                </wp:positionV>
                <wp:extent cx="10512425" cy="168275"/>
                <wp:effectExtent l="635" t="635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4.2pt;margin-top:48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340</wp:posOffset>
                </wp:positionH>
                <wp:positionV relativeFrom="page">
                  <wp:posOffset>6743065</wp:posOffset>
                </wp:positionV>
                <wp:extent cx="10512425" cy="168275"/>
                <wp:effectExtent l="635" t="635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a3a3a3" stroked="f" o:allowincell="f" style="position:absolute;margin-left:14.2pt;margin-top:53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9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668.3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23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668.3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4.32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6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6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61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a3a3a3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a3a3a3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340</wp:posOffset>
                </wp:positionH>
                <wp:positionV relativeFrom="page">
                  <wp:posOffset>3164840</wp:posOffset>
                </wp:positionV>
                <wp:extent cx="10512425" cy="168275"/>
                <wp:effectExtent l="635" t="635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4.2pt;margin-top:24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3790315</wp:posOffset>
                </wp:positionV>
                <wp:extent cx="10512425" cy="168275"/>
                <wp:effectExtent l="635" t="635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d7d7d" stroked="f" o:allowincell="f" style="position:absolute;margin-left:14.2pt;margin-top:29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340</wp:posOffset>
                </wp:positionH>
                <wp:positionV relativeFrom="page">
                  <wp:posOffset>3958590</wp:posOffset>
                </wp:positionV>
                <wp:extent cx="10512425" cy="168275"/>
                <wp:effectExtent l="635" t="635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8f8f8f" stroked="f" o:allowincell="f" style="position:absolute;margin-left:14.2pt;margin-top:31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340</wp:posOffset>
                </wp:positionH>
                <wp:positionV relativeFrom="page">
                  <wp:posOffset>4126865</wp:posOffset>
                </wp:positionV>
                <wp:extent cx="10512425" cy="168275"/>
                <wp:effectExtent l="635" t="635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a3a3a3" stroked="f" o:allowincell="f" style="position:absolute;margin-left:14.2pt;margin-top:32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4295140</wp:posOffset>
                </wp:positionV>
                <wp:extent cx="10512425" cy="168275"/>
                <wp:effectExtent l="635" t="635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f" o:allowincell="f" style="position:absolute;margin-left:14.2pt;margin-top:33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340</wp:posOffset>
                </wp:positionH>
                <wp:positionV relativeFrom="page">
                  <wp:posOffset>4920615</wp:posOffset>
                </wp:positionV>
                <wp:extent cx="10512425" cy="168275"/>
                <wp:effectExtent l="635" t="635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f" o:allowincell="f" style="position:absolute;margin-left:14.2pt;margin-top:38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340</wp:posOffset>
                </wp:positionH>
                <wp:positionV relativeFrom="page">
                  <wp:posOffset>5546090</wp:posOffset>
                </wp:positionV>
                <wp:extent cx="10512425" cy="168275"/>
                <wp:effectExtent l="635" t="635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a3a3a3" stroked="f" o:allowincell="f" style="position:absolute;margin-left:14.2pt;margin-top:43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340</wp:posOffset>
                </wp:positionH>
                <wp:positionV relativeFrom="page">
                  <wp:posOffset>5714365</wp:posOffset>
                </wp:positionV>
                <wp:extent cx="10512425" cy="168275"/>
                <wp:effectExtent l="635" t="635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f" o:allowincell="f" style="position:absolute;margin-left:14.2pt;margin-top:44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340</wp:posOffset>
                </wp:positionH>
                <wp:positionV relativeFrom="page">
                  <wp:posOffset>6339840</wp:posOffset>
                </wp:positionV>
                <wp:extent cx="10512425" cy="168275"/>
                <wp:effectExtent l="635" t="635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f" o:allowincell="f" style="position:absolute;margin-left:14.2pt;margin-top:49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10512425" cy="168275"/>
                <wp:effectExtent l="635" t="635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a3a3a3" stroked="f" o:allowincell="f" style="position:absolute;margin-left:14.2pt;margin-top: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8.85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9.0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4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3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3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3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8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8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8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83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0.6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8.098.0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1.738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480" w:x="419" w:y="862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0.6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8.098.0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1.738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7.666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340</wp:posOffset>
                </wp:positionH>
                <wp:positionV relativeFrom="page">
                  <wp:posOffset>1104265</wp:posOffset>
                </wp:positionV>
                <wp:extent cx="10512425" cy="168275"/>
                <wp:effectExtent l="635" t="635" r="0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f" o:allowincell="f" style="position:absolute;margin-left:14.2pt;margin-top:8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a3a3a3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e0e0e0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340</wp:posOffset>
                </wp:positionH>
                <wp:positionV relativeFrom="page">
                  <wp:posOffset>2790190</wp:posOffset>
                </wp:positionV>
                <wp:extent cx="10512425" cy="304800"/>
                <wp:effectExtent l="635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a3a3a3" stroked="f" o:allowincell="f" style="position:absolute;margin-left:14.2pt;margin-top:219.7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340</wp:posOffset>
                </wp:positionH>
                <wp:positionV relativeFrom="page">
                  <wp:posOffset>3094990</wp:posOffset>
                </wp:positionV>
                <wp:extent cx="10512425" cy="16827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f" o:allowincell="f" style="position:absolute;margin-left:14.2pt;margin-top:24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340</wp:posOffset>
                </wp:positionH>
                <wp:positionV relativeFrom="page">
                  <wp:posOffset>3720465</wp:posOffset>
                </wp:positionV>
                <wp:extent cx="10512425" cy="168275"/>
                <wp:effectExtent l="635" t="635" r="0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a3a3a3" stroked="f" o:allowincell="f" style="position:absolute;margin-left:14.2pt;margin-top:29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340</wp:posOffset>
                </wp:positionH>
                <wp:positionV relativeFrom="page">
                  <wp:posOffset>3888740</wp:posOffset>
                </wp:positionV>
                <wp:extent cx="10512425" cy="168275"/>
                <wp:effectExtent l="635" t="635" r="0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f" o:allowincell="f" style="position:absolute;margin-left:14.2pt;margin-top:30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340</wp:posOffset>
                </wp:positionH>
                <wp:positionV relativeFrom="page">
                  <wp:posOffset>4514215</wp:posOffset>
                </wp:positionV>
                <wp:extent cx="10512425" cy="168275"/>
                <wp:effectExtent l="635" t="635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a3a3a3" stroked="f" o:allowincell="f" style="position:absolute;margin-left:14.2pt;margin-top:35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340</wp:posOffset>
                </wp:positionH>
                <wp:positionV relativeFrom="page">
                  <wp:posOffset>4682490</wp:posOffset>
                </wp:positionV>
                <wp:extent cx="10512425" cy="168275"/>
                <wp:effectExtent l="635" t="635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0e0e0" stroked="f" o:allowincell="f" style="position:absolute;margin-left:14.2pt;margin-top:36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340</wp:posOffset>
                </wp:positionH>
                <wp:positionV relativeFrom="page">
                  <wp:posOffset>5307965</wp:posOffset>
                </wp:positionV>
                <wp:extent cx="10512425" cy="168275"/>
                <wp:effectExtent l="635" t="635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7d7d7d" stroked="f" o:allowincell="f" style="position:absolute;margin-left:14.2pt;margin-top:41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340</wp:posOffset>
                </wp:positionH>
                <wp:positionV relativeFrom="page">
                  <wp:posOffset>5476240</wp:posOffset>
                </wp:positionV>
                <wp:extent cx="10512425" cy="304800"/>
                <wp:effectExtent l="635" t="0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8f8f8f" stroked="f" o:allowincell="f" style="position:absolute;margin-left:14.2pt;margin-top:431.2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5781040</wp:posOffset>
                </wp:positionV>
                <wp:extent cx="10512425" cy="168275"/>
                <wp:effectExtent l="635" t="635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a3a3a3" stroked="f" o:allowincell="f" style="position:absolute;margin-left:14.2pt;margin-top:45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5949315</wp:posOffset>
                </wp:positionV>
                <wp:extent cx="10512425" cy="168275"/>
                <wp:effectExtent l="635" t="635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f" o:allowincell="f" style="position:absolute;margin-left:14.2pt;margin-top:46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6574790</wp:posOffset>
                </wp:positionV>
                <wp:extent cx="10512425" cy="168275"/>
                <wp:effectExtent l="635" t="635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f" o:allowincell="f" style="position:absolute;margin-left:14.2pt;margin-top:51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6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1583690</wp:posOffset>
                </wp:positionV>
                <wp:extent cx="10512425" cy="168275"/>
                <wp:effectExtent l="635" t="635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f" o:allowincell="f" style="position:absolute;margin-left:14.2pt;margin-top:12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6,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1,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678.94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2552065</wp:posOffset>
                </wp:positionV>
                <wp:extent cx="10512425" cy="168275"/>
                <wp:effectExtent l="635" t="635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a3a3a3" stroked="f" o:allowincell="f" style="position:absolute;margin-left:14.2pt;margin-top:20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2720340</wp:posOffset>
                </wp:positionV>
                <wp:extent cx="10512425" cy="168275"/>
                <wp:effectExtent l="635" t="635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f" o:allowincell="f" style="position:absolute;margin-left:14.2pt;margin-top:21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3917315</wp:posOffset>
                </wp:positionV>
                <wp:extent cx="10512425" cy="168275"/>
                <wp:effectExtent l="635" t="635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a3a3a3" stroked="f" o:allowincell="f" style="position:absolute;margin-left:14.2pt;margin-top:30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4085590</wp:posOffset>
                </wp:positionV>
                <wp:extent cx="10512425" cy="168275"/>
                <wp:effectExtent l="635" t="635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4.2pt;margin-top:32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4711065</wp:posOffset>
                </wp:positionV>
                <wp:extent cx="10512425" cy="168275"/>
                <wp:effectExtent l="635" t="635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f" o:allowincell="f" style="position:absolute;margin-left:14.2pt;margin-top:37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5336540</wp:posOffset>
                </wp:positionV>
                <wp:extent cx="10512425" cy="168275"/>
                <wp:effectExtent l="635" t="635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a3a3a3" stroked="f" o:allowincell="f" style="position:absolute;margin-left:14.2pt;margin-top:42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5504815</wp:posOffset>
                </wp:positionV>
                <wp:extent cx="10512425" cy="168275"/>
                <wp:effectExtent l="635" t="635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4.2pt;margin-top:4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6130290</wp:posOffset>
                </wp:positionV>
                <wp:extent cx="10512425" cy="168275"/>
                <wp:effectExtent l="635" t="635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a3a3a3" stroked="f" o:allowincell="f" style="position:absolute;margin-left:14.2pt;margin-top:48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6298565</wp:posOffset>
                </wp:positionV>
                <wp:extent cx="10512425" cy="168275"/>
                <wp:effectExtent l="635" t="635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f" o:allowincell="f" style="position:absolute;margin-left:14.2pt;margin-top:49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9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3,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4,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6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a3a3a3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3453765</wp:posOffset>
                </wp:positionV>
                <wp:extent cx="10512425" cy="168275"/>
                <wp:effectExtent l="635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4.2pt;margin-top:27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4079240</wp:posOffset>
                </wp:positionV>
                <wp:extent cx="10512425" cy="16827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pt;margin-top:3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4704715</wp:posOffset>
                </wp:positionV>
                <wp:extent cx="10512425" cy="168275"/>
                <wp:effectExtent l="635" t="635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4.2pt;margin-top:37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4872990</wp:posOffset>
                </wp:positionV>
                <wp:extent cx="10512425" cy="168275"/>
                <wp:effectExtent l="635" t="635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4.2pt;margin-top:38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5498465</wp:posOffset>
                </wp:positionV>
                <wp:extent cx="10512425" cy="168275"/>
                <wp:effectExtent l="635" t="635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f" o:allowincell="f" style="position:absolute;margin-left:14.2pt;margin-top:43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6123940</wp:posOffset>
                </wp:positionV>
                <wp:extent cx="10512425" cy="168275"/>
                <wp:effectExtent l="635" t="635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a3a3a3" stroked="f" o:allowincell="f" style="position:absolute;margin-left:14.2pt;margin-top:48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6292215</wp:posOffset>
                </wp:positionV>
                <wp:extent cx="10512425" cy="168275"/>
                <wp:effectExtent l="635" t="635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f" o:allowincell="f" style="position:absolute;margin-left:14.2pt;margin-top:49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8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5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6,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81,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7,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8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8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8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9.6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a3a3a3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0e0e0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512425" cy="168275"/>
                <wp:effectExtent l="635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a3a3a3" stroked="f" o:allowincell="f" style="position:absolute;margin-left:14.2pt;margin-top:18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2523490</wp:posOffset>
                </wp:positionV>
                <wp:extent cx="10512425" cy="168275"/>
                <wp:effectExtent l="635" t="635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0e0e0" stroked="f" o:allowincell="f" style="position:absolute;margin-left:14.2pt;margin-top:19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3148965</wp:posOffset>
                </wp:positionV>
                <wp:extent cx="10512425" cy="168275"/>
                <wp:effectExtent l="635" t="635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f" o:allowincell="f" style="position:absolute;margin-left:14.2pt;margin-top:24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3774440</wp:posOffset>
                </wp:positionV>
                <wp:extent cx="10512425" cy="168275"/>
                <wp:effectExtent l="635" t="635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4.2pt;margin-top:29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4399915</wp:posOffset>
                </wp:positionV>
                <wp:extent cx="10512425" cy="168275"/>
                <wp:effectExtent l="635" t="635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f" o:allowincell="f" style="position:absolute;margin-left:14.2pt;margin-top:34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5025390</wp:posOffset>
                </wp:positionV>
                <wp:extent cx="10512425" cy="168275"/>
                <wp:effectExtent l="635" t="635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4.2pt;margin-top:39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5650865</wp:posOffset>
                </wp:positionV>
                <wp:extent cx="10512425" cy="168275"/>
                <wp:effectExtent l="635" t="635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a3a3a3" stroked="f" o:allowincell="f" style="position:absolute;margin-left:14.2pt;margin-top:44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5819140</wp:posOffset>
                </wp:positionV>
                <wp:extent cx="10512425" cy="168275"/>
                <wp:effectExtent l="635" t="635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pt;margin-top:45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6444615</wp:posOffset>
                </wp:positionV>
                <wp:extent cx="10512425" cy="168275"/>
                <wp:effectExtent l="635" t="635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f" o:allowincell="f" style="position:absolute;margin-left:14.2pt;margin-top:50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10512425" cy="168275"/>
                <wp:effectExtent l="635" t="635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a3a3a3" stroked="f" o:allowincell="f" style="position:absolute;margin-left:14.2pt;margin-top: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8,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9,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0,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1,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1104265</wp:posOffset>
                </wp:positionV>
                <wp:extent cx="10512425" cy="168275"/>
                <wp:effectExtent l="635" t="635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pt;margin-top:8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1729740</wp:posOffset>
                </wp:positionV>
                <wp:extent cx="10512425" cy="168275"/>
                <wp:effectExtent l="635" t="635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f" o:allowincell="f" style="position:absolute;margin-left:14.2pt;margin-top:1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512425" cy="168275"/>
                <wp:effectExtent l="635" t="635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a3a3a3" stroked="f" o:allowincell="f" style="position:absolute;margin-left:14.2pt;margin-top:18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2523490</wp:posOffset>
                </wp:positionV>
                <wp:extent cx="10512425" cy="168275"/>
                <wp:effectExtent l="635" t="635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4.2pt;margin-top:19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3148965</wp:posOffset>
                </wp:positionV>
                <wp:extent cx="10512425" cy="168275"/>
                <wp:effectExtent l="635" t="635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a3a3a3" stroked="f" o:allowincell="f" style="position:absolute;margin-left:14.2pt;margin-top:24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3317240</wp:posOffset>
                </wp:positionV>
                <wp:extent cx="10512425" cy="168275"/>
                <wp:effectExtent l="635" t="635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pt;margin-top:26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168275"/>
                <wp:effectExtent l="635" t="635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4.2pt;margin-top:31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4568190</wp:posOffset>
                </wp:positionV>
                <wp:extent cx="10512425" cy="168275"/>
                <wp:effectExtent l="635" t="635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4.2pt;margin-top:35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5193665</wp:posOffset>
                </wp:positionV>
                <wp:extent cx="10512425" cy="168275"/>
                <wp:effectExtent l="635" t="635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4.2pt;margin-top:40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5819140</wp:posOffset>
                </wp:positionV>
                <wp:extent cx="10512425" cy="168275"/>
                <wp:effectExtent l="635" t="635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a3a3a3" stroked="f" o:allowincell="f" style="position:absolute;margin-left:14.2pt;margin-top:45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5987415</wp:posOffset>
                </wp:positionV>
                <wp:extent cx="10512425" cy="168275"/>
                <wp:effectExtent l="635" t="635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f" o:allowincell="f" style="position:absolute;margin-left:14.2pt;margin-top:47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6612890</wp:posOffset>
                </wp:positionV>
                <wp:extent cx="10512425" cy="168275"/>
                <wp:effectExtent l="635" t="635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4.2pt;margin-top:52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2,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96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2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1,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8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7d7d7d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8f8f8f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2218690</wp:posOffset>
                </wp:positionV>
                <wp:extent cx="10512425" cy="168275"/>
                <wp:effectExtent l="635" t="635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a3a3a3" stroked="f" o:allowincell="f" style="position:absolute;margin-left:14.2pt;margin-top:17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2386965</wp:posOffset>
                </wp:positionV>
                <wp:extent cx="10512425" cy="168275"/>
                <wp:effectExtent l="635" t="635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f" o:allowincell="f" style="position:absolute;margin-left:14.2pt;margin-top:18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3164840</wp:posOffset>
                </wp:positionV>
                <wp:extent cx="10512425" cy="168275"/>
                <wp:effectExtent l="635" t="635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a3a3a3" stroked="f" o:allowincell="f" style="position:absolute;margin-left:14.2pt;margin-top:24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3333115</wp:posOffset>
                </wp:positionV>
                <wp:extent cx="10512425" cy="168275"/>
                <wp:effectExtent l="635" t="635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0e0e0" stroked="f" o:allowincell="f" style="position:absolute;margin-left:14.2pt;margin-top:26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3958590</wp:posOffset>
                </wp:positionV>
                <wp:extent cx="10512425" cy="168275"/>
                <wp:effectExtent l="635" t="635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a3a3a3" stroked="f" o:allowincell="f" style="position:absolute;margin-left:14.2pt;margin-top:31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4126865</wp:posOffset>
                </wp:positionV>
                <wp:extent cx="10512425" cy="168275"/>
                <wp:effectExtent l="635" t="635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f" o:allowincell="f" style="position:absolute;margin-left:14.2pt;margin-top:32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4866640</wp:posOffset>
                </wp:positionV>
                <wp:extent cx="10512425" cy="168275"/>
                <wp:effectExtent l="635" t="635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a3a3a3" stroked="f" o:allowincell="f" style="position:absolute;margin-left:14.2pt;margin-top:38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5034915</wp:posOffset>
                </wp:positionV>
                <wp:extent cx="10512425" cy="168275"/>
                <wp:effectExtent l="635" t="635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f" o:allowincell="f" style="position:absolute;margin-left:14.2pt;margin-top:39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6117590</wp:posOffset>
                </wp:positionV>
                <wp:extent cx="10512425" cy="168275"/>
                <wp:effectExtent l="635" t="635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a3a3a3" stroked="f" o:allowincell="f" style="position:absolute;margin-left:14.2pt;margin-top:48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6285865</wp:posOffset>
                </wp:positionV>
                <wp:extent cx="10512425" cy="168275"/>
                <wp:effectExtent l="635" t="635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e0e0e0" stroked="f" o:allowincell="f" style="position:absolute;margin-left:14.2pt;margin-top:49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2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7d7d7d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149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0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0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0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0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0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0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27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5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5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5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03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0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0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0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529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9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5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5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5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5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8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8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8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8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8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0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0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0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0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5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8f8f8f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1120140</wp:posOffset>
                </wp:positionV>
                <wp:extent cx="10512425" cy="168275"/>
                <wp:effectExtent l="635" t="635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a3a3a3" stroked="f" o:allowincell="f" style="position:absolute;margin-left:14.2pt;margin-top:8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1288415</wp:posOffset>
                </wp:positionV>
                <wp:extent cx="10512425" cy="16827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e0e0e0" stroked="f" o:allowincell="f" style="position:absolute;margin-left:14.2pt;margin-top:10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1913890</wp:posOffset>
                </wp:positionV>
                <wp:extent cx="10512425" cy="168275"/>
                <wp:effectExtent l="635" t="635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7d7d7d" stroked="f" o:allowincell="f" style="position:absolute;margin-left:14.2pt;margin-top:15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2082165</wp:posOffset>
                </wp:positionV>
                <wp:extent cx="10512425" cy="168275"/>
                <wp:effectExtent l="635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8f8f8f" stroked="f" o:allowincell="f" style="position:absolute;margin-left:14.2pt;margin-top:16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2250440</wp:posOffset>
                </wp:positionV>
                <wp:extent cx="10512425" cy="168275"/>
                <wp:effectExtent l="635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a3a3a3" stroked="f" o:allowincell="f" style="position:absolute;margin-left:14.2pt;margin-top:17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2418715</wp:posOffset>
                </wp:positionV>
                <wp:extent cx="10512425" cy="168275"/>
                <wp:effectExtent l="635" t="635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f" o:allowincell="f" style="position:absolute;margin-left:14.2pt;margin-top:19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3196590</wp:posOffset>
                </wp:positionV>
                <wp:extent cx="10512425" cy="168275"/>
                <wp:effectExtent l="635" t="635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7d7d7d" stroked="f" o:allowincell="f" style="position:absolute;margin-left:14.2pt;margin-top:25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3364865</wp:posOffset>
                </wp:positionV>
                <wp:extent cx="10512425" cy="168275"/>
                <wp:effectExtent l="635" t="635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8f8f8f" stroked="f" o:allowincell="f" style="position:absolute;margin-left:14.2pt;margin-top:26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3533140</wp:posOffset>
                </wp:positionV>
                <wp:extent cx="10512425" cy="168275"/>
                <wp:effectExtent l="635" t="635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a3a3a3" stroked="f" o:allowincell="f" style="position:absolute;margin-left:14.2pt;margin-top:27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3701415</wp:posOffset>
                </wp:positionV>
                <wp:extent cx="10512425" cy="168275"/>
                <wp:effectExtent l="635" t="635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e0e0e0" stroked="f" o:allowincell="f" style="position:absolute;margin-left:14.2pt;margin-top:29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4326890</wp:posOffset>
                </wp:positionV>
                <wp:extent cx="10512425" cy="16827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a3a3" stroked="f" o:allowincell="f" style="position:absolute;margin-left:14.2pt;margin-top:34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4495165</wp:posOffset>
                </wp:positionV>
                <wp:extent cx="10512425" cy="168275"/>
                <wp:effectExtent l="635" t="635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4.2pt;margin-top:35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5120640</wp:posOffset>
                </wp:positionV>
                <wp:extent cx="10512425" cy="168275"/>
                <wp:effectExtent l="635" t="635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a3a3a3" stroked="f" o:allowincell="f" style="position:absolute;margin-left:14.2pt;margin-top:40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5288915</wp:posOffset>
                </wp:positionV>
                <wp:extent cx="10512425" cy="168275"/>
                <wp:effectExtent l="635" t="635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4.2pt;margin-top:41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5914390</wp:posOffset>
                </wp:positionV>
                <wp:extent cx="10512425" cy="168275"/>
                <wp:effectExtent l="635" t="635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a3a3a3" stroked="f" o:allowincell="f" style="position:absolute;margin-left:14.2pt;margin-top:46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6082665</wp:posOffset>
                </wp:positionV>
                <wp:extent cx="10512425" cy="168275"/>
                <wp:effectExtent l="635" t="635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f" o:allowincell="f" style="position:absolute;margin-left:14.2pt;margin-top:47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6708140</wp:posOffset>
                </wp:positionV>
                <wp:extent cx="10512425" cy="168275"/>
                <wp:effectExtent l="635" t="635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a3a3a3" stroked="f" o:allowincell="f" style="position:absolute;margin-left:14.2pt;margin-top:52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4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2,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4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70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7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0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73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7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6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94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7d7d7d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8f8f8f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a3a3a3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2539365</wp:posOffset>
                </wp:positionV>
                <wp:extent cx="10512425" cy="168275"/>
                <wp:effectExtent l="635" t="635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f" o:allowincell="f" style="position:absolute;margin-left:14.2pt;margin-top:19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3279140</wp:posOffset>
                </wp:positionV>
                <wp:extent cx="10512425" cy="168275"/>
                <wp:effectExtent l="635" t="635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a3a3a3" stroked="f" o:allowincell="f" style="position:absolute;margin-left:14.2pt;margin-top:25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3447415</wp:posOffset>
                </wp:positionV>
                <wp:extent cx="10512425" cy="168275"/>
                <wp:effectExtent l="635" t="635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f" o:allowincell="f" style="position:absolute;margin-left:14.2pt;margin-top:27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4491990</wp:posOffset>
                </wp:positionV>
                <wp:extent cx="10512425" cy="168275"/>
                <wp:effectExtent l="635" t="635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7d7d7d" stroked="f" o:allowincell="f" style="position:absolute;margin-left:14.2pt;margin-top:35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4660265</wp:posOffset>
                </wp:positionV>
                <wp:extent cx="10512425" cy="168275"/>
                <wp:effectExtent l="635" t="635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8f8f8f" stroked="f" o:allowincell="f" style="position:absolute;margin-left:14.2pt;margin-top:36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4828540</wp:posOffset>
                </wp:positionV>
                <wp:extent cx="10512425" cy="168275"/>
                <wp:effectExtent l="635" t="635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a3a3a3" stroked="f" o:allowincell="f" style="position:absolute;margin-left:14.2pt;margin-top:38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4996815</wp:posOffset>
                </wp:positionV>
                <wp:extent cx="10512425" cy="168275"/>
                <wp:effectExtent l="635" t="635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pt;margin-top:39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5736590</wp:posOffset>
                </wp:positionV>
                <wp:extent cx="10512425" cy="168275"/>
                <wp:effectExtent l="635" t="635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0e0e0" stroked="f" o:allowincell="f" style="position:absolute;margin-left:14.2pt;margin-top:45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6476365</wp:posOffset>
                </wp:positionV>
                <wp:extent cx="10512425" cy="168275"/>
                <wp:effectExtent l="635" t="635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f" o:allowincell="f" style="position:absolute;margin-left:14.2pt;margin-top:50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6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1202690</wp:posOffset>
                </wp:positionV>
                <wp:extent cx="10512425" cy="168275"/>
                <wp:effectExtent l="635" t="635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a3a3a3" stroked="f" o:allowincell="f" style="position:absolute;margin-left:14.2pt;margin-top:9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8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8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8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0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0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1370965</wp:posOffset>
                </wp:positionV>
                <wp:extent cx="10512425" cy="16827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0e0e0" stroked="f" o:allowincell="f" style="position:absolute;margin-left:14.2pt;margin-top:10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2110740</wp:posOffset>
                </wp:positionV>
                <wp:extent cx="10512425" cy="168275"/>
                <wp:effectExtent l="635" t="635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a3a3a3" stroked="f" o:allowincell="f" style="position:absolute;margin-left:14.2pt;margin-top:16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2279015</wp:posOffset>
                </wp:positionV>
                <wp:extent cx="10512425" cy="168275"/>
                <wp:effectExtent l="635" t="635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f" o:allowincell="f" style="position:absolute;margin-left:14.2pt;margin-top:17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3018790</wp:posOffset>
                </wp:positionV>
                <wp:extent cx="10512425" cy="168275"/>
                <wp:effectExtent l="635" t="635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a3a3a3" stroked="f" o:allowincell="f" style="position:absolute;margin-left:14.2pt;margin-top:23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3187065</wp:posOffset>
                </wp:positionV>
                <wp:extent cx="10512425" cy="168275"/>
                <wp:effectExtent l="635" t="635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f" o:allowincell="f" style="position:absolute;margin-left:14.2pt;margin-top:25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3926840</wp:posOffset>
                </wp:positionV>
                <wp:extent cx="10512425" cy="168275"/>
                <wp:effectExtent l="635" t="635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a3a3a3" stroked="f" o:allowincell="f" style="position:absolute;margin-left:14.2pt;margin-top:30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4095115</wp:posOffset>
                </wp:positionV>
                <wp:extent cx="10512425" cy="168275"/>
                <wp:effectExtent l="635" t="635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0e0e0" stroked="f" o:allowincell="f" style="position:absolute;margin-left:14.2pt;margin-top:3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4834890</wp:posOffset>
                </wp:positionV>
                <wp:extent cx="10512425" cy="168275"/>
                <wp:effectExtent l="635" t="635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a3a3a3" stroked="f" o:allowincell="f" style="position:absolute;margin-left:14.2pt;margin-top:38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5003165</wp:posOffset>
                </wp:positionV>
                <wp:extent cx="10512425" cy="168275"/>
                <wp:effectExtent l="635" t="635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f" o:allowincell="f" style="position:absolute;margin-left:14.2pt;margin-top:39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6047740</wp:posOffset>
                </wp:positionV>
                <wp:extent cx="10512425" cy="168275"/>
                <wp:effectExtent l="635" t="635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a3a3a3" stroked="f" o:allowincell="f" style="position:absolute;margin-left:14.2pt;margin-top:47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6216015</wp:posOffset>
                </wp:positionV>
                <wp:extent cx="10512425" cy="168275"/>
                <wp:effectExtent l="635" t="635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f" o:allowincell="f" style="position:absolute;margin-left:14.2pt;margin-top:48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a3a3a3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61,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5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62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237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.2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15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.6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70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36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3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3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3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56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8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8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8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,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,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3406140</wp:posOffset>
                </wp:positionV>
                <wp:extent cx="10512425" cy="168275"/>
                <wp:effectExtent l="635" t="635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7d7d7d" stroked="f" o:allowincell="f" style="position:absolute;margin-left:14.2pt;margin-top:26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3574415</wp:posOffset>
                </wp:positionV>
                <wp:extent cx="10512425" cy="168275"/>
                <wp:effectExtent l="635" t="635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8f8f8f" stroked="f" o:allowincell="f" style="position:absolute;margin-left:14.2pt;margin-top:28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3742690</wp:posOffset>
                </wp:positionV>
                <wp:extent cx="10512425" cy="168275"/>
                <wp:effectExtent l="635" t="635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a3a3a3" stroked="f" o:allowincell="f" style="position:absolute;margin-left:14.2pt;margin-top:29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3910965</wp:posOffset>
                </wp:positionV>
                <wp:extent cx="10512425" cy="168275"/>
                <wp:effectExtent l="635" t="635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4.2pt;margin-top:30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4536440</wp:posOffset>
                </wp:positionV>
                <wp:extent cx="10512425" cy="168275"/>
                <wp:effectExtent l="635" t="635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a3a3a3" stroked="f" o:allowincell="f" style="position:absolute;margin-left:14.2pt;margin-top:35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4704715</wp:posOffset>
                </wp:positionV>
                <wp:extent cx="10512425" cy="16827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4.2pt;margin-top:37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6015990</wp:posOffset>
                </wp:positionV>
                <wp:extent cx="10512425" cy="168275"/>
                <wp:effectExtent l="635" t="635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a3a3a3" stroked="f" o:allowincell="f" style="position:absolute;margin-left:14.2pt;margin-top:4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6184265</wp:posOffset>
                </wp:positionV>
                <wp:extent cx="10512425" cy="168275"/>
                <wp:effectExtent l="635" t="635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e0e0e0" stroked="f" o:allowincell="f" style="position:absolute;margin-left:14.2pt;margin-top:48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6809740</wp:posOffset>
                </wp:positionV>
                <wp:extent cx="10512425" cy="168275"/>
                <wp:effectExtent l="635" t="635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a3a3a3" stroked="f" o:allowincell="f" style="position:absolute;margin-left:14.2pt;margin-top:5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8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248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567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9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2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 xml:space="preserve">Program: 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61.65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80.5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49.9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49.9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49.9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8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02.117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11.44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7.48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9.0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1.14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1.14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6.3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2.8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5.07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72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9.69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8.50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.84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.84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3.57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8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7d7d7d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8f8f8f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1745615</wp:posOffset>
                </wp:positionV>
                <wp:extent cx="10512425" cy="304800"/>
                <wp:effectExtent l="635" t="0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a3a3a3" stroked="f" o:allowincell="f" style="position:absolute;margin-left:14.2pt;margin-top:137.4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304800"/>
                <wp:effectExtent l="635" t="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a3a3a3" stroked="f" o:allowincell="f" style="position:absolute;margin-left:14.2pt;margin-top:210.7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2980690</wp:posOffset>
                </wp:positionV>
                <wp:extent cx="10512425" cy="168275"/>
                <wp:effectExtent l="635" t="635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f" o:allowincell="f" style="position:absolute;margin-left:14.2pt;margin-top:23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3606165</wp:posOffset>
                </wp:positionV>
                <wp:extent cx="10512425" cy="168275"/>
                <wp:effectExtent l="635" t="635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585858" stroked="f" o:allowincell="f" style="position:absolute;margin-left:14.2pt;margin-top:28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3774440</wp:posOffset>
                </wp:positionV>
                <wp:extent cx="10512425" cy="168275"/>
                <wp:effectExtent l="635" t="635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7d7d7d" stroked="f" o:allowincell="f" style="position:absolute;margin-left:14.2pt;margin-top:29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168275"/>
                <wp:effectExtent l="635" t="635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8f8f8f" stroked="f" o:allowincell="f" style="position:absolute;margin-left:14.2pt;margin-top:31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ababab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4279265</wp:posOffset>
                </wp:positionV>
                <wp:extent cx="10512425" cy="168275"/>
                <wp:effectExtent l="635" t="635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a3a3a3" stroked="f" o:allowincell="f" style="position:absolute;margin-left:14.2pt;margin-top:33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4447540</wp:posOffset>
                </wp:positionV>
                <wp:extent cx="10512425" cy="168275"/>
                <wp:effectExtent l="635" t="635" r="0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0e0e0" stroked="f" o:allowincell="f" style="position:absolute;margin-left:14.2pt;margin-top:35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5377815</wp:posOffset>
                </wp:positionV>
                <wp:extent cx="10512425" cy="168275"/>
                <wp:effectExtent l="635" t="635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pt;margin-top:42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6612890</wp:posOffset>
                </wp:positionV>
                <wp:extent cx="10512425" cy="168275"/>
                <wp:effectExtent l="635" t="635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a3a3a3" stroked="f" o:allowincell="f" style="position:absolute;margin-left:14.2pt;margin-top:52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6781165</wp:posOffset>
                </wp:positionV>
                <wp:extent cx="10512425" cy="168275"/>
                <wp:effectExtent l="635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e0e0e0" stroked="f" o:allowincell="f" style="position:absolute;margin-left:14.2pt;margin-top:53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0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340</wp:posOffset>
                </wp:positionH>
                <wp:positionV relativeFrom="page">
                  <wp:posOffset>1697990</wp:posOffset>
                </wp:positionV>
                <wp:extent cx="10512425" cy="168275"/>
                <wp:effectExtent l="635" t="635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f" o:allowincell="f" style="position:absolute;margin-left:14.2pt;margin-top:13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8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3.58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3.58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9.13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7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46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3.29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3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5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5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3,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6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16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9.7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340</wp:posOffset>
                </wp:positionH>
                <wp:positionV relativeFrom="page">
                  <wp:posOffset>2933065</wp:posOffset>
                </wp:positionV>
                <wp:extent cx="10512425" cy="168275"/>
                <wp:effectExtent l="635" t="635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f" o:allowincell="f" style="position:absolute;margin-left:14.2pt;margin-top:23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340</wp:posOffset>
                </wp:positionH>
                <wp:positionV relativeFrom="page">
                  <wp:posOffset>3558540</wp:posOffset>
                </wp:positionV>
                <wp:extent cx="10512425" cy="168275"/>
                <wp:effectExtent l="635" t="635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a3a3a3" stroked="f" o:allowincell="f" style="position:absolute;margin-left:14.2pt;margin-top:28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340</wp:posOffset>
                </wp:positionH>
                <wp:positionV relativeFrom="page">
                  <wp:posOffset>3726815</wp:posOffset>
                </wp:positionV>
                <wp:extent cx="10512425" cy="168275"/>
                <wp:effectExtent l="635" t="635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0e0e0" stroked="f" o:allowincell="f" style="position:absolute;margin-left:14.2pt;margin-top:29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340</wp:posOffset>
                </wp:positionH>
                <wp:positionV relativeFrom="page">
                  <wp:posOffset>4504690</wp:posOffset>
                </wp:positionV>
                <wp:extent cx="10512425" cy="168275"/>
                <wp:effectExtent l="635" t="635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a3a3a3" stroked="f" o:allowincell="f" style="position:absolute;margin-left:14.2pt;margin-top:35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340</wp:posOffset>
                </wp:positionH>
                <wp:positionV relativeFrom="page">
                  <wp:posOffset>4672965</wp:posOffset>
                </wp:positionV>
                <wp:extent cx="10512425" cy="168275"/>
                <wp:effectExtent l="635" t="635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f" o:allowincell="f" style="position:absolute;margin-left:14.2pt;margin-top:36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340</wp:posOffset>
                </wp:positionH>
                <wp:positionV relativeFrom="page">
                  <wp:posOffset>5298440</wp:posOffset>
                </wp:positionV>
                <wp:extent cx="10512425" cy="168275"/>
                <wp:effectExtent l="635" t="635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4.2pt;margin-top:41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340</wp:posOffset>
                </wp:positionH>
                <wp:positionV relativeFrom="page">
                  <wp:posOffset>5923915</wp:posOffset>
                </wp:positionV>
                <wp:extent cx="10512425" cy="168275"/>
                <wp:effectExtent l="635" t="635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4.2pt;margin-top:46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340</wp:posOffset>
                </wp:positionH>
                <wp:positionV relativeFrom="page">
                  <wp:posOffset>6549390</wp:posOffset>
                </wp:positionV>
                <wp:extent cx="10512425" cy="168275"/>
                <wp:effectExtent l="635" t="635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a3a3a3" stroked="f" o:allowincell="f" style="position:absolute;margin-left:14.2pt;margin-top:51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340</wp:posOffset>
                </wp:positionH>
                <wp:positionV relativeFrom="page">
                  <wp:posOffset>6717665</wp:posOffset>
                </wp:positionV>
                <wp:extent cx="10512425" cy="168275"/>
                <wp:effectExtent l="635" t="635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f" o:allowincell="f" style="position:absolute;margin-left:14.2pt;margin-top:52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29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4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9.19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43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25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2,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3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635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04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04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5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48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48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8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585858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7d7d7d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8f8f8f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ababab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340</wp:posOffset>
                </wp:positionH>
                <wp:positionV relativeFrom="page">
                  <wp:posOffset>2539365</wp:posOffset>
                </wp:positionV>
                <wp:extent cx="10512425" cy="168275"/>
                <wp:effectExtent l="635" t="635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a3a3a3" stroked="f" o:allowincell="f" style="position:absolute;margin-left:14.2pt;margin-top:19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340</wp:posOffset>
                </wp:positionH>
                <wp:positionV relativeFrom="page">
                  <wp:posOffset>2707640</wp:posOffset>
                </wp:positionV>
                <wp:extent cx="10512425" cy="168275"/>
                <wp:effectExtent l="635" t="635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f" o:allowincell="f" style="position:absolute;margin-left:14.2pt;margin-top:21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168275"/>
                <wp:effectExtent l="635" t="635" r="0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a3a3a3" stroked="f" o:allowincell="f" style="position:absolute;margin-left:14.2pt;margin-top:31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340</wp:posOffset>
                </wp:positionH>
                <wp:positionV relativeFrom="page">
                  <wp:posOffset>5346065</wp:posOffset>
                </wp:positionV>
                <wp:extent cx="10512425" cy="168275"/>
                <wp:effectExtent l="635" t="635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a3a3a3" stroked="f" o:allowincell="f" style="position:absolute;margin-left:14.2pt;margin-top:42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340</wp:posOffset>
                </wp:positionH>
                <wp:positionV relativeFrom="page">
                  <wp:posOffset>5514340</wp:posOffset>
                </wp:positionV>
                <wp:extent cx="10512425" cy="168275"/>
                <wp:effectExtent l="635" t="635" r="0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f" o:allowincell="f" style="position:absolute;margin-left:14.2pt;margin-top:43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340</wp:posOffset>
                </wp:positionH>
                <wp:positionV relativeFrom="page">
                  <wp:posOffset>6139815</wp:posOffset>
                </wp:positionV>
                <wp:extent cx="10512425" cy="168275"/>
                <wp:effectExtent l="635" t="635" r="0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e0e0e0" stroked="f" o:allowincell="f" style="position:absolute;margin-left:14.2pt;margin-top:48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340</wp:posOffset>
                </wp:positionH>
                <wp:positionV relativeFrom="page">
                  <wp:posOffset>6765290</wp:posOffset>
                </wp:positionV>
                <wp:extent cx="10512425" cy="168275"/>
                <wp:effectExtent l="635" t="635" r="0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e0e0e0" stroked="f" o:allowincell="f" style="position:absolute;margin-left:14.2pt;margin-top:53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a3a3a3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0e0e0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340</wp:posOffset>
                </wp:positionH>
                <wp:positionV relativeFrom="page">
                  <wp:posOffset>2660015</wp:posOffset>
                </wp:positionV>
                <wp:extent cx="10512425" cy="168275"/>
                <wp:effectExtent l="635" t="635" r="0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a3a3a3" stroked="f" o:allowincell="f" style="position:absolute;margin-left:14.2pt;margin-top:20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e0e0e0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340</wp:posOffset>
                </wp:positionH>
                <wp:positionV relativeFrom="page">
                  <wp:posOffset>1650365</wp:posOffset>
                </wp:positionV>
                <wp:extent cx="10487025" cy="152400"/>
                <wp:effectExtent l="635" t="0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gray" stroked="f" o:allowincell="f" style="position:absolute;margin-left:14.2pt;margin-top:129.9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815" w:h="81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815" w:h="81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815" w:h="81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Plan razvojnih programa sastavni je dio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0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06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31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05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340</wp:posOffset>
                </wp:positionH>
                <wp:positionV relativeFrom="page">
                  <wp:posOffset>1802765</wp:posOffset>
                </wp:positionV>
                <wp:extent cx="10487025" cy="151765"/>
                <wp:effectExtent l="635" t="635" r="0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silver" stroked="f" o:allowincell="f" style="position:absolute;margin-left:14.2pt;margin-top:141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340</wp:posOffset>
                </wp:positionH>
                <wp:positionV relativeFrom="page">
                  <wp:posOffset>3700780</wp:posOffset>
                </wp:positionV>
                <wp:extent cx="10487025" cy="151765"/>
                <wp:effectExtent l="635" t="635" r="0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silver" stroked="f" o:allowincell="f" style="position:absolute;margin-left:14.2pt;margin-top:291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340</wp:posOffset>
                </wp:positionH>
                <wp:positionV relativeFrom="page">
                  <wp:posOffset>1062990</wp:posOffset>
                </wp:positionV>
                <wp:extent cx="10706735" cy="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3.7pt" to="857.2pt,83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340</wp:posOffset>
                </wp:positionH>
                <wp:positionV relativeFrom="page">
                  <wp:posOffset>1650365</wp:posOffset>
                </wp:positionV>
                <wp:extent cx="11430635" cy="0"/>
                <wp:effectExtent l="6985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9.95pt" to="914.2pt,129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0340</wp:posOffset>
                </wp:positionH>
                <wp:positionV relativeFrom="page">
                  <wp:posOffset>2125980</wp:posOffset>
                </wp:positionV>
                <wp:extent cx="10811510" cy="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7.4pt" to="865.45pt,167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340</wp:posOffset>
                </wp:positionH>
                <wp:positionV relativeFrom="page">
                  <wp:posOffset>4023995</wp:posOffset>
                </wp:positionV>
                <wp:extent cx="10811510" cy="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6.85pt" to="865.45pt,316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0340</wp:posOffset>
                </wp:positionH>
                <wp:positionV relativeFrom="page">
                  <wp:posOffset>4817745</wp:posOffset>
                </wp:positionV>
                <wp:extent cx="1081151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9.35pt" to="865.45pt,379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340</wp:posOffset>
                </wp:positionH>
                <wp:positionV relativeFrom="page">
                  <wp:posOffset>5922645</wp:posOffset>
                </wp:positionV>
                <wp:extent cx="10811510" cy="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6.35pt" to="865.45pt,466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0340</wp:posOffset>
                </wp:positionH>
                <wp:positionV relativeFrom="page">
                  <wp:posOffset>2411730</wp:posOffset>
                </wp:positionV>
                <wp:extent cx="10735310" cy="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9.9pt" to="859.45pt,189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340</wp:posOffset>
                </wp:positionH>
                <wp:positionV relativeFrom="page">
                  <wp:posOffset>2722880</wp:posOffset>
                </wp:positionV>
                <wp:extent cx="10735310" cy="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4.4pt" to="859.45pt,214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340</wp:posOffset>
                </wp:positionH>
                <wp:positionV relativeFrom="page">
                  <wp:posOffset>3034030</wp:posOffset>
                </wp:positionV>
                <wp:extent cx="10735310" cy="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8.9pt" to="859.45pt,238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0340</wp:posOffset>
                </wp:positionH>
                <wp:positionV relativeFrom="page">
                  <wp:posOffset>3345180</wp:posOffset>
                </wp:positionV>
                <wp:extent cx="10735310" cy="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3.4pt" to="859.45pt,26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0340</wp:posOffset>
                </wp:positionH>
                <wp:positionV relativeFrom="page">
                  <wp:posOffset>4443095</wp:posOffset>
                </wp:positionV>
                <wp:extent cx="10735310" cy="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85pt" to="859.45pt,349.8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0340</wp:posOffset>
                </wp:positionH>
                <wp:positionV relativeFrom="page">
                  <wp:posOffset>5103495</wp:posOffset>
                </wp:positionV>
                <wp:extent cx="10735310" cy="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1.85pt" to="859.45pt,401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0340</wp:posOffset>
                </wp:positionH>
                <wp:positionV relativeFrom="page">
                  <wp:posOffset>5547995</wp:posOffset>
                </wp:positionV>
                <wp:extent cx="10735310" cy="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85pt" to="859.45pt,436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0340</wp:posOffset>
                </wp:positionH>
                <wp:positionV relativeFrom="page">
                  <wp:posOffset>6341745</wp:posOffset>
                </wp:positionV>
                <wp:extent cx="10735310" cy="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9.35pt" to="859.45pt,499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0340</wp:posOffset>
                </wp:positionH>
                <wp:positionV relativeFrom="page">
                  <wp:posOffset>6786245</wp:posOffset>
                </wp:positionV>
                <wp:extent cx="10735310" cy="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4.35pt" to="859.45pt,534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0340</wp:posOffset>
                </wp:positionH>
                <wp:positionV relativeFrom="page">
                  <wp:posOffset>2666365</wp:posOffset>
                </wp:positionV>
                <wp:extent cx="10487025" cy="151765"/>
                <wp:effectExtent l="635" t="635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silver" stroked="f" o:allowincell="f" style="position:absolute;margin-left:14.2pt;margin-top:209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43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54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72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7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8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845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0340</wp:posOffset>
                </wp:positionH>
                <wp:positionV relativeFrom="page">
                  <wp:posOffset>5218430</wp:posOffset>
                </wp:positionV>
                <wp:extent cx="10487025" cy="151765"/>
                <wp:effectExtent l="635" t="635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silver" stroked="f" o:allowincell="f" style="position:absolute;margin-left:14.2pt;margin-top:410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340</wp:posOffset>
                </wp:positionH>
                <wp:positionV relativeFrom="page">
                  <wp:posOffset>2989580</wp:posOffset>
                </wp:positionV>
                <wp:extent cx="10811510" cy="0"/>
                <wp:effectExtent l="6350" t="6350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5.4pt" to="865.45pt,235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340</wp:posOffset>
                </wp:positionH>
                <wp:positionV relativeFrom="page">
                  <wp:posOffset>3649980</wp:posOffset>
                </wp:positionV>
                <wp:extent cx="10811510" cy="0"/>
                <wp:effectExtent l="6350" t="6350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7.4pt" to="865.45pt,28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340</wp:posOffset>
                </wp:positionH>
                <wp:positionV relativeFrom="page">
                  <wp:posOffset>4443730</wp:posOffset>
                </wp:positionV>
                <wp:extent cx="10811510" cy="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9pt" to="865.45pt,349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340</wp:posOffset>
                </wp:positionH>
                <wp:positionV relativeFrom="page">
                  <wp:posOffset>5541645</wp:posOffset>
                </wp:positionV>
                <wp:extent cx="10811510" cy="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35pt" to="865.45pt,43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340</wp:posOffset>
                </wp:positionH>
                <wp:positionV relativeFrom="page">
                  <wp:posOffset>1421765</wp:posOffset>
                </wp:positionV>
                <wp:extent cx="10735310" cy="0"/>
                <wp:effectExtent l="6985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1.95pt" to="859.45pt,11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340</wp:posOffset>
                </wp:positionH>
                <wp:positionV relativeFrom="page">
                  <wp:posOffset>2310765</wp:posOffset>
                </wp:positionV>
                <wp:extent cx="10735310" cy="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1.95pt" to="859.45pt,18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340</wp:posOffset>
                </wp:positionH>
                <wp:positionV relativeFrom="page">
                  <wp:posOffset>3275330</wp:posOffset>
                </wp:positionV>
                <wp:extent cx="10735310" cy="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7.9pt" to="859.45pt,257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340</wp:posOffset>
                </wp:positionH>
                <wp:positionV relativeFrom="page">
                  <wp:posOffset>4069080</wp:posOffset>
                </wp:positionV>
                <wp:extent cx="10735310" cy="0"/>
                <wp:effectExtent l="6985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0.4pt" to="859.45pt,320.4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340</wp:posOffset>
                </wp:positionH>
                <wp:positionV relativeFrom="page">
                  <wp:posOffset>4862830</wp:posOffset>
                </wp:positionV>
                <wp:extent cx="10735310" cy="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2.9pt" to="859.45pt,382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340</wp:posOffset>
                </wp:positionH>
                <wp:positionV relativeFrom="page">
                  <wp:posOffset>6094095</wp:posOffset>
                </wp:positionV>
                <wp:extent cx="10735310" cy="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9.85pt" to="859.45pt,479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340</wp:posOffset>
                </wp:positionH>
                <wp:positionV relativeFrom="page">
                  <wp:posOffset>6538595</wp:posOffset>
                </wp:positionV>
                <wp:extent cx="10735310" cy="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4.85pt" to="859.45pt,514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340</wp:posOffset>
                </wp:positionH>
                <wp:positionV relativeFrom="page">
                  <wp:posOffset>2799715</wp:posOffset>
                </wp:positionV>
                <wp:extent cx="10487025" cy="151765"/>
                <wp:effectExtent l="635" t="635" r="0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silver" stroked="f" o:allowincell="f" style="position:absolute;margin-left:14.2pt;margin-top:220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6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3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7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7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89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84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340</wp:posOffset>
                </wp:positionH>
                <wp:positionV relativeFrom="page">
                  <wp:posOffset>3897630</wp:posOffset>
                </wp:positionV>
                <wp:extent cx="10487025" cy="151765"/>
                <wp:effectExtent l="635" t="635" r="0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silver" stroked="f" o:allowincell="f" style="position:absolute;margin-left:14.2pt;margin-top:306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340</wp:posOffset>
                </wp:positionH>
                <wp:positionV relativeFrom="page">
                  <wp:posOffset>4862195</wp:posOffset>
                </wp:positionV>
                <wp:extent cx="10487025" cy="151765"/>
                <wp:effectExtent l="635" t="635" r="0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silver" stroked="f" o:allowincell="f" style="position:absolute;margin-left:14.2pt;margin-top:382.8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340</wp:posOffset>
                </wp:positionH>
                <wp:positionV relativeFrom="page">
                  <wp:posOffset>3122930</wp:posOffset>
                </wp:positionV>
                <wp:extent cx="10811510" cy="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5.9pt" to="865.45pt,245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340</wp:posOffset>
                </wp:positionH>
                <wp:positionV relativeFrom="page">
                  <wp:posOffset>4220845</wp:posOffset>
                </wp:positionV>
                <wp:extent cx="10811510" cy="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35pt" to="865.45pt,332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340</wp:posOffset>
                </wp:positionH>
                <wp:positionV relativeFrom="page">
                  <wp:posOffset>5185410</wp:posOffset>
                </wp:positionV>
                <wp:extent cx="10811510" cy="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8.3pt" to="865.45pt,408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340</wp:posOffset>
                </wp:positionH>
                <wp:positionV relativeFrom="page">
                  <wp:posOffset>6423660</wp:posOffset>
                </wp:positionV>
                <wp:extent cx="10811510" cy="0"/>
                <wp:effectExtent l="6985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5.8pt" to="865.45pt,505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340</wp:posOffset>
                </wp:positionH>
                <wp:positionV relativeFrom="page">
                  <wp:posOffset>1688465</wp:posOffset>
                </wp:positionV>
                <wp:extent cx="10735310" cy="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2.95pt" to="859.45pt,13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340</wp:posOffset>
                </wp:positionH>
                <wp:positionV relativeFrom="page">
                  <wp:posOffset>2444115</wp:posOffset>
                </wp:positionV>
                <wp:extent cx="10735310" cy="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2.45pt" to="859.45pt,192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340</wp:posOffset>
                </wp:positionH>
                <wp:positionV relativeFrom="page">
                  <wp:posOffset>3542030</wp:posOffset>
                </wp:positionV>
                <wp:extent cx="10735310" cy="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8.9pt" to="859.45pt,278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340</wp:posOffset>
                </wp:positionH>
                <wp:positionV relativeFrom="page">
                  <wp:posOffset>4506595</wp:posOffset>
                </wp:positionV>
                <wp:extent cx="10735310" cy="0"/>
                <wp:effectExtent l="6985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4.85pt" to="859.45pt,354.8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340</wp:posOffset>
                </wp:positionH>
                <wp:positionV relativeFrom="page">
                  <wp:posOffset>5604510</wp:posOffset>
                </wp:positionV>
                <wp:extent cx="10735310" cy="0"/>
                <wp:effectExtent l="6985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1.3pt" to="859.45pt,441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340</wp:posOffset>
                </wp:positionH>
                <wp:positionV relativeFrom="page">
                  <wp:posOffset>6049010</wp:posOffset>
                </wp:positionV>
                <wp:extent cx="10735310" cy="0"/>
                <wp:effectExtent l="6350" t="6350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6.3pt" to="859.45pt,476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340</wp:posOffset>
                </wp:positionH>
                <wp:positionV relativeFrom="page">
                  <wp:posOffset>6709410</wp:posOffset>
                </wp:positionV>
                <wp:extent cx="10735310" cy="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8.3pt" to="859.45pt,528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487025" cy="151765"/>
                <wp:effectExtent l="635" t="635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silver" stroked="f" o:allowincell="f" style="position:absolute;margin-left:14.2pt;margin-top:18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9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73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340</wp:posOffset>
                </wp:positionH>
                <wp:positionV relativeFrom="page">
                  <wp:posOffset>2678430</wp:posOffset>
                </wp:positionV>
                <wp:extent cx="10811510" cy="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0.9pt" to="865.45pt,210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340</wp:posOffset>
                </wp:positionH>
                <wp:positionV relativeFrom="page">
                  <wp:posOffset>4983480</wp:posOffset>
                </wp:positionV>
                <wp:extent cx="10811510" cy="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2.4pt" to="865.45pt,392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340</wp:posOffset>
                </wp:positionH>
                <wp:positionV relativeFrom="page">
                  <wp:posOffset>6355080</wp:posOffset>
                </wp:positionV>
                <wp:extent cx="1081151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0.4pt" to="865.45pt,500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340</wp:posOffset>
                </wp:positionH>
                <wp:positionV relativeFrom="page">
                  <wp:posOffset>3097530</wp:posOffset>
                </wp:positionV>
                <wp:extent cx="107353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9pt" to="859.45pt,24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340</wp:posOffset>
                </wp:positionH>
                <wp:positionV relativeFrom="page">
                  <wp:posOffset>3408680</wp:posOffset>
                </wp:positionV>
                <wp:extent cx="10735310" cy="0"/>
                <wp:effectExtent l="6350" t="6350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8.4pt" to="859.45pt,26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340</wp:posOffset>
                </wp:positionH>
                <wp:positionV relativeFrom="page">
                  <wp:posOffset>3719830</wp:posOffset>
                </wp:positionV>
                <wp:extent cx="10735310" cy="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9pt" to="859.45pt,292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340</wp:posOffset>
                </wp:positionH>
                <wp:positionV relativeFrom="page">
                  <wp:posOffset>4297680</wp:posOffset>
                </wp:positionV>
                <wp:extent cx="10735310" cy="0"/>
                <wp:effectExtent l="6350" t="6350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4pt" to="859.45pt,338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340</wp:posOffset>
                </wp:positionH>
                <wp:positionV relativeFrom="page">
                  <wp:posOffset>4608830</wp:posOffset>
                </wp:positionV>
                <wp:extent cx="107353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2.9pt" to="859.45pt,362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340</wp:posOffset>
                </wp:positionH>
                <wp:positionV relativeFrom="page">
                  <wp:posOffset>5402580</wp:posOffset>
                </wp:positionV>
                <wp:extent cx="10735310" cy="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5.4pt" to="859.45pt,425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340</wp:posOffset>
                </wp:positionH>
                <wp:positionV relativeFrom="page">
                  <wp:posOffset>5980430</wp:posOffset>
                </wp:positionV>
                <wp:extent cx="1073531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0.9pt" to="859.45pt,470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340</wp:posOffset>
                </wp:positionH>
                <wp:positionV relativeFrom="page">
                  <wp:posOffset>6907530</wp:posOffset>
                </wp:positionV>
                <wp:extent cx="10735310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9pt" to="859.45pt,543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340</wp:posOffset>
                </wp:positionH>
                <wp:positionV relativeFrom="page">
                  <wp:posOffset>1466215</wp:posOffset>
                </wp:positionV>
                <wp:extent cx="10487025" cy="151765"/>
                <wp:effectExtent l="635" t="635" r="0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silver" stroked="f" o:allowincell="f" style="position:absolute;margin-left:14.2pt;margin-top:11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7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5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50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340</wp:posOffset>
                </wp:positionH>
                <wp:positionV relativeFrom="page">
                  <wp:posOffset>3980180</wp:posOffset>
                </wp:positionV>
                <wp:extent cx="10487025" cy="151765"/>
                <wp:effectExtent l="635" t="635" r="0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silver" stroked="f" o:allowincell="f" style="position:absolute;margin-left:14.2pt;margin-top:313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340</wp:posOffset>
                </wp:positionH>
                <wp:positionV relativeFrom="page">
                  <wp:posOffset>1789430</wp:posOffset>
                </wp:positionV>
                <wp:extent cx="108115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0.9pt" to="865.45pt,140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81151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85pt" to="865.45pt,338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340</wp:posOffset>
                </wp:positionH>
                <wp:positionV relativeFrom="page">
                  <wp:posOffset>2208530</wp:posOffset>
                </wp:positionV>
                <wp:extent cx="1073531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3.9pt" to="859.45pt,173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0340</wp:posOffset>
                </wp:positionH>
                <wp:positionV relativeFrom="page">
                  <wp:posOffset>2405380</wp:posOffset>
                </wp:positionV>
                <wp:extent cx="1073531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9.4pt" to="859.45pt,189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0340</wp:posOffset>
                </wp:positionH>
                <wp:positionV relativeFrom="page">
                  <wp:posOffset>2849880</wp:posOffset>
                </wp:positionV>
                <wp:extent cx="1073531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4.4pt" to="859.45pt,224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0340</wp:posOffset>
                </wp:positionH>
                <wp:positionV relativeFrom="page">
                  <wp:posOffset>3046730</wp:posOffset>
                </wp:positionV>
                <wp:extent cx="1073531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9.9pt" to="859.45pt,239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0340</wp:posOffset>
                </wp:positionH>
                <wp:positionV relativeFrom="page">
                  <wp:posOffset>3624580</wp:posOffset>
                </wp:positionV>
                <wp:extent cx="10735310" cy="0"/>
                <wp:effectExtent l="6985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5.4pt" to="859.45pt,285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0340</wp:posOffset>
                </wp:positionH>
                <wp:positionV relativeFrom="page">
                  <wp:posOffset>4855845</wp:posOffset>
                </wp:positionV>
                <wp:extent cx="107353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2.35pt" to="859.45pt,382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07353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7.85pt" to="859.45pt,427.8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0340</wp:posOffset>
                </wp:positionH>
                <wp:positionV relativeFrom="page">
                  <wp:posOffset>5744845</wp:posOffset>
                </wp:positionV>
                <wp:extent cx="1073531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2.35pt" to="859.45pt,452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0340</wp:posOffset>
                </wp:positionH>
                <wp:positionV relativeFrom="page">
                  <wp:posOffset>6055995</wp:posOffset>
                </wp:positionV>
                <wp:extent cx="1073531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6.85pt" to="859.45pt,476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0340</wp:posOffset>
                </wp:positionH>
                <wp:positionV relativeFrom="page">
                  <wp:posOffset>6633845</wp:posOffset>
                </wp:positionV>
                <wp:extent cx="10735310" cy="0"/>
                <wp:effectExtent l="6985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2.35pt" to="859.45pt,522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0340</wp:posOffset>
                </wp:positionH>
                <wp:positionV relativeFrom="page">
                  <wp:posOffset>1440815</wp:posOffset>
                </wp:positionV>
                <wp:extent cx="10487025" cy="152400"/>
                <wp:effectExtent l="635" t="0" r="0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gray" stroked="f" o:allowincell="f" style="position:absolute;margin-left:14.2pt;margin-top:113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765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5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530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9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9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9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10487025" cy="151765"/>
                <wp:effectExtent l="635" t="635" r="0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silver" stroked="f" o:allowincell="f" style="position:absolute;margin-left:14.2pt;margin-top:12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0340</wp:posOffset>
                </wp:positionH>
                <wp:positionV relativeFrom="page">
                  <wp:posOffset>6158230</wp:posOffset>
                </wp:positionV>
                <wp:extent cx="10487025" cy="151765"/>
                <wp:effectExtent l="635" t="635" r="0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silver" stroked="f" o:allowincell="f" style="position:absolute;margin-left:14.2pt;margin-top:484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0340</wp:posOffset>
                </wp:positionH>
                <wp:positionV relativeFrom="page">
                  <wp:posOffset>1916430</wp:posOffset>
                </wp:positionV>
                <wp:extent cx="108115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0.9pt" to="865.45pt,150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0340</wp:posOffset>
                </wp:positionH>
                <wp:positionV relativeFrom="page">
                  <wp:posOffset>6481445</wp:posOffset>
                </wp:positionV>
                <wp:extent cx="1081151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0.35pt" to="865.45pt,510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0340</wp:posOffset>
                </wp:positionH>
                <wp:positionV relativeFrom="page">
                  <wp:posOffset>2468880</wp:posOffset>
                </wp:positionV>
                <wp:extent cx="1073531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4.4pt" to="859.45pt,194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0340</wp:posOffset>
                </wp:positionH>
                <wp:positionV relativeFrom="page">
                  <wp:posOffset>2913380</wp:posOffset>
                </wp:positionV>
                <wp:extent cx="1073531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9.4pt" to="859.45pt,229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0340</wp:posOffset>
                </wp:positionH>
                <wp:positionV relativeFrom="page">
                  <wp:posOffset>3357880</wp:posOffset>
                </wp:positionV>
                <wp:extent cx="10735310" cy="0"/>
                <wp:effectExtent l="6985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4.4pt" to="859.45pt,264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0340</wp:posOffset>
                </wp:positionH>
                <wp:positionV relativeFrom="page">
                  <wp:posOffset>3935730</wp:posOffset>
                </wp:positionV>
                <wp:extent cx="1073531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9.9pt" to="859.45pt,309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0340</wp:posOffset>
                </wp:positionH>
                <wp:positionV relativeFrom="page">
                  <wp:posOffset>4646930</wp:posOffset>
                </wp:positionV>
                <wp:extent cx="1073531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5.9pt" to="859.45pt,3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0340</wp:posOffset>
                </wp:positionH>
                <wp:positionV relativeFrom="page">
                  <wp:posOffset>5224780</wp:posOffset>
                </wp:positionV>
                <wp:extent cx="10735310" cy="0"/>
                <wp:effectExtent l="6985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4pt" to="859.45pt,411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0340</wp:posOffset>
                </wp:positionH>
                <wp:positionV relativeFrom="page">
                  <wp:posOffset>5802630</wp:posOffset>
                </wp:positionV>
                <wp:extent cx="1073531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6.9pt" to="859.45pt,456.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0340</wp:posOffset>
                </wp:positionH>
                <wp:positionV relativeFrom="page">
                  <wp:posOffset>6900545</wp:posOffset>
                </wp:positionV>
                <wp:extent cx="107353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35pt" to="859.45pt,543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4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5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0340</wp:posOffset>
                </wp:positionH>
                <wp:positionV relativeFrom="page">
                  <wp:posOffset>2818765</wp:posOffset>
                </wp:positionV>
                <wp:extent cx="1081151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1.95pt" to="865.45pt,221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0340</wp:posOffset>
                </wp:positionH>
                <wp:positionV relativeFrom="page">
                  <wp:posOffset>6235065</wp:posOffset>
                </wp:positionV>
                <wp:extent cx="10811510" cy="0"/>
                <wp:effectExtent l="6985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0.95pt" to="865.45pt,49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80340</wp:posOffset>
                </wp:positionH>
                <wp:positionV relativeFrom="page">
                  <wp:posOffset>2444115</wp:posOffset>
                </wp:positionV>
                <wp:extent cx="1073531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2.45pt" to="859.45pt,192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340</wp:posOffset>
                </wp:positionH>
                <wp:positionV relativeFrom="page">
                  <wp:posOffset>3371215</wp:posOffset>
                </wp:positionV>
                <wp:extent cx="1073531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5.45pt" to="859.45pt,265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0340</wp:posOffset>
                </wp:positionH>
                <wp:positionV relativeFrom="page">
                  <wp:posOffset>3815715</wp:posOffset>
                </wp:positionV>
                <wp:extent cx="1073531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0.45pt" to="859.45pt,300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0340</wp:posOffset>
                </wp:positionH>
                <wp:positionV relativeFrom="page">
                  <wp:posOffset>4260215</wp:posOffset>
                </wp:positionV>
                <wp:extent cx="1073531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5.45pt" to="859.45pt,335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340</wp:posOffset>
                </wp:positionH>
                <wp:positionV relativeFrom="page">
                  <wp:posOffset>4704715</wp:posOffset>
                </wp:positionV>
                <wp:extent cx="1073531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0.45pt" to="859.45pt,37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0340</wp:posOffset>
                </wp:positionH>
                <wp:positionV relativeFrom="page">
                  <wp:posOffset>5282565</wp:posOffset>
                </wp:positionV>
                <wp:extent cx="1073531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5.95pt" to="859.45pt,415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340</wp:posOffset>
                </wp:positionH>
                <wp:positionV relativeFrom="page">
                  <wp:posOffset>5860415</wp:posOffset>
                </wp:positionV>
                <wp:extent cx="1073531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1.45pt" to="859.45pt,46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0340</wp:posOffset>
                </wp:positionH>
                <wp:positionV relativeFrom="page">
                  <wp:posOffset>6787515</wp:posOffset>
                </wp:positionV>
                <wp:extent cx="1073531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4.45pt" to="859.45pt,534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0340</wp:posOffset>
                </wp:positionH>
                <wp:positionV relativeFrom="page">
                  <wp:posOffset>2933065</wp:posOffset>
                </wp:positionV>
                <wp:extent cx="10487025" cy="151765"/>
                <wp:effectExtent l="635" t="635" r="0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silver" stroked="f" o:allowincell="f" style="position:absolute;margin-left:14.2pt;margin-top:230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15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2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8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8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8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84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0340</wp:posOffset>
                </wp:positionH>
                <wp:positionV relativeFrom="page">
                  <wp:posOffset>5231130</wp:posOffset>
                </wp:positionV>
                <wp:extent cx="10487025" cy="151765"/>
                <wp:effectExtent l="635" t="635" r="0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silver" stroked="f" o:allowincell="f" style="position:absolute;margin-left:14.2pt;margin-top:411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0340</wp:posOffset>
                </wp:positionH>
                <wp:positionV relativeFrom="page">
                  <wp:posOffset>3256280</wp:posOffset>
                </wp:positionV>
                <wp:extent cx="1081151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6.4pt" to="865.45pt,256.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0340</wp:posOffset>
                </wp:positionH>
                <wp:positionV relativeFrom="page">
                  <wp:posOffset>5554345</wp:posOffset>
                </wp:positionV>
                <wp:extent cx="1081151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7.35pt" to="865.45pt,437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0340</wp:posOffset>
                </wp:positionH>
                <wp:positionV relativeFrom="page">
                  <wp:posOffset>2132965</wp:posOffset>
                </wp:positionV>
                <wp:extent cx="1073531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7.95pt" to="859.45pt,16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0340</wp:posOffset>
                </wp:positionH>
                <wp:positionV relativeFrom="page">
                  <wp:posOffset>2577465</wp:posOffset>
                </wp:positionV>
                <wp:extent cx="1073531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2.95pt" to="859.45pt,202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0340</wp:posOffset>
                </wp:positionH>
                <wp:positionV relativeFrom="page">
                  <wp:posOffset>3542030</wp:posOffset>
                </wp:positionV>
                <wp:extent cx="1073531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8.9pt" to="859.45pt,278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0340</wp:posOffset>
                </wp:positionH>
                <wp:positionV relativeFrom="page">
                  <wp:posOffset>3853180</wp:posOffset>
                </wp:positionV>
                <wp:extent cx="10735310" cy="0"/>
                <wp:effectExtent l="6350" t="6350" r="6985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4pt" to="859.45pt,303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0340</wp:posOffset>
                </wp:positionH>
                <wp:positionV relativeFrom="page">
                  <wp:posOffset>4297680</wp:posOffset>
                </wp:positionV>
                <wp:extent cx="10735310" cy="0"/>
                <wp:effectExtent l="6350" t="6350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4pt" to="859.45pt,338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0340</wp:posOffset>
                </wp:positionH>
                <wp:positionV relativeFrom="page">
                  <wp:posOffset>4875530</wp:posOffset>
                </wp:positionV>
                <wp:extent cx="1073531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3.9pt" to="859.45pt,383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0340</wp:posOffset>
                </wp:positionH>
                <wp:positionV relativeFrom="page">
                  <wp:posOffset>6240145</wp:posOffset>
                </wp:positionV>
                <wp:extent cx="1073531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1.35pt" to="859.45pt,491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340</wp:posOffset>
                </wp:positionH>
                <wp:positionV relativeFrom="page">
                  <wp:posOffset>6951345</wp:posOffset>
                </wp:positionV>
                <wp:extent cx="1073531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7.35pt" to="859.45pt,547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340</wp:posOffset>
                </wp:positionH>
                <wp:positionV relativeFrom="page">
                  <wp:posOffset>1618615</wp:posOffset>
                </wp:positionV>
                <wp:extent cx="10487025" cy="152400"/>
                <wp:effectExtent l="635" t="0" r="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gray" stroked="f" o:allowincell="f" style="position:absolute;margin-left:14.2pt;margin-top:127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6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17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0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02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ticja pojl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525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340</wp:posOffset>
                </wp:positionH>
                <wp:positionV relativeFrom="page">
                  <wp:posOffset>1771015</wp:posOffset>
                </wp:positionV>
                <wp:extent cx="10487025" cy="151765"/>
                <wp:effectExtent l="635" t="635" r="0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silver" stroked="f" o:allowincell="f" style="position:absolute;margin-left:14.2pt;margin-top:139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0340</wp:posOffset>
                </wp:positionH>
                <wp:positionV relativeFrom="page">
                  <wp:posOffset>2094230</wp:posOffset>
                </wp:positionV>
                <wp:extent cx="1081151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4.9pt" to="865.45pt,164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0340</wp:posOffset>
                </wp:positionH>
                <wp:positionV relativeFrom="page">
                  <wp:posOffset>2513330</wp:posOffset>
                </wp:positionV>
                <wp:extent cx="10735310" cy="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7.9pt" to="859.45pt,197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0340</wp:posOffset>
                </wp:positionH>
                <wp:positionV relativeFrom="page">
                  <wp:posOffset>3091180</wp:posOffset>
                </wp:positionV>
                <wp:extent cx="10735310" cy="0"/>
                <wp:effectExtent l="6985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4pt" to="859.45pt,243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Šifra izvora financiranj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54 Pomoći proračunskim korisnika temeljem prijenosa sredst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91 Višak/manjak pri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Ova Odluka objavljuje se u ""Službenom glasniku Krapinsko</w:t>
        <w:noBreakHyphen/>
        <w:t>Zagorske županije" stupa na snagu prvog dana od objave, a primjenjuje se od 01. siječnja 2021. godin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PREDSJED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15" w:h="756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Goran Križanec,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2</Words>
  <Characters>89349</Characters>
  <CharactersWithSpaces>761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8:00Z</dcterms:created>
  <dc:creator>Crystal Reports</dc:creator>
  <dc:description>Powered By Crystal</dc:description>
  <dc:language>en-US</dc:language>
  <cp:lastModifiedBy/>
  <cp:lastPrinted>2020-11-20T10:55:00Z</cp:lastPrinted>
  <dcterms:modified xsi:type="dcterms:W3CDTF">2020-11-2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8FFF83F97357AC30A9BA64C53E07F1C30D01DAEDB39EE0A21DF6A44CF49BAD19E7DA58404726A4FEB63E00C0BD2C620AA58D193FB661A4B14C3BF39EE77E61D9AD116A28F35F7AFB677E4E8C8A5E2E37417C9D0B56231FD32193723548DB6697E8F0156B6D5C820F575E2E6B6D61FE63AA17AA216B3525D70365ED0E8A9B</vt:lpwstr>
  </property>
  <property fmtid="{D5CDD505-2E9C-101B-9397-08002B2CF9AE}" pid="4" name="Business Objects Context Information2">
    <vt:lpwstr>A627A3DC148146E10FC83CDC9DCA0EE5724B6485247D71E00982EEEBCD66980CC9E2</vt:lpwstr>
  </property>
  <property fmtid="{D5CDD505-2E9C-101B-9397-08002B2CF9AE}" pid="5" name="Operator">
    <vt:lpwstr>Tatjana Gorišek Jančin &lt;racunovodstvo@humnasutli.hr&gt;</vt:lpwstr>
  </property>
</Properties>
</file>