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92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  402-08/21-01/23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RBROJ:      2140-14/01-22-16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um na Sutli, 31. ožujak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30. Statuta općine Hum na Sutli („Službeni glasnik Krapinsko-zagorske županije“ br. 9/21), Općinsko vijeće Općine Hum na Sutli na sjednici održanoj 30.ožujka 2022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ihvaća se </w:t>
      </w:r>
      <w:r>
        <w:rPr>
          <w:rFonts w:cs="Arial" w:ascii="Arial" w:hAnsi="Arial"/>
          <w:bCs/>
        </w:rPr>
        <w:t xml:space="preserve">Izvršenje Financijskog plana Dječjeg vrtića „Balončica“ Hum na Sutli za razdoblje od 01. siječnja 2021. do 31.prosinca 2021. godine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zvršenje Financijskog plana iz točke I. sastavni je dio Godišnjeg izvještaja o izvršenju proračuna općine Hum na Sutli za razdoblje od 01. siječanj do 31. prosinac 2021. godine te se prilaže ovom Zaključku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Ovaj Zaključak objavit će se u „Službenom glasniku Krapinsko-zagorske županije“, a  stupa na snagu osam dana od dana objave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372" w:hanging="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OPĆINSKOG VIJEĆA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Mario Anton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21:00Z</dcterms:created>
  <dc:creator>RACUNOVODSTVO</dc:creator>
  <dc:description/>
  <cp:keywords/>
  <dc:language>en-US</dc:language>
  <cp:lastModifiedBy>Tatjana Gorišek Jančin&lt;racunovodstvo@humnasutli.hr&gt;</cp:lastModifiedBy>
  <cp:lastPrinted>2022-04-04T12:11:00Z</cp:lastPrinted>
  <dcterms:modified xsi:type="dcterms:W3CDTF">2022-04-04T10:11:00Z</dcterms:modified>
  <cp:revision>61</cp:revision>
  <dc:subject/>
  <dc:title/>
</cp:coreProperties>
</file>