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75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402-08/20-01/24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2140-14/01-22-43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31. ožujak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30.ožujka 2022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ju se godišnji Financijski izvještaji Dječjeg vrtića „Balončica“ za razdoblje od 01. siječnja 2021. do 31. prosinca 2021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i  iz članka  1. ovog  Zaključka čine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Odluka o raspodjeli rezultata poslovanja Dječjeg vrtića „Balončica“ prema stanju na dan 31. prosinac 2021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dluka o raspodjeli rezultata poslovanja Dječjeg vrtića „Balončica“ prema stanju na dan 31. prosinac 2021. godine iz članka  3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DSJEDNIK               OPĆINSKOG VIJEĆA</w:t>
      </w:r>
    </w:p>
    <w:p>
      <w:pPr>
        <w:pStyle w:val="Normal"/>
        <w:ind w:left="6372" w:hanging="12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Mario Antonić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Tatjana Gorišek Jančin&lt;racunovodstvo@humnasutli.hr&gt;</cp:lastModifiedBy>
  <cp:lastPrinted>2019-03-12T12:47:00Z</cp:lastPrinted>
  <dcterms:modified xsi:type="dcterms:W3CDTF">2022-04-04T08:19:00Z</dcterms:modified>
  <cp:revision>44</cp:revision>
  <dc:subject/>
  <dc:title/>
</cp:coreProperties>
</file>