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</w:rPr>
        <w:tab/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drawing>
          <wp:inline distT="0" distB="0" distL="0" distR="0">
            <wp:extent cx="571500" cy="82550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  <w:tab/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I NAČELNIK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KLASA:</w:t>
      </w:r>
      <w:r>
        <w:rPr>
          <w:rFonts w:cs="Arial" w:ascii="Arial" w:hAnsi="Arial"/>
          <w:sz w:val="22"/>
          <w:szCs w:val="22"/>
        </w:rPr>
        <w:t xml:space="preserve">        400-01/22-01/2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URBROJ:</w:t>
      </w:r>
      <w:r>
        <w:rPr>
          <w:rFonts w:cs="Arial" w:ascii="Arial" w:hAnsi="Arial"/>
          <w:sz w:val="22"/>
          <w:szCs w:val="22"/>
        </w:rPr>
        <w:t xml:space="preserve">      2140-14/03-22-2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Hum na Sutli,</w:t>
      </w:r>
      <w:r>
        <w:rPr>
          <w:rFonts w:cs="Arial" w:ascii="Arial" w:hAnsi="Arial"/>
          <w:sz w:val="22"/>
          <w:szCs w:val="22"/>
        </w:rPr>
        <w:t xml:space="preserve"> 09.veljača  2022.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NA HUM NA SUTLI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UM NA SUTLI 175 , 49231 HUM NA SUTLI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sz w:val="22"/>
          <w:szCs w:val="22"/>
        </w:rPr>
        <w:t>ŠIFRA ŽUPANIJE: 02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IFRA OPĆINE: 152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BAN: HR3123600001815200000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sz w:val="22"/>
          <w:szCs w:val="22"/>
        </w:rPr>
        <w:t>RKP: 28372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IČNI BROJ: 02621223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IB:61743726362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sz w:val="22"/>
          <w:szCs w:val="22"/>
        </w:rPr>
        <w:t>ŠIFRA DJELATNOSTI: 8411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INA: 22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DOBLJE: 01.01.2021. - 31.12.2021.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LJEŠKE UZ FINANCIJSKE IZVJEŠTAJE - BILANC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RAZINA 22 –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BILANCA NA DAN 31. prosinac 2021. (bilješke od br. 1 do br. 18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004</w:t>
      </w:r>
      <w:r>
        <w:rPr>
          <w:rFonts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dnosi se na zemljišta u vlasništvu općine Hum na Sutl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005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01. siječanj 2021. godine</w:t>
      </w:r>
      <w:r>
        <w:rPr>
          <w:rFonts w:cs="Arial" w:ascii="Arial" w:hAnsi="Arial"/>
          <w:sz w:val="22"/>
          <w:szCs w:val="22"/>
        </w:rPr>
        <w:t xml:space="preserve"> Ulaganje na tuđoj imovini radi prava korištenja u ukupnom iznosu od 4.282.619,79 kn (nogostup u naselju Prišlin u iznosu od 1.254.950,55 kn; nogostup u naselju Poredje u iznosu od 576.295,36 kn; nogostup Rampa - Klenovec u iznosu od 695.989,70 kn; Rotor Hum kod općinske zgrade u iznosu od 240.625,00 kn; Izdvojena vrtićka skupina u iznosu od 731.159,05 kn; Cesta Drajža u iznosu od 779.656,92 kn), te na licencu za antivirusni program (3.943,21 kn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005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bookmarkStart w:id="0" w:name="_Hlk95422708"/>
      <w:r>
        <w:rPr>
          <w:rFonts w:cs="Arial" w:ascii="Arial" w:hAnsi="Arial"/>
          <w:i/>
          <w:sz w:val="22"/>
          <w:szCs w:val="22"/>
          <w:u w:val="single"/>
        </w:rPr>
        <w:t>stanje 31. prosinac 2021. godine</w:t>
      </w:r>
      <w:r>
        <w:rPr>
          <w:rFonts w:cs="Arial" w:ascii="Arial" w:hAnsi="Arial"/>
          <w:sz w:val="22"/>
          <w:szCs w:val="22"/>
        </w:rPr>
        <w:t xml:space="preserve"> </w:t>
      </w:r>
      <w:bookmarkEnd w:id="0"/>
      <w:r>
        <w:rPr>
          <w:rFonts w:cs="Arial" w:ascii="Arial" w:hAnsi="Arial"/>
          <w:sz w:val="22"/>
          <w:szCs w:val="22"/>
        </w:rPr>
        <w:t>odnosi se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Hlk95422224"/>
      <w:bookmarkEnd w:id="1"/>
      <w:r>
        <w:rPr>
          <w:rFonts w:cs="Arial" w:ascii="Arial" w:hAnsi="Arial"/>
          <w:sz w:val="22"/>
          <w:szCs w:val="22"/>
        </w:rPr>
        <w:t>Ulaganje na tuđoj imovini radi prava korištenja u ukupnom iznosu od 4.837.407,37 kn (nogostup u naselju Prišlin u iznosu od 1.254.950,55 kn; nogostup u naselju Poredje u iznosu od 576.295,36 kn; nogostup Strmec H. - Rampa - Klenovec u iznosu od 1.129.605,68 kn; Rotor Hum kod općinske zgrade i granični prijelaz u iznosu od 363.125,00 kn; Izdvojena vrtićka skupina u iznosu od 731.159,05 kn; Cesta Drajža u iznosu od 779.656,92 kn), te na licence (2.614,81 kn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95422224"/>
      <w:bookmarkStart w:id="3" w:name="_Hlk95422224"/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009</w:t>
      </w:r>
      <w:r>
        <w:rPr>
          <w:rFonts w:cs="Arial" w:ascii="Arial" w:hAnsi="Arial"/>
          <w:sz w:val="22"/>
          <w:szCs w:val="22"/>
        </w:rPr>
        <w:t xml:space="preserve"> odnosi se na stanove prenesena od fonda za stambeno komunalne poslov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OP oznaka 010</w:t>
      </w:r>
      <w:r>
        <w:rPr>
          <w:rFonts w:cs="Arial" w:ascii="Arial" w:hAnsi="Arial"/>
          <w:sz w:val="22"/>
          <w:szCs w:val="22"/>
        </w:rPr>
        <w:t xml:space="preserve"> odnosi se na zgradu općine, kinodvoranu, Dječjeg vrtića „Balončica“, Škola Taborsk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OP oznaka 011</w:t>
      </w:r>
      <w:r>
        <w:rPr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stanje 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31. prosinac 2021. godine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nosi se na izgrađene ceste do 2021. godine predane u upotrebu (ukupno 16.935.047,17 kn), cesta Lupinjak - Klenovec - Taborsko (7.452.001,06 kn), urbanističko rješenje centra Huma (1.785.448,53 kn), autobusna stajališta (139.739,72 kn)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OP oznaka 012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01.siječanj 2021. godine</w:t>
      </w:r>
      <w:r>
        <w:rPr>
          <w:rFonts w:cs="Arial" w:ascii="Arial" w:hAnsi="Arial"/>
          <w:sz w:val="22"/>
          <w:szCs w:val="22"/>
        </w:rPr>
        <w:t xml:space="preserve"> odnosi se na izgradnju građevinskih objekata - Uređaj za pročišćavanje otpadnih voda, Nogometno igralište Lastine, Sortirnica komunalnog otpada, Reciklažno dvorište, Drvena sjenica u Breznom, izgradnja javne rasvjeta do 2021. godine i nabavke božićnih ukrasa, igrališta Klauže, Deponi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012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31. prosinac 2021. godine</w:t>
      </w:r>
      <w:r>
        <w:rPr>
          <w:rFonts w:cs="Arial" w:ascii="Arial" w:hAnsi="Arial"/>
          <w:sz w:val="22"/>
          <w:szCs w:val="22"/>
        </w:rPr>
        <w:t xml:space="preserve"> uvećana je za prije navedene objekte i to za izgradnju javne rasvjete prema programu izgradnje u 2021. godini u iznosu od 382.143,75 kn te javne rasvjete u centru Huma u iznosu od 142.500,00 k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OP oznaka 014</w:t>
      </w:r>
      <w:r>
        <w:rPr>
          <w:rFonts w:cs="Arial" w:ascii="Arial" w:hAnsi="Arial"/>
          <w:sz w:val="22"/>
          <w:szCs w:val="22"/>
        </w:rPr>
        <w:t xml:space="preserve"> odnosi se na uredsku opremu i namještaj, komunikacijsku opremu te uređaje i opremu za ostale namje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021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stanje 31.prosinac 2021. godine</w:t>
      </w:r>
      <w:r>
        <w:rPr>
          <w:rFonts w:cs="Arial" w:ascii="Arial" w:hAnsi="Arial"/>
          <w:sz w:val="22"/>
          <w:szCs w:val="22"/>
        </w:rPr>
        <w:t xml:space="preserve"> povećanje se odnosi na uknjiženja spremnika za odvojeno prikupljanje otpada u iznosu od 421.305,00 kn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  <w:u w:val="single"/>
        </w:rPr>
        <w:t>AOP oznaka 031</w:t>
      </w:r>
      <w:r>
        <w:rPr>
          <w:rFonts w:cs="Arial" w:ascii="Arial" w:hAnsi="Arial"/>
          <w:sz w:val="22"/>
          <w:szCs w:val="22"/>
        </w:rPr>
        <w:t xml:space="preserve"> odnosi se odnosi se na  knjige u knjižnici.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bookmarkStart w:id="4" w:name="_Hlk95463776"/>
      <w:r>
        <w:rPr>
          <w:rFonts w:cs="Arial" w:ascii="Arial" w:hAnsi="Arial"/>
          <w:b/>
          <w:sz w:val="22"/>
          <w:szCs w:val="22"/>
          <w:u w:val="single"/>
        </w:rPr>
        <w:t>AOP oznaka 042</w:t>
      </w:r>
      <w:r>
        <w:rPr>
          <w:rFonts w:cs="Arial" w:ascii="Arial" w:hAnsi="Arial"/>
          <w:sz w:val="22"/>
          <w:szCs w:val="22"/>
        </w:rPr>
        <w:t xml:space="preserve"> </w:t>
      </w:r>
      <w:bookmarkEnd w:id="4"/>
      <w:r>
        <w:rPr>
          <w:rFonts w:cs="Arial" w:ascii="Arial" w:hAnsi="Arial"/>
          <w:sz w:val="22"/>
          <w:szCs w:val="22"/>
        </w:rPr>
        <w:t>odnosi se na ulaganje u računalne program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051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31.prosinac 2021. godine</w:t>
      </w:r>
      <w:r>
        <w:rPr>
          <w:rFonts w:cs="Arial" w:ascii="Arial" w:hAnsi="Arial"/>
          <w:sz w:val="22"/>
          <w:szCs w:val="22"/>
        </w:rPr>
        <w:t xml:space="preserve"> odnosi se na građevinske objekte u pripremi u ukupnom iznosu  3.395.733,07 kn i t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moćni objekt uz nogometno igralište Last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71.269,07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zgradnja uređaja za proč. Vrbiš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714,00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strukcija kinodvora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750,00 kn</w:t>
            </w:r>
          </w:p>
        </w:tc>
      </w:tr>
      <w:tr>
        <w:trPr/>
        <w:tc>
          <w:tcPr>
            <w:tcW w:w="6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: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395.733,07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n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avedena sredstva su u gradnji i ne nalaze se u popisu dugotrajne imovine na dan 31. prosinca 2021. godin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 064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01.siječanj 2021. godine</w:t>
      </w:r>
      <w:r>
        <w:rPr/>
        <w:t xml:space="preserve"> odnosi se n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vac na žiro računu  u iznosu od                    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.987,67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vac u blagajni                                          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287,73 kn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70.275,40 kn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 064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31.prosinac 2021. godine</w:t>
      </w:r>
      <w:r>
        <w:rPr/>
        <w:t xml:space="preserve"> odnosi se n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vac na žiro računu  u iznosu od                    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67.465,15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vac u blagajni                                          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229,94 kn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870.695,09 kn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OP oznaka 083</w:t>
      </w:r>
      <w:r>
        <w:rPr>
          <w:rFonts w:cs="Arial" w:ascii="Arial" w:hAnsi="Arial"/>
          <w:bCs/>
          <w:sz w:val="22"/>
          <w:szCs w:val="22"/>
        </w:rPr>
        <w:t xml:space="preserve"> odnosi se na potraživanja od KZŽ za kreditiranje malog i srednjeg poduzetništva prema Ugovoru sklopljenim između općine Hum na Sutli i Krapinsko-zagorske županije u iznosu od 462.481,01 kuna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OP oznaka 112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u ukupnom iznosu od 462.481,01 kn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>ispravak vrijednosti potraživanja za zajam KZŽ-u  po stopi od 100% u iznosu od   462.481,01 k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>AOP oznaka 130</w:t>
      </w:r>
      <w:r>
        <w:rPr>
          <w:rFonts w:cs="Arial" w:ascii="Arial" w:hAnsi="Arial"/>
          <w:sz w:val="22"/>
          <w:szCs w:val="22"/>
        </w:rPr>
        <w:t xml:space="preserve"> odnosi se n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dio u glavnici „Humkom-a“ d.o.o. u iznosu od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00.000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meljni kapital  u „Humplin“ d.o.o. u iznosu o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05.000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meljni kapital u „Humvio“ d.o.o. u iznosu o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.325.000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>AOP oznaka 141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31.prosinac 2021. godine</w:t>
      </w:r>
      <w:r>
        <w:rPr>
          <w:rFonts w:cs="Arial" w:ascii="Arial" w:hAnsi="Arial"/>
          <w:sz w:val="22"/>
          <w:szCs w:val="22"/>
        </w:rPr>
        <w:t xml:space="preserve"> odnosi se na potraživanje kako slijedi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8"/>
              <w:gridCol w:w="2644"/>
            </w:tblGrid>
            <w:tr>
              <w:trPr>
                <w:trHeight w:val="240" w:hRule="atLeast"/>
              </w:trPr>
              <w:tc>
                <w:tcPr>
                  <w:tcW w:w="6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otraživanje od zakupa i iznajmljivanja imovine (AOP 153)                                    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2.550,02 kn        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traživanje za stanarinu (AOP 153)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,32 kn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6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otraživanje od naknada za nezakonito izgrađene građevine u prostoru prema izdanim Rješenjima (AOP 153)                                    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.911,83 k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otraživanja komunalna naknada (AOP 154)                                    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4.122,04 k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traživanje za komunalni doprinos (AOP 154)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.748,79 k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otraživanje za porez kuće za odmor  (AOP 154)                                                       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0,09 kn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6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otraživanje za porez na tvrtku   (AOP 154)                                                      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52.651,41 kn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otraživanje za porez na potrošnju (AOP 154)                                                         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.932,91 kn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6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traživanje za porez na nekretnine (AOP 154)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.159,41 kn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6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traživanja prema Ugovorima za asfaltiranje (AOP 157)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.000,00 k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KUPNO: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329.827,82 kn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a Pravilniku o proračunskom računovodstvu, gdje se Člankom 37.a propisuje provođenje ispravak vrijednosti potraživanja na kraju proračunske godine pristupilo se istom. Shodno tome izvršena su knjiženja: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bookmarkStart w:id="5" w:name="_Hlk95464975"/>
      <w:bookmarkStart w:id="6" w:name="_Hlk95464811"/>
      <w:bookmarkEnd w:id="5"/>
      <w:bookmarkEnd w:id="6"/>
      <w:r>
        <w:rPr>
          <w:rFonts w:cs="Arial" w:ascii="Arial" w:hAnsi="Arial"/>
          <w:b/>
          <w:bCs/>
          <w:sz w:val="22"/>
          <w:szCs w:val="22"/>
          <w:u w:val="single"/>
        </w:rPr>
        <w:t>AOP oznaka 158</w:t>
      </w:r>
      <w:r>
        <w:rPr>
          <w:rFonts w:cs="Arial" w:ascii="Arial" w:hAnsi="Arial"/>
          <w:sz w:val="22"/>
          <w:szCs w:val="22"/>
        </w:rPr>
        <w:t xml:space="preserve">  u ukupnom iznosu od 200.458,97 kn: </w:t>
      </w:r>
    </w:p>
    <w:p>
      <w:pPr>
        <w:pStyle w:val="Normal"/>
        <w:ind w:left="426" w:hanging="142"/>
        <w:jc w:val="both"/>
        <w:rPr/>
      </w:pPr>
      <w:bookmarkStart w:id="7" w:name="_Hlk95464811"/>
      <w:bookmarkEnd w:id="7"/>
      <w:r>
        <w:rPr>
          <w:rFonts w:cs="Arial" w:ascii="Arial" w:hAnsi="Arial"/>
          <w:sz w:val="22"/>
          <w:szCs w:val="22"/>
        </w:rPr>
        <w:t>- ispravak vrijednosti potraživanja Komunalne naknade po stopi od 100% u iznosu od 39.542,96 kn,</w:t>
      </w:r>
    </w:p>
    <w:p>
      <w:pPr>
        <w:pStyle w:val="Normal"/>
        <w:ind w:left="426" w:hanging="142"/>
        <w:jc w:val="both"/>
        <w:rPr/>
      </w:pPr>
      <w:bookmarkStart w:id="8" w:name="_Hlk95464975"/>
      <w:bookmarkEnd w:id="8"/>
      <w:r>
        <w:rPr>
          <w:rFonts w:cs="Arial" w:ascii="Arial" w:hAnsi="Arial"/>
          <w:sz w:val="22"/>
          <w:szCs w:val="22"/>
        </w:rPr>
        <w:t>- ispravak vrijednosti potraživanja Komunalne naknade po stopi od 50% u iznosu od 22.898,50 kn,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spravak vrijednosti potraživanja Poreza na potrošnju prema podacima Porezne uprave po stopi od 100% u iznosu od 22.978,00 kn,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bookmarkStart w:id="9" w:name="_Hlk95464446"/>
      <w:bookmarkEnd w:id="9"/>
      <w:r>
        <w:rPr>
          <w:rFonts w:cs="Arial" w:ascii="Arial" w:hAnsi="Arial"/>
          <w:sz w:val="22"/>
          <w:szCs w:val="22"/>
        </w:rPr>
        <w:t>- ispravak vrijednosti potraživanja Poreza na tvrtku prema podacima Porezne uprave po stopi od 50% u iznosu od 1.546,83 kn,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bookmarkStart w:id="10" w:name="_Hlk95464446"/>
      <w:bookmarkEnd w:id="10"/>
      <w:r>
        <w:rPr>
          <w:rFonts w:cs="Arial" w:ascii="Arial" w:hAnsi="Arial"/>
          <w:sz w:val="22"/>
          <w:szCs w:val="22"/>
        </w:rPr>
        <w:t xml:space="preserve">- ispravak vrijednosti potraživanja Poreza na tvrtku prema podacima Porezne uprave po stopi od 100% u iznosu od </w:t>
      </w:r>
      <w:bookmarkStart w:id="11" w:name="_Hlk95464619"/>
      <w:r>
        <w:rPr>
          <w:rFonts w:cs="Arial" w:ascii="Arial" w:hAnsi="Arial"/>
          <w:sz w:val="22"/>
          <w:szCs w:val="22"/>
        </w:rPr>
        <w:t>48.784,77</w:t>
      </w:r>
      <w:bookmarkEnd w:id="11"/>
      <w:r>
        <w:rPr>
          <w:rFonts w:cs="Arial" w:ascii="Arial" w:hAnsi="Arial"/>
          <w:sz w:val="22"/>
          <w:szCs w:val="22"/>
        </w:rPr>
        <w:t xml:space="preserve"> kn,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spravak vrijednosti potraživanja Poreza na promet nekretnina prema podacima Porezne uprave po stopi od 50% u iznosu od 15.778,96 kn,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spravak vrijednosti potraživanja Poreza na promet nekretnina prema podacima Porezne uprave po stopi od 100% u iznosu od 48.784,77  kn,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>- ispravak vrijednosti potraživanja Poreza kuće za odmor prema podacima Porezne uprave po stopi od 50% u iznosu od 0,60 kn,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spravak vrijednosti potraživanja Poreza kuće za odmor prema podacima Porezne uprave po stopi od 100% u iznosu od 143,58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5</w:t>
      </w:r>
    </w:p>
    <w:p>
      <w:pPr>
        <w:pStyle w:val="Normal"/>
        <w:ind w:left="426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AOP oznaka 161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31.prosinac 2021. godine</w:t>
      </w:r>
      <w:r>
        <w:rPr>
          <w:rFonts w:cs="Arial" w:ascii="Arial" w:hAnsi="Arial"/>
          <w:sz w:val="22"/>
          <w:szCs w:val="22"/>
        </w:rPr>
        <w:t xml:space="preserve"> odnosi se na potraživanja za otkup stanova na kojima postoji stanarsko pravo u iznosu od 24.626,72 kn.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firstLine="28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OP oznaka 164</w:t>
      </w:r>
      <w:r>
        <w:rPr>
          <w:rFonts w:cs="Arial" w:ascii="Arial" w:hAnsi="Arial"/>
          <w:sz w:val="22"/>
          <w:szCs w:val="22"/>
          <w:u w:val="single"/>
        </w:rPr>
        <w:t xml:space="preserve">  u ukupnom iznosu od 17.171,15 kn: </w:t>
      </w:r>
    </w:p>
    <w:p>
      <w:pPr>
        <w:pStyle w:val="Normal"/>
        <w:ind w:left="426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ispravak vrijednosti potraživanja Otplate stanova na kojima postoji stanarsko pravo po stopi od 50% u iznosu od 3.621,86 kn.</w:t>
      </w:r>
    </w:p>
    <w:p>
      <w:pPr>
        <w:pStyle w:val="Normal"/>
        <w:ind w:left="426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ispravak vrijednosti potraživanja Otplate stanova na kojima postoji stanarsko pravo po stopi od 100% u iznosu od 13.549,29 kn.</w:t>
      </w:r>
    </w:p>
    <w:p>
      <w:pPr>
        <w:pStyle w:val="Normal"/>
        <w:ind w:left="426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6</w:t>
      </w:r>
    </w:p>
    <w:p>
      <w:pPr>
        <w:pStyle w:val="Normal"/>
        <w:ind w:left="426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AOP oznaka 171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01.siječanj 2021. godine</w:t>
      </w:r>
      <w:r>
        <w:rPr>
          <w:rFonts w:cs="Arial" w:ascii="Arial" w:hAnsi="Arial"/>
          <w:sz w:val="22"/>
          <w:szCs w:val="22"/>
        </w:rPr>
        <w:t xml:space="preserve"> odnosi se kako slijedi: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bookmarkStart w:id="12" w:name="_Hlk95733636"/>
      <w:r>
        <w:rPr>
          <w:rFonts w:cs="Arial" w:ascii="Arial" w:hAnsi="Arial"/>
          <w:sz w:val="22"/>
          <w:szCs w:val="22"/>
          <w:u w:val="single"/>
        </w:rPr>
        <w:t>AOP oznaka 172</w:t>
      </w:r>
      <w:r>
        <w:rPr>
          <w:rFonts w:cs="Arial" w:ascii="Arial" w:hAnsi="Arial"/>
          <w:sz w:val="22"/>
          <w:szCs w:val="22"/>
        </w:rPr>
        <w:t xml:space="preserve"> odnosi se na</w:t>
      </w:r>
      <w:bookmarkEnd w:id="12"/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ab/>
        <w:t>- nedospjele obvezu za plaću za prosinac 2020. godine u iznosu od 98.622,42 kn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AOP oznaka 173</w:t>
      </w:r>
      <w:r>
        <w:rPr>
          <w:rFonts w:cs="Arial" w:ascii="Arial" w:hAnsi="Arial"/>
          <w:sz w:val="22"/>
          <w:szCs w:val="22"/>
        </w:rPr>
        <w:t xml:space="preserve"> odnosi se na: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nedospjelu obvezu za  tekuće materijalne rashode u iznosu od 249.441,19 kn.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OP oznaka 177</w:t>
      </w:r>
      <w:r>
        <w:rPr>
          <w:rFonts w:cs="Arial" w:ascii="Arial" w:hAnsi="Arial"/>
          <w:sz w:val="22"/>
          <w:szCs w:val="22"/>
        </w:rPr>
        <w:t xml:space="preserve"> odnosi se na:</w:t>
      </w:r>
    </w:p>
    <w:p>
      <w:pPr>
        <w:pStyle w:val="Normal"/>
        <w:ind w:left="426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bCs/>
          <w:sz w:val="22"/>
          <w:szCs w:val="22"/>
        </w:rPr>
        <w:t>nedospjele obvezu za financijske rashode u iznosu od 103.358,82 kn.</w:t>
      </w:r>
    </w:p>
    <w:p>
      <w:pPr>
        <w:pStyle w:val="Normal"/>
        <w:ind w:left="426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AOP oznaka 178</w:t>
      </w:r>
      <w:r>
        <w:rPr>
          <w:rFonts w:cs="Arial" w:ascii="Arial" w:hAnsi="Arial"/>
          <w:sz w:val="22"/>
          <w:szCs w:val="22"/>
        </w:rPr>
        <w:t xml:space="preserve"> odnosi se na:</w:t>
      </w:r>
    </w:p>
    <w:p>
      <w:pPr>
        <w:pStyle w:val="Normal"/>
        <w:ind w:left="426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bCs/>
          <w:sz w:val="22"/>
          <w:szCs w:val="22"/>
        </w:rPr>
        <w:t>nedospjele obvezu za subvencije u iznosu od 1.200,00 kn,</w:t>
      </w:r>
    </w:p>
    <w:p>
      <w:pPr>
        <w:pStyle w:val="Normal"/>
        <w:ind w:left="426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AOP oznaka 180</w:t>
      </w:r>
      <w:r>
        <w:rPr>
          <w:rFonts w:cs="Arial" w:ascii="Arial" w:hAnsi="Arial"/>
          <w:sz w:val="22"/>
          <w:szCs w:val="22"/>
        </w:rPr>
        <w:t xml:space="preserve"> odnosi se na:</w:t>
      </w:r>
    </w:p>
    <w:p>
      <w:pPr>
        <w:pStyle w:val="Normal"/>
        <w:ind w:left="426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bCs/>
          <w:sz w:val="22"/>
          <w:szCs w:val="22"/>
        </w:rPr>
        <w:t>nedospjele obvezu za naknadu građanima u iznosu od 800,00 kn,</w:t>
      </w:r>
    </w:p>
    <w:p>
      <w:pPr>
        <w:pStyle w:val="Normal"/>
        <w:ind w:left="426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AOP oznaka 182</w:t>
      </w:r>
      <w:r>
        <w:rPr>
          <w:rFonts w:cs="Arial" w:ascii="Arial" w:hAnsi="Arial"/>
          <w:bCs/>
          <w:sz w:val="22"/>
          <w:szCs w:val="22"/>
        </w:rPr>
        <w:t xml:space="preserve"> odnosi se n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67" w:hanging="141"/>
        <w:jc w:val="both"/>
        <w:rPr/>
      </w:pPr>
      <w:r>
        <w:rPr>
          <w:rFonts w:cs="Arial" w:ascii="Arial" w:hAnsi="Arial"/>
          <w:sz w:val="22"/>
          <w:szCs w:val="22"/>
        </w:rPr>
        <w:t>- dospjelu obvezu uplate 55% prihoda od prodaje stanova na kojima postoji stanarsko      pravo uplatiti u proračun Republike Hrvatske u iznosu od 325,82 kn,</w:t>
      </w:r>
    </w:p>
    <w:p>
      <w:pPr>
        <w:pStyle w:val="Normal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nedospjele obveze proračunskih korisnika - obveza za naplaćene prihode od naknade za nezakonito izgrađene građevine u prostoru koja se zadužuje prema izdanim Rješenjima naknade za nezakonito izgrađene građevine u prostoru u iznosu od 13.128,33  kn.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firstLine="14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AOP oznaka 200</w:t>
      </w:r>
      <w:r>
        <w:rPr>
          <w:rFonts w:cs="Arial" w:ascii="Arial" w:hAnsi="Arial"/>
          <w:bCs/>
          <w:i/>
          <w:sz w:val="22"/>
          <w:szCs w:val="22"/>
          <w:u w:val="single"/>
        </w:rPr>
        <w:t xml:space="preserve"> stanje 01.siječanj 2021. godine</w:t>
      </w:r>
      <w:r>
        <w:rPr>
          <w:rFonts w:cs="Arial" w:ascii="Arial" w:hAnsi="Arial"/>
          <w:bCs/>
          <w:sz w:val="22"/>
          <w:szCs w:val="22"/>
        </w:rPr>
        <w:t xml:space="preserve"> odnosi se na: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>- nedospjelu obvezu otplate glavnice za iskorišteni dugoročni kredit Izgradnje uređaja za pročišćavanje otpadnih voda u iznosu od 116.878,61  kn.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AOP oznaka 228</w:t>
      </w:r>
      <w:r>
        <w:rPr>
          <w:rFonts w:cs="Arial" w:ascii="Arial" w:hAnsi="Arial"/>
          <w:bCs/>
          <w:i/>
          <w:sz w:val="22"/>
          <w:szCs w:val="22"/>
          <w:u w:val="single"/>
        </w:rPr>
        <w:t xml:space="preserve"> stanje 01.siječanj 2021. godine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odnosi se na unaprijed uplaćen prihod od stanarine u iznosu od 38,38 kn.</w:t>
      </w:r>
    </w:p>
    <w:p>
      <w:pPr>
        <w:pStyle w:val="Normal"/>
        <w:ind w:left="426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firstLine="282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171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31.prosinac 2021. godine</w:t>
      </w:r>
      <w:r>
        <w:rPr>
          <w:rFonts w:cs="Arial" w:ascii="Arial" w:hAnsi="Arial"/>
          <w:sz w:val="22"/>
          <w:szCs w:val="22"/>
        </w:rPr>
        <w:t xml:space="preserve"> odnosi se kako slijedi: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bookmarkStart w:id="13" w:name="_Hlk95465282"/>
      <w:r>
        <w:rPr>
          <w:rFonts w:cs="Arial" w:ascii="Arial" w:hAnsi="Arial"/>
          <w:sz w:val="22"/>
          <w:szCs w:val="22"/>
          <w:u w:val="single"/>
        </w:rPr>
        <w:t>AOP oznaka 172</w:t>
      </w:r>
      <w:r>
        <w:rPr>
          <w:rFonts w:cs="Arial" w:ascii="Arial" w:hAnsi="Arial"/>
          <w:sz w:val="22"/>
          <w:szCs w:val="22"/>
        </w:rPr>
        <w:t xml:space="preserve"> odnosi se na: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ab/>
        <w:t>- nedospjele obvezu za plaću za prosinac 2021. godine u iznosu od 97.402,49 kn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AOP oznaka 173</w:t>
      </w:r>
      <w:r>
        <w:rPr>
          <w:rFonts w:cs="Arial" w:ascii="Arial" w:hAnsi="Arial"/>
          <w:sz w:val="22"/>
          <w:szCs w:val="22"/>
        </w:rPr>
        <w:t xml:space="preserve"> odnosi se na: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nedospjelu obvezu za  tekuće materijalne rashode u iznosu od 37.125,49 kn.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AOP oznaka 177</w:t>
      </w:r>
      <w:r>
        <w:rPr>
          <w:rFonts w:cs="Arial" w:ascii="Arial" w:hAnsi="Arial"/>
          <w:sz w:val="22"/>
          <w:szCs w:val="22"/>
        </w:rPr>
        <w:t xml:space="preserve"> odnosi se na:</w:t>
      </w:r>
    </w:p>
    <w:p>
      <w:pPr>
        <w:pStyle w:val="Normal"/>
        <w:ind w:left="426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bCs/>
          <w:sz w:val="22"/>
          <w:szCs w:val="22"/>
        </w:rPr>
        <w:t>nedospjele obvezu za financijske rashode u iznosu od 870,79 kn.</w:t>
      </w:r>
    </w:p>
    <w:p>
      <w:pPr>
        <w:pStyle w:val="Normal"/>
        <w:ind w:left="426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AOP oznaka 178</w:t>
      </w:r>
      <w:r>
        <w:rPr>
          <w:rFonts w:cs="Arial" w:ascii="Arial" w:hAnsi="Arial"/>
          <w:sz w:val="22"/>
          <w:szCs w:val="22"/>
        </w:rPr>
        <w:t xml:space="preserve"> odnosi se na:</w:t>
      </w:r>
    </w:p>
    <w:p>
      <w:pPr>
        <w:pStyle w:val="Normal"/>
        <w:ind w:left="426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bCs/>
          <w:sz w:val="22"/>
          <w:szCs w:val="22"/>
        </w:rPr>
        <w:t>nedospjele obvezu za subvencije u iznosu od 1.300,00 k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AOP oznaka 182</w:t>
      </w:r>
      <w:r>
        <w:rPr>
          <w:rFonts w:cs="Arial" w:ascii="Arial" w:hAnsi="Arial"/>
          <w:bCs/>
          <w:sz w:val="22"/>
          <w:szCs w:val="22"/>
        </w:rPr>
        <w:t xml:space="preserve"> odnosi se n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dospjelu obvezu uplate 55% prihoda od prodaje stanova na kojima postoji stanarsko      pravo uplatiti u proračun Republike Hrvatske u iznosu od 107,46 kn,</w:t>
      </w:r>
    </w:p>
    <w:p>
      <w:pPr>
        <w:pStyle w:val="Normal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nedospjele obveze proračunskih korisnika - obveza za naplaćene prihode od naknade za nezakonito izgrađene građevine u prostoru koja se zadužuje prema izdanim Rješenjima naknade za nezakonito izgrađene građevine u prostoru u iznosu od 9.038,16  kn.</w:t>
      </w:r>
      <w:bookmarkEnd w:id="13"/>
    </w:p>
    <w:p>
      <w:pPr>
        <w:pStyle w:val="Normal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bookmarkStart w:id="14" w:name="_Hlk95731986"/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AOP oznaka 200</w:t>
      </w:r>
      <w:r>
        <w:rPr>
          <w:rFonts w:cs="Arial" w:ascii="Arial" w:hAnsi="Arial"/>
          <w:bCs/>
          <w:i/>
          <w:sz w:val="22"/>
          <w:szCs w:val="22"/>
          <w:u w:val="single"/>
        </w:rPr>
        <w:t xml:space="preserve"> stanje 31.prosinac 2021. godine</w:t>
      </w:r>
      <w:r>
        <w:rPr>
          <w:rFonts w:cs="Arial" w:ascii="Arial" w:hAnsi="Arial"/>
          <w:bCs/>
          <w:sz w:val="22"/>
          <w:szCs w:val="22"/>
        </w:rPr>
        <w:t xml:space="preserve"> odnosi se na: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>- nedospjelu obvezu otplate glavnice za iskorišteni dio dugoročnog Kredita namijenjenog za financiranje izgradnje građevine športsko-rekreacijske namjene u Lastinama u iznosu od 2.922.184,74 kn.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bookmarkEnd w:id="14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241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01. siječanj  2021. godin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- Višak prihoda poslovanja u iznosu od 3.464.087,84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246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01. siječanj  2021. godin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- Manjak prihoda od nefinancijske imovine u iznosu od  3.038.029,92 k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AOP oznaka 247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01. siječanj  2021. godin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 Manjak primitaka od financijske imovine u iznosu od 503.471,12 k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lukom općinskog vijeća o raspodjeli rezultata u 2021. godini prema stanju na dan 31. prosinac 2020. godine Manjak prihoda od nefinancijske imovine u iznosu od 2.960.616,72 kn pokrio se Viškom prihoda poslovanja kao i Manjak primitaka od financijske imovine u iznosu od 503.471,12 kn pokrit se Viškom prihoda poslovanja, što je rezultiralo Manjkom  prihoda od nefinancijske imovine u iznosu od 77.413,20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bookmarkStart w:id="15" w:name="_Hlk95734896"/>
      <w:bookmarkEnd w:id="15"/>
      <w:r>
        <w:rPr>
          <w:rFonts w:cs="Arial" w:ascii="Arial" w:hAnsi="Arial"/>
          <w:b/>
          <w:sz w:val="22"/>
          <w:szCs w:val="22"/>
          <w:u w:val="single"/>
        </w:rPr>
        <w:t>AOP oznaka 241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31. prosinac  2021. godine</w:t>
      </w:r>
      <w:r>
        <w:rPr>
          <w:rFonts w:cs="Arial" w:ascii="Arial" w:hAnsi="Arial"/>
          <w:sz w:val="22"/>
          <w:szCs w:val="22"/>
        </w:rPr>
        <w:t xml:space="preserve">  - Višak prihoda poslov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tvrđen je Višak prihoda poslovanja u iznosu od 6.037.577,85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6" w:name="_Hlk95734896"/>
      <w:bookmarkEnd w:id="16"/>
      <w:r>
        <w:rPr>
          <w:rFonts w:cs="Arial" w:ascii="Arial" w:hAnsi="Arial"/>
          <w:sz w:val="22"/>
          <w:szCs w:val="22"/>
        </w:rPr>
        <w:t xml:space="preserve">Nakon provedene korekcije propisanom čl. 82. Pravilnika o proračunskom računovodstvu isti je umanjen za iznos od 2.834.543,44 kn, te se na dan 31. prosinac 2021. godine utvrđuje u iznosu od </w:t>
      </w:r>
      <w:bookmarkStart w:id="17" w:name="_Hlk95734266"/>
      <w:r>
        <w:rPr>
          <w:rFonts w:cs="Arial" w:ascii="Arial" w:hAnsi="Arial"/>
          <w:sz w:val="22"/>
          <w:szCs w:val="22"/>
        </w:rPr>
        <w:t>3.203.034,41 kn</w:t>
      </w:r>
      <w:bookmarkEnd w:id="17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243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31. prosinac  2021. godine</w:t>
      </w:r>
      <w:r>
        <w:rPr>
          <w:rFonts w:cs="Arial" w:ascii="Arial" w:hAnsi="Arial"/>
          <w:sz w:val="22"/>
          <w:szCs w:val="22"/>
        </w:rPr>
        <w:t xml:space="preserve">  - Višak </w:t>
      </w:r>
      <w:bookmarkStart w:id="18" w:name="_Hlk95734954"/>
      <w:r>
        <w:rPr>
          <w:rFonts w:cs="Arial" w:ascii="Arial" w:hAnsi="Arial"/>
          <w:sz w:val="22"/>
          <w:szCs w:val="22"/>
        </w:rPr>
        <w:t xml:space="preserve">primitaka od financijske imovine </w:t>
      </w:r>
      <w:bookmarkEnd w:id="18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tvrđen je Višak primitaka od financijske imovine u iznosu od </w:t>
      </w:r>
      <w:bookmarkStart w:id="19" w:name="_Hlk95735059"/>
      <w:r>
        <w:rPr>
          <w:rFonts w:cs="Arial" w:ascii="Arial" w:hAnsi="Arial"/>
          <w:sz w:val="22"/>
          <w:szCs w:val="22"/>
        </w:rPr>
        <w:t>2.795.829,34</w:t>
      </w:r>
      <w:bookmarkEnd w:id="19"/>
      <w:r>
        <w:rPr>
          <w:rFonts w:cs="Arial" w:ascii="Arial" w:hAnsi="Arial"/>
          <w:sz w:val="22"/>
          <w:szCs w:val="22"/>
        </w:rPr>
        <w:t xml:space="preserve">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246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31.prosinac  2021. godine</w:t>
      </w:r>
      <w:r>
        <w:rPr>
          <w:rFonts w:cs="Arial" w:ascii="Arial" w:hAnsi="Arial"/>
          <w:sz w:val="22"/>
          <w:szCs w:val="22"/>
        </w:rPr>
        <w:t xml:space="preserve">  - Manjak </w:t>
      </w:r>
      <w:bookmarkStart w:id="20" w:name="_Hlk95735224"/>
      <w:r>
        <w:rPr>
          <w:rFonts w:cs="Arial" w:ascii="Arial" w:hAnsi="Arial"/>
          <w:sz w:val="22"/>
          <w:szCs w:val="22"/>
        </w:rPr>
        <w:t>prihoda od nefinancijske imovine</w:t>
      </w:r>
      <w:bookmarkEnd w:id="20"/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om o raspodjeli rezultata u 2021. godine sa stanjem na 31. prosinac 2020. godine utvrđen je Manjkom  prihoda od nefinancijske imovine u iznosu od 77.413,20 k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Manjak prihoda od nefinancijske imovine u 2021. godini iznosi 7.003.205,13 k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kon provedene korekcije propisanom čl. 82. Pravilnika o proračunskom računovodstvu isti je umanjen za iznos od 2.834.543,44 kn te se na dan 31. prosinac 2021. godine utvrđuje u iznosu od </w:t>
      </w:r>
      <w:bookmarkStart w:id="21" w:name="_Hlk95734248"/>
      <w:r>
        <w:rPr>
          <w:rFonts w:cs="Arial" w:ascii="Arial" w:hAnsi="Arial"/>
          <w:sz w:val="22"/>
          <w:szCs w:val="22"/>
        </w:rPr>
        <w:t>4.246.074,89 kn</w:t>
      </w:r>
      <w:bookmarkEnd w:id="2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bookmarkStart w:id="22" w:name="_Hlk95734316"/>
      <w:r>
        <w:rPr>
          <w:rFonts w:cs="Arial" w:ascii="Arial" w:hAnsi="Arial"/>
          <w:sz w:val="22"/>
          <w:szCs w:val="22"/>
        </w:rPr>
        <w:t>Odlukom općinskog vijeća o raspodjeli rezultata u 2022. godini prema stanju na dan 31. prosinac 2021. godine Manjak prihoda od nefinancijske imovine u iznosu od 2.795.829,34 kn pokrit se Višak primitaka od financijske imovine (jer su kreditna sredstva bila korištena za financiranje rashoda proizvedene dugotrajne imovine). Preostali Manjak prihoda od nefinancijske imovine u iznosu od 1.450.245,55 kn pokrit će se Viškom prihoda poslovanja, što će rezultirati Viškom prihoda poslovanja u iznosu od 1.752.788,86 kn raspoloživim u slijedećem razdoblju.</w:t>
      </w:r>
      <w:bookmarkEnd w:id="2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254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31. prosinac  2021. godine</w:t>
      </w:r>
      <w:r>
        <w:rPr>
          <w:rFonts w:cs="Arial" w:ascii="Arial" w:hAnsi="Arial"/>
          <w:sz w:val="22"/>
          <w:szCs w:val="22"/>
        </w:rPr>
        <w:t xml:space="preserve">  odnosi se kako slijedi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Instrumenti osiguranja plaćan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ljeni instrumenti plaćanja, koji predstavljaju potencijalna potraživanja općine Hum na Sutli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B Transgradnja d.o.o.- redovno održavanje cesta - datum izdavanja 21.03.2017. godine - ugovor na 4 godine - primljena Bjanko zadužnica na iznos od 500.000,00 kn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jamstvo za uredno ispunjenje ugovor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- MB Transgradnja d.o.o. bjanko zadužnica na iznos od 50.000,00 kn od 09.07.2019. godine </w:t>
      </w:r>
      <w:bookmarkStart w:id="23" w:name="_Hlk95735788"/>
      <w:r>
        <w:rPr>
          <w:rFonts w:cs="Arial" w:ascii="Arial" w:hAnsi="Arial"/>
          <w:sz w:val="22"/>
          <w:szCs w:val="22"/>
        </w:rPr>
        <w:t>koristi se za Ugovoru o izvođenju radova rekonstrukcija postojeće komunalne infrastrukture centra Huma - Faza I</w:t>
      </w:r>
      <w:bookmarkEnd w:id="23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B Transgradnja d.o.o. bjanko zadužnica na iznos od 50.000,00 kn od 29.10.2019. godine koristi se za Ugovoru o izvođenju radova rekonstrukcija postojeće komunalne infrastrukture centra Huma - Faza I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iko, vl.Tomislav Krušec, Pregrada, bjanko zadužnica na iznos od 50.000,00 kn od 06.08.2020. za Ugovor o nabavi kancelarijskog materijal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bookmarkStart w:id="24" w:name="_Hlk95736254"/>
      <w:r>
        <w:rPr>
          <w:rFonts w:cs="Arial" w:ascii="Arial" w:hAnsi="Arial"/>
          <w:sz w:val="22"/>
          <w:szCs w:val="22"/>
        </w:rPr>
        <w:t>MB Transgradnja d.o.o. bjanko zadužnica na iznos od 50.000,00 kn od 23.10.2020. godine a prema Ugovoru o izvođenju radova asfaltiranja nerazvrstanih cesta za 2020. godinu na području općine Hum na Sutl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bookmarkEnd w:id="24"/>
      <w:r>
        <w:rPr>
          <w:rFonts w:cs="Arial" w:ascii="Arial" w:hAnsi="Arial"/>
          <w:sz w:val="22"/>
          <w:szCs w:val="22"/>
        </w:rPr>
        <w:t>- MB Transgradnja d.o.o. bjanko zadužnica na iznos od 50.000,00 kn od 25.11.2020. godine koristi se za Ugovoru o izvođenju radova asfaltiranja nerazvrstanih cesta za 2021. godinu na području općine Hum na Sutl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rko HALUŽAN, VL. Pogrebne usluge „Halužan“, Ravnice Desinićke 61, Desinić bjanko zadužnica na iznos od 50.000,00 kn  od 02.03.2021. prema Ugovoru o povjeravanju poslova pokojnika koji se financiraju iz proračuna općine Hum na Sutl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sarec, obrt za niskogradnju, ugost., prijevoz i usluge - bjanko zadužnica na iznos od 20.000,00 kn od 20.10.2021. godine a prema Ugovoru o zimskom održavanju nerazvrstanih cesta za period 2020./2021.g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B Transgradnja d.o.o. - projekt cesta Lupinjak-Klenovec-Taborsko – Garancija br.7/21 od 01.04.2021. godine, garancija za otklanjanje nedostataka u jamstvenom roku, a u skladu s  Ugovora o građenju na iznos od 679.893,95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MB Transgradnja d.o.o. - projekt izgradnja građevine - objekt pratećih i pomoćnih prostora uz postojeće nogometno igralište u Lastinama - I. Prolongat garancije br. 37/20 od 28.10.2021. godine, jamstvo za uredno izvršenje ugovora o radovima na iznos od 437.193,50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Izdani instrumenti plaćanja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RRFEU - izgradnja nogostupa u naselju Poredje datum izdavanja 10.12.2019. godine - rok važnosti 31.12.2020. godine - izdana Bjanko zadužnica na iznos od 350.000,00 kn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RRFEU - izgradnja nogostupa u naselju Strmec Humski datum izdavanja 24.07.2020. godine - rok važnosti 31.03.2021. godine - izdana Bjanko zadužnica na iznos od 500.000,00 kn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bookmarkStart w:id="25" w:name="_Hlk95737177"/>
      <w:r>
        <w:rPr>
          <w:rFonts w:cs="Arial" w:ascii="Arial" w:hAnsi="Arial"/>
          <w:sz w:val="22"/>
          <w:szCs w:val="22"/>
        </w:rPr>
        <w:t>MRRFEU - rekonstrukcija postojeće komunalne infrastrukture centra Huma na Sutli - naselje Brod datum izdavanja 24.07.2020. godine - rok važnosti 31.03.2021. godine - izdana Bjanko zadužnica na iznos od 250.000,00 kn</w:t>
      </w:r>
      <w:bookmarkEnd w:id="25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MRRFEU - rekonstrukcija postojeće komunalne infrastrukture centra Huma na Sutli - naselje Brod - Faza I. datum izdavanja 08.09.2021. godine - rok važnosti 19.02.2022. godine - izdana Bjanko zadužnica na iznos od 300.000,00 kn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RRFEU - rekonstrukcija postojeće komunalne infrastrukture centra Huma na Sutli - naselje Brod - Faza II. datum izdavanja 21.12.2021. godine - rok važnosti 19.02.2022. godine - izdana Bjanko zadužnica na iznos od 250.000,00 k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izvanbilančnom zapisu i dalje vodi se Spor iz Ugovora o građenju Nogometno igralište Lastine, tužitelj Boris Oberški, vrijednost spora 1.923.209,98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ješke sastavi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ši računovodstveni referent: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jana Gorišek Janč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PĆINSKI NAČELNIK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sz w:val="22"/>
          <w:szCs w:val="22"/>
        </w:rPr>
        <w:t>Zvonko Jutriša, dipl. ing. stroj.</w:t>
      </w:r>
    </w:p>
    <w:sectPr>
      <w:footerReference w:type="default" r:id="rId4"/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Bilješke uz završni račun 2021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22:00Z</dcterms:created>
  <dc:creator>Korisnik</dc:creator>
  <dc:description/>
  <cp:keywords/>
  <dc:language>en-US</dc:language>
  <cp:lastModifiedBy>Tatjana Gorišek Jančin&lt;racunovodstvo@humnasutli.hr&gt;</cp:lastModifiedBy>
  <cp:lastPrinted>2021-02-13T11:20:00Z</cp:lastPrinted>
  <dcterms:modified xsi:type="dcterms:W3CDTF">2022-02-15T09:50:00Z</dcterms:modified>
  <cp:revision>235</cp:revision>
  <dc:subject/>
  <dc:title/>
</cp:coreProperties>
</file>