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5715" w:leader="none"/>
        </w:tabs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  <w:tab/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I NAČELNIK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 400-01/22-01/2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 2140-14/03-22-1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09.veljača  2022.</w:t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NA HUM NA SUTLI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M NA SUTLI 175 , 49231 HUM NA SUTLI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ŽUPANIJE: 0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ŠIFRA OPĆINE: 15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BAN: HR3123600001815200000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RKP: 2837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IČNI BROJ: 02621223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IB:61743726362</w:t>
      </w:r>
    </w:p>
    <w:p>
      <w:pPr>
        <w:pStyle w:val="Normal"/>
        <w:ind w:left="-709" w:hanging="0"/>
        <w:rPr/>
      </w:pPr>
      <w:r>
        <w:rPr>
          <w:rFonts w:cs="Arial" w:ascii="Arial" w:hAnsi="Arial"/>
          <w:b/>
          <w:sz w:val="22"/>
          <w:szCs w:val="22"/>
        </w:rPr>
        <w:t>ŠIFRA DJELATNOSTI: 8411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INA: 22</w:t>
      </w:r>
    </w:p>
    <w:p>
      <w:pPr>
        <w:pStyle w:val="Normal"/>
        <w:ind w:left="-70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ZDOBLJE: 01.01.2021. - 31.12.2021.</w:t>
      </w:r>
    </w:p>
    <w:p>
      <w:pPr>
        <w:pStyle w:val="Normal"/>
        <w:ind w:left="-709" w:hanging="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ilješke uz  godišnje financijske izvještaje općine Hum na Sutl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- RAZINA 22 -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R-R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u w:val="single"/>
        </w:rPr>
        <w:t>za razdoblje 01.01.2021. - 31.12.2021. (bilješke od br. 1 do br. 16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0" w:name="_Hlk95390728"/>
      <w:r>
        <w:rPr>
          <w:rFonts w:cs="Arial" w:ascii="Arial" w:hAnsi="Arial"/>
          <w:b/>
          <w:sz w:val="22"/>
          <w:szCs w:val="22"/>
          <w:u w:val="single"/>
        </w:rPr>
        <w:t>AOP oznaka 003</w:t>
      </w:r>
      <w:r>
        <w:rPr>
          <w:rFonts w:cs="Arial" w:ascii="Arial" w:hAnsi="Arial"/>
          <w:sz w:val="22"/>
          <w:szCs w:val="22"/>
        </w:rPr>
        <w:t xml:space="preserve"> </w:t>
      </w:r>
      <w:bookmarkEnd w:id="0"/>
      <w:r>
        <w:rPr>
          <w:rFonts w:cs="Arial" w:ascii="Arial" w:hAnsi="Arial"/>
          <w:sz w:val="22"/>
          <w:szCs w:val="22"/>
        </w:rPr>
        <w:t xml:space="preserve">odnosi se na porezne prihode koji su raspoređeni prema Izvještaju o vlastitim prihodina i primicima državnog, županijskih i gradskih/općinskih proračuna dostavljenog od FINA-e  za razdoblje od siječanj do prosinca proračunske godine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nosu na prošlu godine odstupanja na pojedinim vrstama prihoda proizašle su  prema Uputama Ministarstva financija (od 25.kolovoza 2021.godine) o evidentiranju prihoda od poreza na dohodak kod jedinica lokalne i područne (regionalne) samouprave temeljem izvještaja koje ispostavlja Fina u kojem se nalazi prijedlog povezivanja poreza na dohodak i prireza porezu na dohodak temeljem JOPPD izvješća te se stavka evidentira na vrsti prihoda kako je i nastala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OP oznaka 010</w:t>
      </w:r>
      <w:r>
        <w:rPr>
          <w:rFonts w:cs="Arial" w:ascii="Arial" w:hAnsi="Arial"/>
          <w:sz w:val="22"/>
          <w:szCs w:val="22"/>
        </w:rPr>
        <w:t xml:space="preserve"> - Povrat poreza na dohotka po godišnjoj prijavi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po osnovi dohotka o nesamostalnog rada (plaće) također ima znatno odstupanje zbog primjene “Zakona o porezu na dohodak” prema kojim se osobama koja plaćaju porez na dohodak po osnovi nesamostalnog rada (plaća) do 25. godina starosti oslobađaju poreza na dohodak u 100% iznosu,  a osobe od 26. do 30. godina u 50% iznosu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1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: porez kuće za odmor u iznosu od 16.401,51 kn, prihod od poreza na promet nekretnina u iznosu od 147.518,34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1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 u tekućem izvještajnom razdoblju</w:t>
      </w:r>
      <w:r>
        <w:rPr>
          <w:sz w:val="22"/>
          <w:szCs w:val="22"/>
        </w:rPr>
        <w:t xml:space="preserve"> </w:t>
      </w:r>
      <w:bookmarkStart w:id="1" w:name="_Hlk95391118"/>
      <w:r>
        <w:rPr>
          <w:rFonts w:cs="Arial" w:ascii="Arial" w:hAnsi="Arial"/>
          <w:sz w:val="22"/>
          <w:szCs w:val="22"/>
        </w:rPr>
        <w:t>odnosi se na prihode: porez kuće za odmor u iznosu od 12.967,08 kn, prihod od poreza na promet nekretnina u iznosu od 342.248,37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24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 od poreza na potrošnju u iznosu od 101.575,46 kn i prihoda od poreza na tvrtku u iznosu od 1.516,11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2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sz w:val="22"/>
          <w:szCs w:val="22"/>
        </w:rPr>
        <w:t xml:space="preserve"> </w:t>
      </w:r>
      <w:bookmarkStart w:id="2" w:name="_Hlk95391484"/>
      <w:r>
        <w:rPr>
          <w:rFonts w:cs="Arial" w:ascii="Arial" w:hAnsi="Arial"/>
          <w:sz w:val="22"/>
          <w:szCs w:val="22"/>
        </w:rPr>
        <w:t>odnosi se na prihod od poreza na potrošnju u iznosu od 75.834,69 kn ( manji prihod zbog privremenog obustavljana rada ugostiteljske djelatnosti zbog propisanih mjera za ugostitelje -COVID-19) i prihoda od poreza na tvrtku u iznosu od 2.305,18 kn (odnosi se na uplatu dugovanja proizašla iz prethodnih godina dok je još Zakon bio na snazi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5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Tekuće pomoći iz Državnog proračuna za prihode iz Državnog proračuna kao kompenzacijska mjera poreza na dohodak u iznosu od 1.034.837,90 kn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Tekuće pomoći iz Državnog proračuna za prihode iz Državnog proračuna za sufinanciranje zimske službe za nerazvrstane ceste za 2019.g. u iznosu od 57.204,65 kn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Državnog proračuna za prihode iz Državnog proračuna za rekonstrukciju javne rasvjete u iznosu od 48.000,00 kn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kuće pomoći iz županijskog proračuna - prihodi od KZŽ za sredstva naknade korisnika zajamčene minimalne naknade koji se griju na drvu u iznosu od 27.300,00 kn (ista se isplaćuju korisnicima), sufinanciranje kupnje radnih bilježnica za 2019. i 2020. godinu u iznosu od 117.224,92 kn,  te za sufinanciranje predškolskog odgoja u iznosu od 2.420,0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05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prihod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3" w:name="_Hlk95391795"/>
      <w:r>
        <w:rPr>
          <w:rFonts w:cs="Arial" w:ascii="Arial" w:hAnsi="Arial"/>
          <w:sz w:val="22"/>
          <w:szCs w:val="22"/>
        </w:rPr>
        <w:t>Tekuće pomoći iz Državnog proračuna za prihode iz Državnog proračuna kao kompenzacijska mjera poreza na dohodak u iznosu od 428.313,20 kn,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- Tekuće pomoći iz županijskog proračuna - prihodi od KZŽ za sredstva naknade korisnika zajamčene minimalne naknade koji se griju na drvu u iznosu od 25.200,00 kn (ista se isplaćuju korisnicima), sufinanciranje kupnje radnih bilježnica za 2021. godinu u iznosu od 63.015,40 kn,  te za sufinanciranje predškolskog odgoja u iznosu od 1.100,00 kn</w:t>
      </w:r>
      <w:bookmarkEnd w:id="3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56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hod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Državnog proračuna - MRRFEU – projektna dokumentacija Urbanističkog rješenja centra Huma u iznosu od 75.000,00 kn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- Kapitalne pomoći iz Državnog proračuna - MRRFEU - izgradnja nogostupa u naselju Strmec Humski u iznosu od 400.000,00 kn,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- Kapitalne pomoći iz Državnog proračuna - MRRFEU - rekonstrukcija postojeće komunalna infrastrukture centra Huma u iznosu od 200.000,00 kn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Kapitalne pomoći iz županijskog proračuna - prihod od KZŽ za sufinanciranje izgradnje vodoopskrbnog sustava u iznosu od 58.693,66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4" w:name="_Hlk95392289"/>
      <w:r>
        <w:rPr>
          <w:rFonts w:cs="Arial" w:ascii="Arial" w:hAnsi="Arial"/>
          <w:b/>
          <w:sz w:val="22"/>
          <w:szCs w:val="22"/>
          <w:u w:val="single"/>
        </w:rPr>
        <w:t>AOP oznaka 056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 tekućem izvještajnom razdoblju</w:t>
      </w:r>
      <w:bookmarkEnd w:id="4"/>
      <w:r>
        <w:rPr>
          <w:sz w:val="22"/>
          <w:szCs w:val="22"/>
        </w:rPr>
        <w:t xml:space="preserve"> </w:t>
      </w:r>
      <w:bookmarkStart w:id="5" w:name="_Hlk95392202"/>
      <w:r>
        <w:rPr>
          <w:rFonts w:cs="Arial" w:ascii="Arial" w:hAnsi="Arial"/>
          <w:sz w:val="22"/>
          <w:szCs w:val="22"/>
        </w:rPr>
        <w:t>odnosi se na prihod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Kapitalne pomoći iz Državnog proračuna - MRRFEU - rekonstrukcija postojeće komunalna infrastrukture centra Huma u iznosu od 500.000,00 kn za fazu I i II izvođenja radov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bookmarkEnd w:id="5"/>
      <w:r>
        <w:rPr>
          <w:rFonts w:cs="Arial" w:ascii="Arial" w:hAnsi="Arial"/>
          <w:b/>
          <w:sz w:val="22"/>
          <w:szCs w:val="22"/>
          <w:u w:val="single"/>
        </w:rPr>
        <w:t>AOP oznaka 058</w:t>
      </w:r>
      <w:r>
        <w:rPr>
          <w:rFonts w:cs="Arial" w:ascii="Arial" w:hAnsi="Arial"/>
          <w:bCs/>
          <w:sz w:val="22"/>
          <w:szCs w:val="22"/>
        </w:rPr>
        <w:t xml:space="preserve"> ostvareno u  tekućem izvještajnom razdoblju odnosi se na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ekuće pomoći od Hrvatskih cesta za sufinanciranje zimske službe za nerazvrstane ceste za 2020.g. u iznosu od 180.830,22 kn,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- Tekuće pomoći od Hrvatskih voda za sufinanciranje sanacije klizišta u naselju Lupinjak u iznosu od 50.000,00 kn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70</w:t>
      </w:r>
      <w:r>
        <w:rPr>
          <w:rFonts w:cs="Arial" w:ascii="Arial" w:hAnsi="Arial"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ostvareno u izvještajnom razdoblju prethodne godine</w:t>
      </w:r>
      <w:r>
        <w:rPr>
          <w:rFonts w:cs="Arial" w:ascii="Arial" w:hAnsi="Arial"/>
          <w:bCs/>
          <w:sz w:val="22"/>
          <w:szCs w:val="22"/>
        </w:rPr>
        <w:t xml:space="preserve"> odnosi se na prihode iz Državnog proračuna temeljem prijenosa EU sredstava za projekt Prevencija i liječenje demencije u iznosu od 307.066,54 kn.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70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 tekućem izvještajnom razdoblju</w:t>
      </w:r>
      <w:r>
        <w:rPr>
          <w:iCs/>
          <w:sz w:val="22"/>
          <w:szCs w:val="22"/>
        </w:rPr>
        <w:t xml:space="preserve"> </w:t>
      </w:r>
      <w:bookmarkStart w:id="6" w:name="_Hlk95392666"/>
      <w:r>
        <w:rPr>
          <w:rFonts w:cs="Arial" w:ascii="Arial" w:hAnsi="Arial"/>
          <w:sz w:val="22"/>
          <w:szCs w:val="22"/>
        </w:rPr>
        <w:t>odnosi se na prihode iz Državnog proračuna temeljem prijenosa EU sredstava za projekt Prevencija i liječenje demencije u iznosu od 126.871,61 kn. Projekt je završen u siječnju 2021. godine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6"/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bookmarkStart w:id="7" w:name="_Hlk95392624"/>
      <w:r>
        <w:rPr>
          <w:rFonts w:cs="Arial" w:ascii="Arial" w:hAnsi="Arial"/>
          <w:b/>
          <w:sz w:val="22"/>
          <w:szCs w:val="22"/>
          <w:u w:val="single"/>
        </w:rPr>
        <w:t>AOP oznaka 07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bookmarkEnd w:id="7"/>
      <w:r>
        <w:rPr>
          <w:rFonts w:cs="Arial" w:ascii="Arial" w:hAnsi="Arial"/>
          <w:sz w:val="22"/>
          <w:szCs w:val="22"/>
        </w:rPr>
        <w:t xml:space="preserve"> odnosi se na prihode EU sredstva za projekt WIFI4E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07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 iz Državnog proračuna temeljem prijenosa EU sredstava za projekt izgradnje ceste Lupinjak -Klanovec - Taborsko u iznosu od 3.057.913,81 kn, te povrat troškova za izgradnju igrališta u Klaužama u iznosu od 266.85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8" w:name="_Hlk95394702"/>
      <w:r>
        <w:rPr>
          <w:rFonts w:cs="Arial" w:ascii="Arial" w:hAnsi="Arial"/>
          <w:b/>
          <w:sz w:val="22"/>
          <w:szCs w:val="22"/>
          <w:u w:val="single"/>
        </w:rPr>
        <w:t>AOP oznaka 077</w:t>
      </w:r>
      <w:r>
        <w:rPr>
          <w:i/>
          <w:sz w:val="22"/>
          <w:szCs w:val="22"/>
          <w:u w:val="single"/>
        </w:rPr>
        <w:t xml:space="preserve"> </w:t>
      </w:r>
      <w:bookmarkEnd w:id="8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ukupan zbroj prihoda od kamata na depozit po viđenju u iznosu od 420,74 kn (AOP 080), prihoda od iznajmljivanja (Trgocentar d.o.o., Atalian multiservis d.o.o., Humkom d.o.o. Humvio d.o.o., Humplin d.o.o, Colas d.d..) - u iznosu od 117.477,45 kn (AOP 088), prihoda od spomeničke rente u iznosu od 29,47 kn (AOP0 089), naknadu za korištenje cesta od Hakom-a u iznosu od 88.409,82 kn (AOP 090), te od naknada za nezakonito izgrađenih zgrada u prostoru (30% od zaduženje iste) u iznosu od 1.582,48 kn (AOP 092)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07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iCs/>
          <w:sz w:val="22"/>
          <w:szCs w:val="22"/>
        </w:rPr>
        <w:t xml:space="preserve"> </w:t>
      </w:r>
      <w:bookmarkStart w:id="9" w:name="_Hlk95393884"/>
      <w:r>
        <w:rPr>
          <w:rFonts w:cs="Arial" w:ascii="Arial" w:hAnsi="Arial"/>
          <w:sz w:val="22"/>
          <w:szCs w:val="22"/>
        </w:rPr>
        <w:t>odnosi se na ukupan zbroj prihoda od kamata na depozit po viđenju u iznosu od 164,39 kn (AOP 080), naknade od koncesija za 2019. 2020. i 2021. godinu (AOP 087), prihoda od iznajmljivanja (Trgocentar d.o.o., Atalian multiservis d.o.o., Humkom d.o.o. Humvio d.o.o., Humplin d.o.o, Colas d.d..) - u iznosu od 125.479,13 kn (AOP 088), prihoda od spomeničke rente u iznosu od 58,89 kn (AOP 089) te od naknada za nezakonito izgrađenih zgrada u prostoru (30% od zaduženje iste) u iznosu od 12.443,29 kn (AOP 092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9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10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ukupne prihode: Upravne pristojbe i naknade - prihode od prodaje državnih biljega u iznosu od 1.059,70 kn (AOP 105), prihode od vodnog doprinosa u iznosu od 6.795,53 kn (AOP 109), prihod od komunalnog doprinosa u iznosu od 7.204,97 kn (AOP 116) i komunalne naknade u iznosu od 2.641.420,67 kn (AOP 117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0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i/>
          <w:sz w:val="22"/>
          <w:szCs w:val="22"/>
          <w:u w:val="single"/>
        </w:rPr>
        <w:t xml:space="preserve"> </w:t>
      </w:r>
      <w:bookmarkStart w:id="10" w:name="_Hlk95394288"/>
      <w:r>
        <w:rPr>
          <w:rFonts w:cs="Arial" w:ascii="Arial" w:hAnsi="Arial"/>
          <w:sz w:val="22"/>
          <w:szCs w:val="22"/>
        </w:rPr>
        <w:t xml:space="preserve">odnosi se na ukupne prihode: Upravne pristojbe i naknade - prihode od prodaje državnih biljega u iznosu od 961,52 kn (AOP 105), prihode od vodnog doprinosa </w:t>
      </w:r>
      <w:bookmarkStart w:id="11" w:name="_Hlk95394415"/>
      <w:r>
        <w:rPr>
          <w:rFonts w:cs="Arial" w:ascii="Arial" w:hAnsi="Arial"/>
          <w:sz w:val="22"/>
          <w:szCs w:val="22"/>
        </w:rPr>
        <w:t xml:space="preserve">u iznosu od 1.612,12 kn (AOP 109), </w:t>
      </w:r>
      <w:bookmarkEnd w:id="11"/>
      <w:r>
        <w:rPr>
          <w:rFonts w:cs="Arial" w:ascii="Arial" w:hAnsi="Arial"/>
          <w:sz w:val="22"/>
          <w:szCs w:val="22"/>
        </w:rPr>
        <w:t>prihoda od doprinosa za šume u iznosu od 1.581,05 kn (AOP 110), prihoda od komunalnog doprinosa u iznosu od 1.834,99 kn (AOP 116) i komunalne naknade u iznosu od 2.706.970,96 kn (AOP 117).</w:t>
      </w:r>
      <w:bookmarkEnd w:id="10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rihodi od najma stanova u iznosu 1.976,88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Uplata građana za asfaltiranje cesta u iznosu  32.327,11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stali nespomenuti prihodi i iznosu od 34.580,76 kn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sz w:val="22"/>
          <w:szCs w:val="22"/>
        </w:rPr>
        <w:t>odnosi se n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bookmarkStart w:id="12" w:name="_Hlk95394554"/>
      <w:r>
        <w:rPr>
          <w:rFonts w:cs="Arial" w:ascii="Arial" w:hAnsi="Arial"/>
          <w:sz w:val="22"/>
          <w:szCs w:val="22"/>
        </w:rPr>
        <w:t>Prihodi od najma stanova u iznosu 1.955,56 k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plata građana za asfaltiranje cesta u iznosu 179.876,00 kn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Ostali nespomenuti prihodi i iznosu od 20.826,33 k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2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148</w:t>
      </w:r>
      <w:r>
        <w:rPr>
          <w:rFonts w:cs="Arial" w:ascii="Arial" w:hAnsi="Arial"/>
          <w:sz w:val="22"/>
          <w:szCs w:val="22"/>
        </w:rPr>
        <w:t xml:space="preserve"> odnosi se bruto plaće zaposlenika u Jedinstvenom upravnom odjelu općine Hum na Sutli, te općinskog načelnika, te ostalih rashoda za zaposlene (prigodne nagrade - regres, naknade za prehranu)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158  Materijalni rashodi</w:t>
      </w:r>
      <w:r>
        <w:rPr>
          <w:rFonts w:cs="Arial" w:ascii="Arial" w:hAnsi="Arial"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59</w:t>
      </w:r>
      <w:r>
        <w:rPr>
          <w:rFonts w:cs="Arial" w:ascii="Arial" w:hAnsi="Arial"/>
          <w:sz w:val="22"/>
          <w:szCs w:val="22"/>
        </w:rPr>
        <w:t xml:space="preserve"> odnosi se na naknade za prijevoz na posao i sa posla (41.957,00 kn), seminari (11.754,25 kn) te upotrebe osobnog automobila u službene svrhe (30.384,00 kn)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5</w:t>
      </w:r>
      <w:r>
        <w:rPr>
          <w:rFonts w:cs="Arial" w:ascii="Arial" w:hAnsi="Arial"/>
          <w:sz w:val="22"/>
          <w:szCs w:val="22"/>
        </w:rPr>
        <w:t xml:space="preserve"> odnosi se na ukupne rashode kako slijedi: uredski materijal - 50.200,90 kn, objave u „Službenom glasniku Krapinsko-zagorske županije“- 39.043,75 kn, stručna literatura - 8.013,00 kn, izdaci za informiranje i promidžbu - 81.291,52 kn, materijal i sredstva za čišćenje 7.848,04 kn, dezinfekcijska sredstva i oprema za sprječavanja Covid -19 - 57.804,03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7</w:t>
      </w:r>
      <w:r>
        <w:rPr>
          <w:rFonts w:cs="Arial" w:ascii="Arial" w:hAnsi="Arial"/>
          <w:sz w:val="22"/>
          <w:szCs w:val="22"/>
        </w:rPr>
        <w:t xml:space="preserve"> odnosi se na ukupne rashode kako slijedi: električna energija objekti u vlasništvu općine - 44.180,34 kn, električna energija javna rasvjeta - 183.378,65 kn, utrošak plina - 39.821,21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9</w:t>
      </w:r>
      <w:r>
        <w:rPr>
          <w:rFonts w:cs="Arial" w:ascii="Arial" w:hAnsi="Arial"/>
          <w:sz w:val="22"/>
          <w:szCs w:val="22"/>
        </w:rPr>
        <w:t xml:space="preserve"> odnosi se na nabavku sitnog inventara u iznosu od 10.995,09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3</w:t>
      </w:r>
      <w:r>
        <w:rPr>
          <w:rFonts w:cs="Arial" w:ascii="Arial" w:hAnsi="Arial"/>
          <w:sz w:val="22"/>
          <w:szCs w:val="22"/>
        </w:rPr>
        <w:t xml:space="preserve"> odnosi se na ukupne rashode kako slijedi: usluge telefona i Interneta - 30.000,58 kn, poštarina - 18.831,63 kn, usluge dostavljača - 17.613,75 kn, te troškovi prijevoza polaznika radionica po Projektu prevencija i liječenje demencije - 8.750,00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74</w:t>
      </w:r>
      <w:r>
        <w:rPr>
          <w:rFonts w:cs="Arial" w:ascii="Arial" w:hAnsi="Arial"/>
          <w:sz w:val="22"/>
          <w:szCs w:val="22"/>
        </w:rPr>
        <w:t xml:space="preserve"> odnosi se na ukupne rashode kako slijedi: usluge tekućeg i investicijskog održavanja objekata - 60.560,39 kn, tekuće i investicijsko održavanja cesta - 2.477.859,27 kn, tekuće i investicijsko održavanje javne rasvjete - 199.962,50 kn, popravak božićnih ukrasa - 30.000,00 kn, održavanje groblja  - 138.025,78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75</w:t>
      </w:r>
      <w:r>
        <w:rPr>
          <w:rFonts w:cs="Arial" w:ascii="Arial" w:hAnsi="Arial"/>
          <w:sz w:val="22"/>
          <w:szCs w:val="22"/>
        </w:rPr>
        <w:t xml:space="preserve"> odnosi se na usluge oglašavanja po projektu Prevencija i liječenje demencije u iznosu od 7.650,0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6</w:t>
      </w:r>
      <w:r>
        <w:rPr>
          <w:rFonts w:cs="Arial" w:ascii="Arial" w:hAnsi="Arial"/>
          <w:sz w:val="22"/>
          <w:szCs w:val="22"/>
        </w:rPr>
        <w:t xml:space="preserve"> ukupne rashode kako slijedi: opskrba vodom - 54.121,02 kn, odvoz smeća 1.866,05 kn, ciklonizacija i deratizacija - 33.085,00 kn, čišćenje i održavanje javnih površina - 293.812,50 kn, odvoz i deponiranje krupnog otpada - 88.758,04 kn, pričuva - 6.605,94 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8</w:t>
      </w:r>
      <w:r>
        <w:rPr>
          <w:rFonts w:cs="Arial" w:ascii="Arial" w:hAnsi="Arial"/>
          <w:sz w:val="22"/>
          <w:szCs w:val="22"/>
        </w:rPr>
        <w:t xml:space="preserve"> odnosi se na ukupne rashode kako slijedi: obvezatni i preventivni zdravstveni pregled zaposlenika - 10.613,40 kn, veterinarske usluge - veterinarski higijeničar i usluge skloništa za napuštene pse - 73.395,78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9</w:t>
      </w:r>
      <w:r>
        <w:rPr>
          <w:rFonts w:cs="Arial" w:ascii="Arial" w:hAnsi="Arial"/>
          <w:sz w:val="22"/>
          <w:szCs w:val="22"/>
        </w:rPr>
        <w:t xml:space="preserve"> odnosi se na ukupne rashode kako slijedi: autorski honorari u ukupnom iznosu od 38.811,67 kn,  ugovori o djelu za Projekt prevencija i liječenje demencije - 52.999,84 kn, geodetsko - katastarske usluge - 12.750,00 kn, ostale intelektualne usluge - 136.523,35 kn, te troškovi projekta  WIFI4EU u iznosu od 115.902,5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0</w:t>
      </w:r>
      <w:r>
        <w:rPr>
          <w:rFonts w:cs="Arial" w:ascii="Arial" w:hAnsi="Arial"/>
          <w:sz w:val="22"/>
          <w:szCs w:val="22"/>
        </w:rPr>
        <w:t xml:space="preserve"> odnosi se na računalne usluge redovnog održavanja programskih rješenja u iznosu od 73.236,94 kn, te informatička potpora po Projektu prevencija i liječenje demencije u iznosu od 8.150,00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181 </w:t>
      </w:r>
      <w:r>
        <w:rPr>
          <w:rFonts w:cs="Arial" w:ascii="Arial" w:hAnsi="Arial"/>
          <w:sz w:val="22"/>
          <w:szCs w:val="22"/>
        </w:rPr>
        <w:t xml:space="preserve"> odnosi se rashode - 1% prihoda od poreza na dohodak Poreznoj upravi u ukupnom iznosu od 99.080,19 kn, te ostale usluge u iznosu od 6.000,0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4</w:t>
      </w:r>
      <w:r>
        <w:rPr>
          <w:rFonts w:cs="Arial" w:ascii="Arial" w:hAnsi="Arial"/>
          <w:sz w:val="22"/>
          <w:szCs w:val="22"/>
        </w:rPr>
        <w:t xml:space="preserve"> odnosi se na ukupne rashode kako slijedi: naknade za rad članovima predstavničkih i izvršnih tijela, odbora i komisija - iznos od 46.440,80 kn, naknade za rad zamjenice općinskog načelnika - iznos od 29.986,80 kn, naknade za rad predsjednika općinskog vijeća  - iznos od 29.986,8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5</w:t>
      </w:r>
      <w:r>
        <w:rPr>
          <w:rFonts w:cs="Arial" w:ascii="Arial" w:hAnsi="Arial"/>
          <w:sz w:val="22"/>
          <w:szCs w:val="22"/>
        </w:rPr>
        <w:t xml:space="preserve"> odnosi se na premije osiguranja zaposlenih i premije osiguranja zgrada u ukupnom iznosu od 10.321,41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6</w:t>
      </w:r>
      <w:r>
        <w:rPr>
          <w:rFonts w:cs="Arial" w:ascii="Arial" w:hAnsi="Arial"/>
          <w:sz w:val="22"/>
          <w:szCs w:val="22"/>
        </w:rPr>
        <w:t xml:space="preserve"> odnosi se na troškove reprezentacije u iznosu od 36.447,68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7</w:t>
      </w:r>
      <w:r>
        <w:rPr>
          <w:rFonts w:cs="Arial" w:ascii="Arial" w:hAnsi="Arial"/>
          <w:sz w:val="22"/>
          <w:szCs w:val="22"/>
        </w:rPr>
        <w:t xml:space="preserve"> odnosi se na članarinu UORH u iznosu od 10.000,00 kn, te članarina za LAG Sutla u iznosu od 10.000,0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8</w:t>
      </w:r>
      <w:r>
        <w:rPr>
          <w:rFonts w:cs="Arial" w:ascii="Arial" w:hAnsi="Arial"/>
          <w:sz w:val="22"/>
          <w:szCs w:val="22"/>
        </w:rPr>
        <w:t xml:space="preserve"> odnosi se na javnobilježničke pristojbe u iznosu od 3.416,88 kn, te poticajna naknada za smanjene količine miješanog otpada u iznosu od 41.859,9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90</w:t>
      </w:r>
      <w:r>
        <w:rPr>
          <w:rFonts w:cs="Arial" w:ascii="Arial" w:hAnsi="Arial"/>
          <w:sz w:val="22"/>
          <w:szCs w:val="22"/>
        </w:rPr>
        <w:t xml:space="preserve"> odnosi se na rashode protokola i ostale nespomenute rashode poslovanja u ukupnom iznosu od 21.229,34 kn, te iznos od 50.140,82 kn - troškovi održavanja radionica za Projekt prevencija i liječenje demenc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 xml:space="preserve">AOP oznaka 158  Materijalni rashodi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  <w:u w:val="single"/>
        </w:rPr>
        <w:t>:</w:t>
      </w:r>
    </w:p>
    <w:p>
      <w:pPr>
        <w:pStyle w:val="Normal"/>
        <w:ind w:firstLine="708"/>
        <w:jc w:val="both"/>
        <w:rPr/>
      </w:pPr>
      <w:bookmarkStart w:id="13" w:name="_Hlk95394664"/>
      <w:bookmarkEnd w:id="13"/>
      <w:r>
        <w:rPr>
          <w:rFonts w:cs="Arial" w:ascii="Arial" w:hAnsi="Arial"/>
          <w:sz w:val="22"/>
          <w:szCs w:val="22"/>
          <w:u w:val="single"/>
        </w:rPr>
        <w:t>AOP oznaka 159</w:t>
      </w:r>
      <w:r>
        <w:rPr>
          <w:rFonts w:cs="Arial" w:ascii="Arial" w:hAnsi="Arial"/>
          <w:sz w:val="22"/>
          <w:szCs w:val="22"/>
        </w:rPr>
        <w:t xml:space="preserve"> odnosi se na naknade za prijevoz na posao i sa posla (48.968,00 kn), seminari (6.380,00 kn) te upotrebe osobnog automobila u službene svrhe (28.885,00 kn)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65</w:t>
      </w:r>
      <w:r>
        <w:rPr>
          <w:rFonts w:cs="Arial" w:ascii="Arial" w:hAnsi="Arial"/>
          <w:sz w:val="22"/>
          <w:szCs w:val="22"/>
        </w:rPr>
        <w:t xml:space="preserve"> odnosi se na ukupne rashode kako slijedi: uredski materijal - 42.760,27 kn, objave u „Službenom glasniku Krapinsko-zagorske županije“- 43.427,50 kn, stručna literatura - 8.681,00 kn, izdaci za informiranje i promidžbu - 96.229,00 kn, materijal i sredstva za čišćenje 5.863,29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7</w:t>
      </w:r>
      <w:r>
        <w:rPr>
          <w:rFonts w:cs="Arial" w:ascii="Arial" w:hAnsi="Arial"/>
          <w:sz w:val="22"/>
          <w:szCs w:val="22"/>
        </w:rPr>
        <w:t xml:space="preserve"> odnosi se na ukupne rashode kako slijedi: električna energija objekti u vlasništvu općine - 34.439,66 kn, električna energija javna rasvjeta – 182.013,11 kn, utrošak plina - 49.881,91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69</w:t>
      </w:r>
      <w:r>
        <w:rPr>
          <w:rFonts w:cs="Arial" w:ascii="Arial" w:hAnsi="Arial"/>
          <w:sz w:val="22"/>
          <w:szCs w:val="22"/>
        </w:rPr>
        <w:t xml:space="preserve"> odnosi se na nabavku sitnog inventara u iznosu od 1.991,99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73</w:t>
      </w:r>
      <w:r>
        <w:rPr>
          <w:rFonts w:cs="Arial" w:ascii="Arial" w:hAnsi="Arial"/>
          <w:sz w:val="22"/>
          <w:szCs w:val="22"/>
        </w:rPr>
        <w:t xml:space="preserve"> odnosi se na ukupne rashode kako slijedi: usluge telefona i Interneta - 33.505,97 kn, poštarina - 20.938,45 kn, usluge dostavljača - 17.537,50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74</w:t>
      </w:r>
      <w:r>
        <w:rPr>
          <w:rFonts w:cs="Arial" w:ascii="Arial" w:hAnsi="Arial"/>
          <w:sz w:val="22"/>
          <w:szCs w:val="22"/>
        </w:rPr>
        <w:t xml:space="preserve"> odnosi se na ukupne rashode kako slijedi: usluge tekućeg i investicijskog održavanja objekata - 117.031,81 kn, sanacija klizišta - 127.134,20  tekuće i investicijsko održavanja cesta (redovno održavanje, zimska služba, kameni agregat, osiguranje cesta, košnja uz bankine, prometna signalizacija) - 1.861.699,42 kn, tekuće i investicijsko održavanje javne rasvjete - 181.521,88 kn, popravak božićnih ukrasa - 15.000,00 kn, održavanje groblja - 75.000,00 kn te održavanje igrališta uz PŠ Prišlin -109.867,43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175</w:t>
      </w:r>
      <w:r>
        <w:rPr>
          <w:rFonts w:cs="Arial" w:ascii="Arial" w:hAnsi="Arial"/>
          <w:sz w:val="22"/>
          <w:szCs w:val="22"/>
        </w:rPr>
        <w:t xml:space="preserve"> odnosi se na usluge fotografiranja za predradnju izrade Monografije općine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6</w:t>
      </w:r>
      <w:r>
        <w:rPr>
          <w:rFonts w:cs="Arial" w:ascii="Arial" w:hAnsi="Arial"/>
          <w:sz w:val="22"/>
          <w:szCs w:val="22"/>
        </w:rPr>
        <w:t xml:space="preserve"> ukupne rashode kako slijedi: opskrba vodom - 76.299,17 kn, odvoz smeća 3.525,60 kn, ciklonizacija i deratizacija - 32.475,00 kn, čišćenje, održavanje i košnja javnih površina - 331.501,25 kn, pričuva - 7.555,08 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8</w:t>
      </w:r>
      <w:r>
        <w:rPr>
          <w:rFonts w:cs="Arial" w:ascii="Arial" w:hAnsi="Arial"/>
          <w:sz w:val="22"/>
          <w:szCs w:val="22"/>
        </w:rPr>
        <w:t xml:space="preserve"> odnosi se na ukupne rashode kako slijedi: obvezatni i preventivni zdravstveni pregled zaposlenika - 8.490,72 kn, veterinarske usluge - veterinarski higijeničar – 42.550,00 kn i usluge skloništa za napuštene pse - 2.416,66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79</w:t>
      </w:r>
      <w:r>
        <w:rPr>
          <w:rFonts w:cs="Arial" w:ascii="Arial" w:hAnsi="Arial"/>
          <w:sz w:val="22"/>
          <w:szCs w:val="22"/>
        </w:rPr>
        <w:t xml:space="preserve"> odnosi se na ukupne rashode kako slijedi: autorski honorari u iznosu od 14.193,37 kn, ugovori o djelu za Projekt prevencija i liječenje demencije - 9.999,95 kn, geodetsko - katastarske usluge - 27.500,00 kn, ostale intelektualne usluge - 80.183,33 kn, te troškovi projekta  WIFI4EU u iznosu od 5.500,00 kn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180</w:t>
      </w:r>
      <w:r>
        <w:rPr>
          <w:rFonts w:cs="Arial" w:ascii="Arial" w:hAnsi="Arial"/>
          <w:sz w:val="22"/>
          <w:szCs w:val="22"/>
        </w:rPr>
        <w:t xml:space="preserve"> odnosi se na računalne usluge redovnog mjesečnog održavanja programskih rješenja u iznosu od 78.377,40 kn, te informatička potpora po Projektu prevencija i liječenje demencije u iznosu od 3.100,00 kn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AOP oznaka 181 </w:t>
      </w:r>
      <w:r>
        <w:rPr>
          <w:rFonts w:cs="Arial" w:ascii="Arial" w:hAnsi="Arial"/>
          <w:sz w:val="22"/>
          <w:szCs w:val="22"/>
        </w:rPr>
        <w:t xml:space="preserve"> odnosi se rashode - 1% prihoda od poreza na dohodak Poreznoj upravi u ukupnom iznosu od 98.202,3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4</w:t>
      </w:r>
      <w:r>
        <w:rPr>
          <w:rFonts w:cs="Arial" w:ascii="Arial" w:hAnsi="Arial"/>
          <w:sz w:val="22"/>
          <w:szCs w:val="22"/>
        </w:rPr>
        <w:t xml:space="preserve"> odnosi se na ukupne rashode kako slijedi: naknade za rad članovima predstavničkih i izvršnih tijela, odbora i komisija - iznos od 60.468,25 kn, naknade za rad zamjenice općinskog načelnika - iznos od 11.869,75 kn, naknade za rad predsjednika /zamjenike predsjednika općinskog vijeća  - iznos od 25.027,97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2021. godini provedeni su lokalni izbori, trošak je iznosio 158.734,2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5</w:t>
      </w:r>
      <w:r>
        <w:rPr>
          <w:rFonts w:cs="Arial" w:ascii="Arial" w:hAnsi="Arial"/>
          <w:sz w:val="22"/>
          <w:szCs w:val="22"/>
        </w:rPr>
        <w:t xml:space="preserve"> odnosi se na premije osiguranja zaposlenih i premije osiguranja zgrada u ukupnom iznosu od 21.217,71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6</w:t>
      </w:r>
      <w:r>
        <w:rPr>
          <w:rFonts w:cs="Arial" w:ascii="Arial" w:hAnsi="Arial"/>
          <w:sz w:val="22"/>
          <w:szCs w:val="22"/>
        </w:rPr>
        <w:t xml:space="preserve"> odnosi se na troškove reprezentacije u iznosu od 35.081,53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7</w:t>
      </w:r>
      <w:r>
        <w:rPr>
          <w:rFonts w:cs="Arial" w:ascii="Arial" w:hAnsi="Arial"/>
          <w:sz w:val="22"/>
          <w:szCs w:val="22"/>
        </w:rPr>
        <w:t xml:space="preserve"> odnosi se na članarinu za LAG Sutla u iznosu od 10.000,0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88</w:t>
      </w:r>
      <w:r>
        <w:rPr>
          <w:rFonts w:cs="Arial" w:ascii="Arial" w:hAnsi="Arial"/>
          <w:sz w:val="22"/>
          <w:szCs w:val="22"/>
        </w:rPr>
        <w:t xml:space="preserve"> odnosi se na javnobilježničke pristojbe u iznosu od 5.216,75 kn, te poticajna naknada za smanjene količine miješanog otpada u iznosu od 82.317,42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190</w:t>
      </w:r>
      <w:r>
        <w:rPr>
          <w:rFonts w:cs="Arial" w:ascii="Arial" w:hAnsi="Arial"/>
          <w:sz w:val="22"/>
          <w:szCs w:val="22"/>
        </w:rPr>
        <w:t xml:space="preserve"> odnosi se na rashode protokola i ostale nespomenute rashode poslovanja u ukupnom iznosu od 53.630,31 kn, te iznos od 15.205,64 kn - troškovi održavanja radionica za Projekt prevencija i liječenje demencij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4" w:name="_Hlk95394664"/>
      <w:bookmarkStart w:id="15" w:name="_Hlk95394664"/>
      <w:bookmarkEnd w:id="15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00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četiri rate kamata Zagrebačke banke d.d. za iskorišteni dugoročni kredit Izgradnje uređaja za pročišćavanje otpadnih voda u iznosu od 20.208,09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00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dvije rate kamata Zagrebačke banke d.d. za iskorišteni dugoročni kredit Izgradnje uređaja za pročišćavanje otpadnih voda u iznosu od 2.919,91 kn, te iznos od 10.755,26 kn za kamate po  kreditu popratnog objekta uz nogometno igralište u Lastina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10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ukupan iznos subvencija: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AOP oznaka 213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subvencija troškova po pravomoćnoj i ovršnoj Presudi Općinskog suda u Zlataru - slučaj Drašković komunalnom poduzeću Humkom d.o.o (855.735,45 kn),    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oznaka 217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subvencije poljoprivrednicima (98.870,30 kn)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16" w:name="_Hlk95417124"/>
      <w:r>
        <w:rPr>
          <w:rFonts w:cs="Arial" w:ascii="Arial" w:hAnsi="Arial"/>
          <w:b/>
          <w:sz w:val="22"/>
          <w:szCs w:val="22"/>
          <w:u w:val="single"/>
        </w:rPr>
        <w:t>AOP oznaka 210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bookmarkEnd w:id="16"/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subvencije poljoprivrednicima (95.551,88 kn), te subvencije obrtnicima (13.799,78 kn</w:t>
      </w:r>
      <w:bookmarkStart w:id="17" w:name="_Hlk95416702"/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17"/>
    </w:p>
    <w:p>
      <w:pPr>
        <w:pStyle w:val="Normal"/>
        <w:ind w:left="708" w:firstLine="708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OP oznaka 227</w:t>
      </w:r>
      <w:r>
        <w:rPr>
          <w:u w:val="single"/>
        </w:rPr>
        <w:t xml:space="preserve"> </w:t>
      </w:r>
      <w:r>
        <w:rPr>
          <w:rFonts w:cs="Arial" w:ascii="Arial" w:hAnsi="Arial"/>
          <w:bCs/>
          <w:i/>
          <w:iCs/>
          <w:sz w:val="22"/>
          <w:szCs w:val="22"/>
          <w:u w:val="single"/>
        </w:rPr>
        <w:t>ostvareno u tekućem i prethodnom izvještajnom razdoblju</w:t>
      </w:r>
      <w:r>
        <w:rPr>
          <w:rFonts w:cs="Arial" w:ascii="Arial" w:hAnsi="Arial"/>
          <w:bCs/>
          <w:sz w:val="22"/>
          <w:szCs w:val="22"/>
        </w:rPr>
        <w:t xml:space="preserve"> odnosi se</w:t>
      </w:r>
      <w:r>
        <w:rPr>
          <w:rFonts w:cs="Arial" w:ascii="Arial" w:hAnsi="Arial"/>
          <w:sz w:val="22"/>
          <w:szCs w:val="22"/>
        </w:rPr>
        <w:t xml:space="preserve"> na prijenos ŽUC-e Krapinsko - zagorske županije prema sporazumu za sufinanciranje održavanja županijskih cesta u iznosu od 300.000,00 kn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28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 prethodnom izvještajnom razdoblju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dio troškova općine Hum na Sutli -  Spremnici za odvojeno prikupljanje otpada prema ugovoru sa Fondom za zaštitu okoliša i energetsku učinkovitost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232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iznose proslijeđene OŠ Viktor Kovačić - sufinanciranje produženog boravka, sufinanciranje prijevoza učenika OŠ, sufinanciranje OŠ iznad standarda, sufinanciranje pomoćnika u nastavi u ukupnom iznosu od 87.267,02 kn, sufinanciranje održavanja OŠ i Područnih škola u iznosu od 16.433,50 kn, te na prijenos sredstava drugim vrtićima gdje borave djeca sa našeg područja (11.746,94 kn). Za početak sanacije igrališta uz PŠ Prišlin utrošeno je 99.412,5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2</w:t>
      </w:r>
      <w:r>
        <w:rPr>
          <w:rFonts w:cs="Arial" w:ascii="Arial" w:hAnsi="Arial"/>
          <w:i/>
          <w:sz w:val="22"/>
          <w:szCs w:val="22"/>
          <w:u w:val="single"/>
        </w:rPr>
        <w:t xml:space="preserve"> 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i/>
          <w:sz w:val="22"/>
          <w:szCs w:val="22"/>
        </w:rPr>
        <w:t xml:space="preserve"> </w:t>
      </w:r>
      <w:bookmarkStart w:id="18" w:name="_Hlk95417326"/>
      <w:r>
        <w:rPr>
          <w:rFonts w:cs="Arial" w:ascii="Arial" w:hAnsi="Arial"/>
          <w:sz w:val="22"/>
          <w:szCs w:val="22"/>
        </w:rPr>
        <w:t xml:space="preserve">odnosi se na iznose proslijeđene OŠ Viktor Kovačić - sufinanciranje produženog boravka, sufinanciranje prijevoza učenika OŠ, sufinanciranje OŠ iznad standarda, sufinanciranje pomoćnika u nastavi u ukupnom iznosu od 191.462,33 kn, sufinanciranje održavanja OŠ i Područnih škola u iznosu od 48.020,50 kn, te na prijenos sredstava drugim vrtićima gdje borave djeca sa našeg područja (11.760,00 kn). </w:t>
      </w:r>
      <w:bookmarkEnd w:id="18"/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odnosi se na prijenos sredstva proračunskim korisnicima općinskog proračuna za financiranje redovite djelatnosti, kako slijed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>Dječji vrtić „Balončica“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hodi za redovan rad dječjeg vrtića Baloč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052.277,1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1.370,73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093.647,83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Narodna knjižnica Hum na </w:t>
      </w:r>
      <w:r>
        <w:rPr/>
        <w:t>Sut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2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 i knj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70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2.000,00 kn</w:t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23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prijenos sredstva proračunskim korisnicima općinskog proračuna za financiranje redovite djelatnosti, kako slijedi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bookmarkStart w:id="19" w:name="_Hlk95417484"/>
      <w:bookmarkEnd w:id="19"/>
      <w:r>
        <w:rPr/>
        <w:t>Dječji vrtić „Balončica“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ashodi za redovan rad dječjeg vrtića Baločic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.474.527,66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.474.527,66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ind w:firstLine="708"/>
        <w:jc w:val="both"/>
        <w:rPr/>
      </w:pPr>
      <w:r>
        <w:rPr/>
        <w:t>Narodna knjižnica Hum na Sutl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0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shodi za redovan r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08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avke opreme i knjig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7.000,00 kn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375.000,00 kn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20" w:name="_Hlk95417484"/>
      <w:bookmarkStart w:id="21" w:name="_Hlk95417484"/>
      <w:bookmarkEnd w:id="21"/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305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i prethodnom razdoblju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prihode od prodaje stanova na kojima postoji stanarsko pravo (45% od ukupnog prihoda od prodaje stanova na kojima postoji stanarsko pravo)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35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Ulaganje na tuđoj imovini radi prava korištenja kako slijed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gradnju nogostup u naselju Prišlin, Poredje,  Rampa-Klenovec -  ukupan trošak iznosio je 885.683,43 k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aganje za izdvojenu vrtićka skupina u Prišlinu u iznosu od 381.163,29 kn.</w:t>
      </w:r>
    </w:p>
    <w:p>
      <w:pPr>
        <w:pStyle w:val="Normal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54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</w:t>
      </w:r>
      <w:bookmarkStart w:id="22" w:name="_Hlk95417888"/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aganje na tuđoj imovini radi prava korištenja kako slijedi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zgradnju nogostup u naselju Strmec Humski - ukupan trošak iznosio je 433.615,98 kn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izgradnja nogostupa u centru Huma u iznosu od 194.040,88 kn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na dokumentacija otklanjanja i izrade nadstrešnice - granični prijelaz Hum u iznosu od 122.50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36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 rashode izgradnja ceste Lupinjak-Klenovec-Taborsko u iznosu od 1.442.597,34 kn, te za rekonstrukciju postojeće infrastrukture centra Huma u iznosu od 266.137,5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6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 rashode izgradnja ceste Lupinjak-Klenovec-Taborsko u iznosu od 769.038,12 kn, rashode asfaltiranja nerazvrstanih cesta prema Programu izgradnje u iznosu od 626.395,76 kn te za rekonstrukciju postojeće infrastrukture centra Huma u iznosu od 1.425.561,03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ilješka  br. 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362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odnosi se na  rashode izgradnje javne rasvjete u iznosu od 371.439,80 kn, troškove za pomoćne objekte uz nogometno igralište Lastine u iznosu od 26.825,88 kn, te trošak uređenja igrališta Klauže u iznosu od 307.827,14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62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</w:t>
      </w:r>
      <w:bookmarkStart w:id="23" w:name="_Hlk95419010"/>
      <w:r>
        <w:rPr>
          <w:rFonts w:cs="Arial" w:ascii="Arial" w:hAnsi="Arial"/>
          <w:sz w:val="22"/>
          <w:szCs w:val="22"/>
        </w:rPr>
        <w:t>odnosi se na  rashode izgradnje javne rasvjete u iznosu od 382.143,75 kn, troškove izgradnje za pomoćni objekt uz nogometno igralište Lastine u iznosu od 2.967.465,4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3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397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 rashode izrade idejnog projekta i arhitektonskog rješenje rekonstrukcije kinodvorane u iznosu od 68.750,00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 br. 15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488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odnosi se na iskorišten iznos Kredita namijenjenog za financiranje izgradnje građevine športsko-rekreacijske namjene, 2. b skupine - prateći i pomoćni prostori uz postojeće nogometno igralište, na postojećoj građevnoj čestici 45/7 k.o. Prišlin (Lastine) u iznosu od 2.922.184,74 kn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52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izvještajnom razdoblju prethodne godine</w:t>
      </w:r>
      <w:r>
        <w:rPr>
          <w:rFonts w:cs="Arial" w:ascii="Arial" w:hAnsi="Arial"/>
          <w:sz w:val="22"/>
          <w:szCs w:val="22"/>
        </w:rPr>
        <w:t xml:space="preserve">  </w:t>
      </w:r>
      <w:bookmarkStart w:id="24" w:name="_Hlk95419342"/>
      <w:r>
        <w:rPr>
          <w:rFonts w:cs="Arial" w:ascii="Arial" w:hAnsi="Arial"/>
          <w:sz w:val="22"/>
          <w:szCs w:val="22"/>
        </w:rPr>
        <w:t xml:space="preserve">odnosi se na obvezu otplate glavnice kredita za iskorišteni dugoročni kredit Izgradnje uređaja za pročišćavanje otpadnih voda u iznosu od 503.471,12 kn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OP oznaka 521</w:t>
      </w:r>
      <w:r>
        <w:rPr>
          <w:i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ostvareno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sz w:val="22"/>
          <w:szCs w:val="22"/>
          <w:u w:val="single"/>
        </w:rPr>
        <w:t>u tekućem izvještajnom razdoblju</w:t>
      </w:r>
      <w:r>
        <w:rPr>
          <w:rFonts w:cs="Arial" w:ascii="Arial" w:hAnsi="Arial"/>
          <w:sz w:val="22"/>
          <w:szCs w:val="22"/>
        </w:rPr>
        <w:t xml:space="preserve"> </w:t>
      </w:r>
      <w:bookmarkStart w:id="25" w:name="_Hlk95419540"/>
      <w:r>
        <w:rPr>
          <w:rFonts w:cs="Arial" w:ascii="Arial" w:hAnsi="Arial"/>
          <w:sz w:val="22"/>
          <w:szCs w:val="22"/>
        </w:rPr>
        <w:t xml:space="preserve">odnosi se na </w:t>
      </w:r>
      <w:bookmarkEnd w:id="24"/>
      <w:r>
        <w:rPr>
          <w:rFonts w:cs="Arial" w:ascii="Arial" w:hAnsi="Arial"/>
          <w:sz w:val="22"/>
          <w:szCs w:val="22"/>
        </w:rPr>
        <w:t xml:space="preserve">obvezu otplate glavnice kredita za iskorišteni dugoročni kredit Izgradnje uređaja za pročišćavanje otpadnih voda u iznosu od 126.355,40 kn - kredit otplaćen u cijelosti. 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25"/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stvareno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i/>
          <w:sz w:val="22"/>
          <w:szCs w:val="22"/>
          <w:u w:val="single"/>
        </w:rPr>
        <w:t>u izvještajnom razdoblju prethodne godin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OP  oznaka 632</w:t>
      </w:r>
      <w:r>
        <w:rPr>
          <w:rFonts w:cs="Arial" w:ascii="Arial" w:hAnsi="Arial"/>
          <w:sz w:val="22"/>
          <w:szCs w:val="22"/>
        </w:rPr>
        <w:t xml:space="preserve"> odnosi se na ukupne prihode i primitke općine Hum na Sutli u ukupnom iznosu od 15.652.453,19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3</w:t>
      </w:r>
      <w:r>
        <w:rPr>
          <w:rFonts w:cs="Arial" w:ascii="Arial" w:hAnsi="Arial"/>
          <w:sz w:val="22"/>
          <w:szCs w:val="22"/>
        </w:rPr>
        <w:t xml:space="preserve"> odnosi se na ukupne rashode i izdatke općine Hum na Sutli   uvećane za prijenos sredstva proračunskim korisnicima općinskog proračuna za financiranje redovite djelatnosti u sveukupnom iznosu od 17.071.998,6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6</w:t>
      </w:r>
      <w:r>
        <w:rPr>
          <w:rFonts w:cs="Arial" w:ascii="Arial" w:hAnsi="Arial"/>
          <w:sz w:val="22"/>
          <w:szCs w:val="22"/>
        </w:rPr>
        <w:t xml:space="preserve"> odnosi se na preneseni Višak prihoda poslovanja iz prethodnih godina u iznosu od 1.342.132,29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AOP oznaka 639 </w:t>
      </w:r>
      <w:r>
        <w:rPr>
          <w:rFonts w:cs="Arial" w:ascii="Arial" w:hAnsi="Arial"/>
          <w:sz w:val="22"/>
          <w:szCs w:val="22"/>
        </w:rPr>
        <w:t>odnosi se na Manjak prihoda i primitaka za pokriće u slijedećem razdoblju u iznosu od 77.413,20 kn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Ostvareno u tekućem izvještajnom razdoblju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bookmarkStart w:id="26" w:name="_Hlk95419619"/>
      <w:bookmarkEnd w:id="26"/>
      <w:r>
        <w:rPr>
          <w:rFonts w:cs="Arial" w:ascii="Arial" w:hAnsi="Arial"/>
          <w:sz w:val="22"/>
          <w:szCs w:val="22"/>
          <w:u w:val="single"/>
        </w:rPr>
        <w:t>AOP  oznaka 632</w:t>
      </w:r>
      <w:r>
        <w:rPr>
          <w:rFonts w:cs="Arial" w:ascii="Arial" w:hAnsi="Arial"/>
          <w:sz w:val="22"/>
          <w:szCs w:val="22"/>
        </w:rPr>
        <w:t xml:space="preserve"> odnosi se na ukupne prihode i primitke općine Hum na Sutli u ukupnom iznosu od 20.902.671,23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3</w:t>
      </w:r>
      <w:r>
        <w:rPr>
          <w:rFonts w:cs="Arial" w:ascii="Arial" w:hAnsi="Arial"/>
          <w:sz w:val="22"/>
          <w:szCs w:val="22"/>
        </w:rPr>
        <w:t xml:space="preserve"> odnosi se na ukupne rashode i izdatke općine Hum na Sutli   uvećane za prijenos sredstva proračunskim korisnicima općinskog proračuna za financiranje redovite djelatnosti u sveukupnom iznosu od 19.072.469,17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7</w:t>
      </w:r>
      <w:r>
        <w:rPr>
          <w:rFonts w:cs="Arial" w:ascii="Arial" w:hAnsi="Arial"/>
          <w:sz w:val="22"/>
          <w:szCs w:val="22"/>
        </w:rPr>
        <w:t xml:space="preserve"> odnosi se na preneseni Manjak prihoda od nefinancijske imovine iz prethodne godine u iznosu od 77.413,20 k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AOP oznaka 638</w:t>
      </w:r>
      <w:r>
        <w:rPr>
          <w:rFonts w:cs="Arial" w:ascii="Arial" w:hAnsi="Arial"/>
          <w:sz w:val="22"/>
          <w:szCs w:val="22"/>
        </w:rPr>
        <w:t xml:space="preserve"> odnosi se na Višak prihoda i primitaka za pokriće u slijedećem razdoblju u iznosu od 1.752.788,86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bookmarkStart w:id="27" w:name="_Hlk95419619"/>
      <w:bookmarkEnd w:id="27"/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RAS – funkcijski </w:t>
      </w:r>
    </w:p>
    <w:p>
      <w:pPr>
        <w:pStyle w:val="TextBody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u w:val="single"/>
        </w:rPr>
        <w:t xml:space="preserve">za razdoblje </w:t>
      </w:r>
      <w:r>
        <w:rPr>
          <w:b/>
          <w:sz w:val="22"/>
          <w:szCs w:val="22"/>
          <w:u w:val="single"/>
        </w:rPr>
        <w:t>01.01.2021. - 31.12.2021. (bilješka br. 19)</w:t>
      </w:r>
    </w:p>
    <w:p>
      <w:pPr>
        <w:pStyle w:val="TextBody"/>
        <w:ind w:firstLine="708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ind w:firstLine="70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ilješka br. 19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u w:val="single"/>
        </w:rPr>
        <w:t>AOP oznaka 137</w:t>
      </w:r>
      <w:r>
        <w:rPr>
          <w:rFonts w:cs="Arial" w:ascii="Arial" w:hAnsi="Arial"/>
          <w:sz w:val="22"/>
          <w:szCs w:val="22"/>
        </w:rPr>
        <w:t xml:space="preserve"> Obrazac RAS - funkcijski odgovara ukupno iskazanim rashodima poslovanja i rashodima za nabavu nefinancijske imovine u Izvještaju PR-RAS - AOP 406 umanjeno za iznos prijenosa proračunskim korisnicima općine Hum na Sutli (ukupan iznos od  2.849.527,66 kn) te za otplatu glavnice kredita (iznos od 126.355,40 kn).</w:t>
      </w:r>
    </w:p>
    <w:p>
      <w:pPr>
        <w:pStyle w:val="Normal"/>
        <w:tabs>
          <w:tab w:val="clear" w:pos="708"/>
          <w:tab w:val="left" w:pos="1320" w:leader="none"/>
          <w:tab w:val="left" w:pos="289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PVRI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za razdoblje </w:t>
      </w:r>
      <w:r>
        <w:rPr>
          <w:rFonts w:cs="Arial" w:ascii="Arial" w:hAnsi="Arial"/>
          <w:b/>
          <w:sz w:val="22"/>
          <w:szCs w:val="22"/>
          <w:u w:val="single"/>
        </w:rPr>
        <w:t>01.01.2021. - 31.12.2021.</w:t>
      </w:r>
      <w:r>
        <w:rPr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(bilješka br. 20)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20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AOP oznaka 018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znos povećanja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kako slijedi:</w:t>
      </w:r>
    </w:p>
    <w:p>
      <w:pPr>
        <w:pStyle w:val="Normal"/>
        <w:tabs>
          <w:tab w:val="left" w:pos="465" w:leader="none"/>
          <w:tab w:val="left" w:pos="708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uknjiženje knjigovodstvene vrijednosti neproizvedene dugotrajne imovine </w:t>
      </w:r>
      <w:bookmarkStart w:id="28" w:name="_Hlk95421855"/>
      <w:r>
        <w:rPr>
          <w:rFonts w:cs="Arial" w:ascii="Arial" w:hAnsi="Arial"/>
          <w:sz w:val="22"/>
          <w:szCs w:val="22"/>
        </w:rPr>
        <w:t>prema Uputi o priznavanju, mjerenju i evidentiranju imovine u vlasništvu RH u iznosu od 211,00 kn</w:t>
      </w:r>
      <w:bookmarkEnd w:id="28"/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uknjiženje knjigovodstvene vrijednosti proizvedene dugotrajne imovine prema Ugovoru sa Fondom za zaštitu okoliša i energetsku učinkovitost - Spremnici za odvojeno prikupljanje otpada u ukupnom iznosu od 421.305,00 k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815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bookmarkStart w:id="29" w:name="_Hlk95421217"/>
      <w:r>
        <w:rPr>
          <w:rFonts w:cs="Arial" w:ascii="Arial" w:hAnsi="Arial"/>
          <w:sz w:val="22"/>
          <w:szCs w:val="22"/>
        </w:rPr>
        <w:t xml:space="preserve">uknjiženje knjigovodstvene vrijednosti proizvedene dugotrajne imovine </w:t>
      </w:r>
      <w:bookmarkEnd w:id="29"/>
      <w:r>
        <w:rPr>
          <w:rFonts w:cs="Arial" w:ascii="Arial" w:hAnsi="Arial"/>
          <w:sz w:val="22"/>
          <w:szCs w:val="22"/>
        </w:rPr>
        <w:t>prema Uputi o priznavanju, mjerenju i evidentiranju imovine u vlasništvu RH u iznosu od 37,00 kn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18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709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</w:t>
      </w:r>
      <w:r>
        <w:rPr>
          <w:rFonts w:cs="Arial" w:ascii="Arial" w:hAnsi="Arial"/>
          <w:b/>
          <w:sz w:val="22"/>
          <w:szCs w:val="22"/>
          <w:u w:val="single"/>
        </w:rPr>
        <w:t>AOP oznaka 021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znos smanjen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nosi se na Odluku općinskog vijeća o oslobađanju od plaćanja komunalne naknade pravne osobe i troškova odvoza smeća zbog zatvaranja uslužnih djelatnosti, sa ciljem sprječavanja širenja virusa COVID-19 u iznosu od 16.754,58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VEZ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u w:val="single"/>
        </w:rPr>
        <w:t xml:space="preserve">za razdoblje 01.01.2021. - 31.12.2021. </w:t>
      </w:r>
      <w:r>
        <w:rPr>
          <w:rFonts w:cs="Arial" w:ascii="Arial" w:hAnsi="Arial"/>
          <w:b/>
          <w:sz w:val="22"/>
          <w:szCs w:val="22"/>
          <w:u w:val="single"/>
        </w:rPr>
        <w:t>(bilješke od br. 17 do br. 18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b/>
          <w:sz w:val="22"/>
          <w:szCs w:val="22"/>
          <w:u w:val="single"/>
        </w:rPr>
        <w:t>AOP oznaka 001</w:t>
      </w:r>
      <w:r>
        <w:rPr>
          <w:bCs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odnosi se na  stanje obveza na dan 01.01.2021. godine </w:t>
      </w:r>
      <w:r>
        <w:rPr>
          <w:bCs w:val="false"/>
          <w:sz w:val="22"/>
          <w:szCs w:val="22"/>
        </w:rPr>
        <w:t>u ukupnom iznosu od 583.755,49 kn, a odnose se na: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pjelu obvezu uplate 55% prihoda od prodaje stanova na kojima postoji stanarsko pravo uplatiti u proračun Republike Hrvatske u iznosu od 325,82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plaću za prosinac 2020. godine u iznosu od 98.622,42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 tekuće materijalne rashode u iznosu od 249.441,49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financijske rashode u iznosu od 103.358,82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subvencije u iznosu od 1.200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e za naknade građanima i kućanstvima u iznosu od 800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proračunskih korisnika - obveza za naplaćene prihode od naknade za nezakonito izgrađene građevine u prostoru koja se zadužuje prema izdanim Rješenjima naknade za nezakonito izgrađene građevine u prostoru u iznosu od 13.128,33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u obvezu otplate glavnice za iskorišteni dugoročni kredit Izgradnje uređaja za pročišćavanje otpadnih voda u iznosu od 116.878,61 k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ilješka br. 1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rPr/>
      </w:pPr>
      <w:r>
        <w:rPr>
          <w:b/>
          <w:bCs w:val="false"/>
          <w:sz w:val="22"/>
          <w:szCs w:val="22"/>
          <w:u w:val="single"/>
        </w:rPr>
        <w:t>AOP oznaka 036</w:t>
      </w:r>
      <w:r>
        <w:rPr>
          <w:bCs w:val="false"/>
          <w:sz w:val="22"/>
          <w:szCs w:val="22"/>
        </w:rPr>
        <w:t xml:space="preserve"> odnosi se na stanje obveza na dan 31.12.2021. godine u ukupnom iznosu od </w:t>
      </w:r>
      <w:bookmarkStart w:id="30" w:name="_Hlk95420335"/>
      <w:r>
        <w:rPr>
          <w:bCs w:val="false"/>
          <w:sz w:val="22"/>
          <w:szCs w:val="22"/>
        </w:rPr>
        <w:t>3.068.029,13 kn, a odnose se na: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plaću za prosinac 2021. godine u iznosu od 97.402,49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 tekuće materijalne rashode u iznosu od 37.125,49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/>
      </w:pPr>
      <w:r>
        <w:rPr>
          <w:rFonts w:cs="Arial" w:ascii="Arial" w:hAnsi="Arial"/>
          <w:sz w:val="22"/>
          <w:szCs w:val="22"/>
        </w:rPr>
        <w:t>nedospjele obvezu za financijske rashode u iznosu od 870,79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u za subvencije u iznosu od 1.300,00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e obveze proračunskih korisnika - obveza za naplaćene prihode od naknade za nezakonito izgrađene građevine u prostoru koja se zadužuje prema izdanim Rješenjima naknade za nezakonito izgrađene građevine u prostoru u iznosu od 9.038,16 kn,</w:t>
      </w:r>
    </w:p>
    <w:p>
      <w:pPr>
        <w:pStyle w:val="Normal"/>
        <w:numPr>
          <w:ilvl w:val="0"/>
          <w:numId w:val="2"/>
        </w:numPr>
        <w:ind w:left="567" w:hanging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ospjelu obvezu uplate 55% prihoda od prodaje stanova na kojima postoji stanarsko pravo uplatiti u proračun Republike Hrvatske u iznosu od 107,46 kn,</w:t>
      </w:r>
    </w:p>
    <w:p>
      <w:pPr>
        <w:pStyle w:val="TextBody"/>
        <w:numPr>
          <w:ilvl w:val="0"/>
          <w:numId w:val="2"/>
        </w:numPr>
        <w:ind w:left="567" w:hanging="14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 xml:space="preserve">nedospjelu obvezu otplate glavnice za iskorišteni dio dugoročnog kredita namijenjenog za financiranje izgradnje građevine športsko-rekreacijske namjene, 2. b skupine - prateći i pomoćni prostori uz postojeće nogometno igralište u iznosu 2.922.184,74 kn. </w:t>
      </w:r>
      <w:bookmarkEnd w:id="30"/>
      <w:r>
        <w:rPr>
          <w:bCs w:val="false"/>
          <w:sz w:val="22"/>
          <w:szCs w:val="22"/>
        </w:rPr>
        <w:t xml:space="preserve">                                                 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ješke sastavil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ši računovodstveni referent: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jana Gorišek Jančin</w:t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24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OPĆINSKI NAČELNIK</w:t>
      </w:r>
    </w:p>
    <w:p>
      <w:pPr>
        <w:pStyle w:val="Normal"/>
        <w:ind w:left="5316" w:firstLine="348"/>
        <w:jc w:val="both"/>
        <w:rPr/>
      </w:pPr>
      <w:r>
        <w:rPr>
          <w:rFonts w:cs="Arial" w:ascii="Arial" w:hAnsi="Arial"/>
          <w:sz w:val="22"/>
          <w:szCs w:val="22"/>
        </w:rPr>
        <w:t>Zvonko Jutriša, dipl. ing. stroj.</w:t>
      </w:r>
    </w:p>
    <w:sectPr>
      <w:footerReference w:type="default" r:id="rId4"/>
      <w:type w:val="nextPage"/>
      <w:pgSz w:w="11906" w:h="16838"/>
      <w:pgMar w:left="1417" w:right="1417" w:gutter="0" w:header="0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Bilješke uz godišnji financ.izvješ.  1 -12 2021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740" w:hanging="360"/>
      </w:pPr>
      <w:rPr>
        <w:rFonts w:ascii="Arial" w:hAnsi="Arial" w:cs="Arial" w:hint="default"/>
      </w:rPr>
    </w:lvl>
  </w:abstractNum>
  <w:abstractNum w:abstractNumId="3">
    <w:lvl w:ilvl="0">
      <w:start w:val="370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rFonts w:ascii="Arial" w:hAnsi="Arial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9:07:00Z</dcterms:created>
  <dc:creator>Korisnik</dc:creator>
  <dc:description/>
  <cp:keywords/>
  <dc:language>en-US</dc:language>
  <cp:lastModifiedBy>Tatjana Gorišek Jančin&lt;racunovodstvo@humnasutli.hr&gt;</cp:lastModifiedBy>
  <cp:lastPrinted>2020-02-14T08:58:00Z</cp:lastPrinted>
  <dcterms:modified xsi:type="dcterms:W3CDTF">2022-02-15T08:56:00Z</dcterms:modified>
  <cp:revision>351</cp:revision>
  <dc:subject/>
  <dc:title/>
</cp:coreProperties>
</file>