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izgradnji pješačke staze i odvodnje uz D229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 xml:space="preserve">___________________________ kuna </w:t>
      </w:r>
    </w:p>
    <w:p>
      <w:pPr>
        <w:pStyle w:val="T98"/>
        <w:rPr>
          <w:b/>
          <w:b/>
        </w:rPr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7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2-10-21T10:37:00Z</dcterms:modified>
  <cp:revision>2</cp:revision>
  <dc:subject/>
  <dc:title/>
</cp:coreProperties>
</file>