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09" w:hanging="349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ravilnik o provedbi postupaka jednostavne nabave roba, radova i uslug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očetak:  22. studeni 2022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Završetak: </w:t>
            </w:r>
            <w:r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  <w:t>zaključno do 5. prosinca 2022. godine do 12,00 s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Odredba članka ili točka Odluke o uvjetima i načinu držanja kućnih ljubimaca i načinu postupanja s napuštenim i izgubljenim životinjama te divljim životinjama</w:t>
            </w:r>
            <w:r>
              <w:rPr>
                <w:sz w:val="18"/>
              </w:rPr>
              <w:t xml:space="preserve"> </w:t>
            </w: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18"/>
                <w:szCs w:val="18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ćina Hum na Sutli , Hum na Sutli 175 , 49231 Hum na Sutli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isarnica@humnasutli.h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5. prosinca 2022. godine do 12,00 sat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odredbama Zakona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nonimni, uvredljivi ili irelevantni komentari neće se objaviti, niti će biti razmatra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 (Founder Extended)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umnasutli.h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6:00Z</dcterms:created>
  <dc:creator>Marina Lochert</dc:creator>
  <dc:description/>
  <cp:keywords/>
  <dc:language>en-US</dc:language>
  <cp:lastModifiedBy>Microsoftov račun</cp:lastModifiedBy>
  <cp:lastPrinted>2022-11-21T09:47:00Z</cp:lastPrinted>
  <dcterms:modified xsi:type="dcterms:W3CDTF">2022-11-22T08:17:00Z</dcterms:modified>
  <cp:revision>5</cp:revision>
  <dc:subject/>
  <dc:title>OBRAZAC</dc:title>
</cp:coreProperties>
</file>