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71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>
          <w:trHeight w:val="124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nacrta zakona, drugog propisa ili akta:</w:t>
            </w:r>
          </w:p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VILNIK O DODJELI STIPENDIJA I JEDNOKRATNIH POTPORA  UČENICIMA SREDNJIH ŠKOLA I  STUDENTIMA S PODRUČJA OPĆINE HUM  NA SUTLI </w:t>
            </w:r>
          </w:p>
          <w:p>
            <w:pPr>
              <w:pStyle w:val="TextBody"/>
              <w:spacing w:before="120" w:after="120"/>
              <w:ind w:left="360" w:hanging="0"/>
              <w:rPr>
                <w:rFonts w:ascii="Calibri" w:hAnsi="Calibri" w:eastAsia="Simsun (Founder Extended)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 xml:space="preserve">Razdoblje savjetovanja </w:t>
            </w:r>
            <w:r>
              <w:rPr>
                <w:rFonts w:eastAsia="Simsun (Founder Extended)"/>
                <w:b w:val="false"/>
                <w:i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Početak:  20. lipanj  2022. godine</w:t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 xml:space="preserve">Završetak: </w:t>
            </w:r>
            <w:r>
              <w:rPr>
                <w:rFonts w:eastAsia="Simsun (Founder Extended)"/>
                <w:sz w:val="20"/>
                <w:szCs w:val="20"/>
                <w:u w:val="single"/>
                <w:lang w:eastAsia="zh-CN"/>
              </w:rPr>
              <w:t>zaključno do 22. srpnja  2022. godine do 12,00 sa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Ime/naziv sudionika/ce savjetovanja (pojedinac, udruga, ustanova i sl.) koji/a daje svoje primjedbe, prijedloge ili komentare na nacrt a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 xml:space="preserve">prijedlog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Načelni komentari na predloženi nacr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Kontak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 xml:space="preserve">Datum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/>
                <w:b/>
                <w:sz w:val="18"/>
                <w:szCs w:val="18"/>
                <w:lang w:eastAsia="zh-CN"/>
              </w:rPr>
              <w:footnoteReference w:id="2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unjeni obrazac dostaviti na adresu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ćina Hum na Sutli , Hum na Sutli 175 , 49231 Hum na Sutli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i na adresu elektronske pošte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pisarnica@humnasutli.hr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zaključno do 22. srpnja 2022. godine do 12,00 sati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ukladno odredbama Zakona o zaštiti osobnih podataka („Narodne novine“ broj 103/03, 118/06, 41/08, 130/11 i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Anonimni, uvredljivi ili irelevantni komentari neće se objaviti, niti će biti razmatra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imsun (Founder Extended)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humnasutli.hr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31:00Z</dcterms:created>
  <dc:creator>Marina Lochert</dc:creator>
  <dc:description/>
  <cp:keywords/>
  <dc:language>en-US</dc:language>
  <cp:lastModifiedBy>Microsoftov račun</cp:lastModifiedBy>
  <cp:lastPrinted>2017-11-20T08:06:00Z</cp:lastPrinted>
  <dcterms:modified xsi:type="dcterms:W3CDTF">2022-06-20T12:15:00Z</dcterms:modified>
  <cp:revision>6</cp:revision>
  <dc:subject/>
  <dc:title>OBRAZAC</dc:title>
</cp:coreProperties>
</file>