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BRAZAC</w:t>
            </w:r>
          </w:p>
          <w:p>
            <w:pPr>
              <w:pStyle w:val="Sadrajitablic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SUDJELOVANJA  ZAINTERESIRANE JAVNOSTI U SAVJETOVANJU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O NACRTU PRIJEDLOGA ODLUKE O PRORAČUNU OPĆINE HUM NA SUTLI ZA 2023. GODINU I PROJEKCIJE ZA 2024. I 2025. GODIN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doblje savjetovanj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6. studeni – 29. studeni 2022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dnosno naziv sudionika savjetovanja koji daje primjedbe i prijedloge na predloženi nacrt Odluke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Programa iz Posebnog dijela Proračuna na koji se prijedlog odnosi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izmjen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oženj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koja je sastavljala primjedbe i podaci za kontakt (e-mail, telefon ili mobitel)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 obras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Važna 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unjeni obrazac dostaviti na adresu elektronske pošte:</w:t>
      </w:r>
      <w:r>
        <w:rPr>
          <w:rFonts w:cs="Arial" w:ascii="Arial" w:hAnsi="Arial"/>
          <w:lang w:val="zxx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isarnica@humnasutli.hr</w:t>
        </w:r>
      </w:hyperlink>
      <w:r>
        <w:rPr>
          <w:rFonts w:cs="Arial" w:ascii="Arial" w:hAnsi="Arial"/>
          <w:lang w:val="zxx" w:eastAsia="zxx" w:bidi="zxx"/>
        </w:rPr>
        <w:t xml:space="preserve"> </w:t>
      </w:r>
      <w:r>
        <w:rPr>
          <w:rFonts w:cs="Arial" w:ascii="Arial" w:hAnsi="Arial"/>
          <w:b/>
          <w:bCs/>
        </w:rPr>
        <w:t xml:space="preserve"> ili na adresu Općina Hum na Sutli, Jedinstveni upravni odjel, Hum na Sutli 175, 49231 Hum na Sutli zaključno do 29. studenog 2022.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 završetku savjetovanja, sve pristigle primjedbe/prijedlozi bit će javno dostupni na internetskoj stranici Općine Hum na Sutli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9:00Z</dcterms:created>
  <dc:creator>Branka Prlj</dc:creator>
  <dc:description/>
  <cp:keywords/>
  <dc:language>en-US</dc:language>
  <cp:lastModifiedBy>Tatjana Gorišek Jančin&lt;racunovodstvo@humnasutli.hr&gt;</cp:lastModifiedBy>
  <dcterms:modified xsi:type="dcterms:W3CDTF">2022-11-21T08:48:00Z</dcterms:modified>
  <cp:revision>15</cp:revision>
  <dc:subject/>
  <dc:title/>
</cp:coreProperties>
</file>