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1021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 400-01/22-01/2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 2140-14/01-22-9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 12. srpanj 2022.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Na temelju članka 82. stavak 2. Pravilnik o izmjenama i dopunama pravilnika o proračunskom računovodstvu i računskom planu („Narodne novine“ br. 124/14, 115/15, 87/16, 3/18, 126/19 i 128/20) i članka 30. Statuta Općine Hum na Sutli („Službeni glasnik Krapinsko-zagorske županije“ br. 9/21), Općinsko vijeće Općine Hum na Sutli na sjednici održanoj 11. srpnja 2022. godine donijelo je slijedeć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MJENU I DOPU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UKE O RASPODJELI REZULTATA POSLOVAN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ĆINE HUM NA SUTLI PREM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JU NA DAN 31. PROSINAC 2021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luci o raspodjeli rezultata poslovanja općine Hum na Sutli prema stanju na dan 31. prosinac 2021. godine  („Službeni glasnik Krapinsko - zagorske županije 14/22)  mijenja se Članak 4. te sada glasi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vareni Višak prihoda poslovanja (konto 92211) </w:t>
      </w:r>
      <w:bookmarkStart w:id="0" w:name="_Hlk108003873"/>
      <w:r>
        <w:rPr>
          <w:rFonts w:cs="Arial" w:ascii="Arial" w:hAnsi="Arial"/>
          <w:sz w:val="22"/>
          <w:szCs w:val="22"/>
        </w:rPr>
        <w:t xml:space="preserve">u iznosu od 1.752.788,86 kn </w:t>
      </w:r>
      <w:bookmarkEnd w:id="0"/>
      <w:r>
        <w:rPr>
          <w:rFonts w:cs="Arial" w:ascii="Arial" w:hAnsi="Arial"/>
          <w:sz w:val="22"/>
          <w:szCs w:val="22"/>
        </w:rPr>
        <w:t>ostvaren je iz slijedećih izvora financiran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- Opći prihodi i primici u iznosu od 1.639.620,83 k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 - Prihodi od spomeničke rente u iznosu od 58,89 kn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 - Ostali prihodi za posebne namjene  (komunalna naknada) u iznosu od 98.192,00 kn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bookmarkStart w:id="1" w:name="_Hlk98861819"/>
      <w:r>
        <w:rPr>
          <w:rFonts w:cs="Arial" w:ascii="Arial" w:hAnsi="Arial"/>
          <w:sz w:val="22"/>
          <w:szCs w:val="22"/>
        </w:rPr>
        <w:t>71</w:t>
      </w:r>
      <w:bookmarkEnd w:id="1"/>
      <w:r>
        <w:rPr>
          <w:rFonts w:cs="Arial" w:ascii="Arial" w:hAnsi="Arial"/>
          <w:sz w:val="22"/>
          <w:szCs w:val="22"/>
        </w:rPr>
        <w:t xml:space="preserve">- Prihodi od prodaje (prihod od prodaje stanova na kojima postoji stanarsko pravo u iznosu od </w:t>
      </w:r>
      <w:bookmarkStart w:id="2" w:name="_Hlk98861837"/>
      <w:r>
        <w:rPr>
          <w:rFonts w:cs="Arial" w:ascii="Arial" w:hAnsi="Arial"/>
          <w:sz w:val="22"/>
          <w:szCs w:val="22"/>
        </w:rPr>
        <w:t>14.917,14 kn</w:t>
      </w:r>
      <w:bookmarkEnd w:id="2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luci o raspodjeli rezultata poslovanja općine Hum na Sutli prema stanju na dan 31. prosinac 2021. godine  („Službeni glasnik Krapinsko - zagorske županije 14/22)  mijenja se Članak 5. te sada glasi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vareni Višak prihoda poslovanja u iznosu od 1.752.788,86 kn (konto 92211) prema izvorima financiranja uvrstiti će se u II. Izmjene i dopune proračuna za 2022. godinu za slijedeće aktivnosti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_Hlk98861267"/>
      <w:bookmarkStart w:id="4" w:name="_Hlk98861112"/>
      <w:bookmarkStart w:id="5" w:name="_Hlk98860877"/>
      <w:r>
        <w:rPr>
          <w:rFonts w:cs="Arial" w:ascii="Arial" w:hAnsi="Arial"/>
          <w:sz w:val="22"/>
          <w:szCs w:val="22"/>
        </w:rPr>
        <w:t>Kapitalna aktivnost:</w:t>
      </w:r>
      <w:bookmarkEnd w:id="3"/>
      <w:r>
        <w:rPr>
          <w:rFonts w:cs="Arial" w:ascii="Arial" w:hAnsi="Arial"/>
          <w:sz w:val="22"/>
          <w:szCs w:val="22"/>
        </w:rPr>
        <w:t xml:space="preserve"> </w:t>
      </w:r>
      <w:bookmarkEnd w:id="4"/>
      <w:r>
        <w:rPr>
          <w:rFonts w:cs="Arial" w:ascii="Arial" w:hAnsi="Arial"/>
          <w:sz w:val="22"/>
          <w:szCs w:val="22"/>
        </w:rPr>
        <w:t>K100006 IZGRADNJA ŠPORTSKIH OBJEKATA</w:t>
      </w:r>
      <w:bookmarkEnd w:id="5"/>
      <w:r>
        <w:rPr>
          <w:rFonts w:cs="Arial" w:ascii="Arial" w:hAnsi="Arial"/>
          <w:sz w:val="22"/>
          <w:szCs w:val="22"/>
        </w:rPr>
        <w:t xml:space="preserve"> - Konto 421491 Ostali nespomenuti građevinski objekti - Pomoćni objekt uz nogometno igralište - </w:t>
      </w:r>
      <w:bookmarkStart w:id="6" w:name="_Hlk98860989"/>
      <w:r>
        <w:rPr>
          <w:rFonts w:cs="Arial" w:ascii="Arial" w:hAnsi="Arial"/>
          <w:sz w:val="22"/>
          <w:szCs w:val="22"/>
        </w:rPr>
        <w:t>izvor financiranja 11 u iznosu od 674.920,83 kn</w:t>
      </w:r>
      <w:bookmarkEnd w:id="6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apitalna aktivnost: K100006 IZGRADNJA ŠPORTSKIH OBJEKATA - Konto 422733 Oprema - opremanje unutarnjih prostorija pomoćnog objekta NK Lastine - </w:t>
      </w:r>
      <w:bookmarkStart w:id="7" w:name="_Hlk98861370"/>
      <w:r>
        <w:rPr>
          <w:rFonts w:cs="Arial" w:ascii="Arial" w:hAnsi="Arial"/>
          <w:sz w:val="22"/>
          <w:szCs w:val="22"/>
        </w:rPr>
        <w:t>izvor financiranja 11 u iznosu od 180.000,00 kn</w:t>
      </w:r>
      <w:bookmarkEnd w:id="7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alna aktivnost: K100012 PROMETNO RJEŠENJE CENTRA HUMA - Konto 421391 Ostali prometni objekti - izvor financiranja 11 u iznosu od 534.70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alna aktivnost: K100013 PROMETNO RJEŠENJE - CESTOVNE INFRASTRUKTURE - Konto 412416 Ulaganje u tuđu imovinu radi prava korištenja - izvor financiranja 11 u iznosu od 250.00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uća aktivnost: A100005 INSTITUT ZA ARHEOLOGIJU - Konto 381199 Donacija Institutu za arheologiju - izvor financiranja 42 u iznosu od 58,89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8" w:name="_Hlk98862053"/>
      <w:r>
        <w:rPr>
          <w:rFonts w:cs="Arial" w:ascii="Arial" w:hAnsi="Arial"/>
          <w:sz w:val="22"/>
          <w:szCs w:val="22"/>
        </w:rPr>
        <w:t>Tekuća aktivnost: A100003 ODRŽAVANJE I REDOVAN</w:t>
      </w:r>
      <w:bookmarkEnd w:id="8"/>
      <w:r>
        <w:rPr>
          <w:rFonts w:cs="Arial" w:ascii="Arial" w:hAnsi="Arial"/>
          <w:sz w:val="22"/>
          <w:szCs w:val="22"/>
        </w:rPr>
        <w:t xml:space="preserve"> RAD JAVNE RASVJETE - Konto 323225 Tekuće i investicijsko racionalizacija potrošnje za javnu rasvjetu - </w:t>
      </w:r>
      <w:bookmarkStart w:id="9" w:name="_Hlk98861590"/>
      <w:r>
        <w:rPr>
          <w:rFonts w:cs="Arial" w:ascii="Arial" w:hAnsi="Arial"/>
          <w:sz w:val="22"/>
          <w:szCs w:val="22"/>
        </w:rPr>
        <w:t>izvor financiranja 43 u iznosu od 98.192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uća aktivnost: A100002 OSTALE POMOOĆI - Konto 372128  Pomoć elementarno ugroženim osobama - elementarne nepogode - izvor financiranja 71 u iznosu 14.917,14 k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" w:name="_Hlk98749834"/>
      <w:bookmarkStart w:id="11" w:name="_Hlk98749834"/>
      <w:bookmarkEnd w:id="9"/>
      <w:bookmarkEnd w:id="11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2" w:name="_Hlk98749834"/>
      <w:bookmarkStart w:id="13" w:name="_Hlk98749834"/>
      <w:bookmarkEnd w:id="13"/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 odluka objavljuje se u „Službenom glasniku </w:t>
      </w:r>
      <w:bookmarkStart w:id="14" w:name="_Hlk108003216"/>
      <w:r>
        <w:rPr>
          <w:rFonts w:cs="Arial" w:ascii="Arial" w:hAnsi="Arial"/>
          <w:sz w:val="22"/>
          <w:szCs w:val="22"/>
        </w:rPr>
        <w:t>Krapinsko-zagorske županije</w:t>
      </w:r>
      <w:bookmarkEnd w:id="14"/>
      <w:r>
        <w:rPr>
          <w:rFonts w:cs="Arial" w:ascii="Arial" w:hAnsi="Arial"/>
          <w:sz w:val="22"/>
          <w:szCs w:val="22"/>
        </w:rPr>
        <w:t>“, a stupa na snagu osmog dana od obj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OPĆINSKOG VIJEĆA </w:t>
        <w:tab/>
        <w:tab/>
        <w:tab/>
        <w:tab/>
        <w:tab/>
        <w:tab/>
        <w:tab/>
        <w:t xml:space="preserve">  </w:t>
        <w:tab/>
        <w:t xml:space="preserve">                         Mario Antonić</w:t>
        <w:tab/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48:00Z</dcterms:created>
  <dc:creator>RACUNOVODSTVO</dc:creator>
  <dc:description/>
  <cp:keywords/>
  <dc:language>en-US</dc:language>
  <cp:lastModifiedBy>Tatjana Gorišek Jančin&lt;racunovodstvo@humnasutli.hr&gt;</cp:lastModifiedBy>
  <cp:lastPrinted>2022-07-12T10:07:00Z</cp:lastPrinted>
  <dcterms:modified xsi:type="dcterms:W3CDTF">2022-07-12T08:07:00Z</dcterms:modified>
  <cp:revision>29</cp:revision>
  <dc:subject/>
  <dc:title/>
</cp:coreProperties>
</file>