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</w:rPr>
        <w:t xml:space="preserve">        402-08/21-01/23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</w:rPr>
        <w:t xml:space="preserve">       2140-14/01-22-18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cs="Arial" w:ascii="Arial" w:hAnsi="Arial"/>
        </w:rPr>
        <w:t xml:space="preserve">  31. ožujak 2022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temelju članka 30. Statuta općine Hum na Sutli («Službeni glasnik Krapinsko-zagorske županije» br.9/21), Općinsko vijeće Općine Hum na Sutli na sjednici održanoj 30. ožujka 2022. godine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A K L J U Č A 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ihvaća se I</w:t>
      </w:r>
      <w:r>
        <w:rPr>
          <w:rFonts w:cs="Arial" w:ascii="Arial" w:hAnsi="Arial"/>
          <w:bCs/>
        </w:rPr>
        <w:t xml:space="preserve">. Izmjena Financijskog plana Dječjeg vrtića „Balončica“ Hum na Sutli za 2022. godinu s projekcijom za 2023. i 2024. godinu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I. Izmjena Financijskog plana iz točke I. sastavni je dio I. Izmjene proračuna općine Hum na Sutli za razdoblje od 01.siječanj do 31. prosinac 2022. godine te se prilaže ovom Zaključku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vaj Zaključak objavit će se u „Službenom glasniku Krapinsko-zagorske županije“, a stupa na snagu osma dana od dana objav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 R E D S J E D N I K </w:t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ĆINSKOG VIJEĆ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Mario Antonić</w:t>
      </w:r>
      <w:r>
        <w:rPr>
          <w:rFonts w:cs="Arial" w:ascii="Arial" w:hAnsi="Arial"/>
          <w:lang w:val="pt-BR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2:00Z</dcterms:created>
  <dc:creator>KORISNIK</dc:creator>
  <dc:description/>
  <cp:keywords/>
  <dc:language>en-US</dc:language>
  <cp:lastModifiedBy>Tatjana Gorišek Jančin&lt;racunovodstvo@humnasutli.hr&gt;</cp:lastModifiedBy>
  <cp:lastPrinted>2022-04-04T12:14:00Z</cp:lastPrinted>
  <dcterms:modified xsi:type="dcterms:W3CDTF">2022-04-04T10:19:00Z</dcterms:modified>
  <cp:revision>57</cp:revision>
  <dc:subject/>
  <dc:title>REPUBLIKA HRVATSKA</dc:title>
</cp:coreProperties>
</file>