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0865" cy="81851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PINSKO – ZAGORSKA ŽUPANIJ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ĆINA HUM NA SUTL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KLASA:402-08/21-01/18 </w:t>
        <w:br/>
        <w:t xml:space="preserve">URBROJ:2140-14/01-22-26 </w:t>
        <w:br/>
        <w:t xml:space="preserve">DATUM: 16. rujan 2022. </w:t>
        <w:br/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       Na temelju članka 77. Zakona o proračunu ("Narodne novine" br.144/21) i članka 30. Statuta općine Hum na Sutli ("Službeni glasnik Krapinsko-zagorske županije" br. 9/21), Općinsko vijeće Općine Hum na Sutli na sjednici održanoj 15.rujna 2022. godine donijelo j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ODLUKU O POLUGODIŠNJEM IZVJEŠTAJU O IZVRŠENJU PRORAČUNA OPĆINE HUM NA SUTLI</w:t>
        <w:br/>
        <w:t xml:space="preserve"> ZA RAZDOBLJE OD 01.01. DO 30.06.2022. GOD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5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60"/>
        <w:gridCol w:w="2410"/>
        <w:gridCol w:w="1920"/>
        <w:gridCol w:w="1100"/>
        <w:gridCol w:w="1072"/>
        <w:gridCol w:w="13"/>
      </w:tblGrid>
      <w:tr>
        <w:trPr>
          <w:trHeight w:val="315" w:hRule="atLeast"/>
        </w:trPr>
        <w:tc>
          <w:tcPr>
            <w:tcW w:w="1556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lanak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ugodišnji izvještaj o izvršenju proračuna Općine Hum na Sutli sastoji se od: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vršenje za izvještajno razdoblje prethodne proračunske  godi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vršenje za izvještajno razdoblj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deks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(3/1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(3/2)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rihod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58.463,5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404.419,00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827.674,12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61%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81%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Prihodi od prodaje nefinancijske imovine</w:t>
            </w:r>
          </w:p>
        </w:tc>
        <w:tc>
          <w:tcPr>
            <w:tcW w:w="3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.821,84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.000,00   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.623,17   </w:t>
            </w:r>
          </w:p>
        </w:tc>
        <w:tc>
          <w:tcPr>
            <w:tcW w:w="11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35%</w:t>
            </w:r>
          </w:p>
        </w:tc>
        <w:tc>
          <w:tcPr>
            <w:tcW w:w="10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71%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Rashodi poslovanja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97.077,26</w:t>
            </w:r>
          </w:p>
        </w:tc>
        <w:tc>
          <w:tcPr>
            <w:tcW w:w="24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089.341,82   </w:t>
            </w:r>
          </w:p>
        </w:tc>
        <w:tc>
          <w:tcPr>
            <w:tcW w:w="19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747.611,77   </w:t>
            </w:r>
          </w:p>
        </w:tc>
        <w:tc>
          <w:tcPr>
            <w:tcW w:w="1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85%</w:t>
            </w:r>
          </w:p>
        </w:tc>
        <w:tc>
          <w:tcPr>
            <w:tcW w:w="10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79%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Rashodi za nefinancijsku imovinu</w:t>
            </w:r>
          </w:p>
        </w:tc>
        <w:tc>
          <w:tcPr>
            <w:tcW w:w="3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30.356,83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211.815,77   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96.777,63   </w:t>
            </w:r>
          </w:p>
        </w:tc>
        <w:tc>
          <w:tcPr>
            <w:tcW w:w="11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69%</w:t>
            </w:r>
          </w:p>
        </w:tc>
        <w:tc>
          <w:tcPr>
            <w:tcW w:w="10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64%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Razlika - manjak</w:t>
            </w:r>
          </w:p>
        </w:tc>
        <w:tc>
          <w:tcPr>
            <w:tcW w:w="32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57.851,25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2.836.738,59   </w:t>
            </w:r>
          </w:p>
        </w:tc>
        <w:tc>
          <w:tcPr>
            <w:tcW w:w="19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505.907,89   </w:t>
            </w:r>
          </w:p>
        </w:tc>
        <w:tc>
          <w:tcPr>
            <w:tcW w:w="11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6%</w:t>
            </w:r>
          </w:p>
        </w:tc>
        <w:tc>
          <w:tcPr>
            <w:tcW w:w="10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3,09%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double" w:sz="4" w:space="0" w:color="000000"/>
            </w:tcBorders>
          </w:tcPr>
          <w:p>
            <w:pPr>
              <w:pStyle w:val="Normal"/>
              <w:ind w:right="-39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 RAPOLOŽIVA SREDSTVA IZ PRETHODNIH GODINA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išak / manjak prihoda iz prethodne godine</w:t>
            </w:r>
          </w:p>
        </w:tc>
        <w:tc>
          <w:tcPr>
            <w:tcW w:w="3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257.338,42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25.623,33   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825.623,33   </w:t>
            </w:r>
          </w:p>
        </w:tc>
        <w:tc>
          <w:tcPr>
            <w:tcW w:w="11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0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 RAČUN ZADUŽIVANJA I FINANCIRANJA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Primici od financijske imovine i zaduživanj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7.954,5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77.815,26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77.815,26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32%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Izdaci za financijsku imovinu i otplate zajmova</w:t>
            </w:r>
          </w:p>
        </w:tc>
        <w:tc>
          <w:tcPr>
            <w:tcW w:w="3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.355,40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6.700,00   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1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0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Neto zaduživanje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1.599,14</w:t>
            </w:r>
          </w:p>
        </w:tc>
        <w:tc>
          <w:tcPr>
            <w:tcW w:w="24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11.115,26   </w:t>
            </w:r>
          </w:p>
        </w:tc>
        <w:tc>
          <w:tcPr>
            <w:tcW w:w="19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077.815,26   </w:t>
            </w:r>
          </w:p>
        </w:tc>
        <w:tc>
          <w:tcPr>
            <w:tcW w:w="1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,50%</w:t>
            </w:r>
          </w:p>
        </w:tc>
        <w:tc>
          <w:tcPr>
            <w:tcW w:w="10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60%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 RAZLIKA</w:t>
            </w:r>
          </w:p>
        </w:tc>
        <w:tc>
          <w:tcPr>
            <w:tcW w:w="3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62.111,97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  </w:t>
            </w:r>
          </w:p>
        </w:tc>
        <w:tc>
          <w:tcPr>
            <w:tcW w:w="19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09.346,48   </w:t>
            </w:r>
          </w:p>
        </w:tc>
        <w:tc>
          <w:tcPr>
            <w:tcW w:w="11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,71%</w:t>
            </w:r>
          </w:p>
        </w:tc>
        <w:tc>
          <w:tcPr>
            <w:tcW w:w="10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br w:type="page"/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7"/>
        <w:gridCol w:w="4815"/>
        <w:gridCol w:w="1861"/>
        <w:gridCol w:w="1720"/>
        <w:gridCol w:w="1624"/>
        <w:gridCol w:w="917"/>
        <w:gridCol w:w="921"/>
        <w:gridCol w:w="6"/>
      </w:tblGrid>
      <w:tr>
        <w:trPr>
          <w:trHeight w:val="300" w:hRule="atLeast"/>
        </w:trPr>
        <w:tc>
          <w:tcPr>
            <w:tcW w:w="1512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: RAČUN PRIHODA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 prihodi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585.285,3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.464.419,00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850.297,29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6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3,75   </w:t>
            </w:r>
          </w:p>
        </w:tc>
      </w:tr>
      <w:tr>
        <w:trPr>
          <w:trHeight w:val="9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sta prihoda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 za izvještajno razdoblje prethodne proračunske  godin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.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 za izvještajno razdoblj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(3/1)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(3/2)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31,42,43,44,45,46,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48,51,52,54,56,61</w:t>
              <w:tab/>
            </w:r>
          </w:p>
        </w:tc>
        <w:tc>
          <w:tcPr>
            <w:tcW w:w="997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15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poslovanja</w:t>
            </w:r>
          </w:p>
        </w:tc>
        <w:tc>
          <w:tcPr>
            <w:tcW w:w="1861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558.463,50</w:t>
            </w:r>
          </w:p>
        </w:tc>
        <w:tc>
          <w:tcPr>
            <w:tcW w:w="172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404.419,00</w:t>
            </w:r>
          </w:p>
        </w:tc>
        <w:tc>
          <w:tcPr>
            <w:tcW w:w="1624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27.674,12</w:t>
            </w:r>
          </w:p>
        </w:tc>
        <w:tc>
          <w:tcPr>
            <w:tcW w:w="91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61</w:t>
            </w:r>
          </w:p>
        </w:tc>
        <w:tc>
          <w:tcPr>
            <w:tcW w:w="921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8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481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86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24.336,78</w:t>
            </w:r>
          </w:p>
        </w:tc>
        <w:tc>
          <w:tcPr>
            <w:tcW w:w="17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38.500,00</w:t>
            </w:r>
          </w:p>
        </w:tc>
        <w:tc>
          <w:tcPr>
            <w:tcW w:w="1624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21.494,00</w:t>
            </w:r>
          </w:p>
        </w:tc>
        <w:tc>
          <w:tcPr>
            <w:tcW w:w="917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06</w:t>
            </w:r>
          </w:p>
        </w:tc>
        <w:tc>
          <w:tcPr>
            <w:tcW w:w="92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5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ez i prirez na dohodak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98.793,25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823.00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41.262,21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04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i prirez na dohodak od nesamostalnog rada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6.903,1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2.669,3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i prirez na dohodak od samostalnih djelatnosti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.698,6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434,2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3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i prirez na dohodak od imovine i imovinskih prava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.266,2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493,83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4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i prirez na dohodak od kapitala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237,8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7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rat poreza i prireza na dohodak po godišnjoj prijavi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78.074,7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198.573,07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7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3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ezi na imovinu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326,46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.00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.014,78</w:t>
            </w:r>
          </w:p>
        </w:tc>
        <w:tc>
          <w:tcPr>
            <w:tcW w:w="91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,09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4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1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lni porezi na nepokretnu imovinu (zemlju, zgrade, kuće i ostalo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73,4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32,4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8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4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remeni porezi na imovinu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753,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082,2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3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ezi na robu i usluge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217,07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50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217,01</w:t>
            </w:r>
          </w:p>
        </w:tc>
        <w:tc>
          <w:tcPr>
            <w:tcW w:w="91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,64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9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2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na promet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17,0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502,8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5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i na korištenje dobara ili izvođenje aktivnosti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,2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51,52, 54,56</w:t>
            </w:r>
          </w:p>
        </w:tc>
        <w:tc>
          <w:tcPr>
            <w:tcW w:w="99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81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86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34.376,21</w:t>
            </w:r>
          </w:p>
        </w:tc>
        <w:tc>
          <w:tcPr>
            <w:tcW w:w="17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67.087,00</w:t>
            </w:r>
          </w:p>
        </w:tc>
        <w:tc>
          <w:tcPr>
            <w:tcW w:w="1624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.315,20</w:t>
            </w:r>
          </w:p>
        </w:tc>
        <w:tc>
          <w:tcPr>
            <w:tcW w:w="917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80</w:t>
            </w:r>
          </w:p>
        </w:tc>
        <w:tc>
          <w:tcPr>
            <w:tcW w:w="92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9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proračunu iz drugih proračuna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.156,62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64.16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078,34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81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45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1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proračunu iz drugih proračuna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156,6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078,34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4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od izvanproračunskih korisnika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830,22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.367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.366,86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26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1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od izvanproračunskih korisnika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830,2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366,8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6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proračunskim korisnicima iz proračuna koji im nije nadležan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550,00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56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.870,00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97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44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1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proračunskim korisnicima iz proračuna koji im nije nadležan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5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70,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2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proračunskim korisnicima iz proračuna koji im nije nadležan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0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00,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8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iz državnog proračuna temeljem prijenosa EU sredstava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86.839,37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00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1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iz državnog proračuna temeljem prijenosa EU sredstava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871,6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2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iz državnog proračuna temeljem prijenosa EU sredstava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9.967,7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31,42,43, 47,48</w:t>
            </w:r>
          </w:p>
        </w:tc>
        <w:tc>
          <w:tcPr>
            <w:tcW w:w="99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1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imovine</w:t>
            </w:r>
          </w:p>
        </w:tc>
        <w:tc>
          <w:tcPr>
            <w:tcW w:w="186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173,13</w:t>
            </w:r>
          </w:p>
        </w:tc>
        <w:tc>
          <w:tcPr>
            <w:tcW w:w="17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.432,00</w:t>
            </w:r>
          </w:p>
        </w:tc>
        <w:tc>
          <w:tcPr>
            <w:tcW w:w="1624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.786,98</w:t>
            </w:r>
          </w:p>
        </w:tc>
        <w:tc>
          <w:tcPr>
            <w:tcW w:w="917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19</w:t>
            </w:r>
          </w:p>
        </w:tc>
        <w:tc>
          <w:tcPr>
            <w:tcW w:w="92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95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financijske imovine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,82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31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76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3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na oročena sredstva i depozite po viđenju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8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nefinancijske imovine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.998,31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.30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.764,67</w:t>
            </w:r>
          </w:p>
        </w:tc>
        <w:tc>
          <w:tcPr>
            <w:tcW w:w="91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,51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0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2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zakupa i iznajmljivanja imovin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997,27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358,1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5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3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a za korištenje nefinancijske imovin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6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4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cest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04,9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9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prihodi od nefinancijske imovin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63,9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80,2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44,45, 46</w:t>
            </w:r>
          </w:p>
        </w:tc>
        <w:tc>
          <w:tcPr>
            <w:tcW w:w="99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81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86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97.036,37</w:t>
            </w:r>
          </w:p>
        </w:tc>
        <w:tc>
          <w:tcPr>
            <w:tcW w:w="17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86.400,00</w:t>
            </w:r>
          </w:p>
        </w:tc>
        <w:tc>
          <w:tcPr>
            <w:tcW w:w="1624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46.708,75</w:t>
            </w:r>
          </w:p>
        </w:tc>
        <w:tc>
          <w:tcPr>
            <w:tcW w:w="917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,16</w:t>
            </w:r>
          </w:p>
        </w:tc>
        <w:tc>
          <w:tcPr>
            <w:tcW w:w="92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28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1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pravne i administrativne pristojbe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08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843,56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73,37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84,36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3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upravne pristojbe i naknad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0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43,56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73,3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2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po posebnim propisima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1.065,20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0.40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4.483,91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63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52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2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vodnog gospodarstva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5,3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22,55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9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4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šum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7,7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6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prihodi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849,9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353,57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9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3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unalni doprinosi i naknade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5.511,09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15.00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67.381,28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63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99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2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5.511,0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7.381,28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6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1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86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624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3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nacije od pravnih i fizičkih osoba izvan općeg proračuna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43,61</w:t>
            </w:r>
          </w:p>
        </w:tc>
        <w:tc>
          <w:tcPr>
            <w:tcW w:w="99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1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zne, upravne mjere i ostali prihodi</w:t>
            </w:r>
          </w:p>
        </w:tc>
        <w:tc>
          <w:tcPr>
            <w:tcW w:w="186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541,01</w:t>
            </w:r>
          </w:p>
        </w:tc>
        <w:tc>
          <w:tcPr>
            <w:tcW w:w="17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.000,00</w:t>
            </w:r>
          </w:p>
        </w:tc>
        <w:tc>
          <w:tcPr>
            <w:tcW w:w="1624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0.369,19</w:t>
            </w:r>
          </w:p>
        </w:tc>
        <w:tc>
          <w:tcPr>
            <w:tcW w:w="917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,25</w:t>
            </w:r>
          </w:p>
        </w:tc>
        <w:tc>
          <w:tcPr>
            <w:tcW w:w="92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1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3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541,01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.00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0.369,19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,25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1,38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1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541,0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0.369,19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31,71</w:t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15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861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821,84</w:t>
            </w:r>
          </w:p>
        </w:tc>
        <w:tc>
          <w:tcPr>
            <w:tcW w:w="172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624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23,17</w:t>
            </w:r>
          </w:p>
        </w:tc>
        <w:tc>
          <w:tcPr>
            <w:tcW w:w="91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35</w:t>
            </w:r>
          </w:p>
        </w:tc>
        <w:tc>
          <w:tcPr>
            <w:tcW w:w="921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1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86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821,84</w:t>
            </w:r>
          </w:p>
        </w:tc>
        <w:tc>
          <w:tcPr>
            <w:tcW w:w="17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624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23,17</w:t>
            </w:r>
          </w:p>
        </w:tc>
        <w:tc>
          <w:tcPr>
            <w:tcW w:w="917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35</w:t>
            </w:r>
          </w:p>
        </w:tc>
        <w:tc>
          <w:tcPr>
            <w:tcW w:w="921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81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građevinskih objekata</w:t>
            </w:r>
          </w:p>
        </w:tc>
        <w:tc>
          <w:tcPr>
            <w:tcW w:w="186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821,84</w:t>
            </w:r>
          </w:p>
        </w:tc>
        <w:tc>
          <w:tcPr>
            <w:tcW w:w="17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623,17</w:t>
            </w:r>
          </w:p>
        </w:tc>
        <w:tc>
          <w:tcPr>
            <w:tcW w:w="917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,35</w:t>
            </w:r>
          </w:p>
        </w:tc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,71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1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mbeni objekti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21,8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23,17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tbl>
      <w:tblPr>
        <w:tblW w:w="15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34"/>
        <w:gridCol w:w="4961"/>
        <w:gridCol w:w="1920"/>
        <w:gridCol w:w="1920"/>
        <w:gridCol w:w="1920"/>
        <w:gridCol w:w="1080"/>
        <w:gridCol w:w="1080"/>
      </w:tblGrid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: RAČUN RASHO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 rashodi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427.434,0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301.157,5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44.389,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05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financiranj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sta rashod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 za izvještajno razdoblje prethodne proračunske  godin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 za izvještajno razdoblj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(3/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(3/2)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1</w:t>
            </w:r>
          </w:p>
        </w:tc>
        <w:tc>
          <w:tcPr>
            <w:tcW w:w="934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97.077,26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89.341,82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47.611,77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,85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79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61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51.596,62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68.324,79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14.690,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08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41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56.901,78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93.813,26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53.852,33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,85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8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6.901,7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2.190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prekovremeni ra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2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.260,43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068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76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87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260,4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6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4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434,41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.511,53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3.769,67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45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79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mirovinsko osiguranj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84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497,4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144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1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osiguranje u slučaju nezaposlenost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97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4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1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516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jalni rashodi</w:t>
              <w:tab/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55.153,46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08.907,03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99.912,08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5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3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.399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078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,59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68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ena putovanj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18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75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75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o usavršavanje zaposlenik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5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5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66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76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17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9.837,89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9.910,5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9.302,6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,4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01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571,9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329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2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i sirovi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599,2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786,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8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719,8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356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09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ni inventa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5,9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95,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2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8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53.005,52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40.18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22.695,19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37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89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64,3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46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16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9.094,7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382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2,83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750,1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896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,62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nine i najamni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7,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95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39,8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69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35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493,3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216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22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808,4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314,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31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uslug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304,7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790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1,16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.911,05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2.816,53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.836,28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86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95</w:t>
            </w:r>
          </w:p>
        </w:tc>
      </w:tr>
      <w:tr>
        <w:trPr>
          <w:trHeight w:val="48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922,2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858,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75,6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3,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2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5,8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94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72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lanarine i nor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tojbe i naknad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186,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11,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11,0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058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47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3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864,36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.510,00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599,56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,04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87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mate za primljene kredite i zajmove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4,61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612,35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4,49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87</w:t>
            </w:r>
          </w:p>
        </w:tc>
      </w:tr>
      <w:tr>
        <w:trPr>
          <w:trHeight w:val="48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za primljene kredite i zajmove od kreditnih i ostalih financijskih institucija izvan javnog sektor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4,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12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859,75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51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987,2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66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09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85,3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27,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81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ezne kamat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financijski rashod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74,3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59,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59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601,23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68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92</w:t>
            </w:r>
          </w:p>
        </w:tc>
      </w:tr>
      <w:tr>
        <w:trPr>
          <w:trHeight w:val="48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je trgovačkim društvima, zadrugama, poljoprivrednicima i obrtnicima izvan javnog sektora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601,23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68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92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poljoprivrednicima i obrtnicim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601,2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3,71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.871,06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5.000,00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.133,74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69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12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.442,66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unutar općeg proračun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42,6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proračunskim korisnicima drugih proračuna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.428,4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5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.133,74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31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35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proračunskim korisnicima drugih proračun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428,4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133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3,561,71, 711,917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1.993,08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28.000,00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.799,45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,06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56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1.993,08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28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.799,45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,06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56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687,8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330,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298,3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468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iz EU sredstav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06,8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2,43,71, 712, 914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1.997,45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19.600,00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1.176,94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,74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13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9.195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94.6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.00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67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84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195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donacije neprofitnim organizacijam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anredni rashodi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802,45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.176,94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,55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24</w:t>
            </w:r>
          </w:p>
        </w:tc>
      </w:tr>
      <w:tr>
        <w:trPr>
          <w:trHeight w:val="48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kreditnim i ostalim financijskim institucijama te trgovačkim društvima u javnom sektoru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802,4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176,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618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3,91,911</w:t>
            </w:r>
          </w:p>
        </w:tc>
        <w:tc>
          <w:tcPr>
            <w:tcW w:w="934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30.356,83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11.815,77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96.777,63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69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64</w:t>
            </w:r>
          </w:p>
        </w:tc>
      </w:tr>
      <w:tr>
        <w:trPr>
          <w:trHeight w:val="48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3,47,48,51, 511,71,91,911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.990,98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3.000,00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.990,98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3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a prav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990,9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3,91,911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12.365,85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58.815,77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78.027,63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41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89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97.643,92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16.986,09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96.743,78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93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56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6.946,8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.697,0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6.743,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561,73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62,5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27,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2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1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ema za održavanje i zaštitu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34,6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.160,2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.829,68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921,35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,97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54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160,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921,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4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,86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aganja u računalne progra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3,51,711,712</w:t>
            </w:r>
          </w:p>
        </w:tc>
        <w:tc>
          <w:tcPr>
            <w:tcW w:w="9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61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13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496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9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13</w:t>
            </w:r>
          </w:p>
        </w:tc>
      </w:tr>
      <w:tr>
        <w:trPr>
          <w:trHeight w:val="360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60"/>
        <w:gridCol w:w="1623"/>
        <w:gridCol w:w="1501"/>
        <w:gridCol w:w="1160"/>
        <w:gridCol w:w="960"/>
      </w:tblGrid>
      <w:tr>
        <w:trPr>
          <w:trHeight w:val="300" w:hRule="atLeast"/>
        </w:trPr>
        <w:tc>
          <w:tcPr>
            <w:tcW w:w="1548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: RAČUN RASHODA PREMA FUNKCIJSKOJ KLASIFIKACIJI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 za izvještajno razdoblje prethodne proračunske  godine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2022.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 za izvještajno razdoblj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(3/1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(3/2)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lasifikacija ukupno: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553.789,8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367.857,5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344.389,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6,87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7,92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ifikacija: 01, Opće javne usluge</w:t>
            </w:r>
          </w:p>
        </w:tc>
        <w:tc>
          <w:tcPr>
            <w:tcW w:w="1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91.983,23</w:t>
            </w:r>
          </w:p>
        </w:tc>
        <w:tc>
          <w:tcPr>
            <w:tcW w:w="1623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91.600,00</w:t>
            </w:r>
          </w:p>
        </w:tc>
        <w:tc>
          <w:tcPr>
            <w:tcW w:w="1501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70.645,26</w:t>
            </w:r>
          </w:p>
        </w:tc>
        <w:tc>
          <w:tcPr>
            <w:tcW w:w="11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8,35   </w:t>
            </w:r>
          </w:p>
        </w:tc>
        <w:tc>
          <w:tcPr>
            <w:tcW w:w="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2,47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11, Izvršna i zakonodavna tijela, financijski i fiskalni poslovi, vanjski poslov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1.983,23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1.6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0.645,26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35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,52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18, Prijenosi općeg karaktera između različitih državnih razin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ifikacija: 03, Javni red i sigurnost</w:t>
            </w:r>
          </w:p>
        </w:tc>
        <w:tc>
          <w:tcPr>
            <w:tcW w:w="1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.534,63</w:t>
            </w:r>
          </w:p>
        </w:tc>
        <w:tc>
          <w:tcPr>
            <w:tcW w:w="1623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.600,00</w:t>
            </w:r>
          </w:p>
        </w:tc>
        <w:tc>
          <w:tcPr>
            <w:tcW w:w="1501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.525,00</w:t>
            </w:r>
          </w:p>
        </w:tc>
        <w:tc>
          <w:tcPr>
            <w:tcW w:w="11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,63   </w:t>
            </w:r>
          </w:p>
        </w:tc>
        <w:tc>
          <w:tcPr>
            <w:tcW w:w="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8,53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32, Usluge protupožarne zaštit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534,63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.6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525,0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,63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,00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36, Rashodi za javni red i sigurnos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ifikacija: 04, Ekonomski poslovi</w:t>
            </w:r>
          </w:p>
        </w:tc>
        <w:tc>
          <w:tcPr>
            <w:tcW w:w="1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37.296,13</w:t>
            </w:r>
          </w:p>
        </w:tc>
        <w:tc>
          <w:tcPr>
            <w:tcW w:w="1623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39.450,00</w:t>
            </w:r>
          </w:p>
        </w:tc>
        <w:tc>
          <w:tcPr>
            <w:tcW w:w="1501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.198,85</w:t>
            </w:r>
          </w:p>
        </w:tc>
        <w:tc>
          <w:tcPr>
            <w:tcW w:w="11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,58   </w:t>
            </w:r>
          </w:p>
        </w:tc>
        <w:tc>
          <w:tcPr>
            <w:tcW w:w="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,79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45, Prome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37.296,1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9.450,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198,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58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79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ifikacija: 05, Zaštita okoliša</w:t>
            </w:r>
          </w:p>
        </w:tc>
        <w:tc>
          <w:tcPr>
            <w:tcW w:w="1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.655,44</w:t>
            </w:r>
          </w:p>
        </w:tc>
        <w:tc>
          <w:tcPr>
            <w:tcW w:w="1623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2.966,53</w:t>
            </w:r>
          </w:p>
        </w:tc>
        <w:tc>
          <w:tcPr>
            <w:tcW w:w="1501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.667,13</w:t>
            </w:r>
          </w:p>
        </w:tc>
        <w:tc>
          <w:tcPr>
            <w:tcW w:w="11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6,40   </w:t>
            </w:r>
          </w:p>
        </w:tc>
        <w:tc>
          <w:tcPr>
            <w:tcW w:w="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6,93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52, Gospodarenje otpadnim vodam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802,45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855,6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6,61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86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56, Poslovi i usluge zaštite okoliš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.852,99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.966,53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811,5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,48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,30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ifikacija: 06, Usluge unapređenje stanovanja zajednice</w:t>
            </w:r>
          </w:p>
        </w:tc>
        <w:tc>
          <w:tcPr>
            <w:tcW w:w="1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13.005,07</w:t>
            </w:r>
          </w:p>
        </w:tc>
        <w:tc>
          <w:tcPr>
            <w:tcW w:w="1623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21.736,59</w:t>
            </w:r>
          </w:p>
        </w:tc>
        <w:tc>
          <w:tcPr>
            <w:tcW w:w="1501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09.250,71</w:t>
            </w:r>
          </w:p>
        </w:tc>
        <w:tc>
          <w:tcPr>
            <w:tcW w:w="11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9,27   </w:t>
            </w:r>
          </w:p>
        </w:tc>
        <w:tc>
          <w:tcPr>
            <w:tcW w:w="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18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61, Razvoj stanovanj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62, Razvoj zajednic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.901,74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5.236,09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2.059,9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3,02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,06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63, Opskrba vodo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21,3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,64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64, Ulična rasvjet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43,32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.800,5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257,1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,27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,41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66, Rashodi vezani za stanovanje i kom. pogodnosti koji nisu drugdje svrstan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60,01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7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2,3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23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18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ifikacija: 08, Rekreacija, kultura, religija</w:t>
            </w:r>
          </w:p>
        </w:tc>
        <w:tc>
          <w:tcPr>
            <w:tcW w:w="1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.075,17</w:t>
            </w:r>
          </w:p>
        </w:tc>
        <w:tc>
          <w:tcPr>
            <w:tcW w:w="1623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81.339,68</w:t>
            </w:r>
          </w:p>
        </w:tc>
        <w:tc>
          <w:tcPr>
            <w:tcW w:w="1501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.366,44</w:t>
            </w:r>
          </w:p>
        </w:tc>
        <w:tc>
          <w:tcPr>
            <w:tcW w:w="11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5,84   </w:t>
            </w:r>
          </w:p>
        </w:tc>
        <w:tc>
          <w:tcPr>
            <w:tcW w:w="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4,12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81, Službe rekreacije i šport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00,00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0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000,0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06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,01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82, Službe kultur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075,17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339,68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.366,44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9,40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,71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85, Istraživanje i razvoj rekreacije, kulture i religij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86, Za rekreaciju, kulturu i religiju-nisu drugdje svrstani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0,00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000,0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9,77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,38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ifikacija: 09, Obrazovanje</w:t>
            </w:r>
          </w:p>
        </w:tc>
        <w:tc>
          <w:tcPr>
            <w:tcW w:w="1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6.698,73</w:t>
            </w:r>
          </w:p>
        </w:tc>
        <w:tc>
          <w:tcPr>
            <w:tcW w:w="1623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43.164,79</w:t>
            </w:r>
          </w:p>
        </w:tc>
        <w:tc>
          <w:tcPr>
            <w:tcW w:w="1501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6.503,56</w:t>
            </w:r>
          </w:p>
        </w:tc>
        <w:tc>
          <w:tcPr>
            <w:tcW w:w="11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46   </w:t>
            </w:r>
          </w:p>
        </w:tc>
        <w:tc>
          <w:tcPr>
            <w:tcW w:w="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1,35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91, Predškolsko i osnovno obrazovanj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7.115,73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38.164,79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1.936,56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,32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,01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092, Srednjoškolsko obrazovanj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583,00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.0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567,0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,73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47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ifikacija: 10, Socijalna zaštita</w:t>
            </w:r>
          </w:p>
        </w:tc>
        <w:tc>
          <w:tcPr>
            <w:tcW w:w="1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.541,42</w:t>
            </w:r>
          </w:p>
        </w:tc>
        <w:tc>
          <w:tcPr>
            <w:tcW w:w="1623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.000,00</w:t>
            </w:r>
          </w:p>
        </w:tc>
        <w:tc>
          <w:tcPr>
            <w:tcW w:w="1501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.232,45</w:t>
            </w:r>
          </w:p>
        </w:tc>
        <w:tc>
          <w:tcPr>
            <w:tcW w:w="11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0,43   </w:t>
            </w:r>
          </w:p>
        </w:tc>
        <w:tc>
          <w:tcPr>
            <w:tcW w:w="960" w:type="dxa"/>
            <w:tcBorders/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7,22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102, Staros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   </w:t>
            </w:r>
          </w:p>
        </w:tc>
      </w:tr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ifikacija: 109, Aktiv. socijalne zaštite-nisu drugdj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541,42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000,00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632,45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24  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,27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7"/>
        <w:gridCol w:w="307"/>
        <w:gridCol w:w="3904"/>
        <w:gridCol w:w="1920"/>
        <w:gridCol w:w="1920"/>
        <w:gridCol w:w="1920"/>
        <w:gridCol w:w="1080"/>
        <w:gridCol w:w="1080"/>
        <w:gridCol w:w="12"/>
      </w:tblGrid>
      <w:tr>
        <w:trPr>
          <w:trHeight w:val="360" w:hRule="atLeast"/>
        </w:trPr>
        <w:tc>
          <w:tcPr>
            <w:tcW w:w="145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: RASPOLOŽIVA SREDSTVA IZ PRETHODNE GODINE</w:t>
            </w:r>
          </w:p>
        </w:tc>
      </w:tr>
      <w:tr>
        <w:trPr>
          <w:trHeight w:val="96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   konta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sta prihod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 za izvještajno razdoblje prethodne proračunske  godin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 za izvještajno razdoblj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eks 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(3/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(3/2)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11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izvori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7.338,42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5.623,33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5.623,33</w:t>
            </w:r>
          </w:p>
        </w:tc>
        <w:tc>
          <w:tcPr>
            <w:tcW w:w="108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9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11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zultat  poslovanja</w:t>
            </w:r>
          </w:p>
        </w:tc>
        <w:tc>
          <w:tcPr>
            <w:tcW w:w="19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7.338,42</w:t>
            </w:r>
          </w:p>
        </w:tc>
        <w:tc>
          <w:tcPr>
            <w:tcW w:w="19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5.623,33</w:t>
            </w:r>
          </w:p>
        </w:tc>
        <w:tc>
          <w:tcPr>
            <w:tcW w:w="19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5.623,33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2</w:t>
            </w:r>
          </w:p>
        </w:tc>
        <w:tc>
          <w:tcPr>
            <w:tcW w:w="4211" w:type="dxa"/>
            <w:gridSpan w:val="2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šak/manjak prihoda</w:t>
            </w:r>
          </w:p>
        </w:tc>
        <w:tc>
          <w:tcPr>
            <w:tcW w:w="192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57.338,42</w:t>
            </w:r>
          </w:p>
        </w:tc>
        <w:tc>
          <w:tcPr>
            <w:tcW w:w="192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5.623,33</w:t>
            </w:r>
          </w:p>
        </w:tc>
        <w:tc>
          <w:tcPr>
            <w:tcW w:w="192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25.623,33</w:t>
            </w:r>
          </w:p>
        </w:tc>
        <w:tc>
          <w:tcPr>
            <w:tcW w:w="108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1</w: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ak prihod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5.623,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2</w: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jak prihod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7.338,4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: RAČUN ZADUŽIVANJA I FINANCIRANJA</w:t>
            </w:r>
          </w:p>
        </w:tc>
      </w:tr>
      <w:tr>
        <w:trPr>
          <w:trHeight w:val="96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4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sta primitaka/izdatak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 za izvještajno razdoblje prethodne proračunske  godin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 za izvještajno razdoblj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k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ks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(3/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(3/2)</w:t>
            </w:r>
          </w:p>
        </w:tc>
      </w:tr>
      <w:tr>
        <w:trPr>
          <w:trHeight w:val="480" w:hRule="atLeast"/>
        </w:trPr>
        <w:tc>
          <w:tcPr>
            <w:tcW w:w="1701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11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00,00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11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9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9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00,00</w:t>
            </w:r>
          </w:p>
        </w:tc>
        <w:tc>
          <w:tcPr>
            <w:tcW w:w="19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4</w:t>
            </w:r>
          </w:p>
        </w:tc>
        <w:tc>
          <w:tcPr>
            <w:tcW w:w="4211" w:type="dxa"/>
            <w:gridSpan w:val="2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plata glavnice primljenih kredita i zajmova od kreditnih i ostalih financijskih institucija izvan javnog sektora</w:t>
            </w:r>
          </w:p>
        </w:tc>
        <w:tc>
          <w:tcPr>
            <w:tcW w:w="192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920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3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700,00</w:t>
            </w:r>
          </w:p>
        </w:tc>
        <w:tc>
          <w:tcPr>
            <w:tcW w:w="1920" w:type="dxa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139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3</w: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lata glavnice primljenih kredita od tuzemnih kreditnih institucija izvan javnog sektor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11" w:type="dxa"/>
            <w:gridSpan w:val="2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.954,54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192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,32</w:t>
            </w:r>
          </w:p>
        </w:tc>
        <w:tc>
          <w:tcPr>
            <w:tcW w:w="1080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9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11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ici od zaduživanja</w:t>
            </w:r>
          </w:p>
        </w:tc>
        <w:tc>
          <w:tcPr>
            <w:tcW w:w="19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.954,54</w:t>
            </w:r>
          </w:p>
        </w:tc>
        <w:tc>
          <w:tcPr>
            <w:tcW w:w="19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19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,32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</w:t>
            </w:r>
          </w:p>
        </w:tc>
        <w:tc>
          <w:tcPr>
            <w:tcW w:w="4211" w:type="dxa"/>
            <w:gridSpan w:val="2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ljeni krediti i zajmovi od kreditnih i ostalih financijskih institucija izvan javnog sektora</w:t>
            </w:r>
          </w:p>
        </w:tc>
        <w:tc>
          <w:tcPr>
            <w:tcW w:w="192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7.954,54</w:t>
            </w:r>
          </w:p>
        </w:tc>
        <w:tc>
          <w:tcPr>
            <w:tcW w:w="192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192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,32</w:t>
            </w:r>
          </w:p>
        </w:tc>
        <w:tc>
          <w:tcPr>
            <w:tcW w:w="1080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5</w: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ljeni zajmovi od ostalih tuzemnih financijskih institucija izvan javnog sektor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.954,5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920"/>
        <w:gridCol w:w="1920"/>
        <w:gridCol w:w="1080"/>
      </w:tblGrid>
      <w:tr>
        <w:trPr>
          <w:trHeight w:val="585" w:hRule="atLeast"/>
        </w:trPr>
        <w:tc>
          <w:tcPr>
            <w:tcW w:w="145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lanak 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  <w:t xml:space="preserve">       </w:t>
            </w:r>
          </w:p>
        </w:tc>
      </w:tr>
      <w:tr>
        <w:trPr>
          <w:trHeight w:val="855" w:hRule="atLeast"/>
        </w:trPr>
        <w:tc>
          <w:tcPr>
            <w:tcW w:w="145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hodi i izdaci po programima i proračunskim klasifikacijama čine sastavni dio Odluke o polugodišnjem izvještaju o izvršenju Proračuna Općine Hum na Sutli kako slijedi: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ĆI DIO: IZVRŠENJE PO ORGANIZACIJSKOJ KLASIFIKACIJ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 rashodi /izdaci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367.857,5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44.389,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92</w:t>
            </w:r>
          </w:p>
        </w:tc>
      </w:tr>
      <w:tr>
        <w:trPr>
          <w:trHeight w:val="765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za izvještajno razdoblj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/1)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B4B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zdjel: 001, OPĆE JAVNE USLUGE</w:t>
            </w:r>
          </w:p>
        </w:tc>
        <w:tc>
          <w:tcPr>
            <w:tcW w:w="1920" w:type="dxa"/>
            <w:tcBorders/>
            <w:shd w:fill="B4B4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.199.353,12</w:t>
            </w:r>
          </w:p>
        </w:tc>
        <w:tc>
          <w:tcPr>
            <w:tcW w:w="1920" w:type="dxa"/>
            <w:tcBorders/>
            <w:shd w:fill="B4B4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.333.770,14</w:t>
            </w:r>
          </w:p>
        </w:tc>
        <w:tc>
          <w:tcPr>
            <w:tcW w:w="1080" w:type="dxa"/>
            <w:tcBorders/>
            <w:shd w:fill="B4B4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,09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01, REDOVAN RAD JEDINSTVENOG UPRAVNOG ODJELA I UREDA NAČELNIKA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94.600,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4.490,7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6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02, OPĆINSKO VIJEĆE  I RADNA TIJELA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.500,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154,4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3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03, KOMUNALNE DJELATNOST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3.967,03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.930,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1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04, KOMUNALNA INFRASTRUKTURA I GRAĐEVINSKI OBJEKT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28.686,09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2.886,6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39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05, OSNOVNO ŠKOLSTVO I PREDŠKOLSKI ODGOJ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.000,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238,7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2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06, KULTURNE DJELATNOST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00,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2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07, ŠPORTSKE DJELATNOST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000,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000,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1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08, DRUŠTVA I DRUŠTVENE ORGANIZACIJE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000,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000,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25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09, POTICANJE RAZVOJA OBRTA I POLJOPRIVREDE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,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00,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8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10, SOCIJALNA SKRB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2.000,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444,4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5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11, VATROGASTVO I CIVILNA ZAŠTITA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.600,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.525,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53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12, PROJEKTI OPĆEG KARAKTERA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B4B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zdjel: 002, PREDŠKOLSKI ODGOJ</w:t>
            </w:r>
          </w:p>
        </w:tc>
        <w:tc>
          <w:tcPr>
            <w:tcW w:w="1920" w:type="dxa"/>
            <w:tcBorders/>
            <w:shd w:fill="B4B4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693.164,79</w:t>
            </w:r>
          </w:p>
        </w:tc>
        <w:tc>
          <w:tcPr>
            <w:tcW w:w="1920" w:type="dxa"/>
            <w:tcBorders/>
            <w:shd w:fill="B4B4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771.052,82</w:t>
            </w:r>
          </w:p>
        </w:tc>
        <w:tc>
          <w:tcPr>
            <w:tcW w:w="1080" w:type="dxa"/>
            <w:tcBorders/>
            <w:shd w:fill="B4B4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,95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01, SUFINANCIRANJE DJEČJEG VRTIĆA BALONČICA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93.164,79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1.052,8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5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isnik: 28389, DJEČJI VRTIĆ BALONČICA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93.164,79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71.052,82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95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B4B4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zdjel: 003, KULTURNE USTANOVE HUM NA SUTLI</w:t>
            </w:r>
          </w:p>
        </w:tc>
        <w:tc>
          <w:tcPr>
            <w:tcW w:w="1920" w:type="dxa"/>
            <w:tcBorders/>
            <w:shd w:fill="B4B4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5.339,68</w:t>
            </w:r>
          </w:p>
        </w:tc>
        <w:tc>
          <w:tcPr>
            <w:tcW w:w="1920" w:type="dxa"/>
            <w:tcBorders/>
            <w:shd w:fill="B4B4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9.566,44</w:t>
            </w:r>
          </w:p>
        </w:tc>
        <w:tc>
          <w:tcPr>
            <w:tcW w:w="1080" w:type="dxa"/>
            <w:tcBorders/>
            <w:shd w:fill="B4B4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,40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va: 01, NARODNA KNJIŽNICA HUM NA SUTLI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339,68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.566,4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0</w:t>
            </w:r>
          </w:p>
        </w:tc>
      </w:tr>
      <w:tr>
        <w:trPr>
          <w:trHeight w:val="402" w:hRule="atLeast"/>
        </w:trPr>
        <w:tc>
          <w:tcPr>
            <w:tcW w:w="963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isnik: 42514, NARODNA KNJIŽNICA HUM NA SUTLI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.339,68</w:t>
            </w:r>
          </w:p>
        </w:tc>
        <w:tc>
          <w:tcPr>
            <w:tcW w:w="192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.566,44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4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00"/>
        <w:gridCol w:w="3819"/>
        <w:gridCol w:w="1355"/>
        <w:gridCol w:w="1660"/>
        <w:gridCol w:w="1540"/>
        <w:gridCol w:w="787"/>
      </w:tblGrid>
      <w:tr>
        <w:trPr>
          <w:trHeight w:val="555" w:hRule="atLeast"/>
        </w:trPr>
        <w:tc>
          <w:tcPr>
            <w:tcW w:w="1498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lanak 3.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98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hodi i izdaci po programima raspoređuju se u Posebnom dijelu Proračuna i čine sastavni dio Odluke o polugodišnjem izvještaju o izvršenju Proračuna Općine Hum na Sutli kako slijedi: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rashodi/izdaci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367.857,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44.389,4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9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konta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sta rashoda i izdatak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kcijska klasifikacij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ni plan      2022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 za izvještajno razdoblj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ks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EBNI DIO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(2/1)</w:t>
            </w:r>
          </w:p>
        </w:tc>
      </w:tr>
      <w:tr>
        <w:trPr>
          <w:trHeight w:val="45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PO PROGRAMSKOJ KLASIFIKACIJ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kacija: 001, OPĆINA HUM NA SUTL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367.857,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44.389,4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92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shd w:fill="58585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zdjel: 001, OPĆE JAVNE USLUGE</w:t>
            </w:r>
          </w:p>
        </w:tc>
        <w:tc>
          <w:tcPr>
            <w:tcW w:w="1000" w:type="dxa"/>
            <w:tcBorders/>
            <w:shd w:fill="585858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819" w:type="dxa"/>
            <w:tcBorders/>
            <w:shd w:fill="585858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/>
            <w:shd w:fill="58585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58585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5.199.353,12</w:t>
            </w:r>
          </w:p>
        </w:tc>
        <w:tc>
          <w:tcPr>
            <w:tcW w:w="1540" w:type="dxa"/>
            <w:tcBorders/>
            <w:shd w:fill="58585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.333.770,14</w:t>
            </w:r>
          </w:p>
        </w:tc>
        <w:tc>
          <w:tcPr>
            <w:tcW w:w="787" w:type="dxa"/>
            <w:tcBorders/>
            <w:shd w:fill="58585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5,09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01, REDOVAN RAD JEDINSTVENOG UPRAVNOG ODJELA I UREDA NAČELNIKA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.294.600,00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054.490,79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,96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.259.6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1.039.490,79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46,00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31 Vlastiti prihod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35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15.00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42,86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.294.6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1.054.490,79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45,96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1, PRIPREME I DONOŠENJE AKATA IZ DJELOKRUGA  TIJELA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294.600,00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054.490,79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5,9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OSNOVNE PLAĆE I NAKNAD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84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4.237,85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5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4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237,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4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237,85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4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.943,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005,8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005,8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72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72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665,9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665,9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94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94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58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o usavršavanje zaposlenik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36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TEKUĆI RASHODI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4.6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.575,86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,8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.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575,8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.6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575,86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903,9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616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710,2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978,2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ni inventa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,5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775,8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171,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73,3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90,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39,9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12,1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87,4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30,2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tojbe i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49,9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71,9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71,9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61,9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9,9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KAPITALNI IZDACI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,5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31, Vlastiti prihod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aganja u računalne program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INTELEKTUALNE USLUG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677,08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,3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77,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77,08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77,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77,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77,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02, OPĆINSKO VIJEĆE  I RADNA TIJELA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54.500,00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6.154,47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03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584.5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216.154,47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36,98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61 Donacij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70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654.5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216.154,47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33,0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2, TIJELA I KOMISIJE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54.500,00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6.154,47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0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RAD OPĆINSKOG VIJEĆA  I  RADNIH TIJEL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.301,43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01,4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01,43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01,4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42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42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858,9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858,9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DONACIJE POLITIČKE STRANK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OBILJEŽAVANJE DANA OPĆIN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208,91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208,9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208,91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08,9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08,9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08,9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SAVJET MLADIH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5, MONOGRAFIJA OPĆINE HUM NA SUTLI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6, POREZNA UPRAVA PRIHOD OD POREZA NA DOHODAK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444,13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7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44,1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44,13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44,1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44,1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44,1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7, PARTICIPATIVNI PRORAČUN ZA MLAD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8, PRORAČUNSKE REZERV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anred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9, PROSTORNI PLAN OPĆINE HUM NA SUTLI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.5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61, Donacij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03, KOMUNALNE DJELATNOSTI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923.967,03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32.930,00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,91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236.808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43 Ostali prihodi za posebne namjen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2.584.967,03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932.93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36,09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46 Vodni doprinos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4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9143 Višak/manjak prihoda - izvor 43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98.192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2.923.967,03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932.93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31,9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3, KOMUNALNO GOSPODARSTVO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923.967,03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32.930,00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,9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ODRŽAVANJE CEST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75.2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.198,85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,6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1.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198,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1.2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198,85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1.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198,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1.2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198,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198,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6, Vodni doprin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ODRŽAVANJE ČISTOĆ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.966,53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.236,53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6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966,5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236,5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966,53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236,53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966,5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236,5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27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27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966,5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966,5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tojbe i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966,5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ODRŽAVANJE I REDOVAN RAD JAVNE RASVJET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5.800,5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.419,62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2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08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08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08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08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800,5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419,62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800,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419,6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800,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419,6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.300,5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919,6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919,6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9143, Višak/manjak prihoda - izvor 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92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92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92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192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SUFINANCIRANJE ODRŽAVANJA ŽUPANIJSKIH CEST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,056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6, CIKLONIZACIJA, DERATIZACIJA, VETERINARSKI HIGIJENIČAR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575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57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575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57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57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7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7, ODRŽAVANJE GROBLJ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04, KOMUNALNA INFRASTRUKTURA I GRAĐEVINSKI OBJEKTI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.328.686,09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72.886,69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39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989.100,03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8.612,35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,89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31 Vlastiti prihod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95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32.576,08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34,29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43 Ostali prihodi za posebne namjen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.442.149,97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22.014,44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8,46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45 Komunalni doprinos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5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47 Naknada za legalizaciju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0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61 Donacij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0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71 Prihodi od prodaj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0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3.777,54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37,78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81 Namjenski primici od zaduživ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.077.815,26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.077.815,26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9111 Višak/manjak prihoda - izvor 11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.639.620,83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408.091,02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4,89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.328.686,09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.672.886,69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31,39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4, IZGRADNJA KOMUNALNE INFRASTRUKTURE I GRAĐEVINSKIH OBJEKATA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328.686,09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672.886,69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,3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ODRŽAVANJE GRAĐEVINSKIH OBJEKAT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.353,62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2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31, Vlastiti prihod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76,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76,08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76,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76,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76,0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71, Prihodi od prodaj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7,5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8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7,54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8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7,5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8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7,5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8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7,5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OTPLATA GLAVNICE KREDITA I KAMATA PO KREDITU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.7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612,35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9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12,3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12,35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12,3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za primljene kredite i zajmov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12,3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7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za primljene kredite i zajmove od kreditnih i ostalih financijskih institucija izvan javnog sektor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12,3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lata glavnice primljenih kredita i zajmova od kreditnih i ostalih financijskih institucija izvan javnog sektor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6, ODRŽAVANJE OBJEKTA - ŠKOLA TABORSKO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31, Vlastiti prihod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2, KAPITALNA POMOĆ ZA IZGRADNJU NOGOSTUP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7, Naknada za legalizacij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3, IZGRADNJA VODOOPSKRBNOG SUSTAV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321,34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6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21,3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21,34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21,3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21,3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4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kreditnim i ostalim financijskim institucijama te trgovačkim društvima u javnom sektor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321,3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4, IZGRADNJA  OBJEKATA  I  UREĐAJA KANALIZACIJ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.855,6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55,6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55,6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55,6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55,6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6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kreditnim i ostalim financijskim institucijama te trgovačkim društvima u javnom sektor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855,6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5, IZGRADNJA JAVNE RASVJET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837,5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3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7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7,5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7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7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37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6, IZGRADNJA ŠPORTSKIH OBJEKAT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82.736,09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85.906,28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3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81, Namjenski primici od zaduživanj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7.815,2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9111, Višak/manjak prihoda - izvor 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4.920,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091,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4.920,83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091,02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4.920,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091,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4.920,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091,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091,0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5, Komunalni doprin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61, Donacij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8, GRAĐEVINSKI OBJEKT - KINODVORAN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10, PROMETNO RJEŠENJE CENTRA HUM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.25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400,0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400,03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400,0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400,0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149,9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149,97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149,9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149,9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9111, Višak/manjak prihoda - izvor 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7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7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13, PROMETNO RJEŠENJE - CESTOVNE INFRASTRUKTUR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,051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05, OSNOVNO ŠKOLSTVO I PREDŠKOLSKI ODGOJ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15.000,00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5.238,74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82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415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126.488,74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30,48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43 Ostali prihodi za posebne namjen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25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51 Pomoći EU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375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18.75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815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145.238,74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17,82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5, SUFINANCIRANJE PREDŠKOLSKOG ODGOJA I OSNOVNO ŠKOLSTVO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15.000,00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5.238,74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,8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OSNOVNO ŠKOLSTVO IZNAD STANDARD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.733,74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33,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33,74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33,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proračunskim korisnicima drugih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33,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proračunskim korisnicima drugih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733,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SUFINANCIRANJE BORAVKA DJECE U DRUGIM VRTIČIM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proračunskim korisnicima drugih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proračunskim korisnicima drugih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SUFINANCIRANJE PREHRANE UČENIK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355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,7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5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55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1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5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5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5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1, OPREMANJE DVORIŠTA UNUTAR DJEČJEG VRTIĆA BALONČIC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6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51, Pomoći EU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06, KULTURNE DJELATNOSTI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0.000,00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9.800,00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,82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170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89.80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52,82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170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89.80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52,8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6, DONACIJE KULTURNE DJELATNOSTI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0.000,00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9.800,00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2,8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UDRUGE  KULTURNIH DJELANOSTI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.8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,2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8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POTPORA PROGRAMIMA KULTURNIH DOGAĐANJ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HORTIKULTURNE AKTIVNOSTI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07, ŠPORTSKE DJELATNOSTI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1.000,00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3.000,00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,01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281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163.00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58,01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281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163.00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58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7, DONACIJE ŠPORTSKE DJELATNOSTI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1.000,00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3.000,00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8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ŠPORTSKE UDRUG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08, DRUŠTVA I DRUŠTVENE ORGANIZACIJE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9.000,00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1.000,00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,25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88.891,11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51.00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2,27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42 Prihodi od spomeničke rent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9142 Višak/manjak prihoda - izvor 42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8,89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89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51.00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2,25</w:t>
            </w:r>
          </w:p>
        </w:tc>
      </w:tr>
      <w:tr>
        <w:trPr>
          <w:trHeight w:val="349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8, DONACIJE OSTALA DRUŠTVA I ORGANIZACIJE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9.000,00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1.000,00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2,2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DRUŠTVA I ORGANIZACIJ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.0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4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0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DONACIJE  ŽUPANIJSKIM UDRUGAM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HRVATSKA GORSKA SLUŽBA SPAŠAVANJ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5, INSTITUT ZA ARHEOLOGIJU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1,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1,11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1,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91,1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2, Prihodi od spomeničke rent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9142, Višak/manjak prihoda - izvor 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9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09, POTICANJE RAZVOJA OBRTA I POLJOPRIVREDE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0.000,00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.300,00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08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30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8.30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4,08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30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8.30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4,08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9, OBRT I POLJOPRIVREDA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.000,00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.300,00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,08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POTICANJE RAZVOJA POLJOPRIVRED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trgovačkim društvima, zadrugama, poljoprivrednicima i obrtnicima izvan javnog sektor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poljoprivrednicima i obrtnici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POTICANJE RAZVOJA PODUZETNIŠTVA I RAZVOJ OBRT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lanarine i norm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trgovačkim društvima, zadrugama, poljoprivrednicima i obrtnicima izvan javnog sektor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10, SOCIJALNA SKRB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632.000,00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32.444,45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,75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.479.582,86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91.483,27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39,98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43 Ostali prihodi za posebne namjen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87.5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71 Prihodi od prodaj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0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7.149,95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4,30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9171 Višak/manjak prihoda - izvor 71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4.917,14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3.811,23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92,59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.632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632.444,45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38,7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10, SOCIJALNA ZAŠTITA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632.000,00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32.444,45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,7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ZBINJAVANJE SOCJALNO UGROŽENIH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640,44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5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90,4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90,49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1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90,4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90,4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1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90,4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71, Prihodi od prodaj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49,9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49,95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49,9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49,9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53,2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96,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OSTALE POMOĆI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.637,01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2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082,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825,7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8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,109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082,86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825,78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8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,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082,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825,7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8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,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082,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825,7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8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,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825,7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9171, Višak/manjak prihoda - izvor 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17,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11,2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,109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17,14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11,23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9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,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17,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11,2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,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17,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11,2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0,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11,2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STIPENDIJE I PRIJEVOZ UČENIK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.567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,4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567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567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7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567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567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25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317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PRIGODNI DAROVI ZA DJECU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5, JEDNOKRATNE POMOĆI UMIROVLJENICIMA - BOŽIĆNIC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6, CRVENI KRIŽ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7, SUFINANCIRANJE NABAVKE UDŽBENIKA/RADNIH BILJEŽNIC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9, MJERA ZA POMOĆ PRI RJEŠAVANJU STAMBENOG PITANJ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11, VATROGASTVO I CIVILNA ZAŠTITA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0.600,00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7.525,00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,53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30.2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57.525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48,57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44 Doprinos za šum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4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30.6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57.525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48,5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11, ZAŠTITA OD POŽARA I CIVILNA ZAŠTITA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30.600,00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7.525,00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8,5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SUFINANCIRANJE – VZO HUM NA SUTLI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1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OPREMA ZA CIVILNU ZAŠTITU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25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1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,036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5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,03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4, Doprinos za šum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,036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,03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SUFINANCIRANJE JVP GRADA KRAPIN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5, DONACIJE DVD-IM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12, PROJEKTI OPĆEG KARAKTERA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0.000,00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12, RAZVOJ ZAJEDNICE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0.000,00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ZAVIČAJNA ZBIRKA – KUĆA BREZNO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shd w:fill="58585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zdjel: 002, PREDŠKOLSKI ODGOJ</w:t>
            </w:r>
          </w:p>
        </w:tc>
        <w:tc>
          <w:tcPr>
            <w:tcW w:w="1000" w:type="dxa"/>
            <w:tcBorders/>
            <w:shd w:fill="585858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819" w:type="dxa"/>
            <w:tcBorders/>
            <w:shd w:fill="585858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/>
            <w:shd w:fill="58585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58585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693.164,79</w:t>
            </w:r>
          </w:p>
        </w:tc>
        <w:tc>
          <w:tcPr>
            <w:tcW w:w="1540" w:type="dxa"/>
            <w:tcBorders/>
            <w:shd w:fill="58585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771.052,82</w:t>
            </w:r>
          </w:p>
        </w:tc>
        <w:tc>
          <w:tcPr>
            <w:tcW w:w="787" w:type="dxa"/>
            <w:tcBorders/>
            <w:shd w:fill="58585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,95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01, SUFINANCIRANJE DJEČJEG VRTIĆA BALONČICA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.693.164,79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.771.052,82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,95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.453.66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.073.787,27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43,76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43 Ostali prihodi za posebne namjen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.164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650.760,76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5,91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61 Donacij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6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9111 Višak/manjak prihoda - izvor 11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69.504,79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46.504,79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66,91</w:t>
            </w:r>
          </w:p>
        </w:tc>
      </w:tr>
      <w:tr>
        <w:trPr>
          <w:trHeight w:val="25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3.693.164,79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.771.052,82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47,95</w:t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13, PREDŠKOLSKI ODGOJ - DJEČJI VRTIĆ BALONČICA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693.164,79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771.052,82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7,9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BABA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snik: 28389, DJEČJI VRTIĆ BALONČICA</w:t>
            </w:r>
          </w:p>
        </w:tc>
        <w:tc>
          <w:tcPr>
            <w:tcW w:w="1000" w:type="dxa"/>
            <w:tcBorders/>
            <w:shd w:fill="ABABA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BABA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BABA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BABA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93.164,79</w:t>
            </w:r>
          </w:p>
        </w:tc>
        <w:tc>
          <w:tcPr>
            <w:tcW w:w="1540" w:type="dxa"/>
            <w:tcBorders/>
            <w:shd w:fill="ABABA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71.052,82</w:t>
            </w:r>
          </w:p>
        </w:tc>
        <w:tc>
          <w:tcPr>
            <w:tcW w:w="787" w:type="dxa"/>
            <w:tcBorders/>
            <w:shd w:fill="ABABA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9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DJEČJI VRTIĆ BALONĆICA - PLAĆE I NAKNAD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84.324,79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48.586,04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5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5.000,00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0.000,00</w:t>
            </w:r>
          </w:p>
        </w:tc>
        <w:tc>
          <w:tcPr>
            <w:tcW w:w="787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0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4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.227,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.227,4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772,5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772,5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761,2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500,00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761,25</w:t>
            </w:r>
          </w:p>
        </w:tc>
        <w:tc>
          <w:tcPr>
            <w:tcW w:w="787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869,2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954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090,3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428,3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prekovremeni rad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2,0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46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78,9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53,9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osiguranje u slučaju nezaposlenos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25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892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892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ena put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5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o usavršavanje zaposlenik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9111, Višak/manjak prihoda - izvor 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24,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24,7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24,79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24,79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24,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24,7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09,2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09,2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609,2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15,5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15,5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15,5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TEKUĆI RASHODI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5.96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.679,91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2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4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78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4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6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ezne kamat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999,5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5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999,51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9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6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440,0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8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284,7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17,4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i sir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106,7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58,2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ni inventa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68,3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8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55,3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9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7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1,0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nine i najamn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7,7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78,6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71,9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2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6,3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9,4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9,4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59,4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9111, Višak/manjak prihoda - izvor 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i sir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8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PREDŠKOLSKI ODGOJ -PREDŠKOL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88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24,37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0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24,3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8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24,37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24,3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7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8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8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44,3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3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44,3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KAPITALNI IZDACI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62,5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3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2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2,5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2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2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2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ema za održavanje i zaštit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61, Donacij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9111, Višak/manjak prihoda - izvor 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aganja u računalne program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58585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zdjel: 003, KULTURNE USTANOVE HUM NA SUTLI</w:t>
            </w:r>
          </w:p>
        </w:tc>
        <w:tc>
          <w:tcPr>
            <w:tcW w:w="1000" w:type="dxa"/>
            <w:tcBorders/>
            <w:shd w:fill="585858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819" w:type="dxa"/>
            <w:tcBorders/>
            <w:shd w:fill="585858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/>
            <w:shd w:fill="58585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58585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5.339,68</w:t>
            </w:r>
          </w:p>
        </w:tc>
        <w:tc>
          <w:tcPr>
            <w:tcW w:w="1540" w:type="dxa"/>
            <w:tcBorders/>
            <w:shd w:fill="58585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9.566,44</w:t>
            </w:r>
          </w:p>
        </w:tc>
        <w:tc>
          <w:tcPr>
            <w:tcW w:w="787" w:type="dxa"/>
            <w:tcBorders/>
            <w:shd w:fill="58585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lava: 01, NARODNA KNJIŽNICA HUM NA SUTLI</w:t>
            </w:r>
          </w:p>
        </w:tc>
        <w:tc>
          <w:tcPr>
            <w:tcW w:w="1000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/>
            <w:shd w:fill="6F6F6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fill="6F6F6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5.339,68</w:t>
            </w:r>
          </w:p>
        </w:tc>
        <w:tc>
          <w:tcPr>
            <w:tcW w:w="1540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9.566,44</w:t>
            </w:r>
          </w:p>
        </w:tc>
        <w:tc>
          <w:tcPr>
            <w:tcW w:w="787" w:type="dxa"/>
            <w:tcBorders/>
            <w:shd w:fill="6F6F6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,40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11 Opći prihodi i primici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470.01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36.236,76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0,26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43 Ostali prihodi za posebne namjene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.000,00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Izvor financiranja: 9111 Višak/manjak prihoda - izvor 11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3.329,68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3.329,68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10994" w:type="dxa"/>
            <w:gridSpan w:val="4"/>
            <w:tcBorders/>
            <w:shd w:fill="A6A6A6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Ukupno za izvore financiranja</w:t>
            </w:r>
          </w:p>
        </w:tc>
        <w:tc>
          <w:tcPr>
            <w:tcW w:w="166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475.339,68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239.566,44</w:t>
            </w:r>
          </w:p>
        </w:tc>
        <w:tc>
          <w:tcPr>
            <w:tcW w:w="787" w:type="dxa"/>
            <w:tcBorders/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szCs w:val="14"/>
              </w:rPr>
              <w:t>50,4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14, NARODNA KNJIŽNICA HUM NA SUTLI</w:t>
            </w:r>
          </w:p>
        </w:tc>
        <w:tc>
          <w:tcPr>
            <w:tcW w:w="1000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8B8B8B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8B8B8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75.339,68</w:t>
            </w:r>
          </w:p>
        </w:tc>
        <w:tc>
          <w:tcPr>
            <w:tcW w:w="1540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9.566,44</w:t>
            </w:r>
          </w:p>
        </w:tc>
        <w:tc>
          <w:tcPr>
            <w:tcW w:w="787" w:type="dxa"/>
            <w:tcBorders/>
            <w:shd w:fill="8B8B8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0,4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BABA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snik: 42514, NARODNA KNJIŽNICA HUM NA SUTLI</w:t>
            </w:r>
          </w:p>
        </w:tc>
        <w:tc>
          <w:tcPr>
            <w:tcW w:w="1000" w:type="dxa"/>
            <w:tcBorders/>
            <w:shd w:fill="ABABA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BABA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BABA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BABA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5.339,68</w:t>
            </w:r>
          </w:p>
        </w:tc>
        <w:tc>
          <w:tcPr>
            <w:tcW w:w="1540" w:type="dxa"/>
            <w:tcBorders/>
            <w:shd w:fill="ABABA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.566,44</w:t>
            </w:r>
          </w:p>
        </w:tc>
        <w:tc>
          <w:tcPr>
            <w:tcW w:w="787" w:type="dxa"/>
            <w:tcBorders/>
            <w:shd w:fill="ABABA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4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NARODNA KNJIŽNICA HUM NA SUTLI - PLAĆE I NAKNAD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.944,11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6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944,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944,11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52,1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7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919,4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8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919,4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96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96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36,6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36,6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92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92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44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8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NARODNA KNJIŽNICA HUM NA SUTLI -TEKUĆI RASHODI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51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25,26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5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1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25,2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1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25,26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7,3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8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5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9,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9,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ni inventa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77,8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5,3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12,5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9,7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6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4,1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1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7,8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1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7,8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2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6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1,8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DJELATNOST KNJIŽNICE-KNJIG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.829,68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921,35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54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500,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91,67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500,00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91,67</w:t>
            </w:r>
          </w:p>
        </w:tc>
        <w:tc>
          <w:tcPr>
            <w:tcW w:w="787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91,6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5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91,6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91,6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9111, Višak/manjak prihoda - izvor 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9,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9,6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9,68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9,68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9,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9,6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9,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9,6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9,6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KAPITALNI IZDACI -OPREMA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5, INTELEKTUALNE USLUGE - PROGRAMI I MANIFESTACIJE</w:t>
            </w:r>
          </w:p>
        </w:tc>
        <w:tc>
          <w:tcPr>
            <w:tcW w:w="1000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9" w:type="dxa"/>
            <w:tcBorders/>
            <w:shd w:fill="A3A3A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/>
            <w:shd w:fill="A3A3A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75,72</w:t>
            </w:r>
          </w:p>
        </w:tc>
        <w:tc>
          <w:tcPr>
            <w:tcW w:w="787" w:type="dxa"/>
            <w:tcBorders/>
            <w:shd w:fill="A3A3A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9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75,7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9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55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4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75,72</w:t>
            </w:r>
          </w:p>
        </w:tc>
        <w:tc>
          <w:tcPr>
            <w:tcW w:w="787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9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98,1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98,1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9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98,1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,5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,5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5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financijski rashod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,5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tbl>
      <w:tblPr>
        <w:tblW w:w="1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05"/>
        <w:gridCol w:w="5036"/>
      </w:tblGrid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Šifra izvora: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 Opći prihodi i primici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 Doprinosi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1 Vlastiti prihodi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2 Prihodi od spomeničke rente 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3 Ostali prihodi za posebne namjene 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4 Doprinos za šume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5 Komunalni doprinos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6 Vodni doprinos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7 Naknada za legalizaciju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8 Prihod od koncesija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1 Pomoći EU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511 Pomoći EU</w:t>
              <w:noBreakHyphen/>
              <w:t xml:space="preserve"> Povrat financiranje iz izvora 11 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2 Ostale pomoći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4 Pomoći proračunskim korisnicima temeljem prijenosa sredstava EU </w:t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1 Donacije 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 Prihodi od prodaje ili zamjene nefinancijske imovine i naknade s naslova osiguranja </w:t>
            </w:r>
          </w:p>
        </w:tc>
      </w:tr>
      <w:tr>
        <w:trPr>
          <w:trHeight w:val="210" w:hRule="atLeast"/>
        </w:trPr>
        <w:tc>
          <w:tcPr>
            <w:tcW w:w="10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1 Namjenski primici od zaduživanja 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Višak/manjak prihoda</w:t>
            </w:r>
          </w:p>
        </w:tc>
        <w:tc>
          <w:tcPr>
            <w:tcW w:w="9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9111 Višak/manjak prihoda - izvor 11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9142 Višak/manjak prihoda - izvor 42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9143 Višak/manjak prihoda - izvor 43</w:t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0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9171 Višak/manjak prihoda - izvor 7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color w:val="000000"/>
          <w:kern w:val="2"/>
          <w:sz w:val="17"/>
          <w:szCs w:val="17"/>
        </w:rPr>
      </w:pPr>
      <w:r>
        <w:rPr>
          <w:color w:val="000000"/>
          <w:kern w:val="2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Članak 5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jc w:val="center"/>
        <w:rPr>
          <w:rFonts w:ascii="Arial" w:hAnsi="Arial" w:cs="Arial"/>
          <w:b/>
          <w:b/>
          <w:color w:val="000000"/>
          <w:kern w:val="2"/>
          <w:sz w:val="21"/>
        </w:rPr>
      </w:pPr>
      <w:r>
        <w:rPr>
          <w:rFonts w:cs="Arial" w:ascii="Arial" w:hAnsi="Arial"/>
          <w:b/>
          <w:color w:val="000000"/>
          <w:kern w:val="2"/>
          <w:sz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1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Odluka o polugodišnjem izvještaju o izvršenju Proračuna Općine Hum na Sutli za razdoblje od 01. siječnja 2022. do 30. lipnja 2022. godine objavljuje se u "Službenom glasniku Krapinsko </w:t>
        <w:noBreakHyphen/>
        <w:t xml:space="preserve"> zagorske županije", a stupa na snagu osam dana od dana objav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Arial" w:hAnsi="Arial" w:cs="Arial"/>
          <w:color w:val="000000"/>
          <w:kern w:val="2"/>
          <w:sz w:val="21"/>
          <w:szCs w:val="22"/>
        </w:rPr>
      </w:pPr>
      <w:r>
        <w:rPr>
          <w:rFonts w:cs="Arial" w:ascii="Arial" w:hAnsi="Arial"/>
          <w:color w:val="000000"/>
          <w:kern w:val="2"/>
          <w:sz w:val="21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Arial" w:hAnsi="Arial" w:cs="Arial"/>
          <w:color w:val="000000"/>
          <w:kern w:val="2"/>
          <w:sz w:val="21"/>
        </w:rPr>
      </w:pPr>
      <w:r>
        <w:rPr>
          <w:rFonts w:cs="Arial" w:ascii="Arial" w:hAnsi="Arial"/>
          <w:color w:val="000000"/>
          <w:kern w:val="2"/>
          <w:sz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Arial" w:hAnsi="Arial" w:cs="Arial"/>
          <w:color w:val="000000"/>
          <w:kern w:val="2"/>
          <w:sz w:val="21"/>
        </w:rPr>
      </w:pPr>
      <w:r>
        <w:rPr>
          <w:rFonts w:cs="Arial" w:ascii="Arial" w:hAnsi="Arial"/>
          <w:color w:val="000000"/>
          <w:kern w:val="2"/>
          <w:sz w:val="21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Arial" w:hAnsi="Arial" w:cs="Arial"/>
          <w:color w:val="000000"/>
          <w:kern w:val="2"/>
          <w:sz w:val="21"/>
        </w:rPr>
      </w:pPr>
      <w:r>
        <w:rPr>
          <w:rFonts w:eastAsia="Arial" w:cs="Arial" w:ascii="Arial" w:hAnsi="Arial"/>
          <w:color w:val="000000"/>
          <w:kern w:val="2"/>
          <w:sz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PREDSJEDNIK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OPĆINSKOG VIJEĆ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kern w:val="2"/>
          <w:sz w:val="21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21"/>
        </w:rPr>
        <w:t>Mario Anton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387" w:gutter="0" w:header="708" w:top="1440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525</wp:posOffset>
              </wp:positionH>
              <wp:positionV relativeFrom="page">
                <wp:posOffset>7019925</wp:posOffset>
              </wp:positionV>
              <wp:extent cx="573405" cy="190500"/>
              <wp:effectExtent l="0" t="0" r="0" b="0"/>
              <wp:wrapNone/>
              <wp:docPr id="3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hr-H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450000" y="-69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0000" y="-69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0.75pt;margin-top:552.75pt;width:45.15pt;height:15pt" coordorigin="15,11055" coordsize="903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067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hr-H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60;top:11055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49;top:13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9;top:13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shd w:fill="585858" w:val="clear"/>
      <w:spacing w:before="280" w:after="280"/>
      <w:jc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100">
    <w:name w:val="xl100"/>
    <w:basedOn w:val="Normal"/>
    <w:qFormat/>
    <w:pPr>
      <w:shd w:fill="585858" w:val="clear"/>
      <w:spacing w:before="280" w:after="280"/>
    </w:pPr>
    <w:rPr>
      <w:rFonts w:ascii="Arial" w:hAnsi="Arial" w:cs="Arial"/>
      <w:color w:val="FFFFFF"/>
      <w:sz w:val="22"/>
      <w:szCs w:val="22"/>
    </w:rPr>
  </w:style>
  <w:style w:type="paragraph" w:styleId="Xl101">
    <w:name w:val="xl101"/>
    <w:basedOn w:val="Normal"/>
    <w:qFormat/>
    <w:pPr>
      <w:shd w:fill="585858" w:val="clear"/>
      <w:spacing w:before="280" w:after="280"/>
      <w:jc w:val="center"/>
    </w:pPr>
    <w:rPr>
      <w:rFonts w:ascii="Arial" w:hAnsi="Arial" w:cs="Arial"/>
      <w:color w:val="FFFFFF"/>
      <w:sz w:val="22"/>
      <w:szCs w:val="22"/>
    </w:rPr>
  </w:style>
  <w:style w:type="paragraph" w:styleId="Xl102">
    <w:name w:val="xl102"/>
    <w:basedOn w:val="Normal"/>
    <w:qFormat/>
    <w:pPr>
      <w:shd w:fill="585858" w:val="clear"/>
      <w:spacing w:before="280" w:after="280"/>
      <w:jc w:val="right"/>
    </w:pPr>
    <w:rPr>
      <w:rFonts w:ascii="Arial" w:hAnsi="Arial" w:cs="Arial"/>
      <w:b/>
      <w:bCs/>
      <w:color w:val="FFFFFF"/>
      <w:sz w:val="22"/>
      <w:szCs w:val="22"/>
    </w:rPr>
  </w:style>
  <w:style w:type="paragraph" w:styleId="Xl103">
    <w:name w:val="xl103"/>
    <w:basedOn w:val="Normal"/>
    <w:qFormat/>
    <w:pPr>
      <w:shd w:fill="585858" w:val="clear"/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Xl104">
    <w:name w:val="xl104"/>
    <w:basedOn w:val="Normal"/>
    <w:qFormat/>
    <w:pPr>
      <w:shd w:fill="585858" w:val="clear"/>
      <w:spacing w:before="280" w:after="280"/>
    </w:pPr>
    <w:rPr/>
  </w:style>
  <w:style w:type="paragraph" w:styleId="Xl105">
    <w:name w:val="xl105"/>
    <w:basedOn w:val="Normal"/>
    <w:qFormat/>
    <w:pPr>
      <w:shd w:fill="6F6F6F" w:val="clear"/>
      <w:spacing w:before="280" w:after="280"/>
    </w:pPr>
    <w:rPr>
      <w:rFonts w:ascii="Arial" w:hAnsi="Arial" w:cs="Arial"/>
      <w:color w:val="FFFFFF"/>
    </w:rPr>
  </w:style>
  <w:style w:type="paragraph" w:styleId="Xl106">
    <w:name w:val="xl106"/>
    <w:basedOn w:val="Normal"/>
    <w:qFormat/>
    <w:pPr>
      <w:shd w:fill="6F6F6F" w:val="clear"/>
      <w:spacing w:before="280" w:after="280"/>
    </w:pPr>
    <w:rPr>
      <w:color w:val="FFFFFF"/>
      <w:sz w:val="22"/>
      <w:szCs w:val="22"/>
    </w:rPr>
  </w:style>
  <w:style w:type="paragraph" w:styleId="Xl107">
    <w:name w:val="xl107"/>
    <w:basedOn w:val="Normal"/>
    <w:qFormat/>
    <w:pPr>
      <w:shd w:fill="6F6F6F" w:val="clear"/>
      <w:spacing w:before="280" w:after="280"/>
      <w:jc w:val="center"/>
    </w:pPr>
    <w:rPr>
      <w:color w:val="FFFFFF"/>
      <w:sz w:val="22"/>
      <w:szCs w:val="22"/>
    </w:rPr>
  </w:style>
  <w:style w:type="paragraph" w:styleId="Xl108">
    <w:name w:val="xl108"/>
    <w:basedOn w:val="Normal"/>
    <w:qFormat/>
    <w:pPr>
      <w:shd w:fill="6F6F6F" w:val="clear"/>
      <w:spacing w:before="280" w:after="280"/>
      <w:jc w:val="right"/>
    </w:pPr>
    <w:rPr>
      <w:b/>
      <w:bCs/>
      <w:color w:val="FFFFFF"/>
    </w:rPr>
  </w:style>
  <w:style w:type="paragraph" w:styleId="Xl109">
    <w:name w:val="xl109"/>
    <w:basedOn w:val="Normal"/>
    <w:qFormat/>
    <w:pPr>
      <w:shd w:fill="6F6F6F" w:val="clear"/>
      <w:spacing w:before="280" w:after="280"/>
    </w:pPr>
    <w:rPr>
      <w:b/>
      <w:bCs/>
      <w:color w:val="FFFFFF"/>
    </w:rPr>
  </w:style>
  <w:style w:type="paragraph" w:styleId="Xl110">
    <w:name w:val="xl110"/>
    <w:basedOn w:val="Normal"/>
    <w:qFormat/>
    <w:pPr>
      <w:shd w:fill="6F6F6F" w:val="clear"/>
      <w:spacing w:before="280" w:after="280"/>
    </w:pPr>
    <w:rPr/>
  </w:style>
  <w:style w:type="paragraph" w:styleId="Xl111">
    <w:name w:val="xl111"/>
    <w:basedOn w:val="Normal"/>
    <w:qFormat/>
    <w:pPr>
      <w:shd w:fill="A6A6A6" w:val="clear"/>
      <w:spacing w:before="280" w:after="280"/>
    </w:pPr>
    <w:rPr>
      <w:rFonts w:ascii="Arial" w:hAnsi="Arial" w:cs="Arial"/>
      <w:i/>
      <w:iCs/>
      <w:color w:val="FFFFFF"/>
      <w:sz w:val="14"/>
      <w:szCs w:val="14"/>
    </w:rPr>
  </w:style>
  <w:style w:type="paragraph" w:styleId="Xl112">
    <w:name w:val="xl112"/>
    <w:basedOn w:val="Normal"/>
    <w:qFormat/>
    <w:pPr>
      <w:shd w:fill="A6A6A6" w:val="clear"/>
      <w:spacing w:before="280" w:after="280"/>
      <w:jc w:val="right"/>
    </w:pPr>
    <w:rPr>
      <w:rFonts w:ascii="Arial" w:hAnsi="Arial" w:cs="Arial"/>
      <w:i/>
      <w:iCs/>
      <w:color w:val="FFFFFF"/>
      <w:sz w:val="14"/>
      <w:szCs w:val="14"/>
    </w:rPr>
  </w:style>
  <w:style w:type="paragraph" w:styleId="Xl113">
    <w:name w:val="xl113"/>
    <w:basedOn w:val="Normal"/>
    <w:qFormat/>
    <w:pPr>
      <w:shd w:fill="A6A6A6" w:val="clear"/>
      <w:spacing w:before="280" w:after="280"/>
    </w:pPr>
    <w:rPr>
      <w:rFonts w:ascii="Arial" w:hAnsi="Arial" w:cs="Arial"/>
      <w:b/>
      <w:bCs/>
      <w:i/>
      <w:iCs/>
      <w:color w:val="FFFFFF"/>
      <w:sz w:val="14"/>
      <w:szCs w:val="14"/>
    </w:rPr>
  </w:style>
  <w:style w:type="paragraph" w:styleId="Xl114">
    <w:name w:val="xl114"/>
    <w:basedOn w:val="Normal"/>
    <w:qFormat/>
    <w:pPr>
      <w:shd w:fill="A6A6A6" w:val="clear"/>
      <w:spacing w:before="280" w:after="280"/>
      <w:jc w:val="right"/>
    </w:pPr>
    <w:rPr>
      <w:rFonts w:ascii="Arial" w:hAnsi="Arial" w:cs="Arial"/>
      <w:b/>
      <w:bCs/>
      <w:i/>
      <w:iCs/>
      <w:color w:val="FFFFFF"/>
      <w:sz w:val="14"/>
      <w:szCs w:val="14"/>
    </w:rPr>
  </w:style>
  <w:style w:type="paragraph" w:styleId="Xl115">
    <w:name w:val="xl115"/>
    <w:basedOn w:val="Normal"/>
    <w:qFormat/>
    <w:pPr>
      <w:shd w:fill="D9D9D9" w:val="clear"/>
      <w:spacing w:before="280" w:after="280"/>
    </w:pPr>
    <w:rPr/>
  </w:style>
  <w:style w:type="paragraph" w:styleId="Xl116">
    <w:name w:val="xl116"/>
    <w:basedOn w:val="Normal"/>
    <w:qFormat/>
    <w:pPr>
      <w:shd w:fill="8B8B8B" w:val="clear"/>
      <w:spacing w:before="280" w:after="280"/>
      <w:jc w:val="right"/>
    </w:pPr>
    <w:rPr>
      <w:rFonts w:ascii="Arial" w:hAnsi="Arial" w:cs="Arial"/>
      <w:color w:val="FFFFFF"/>
      <w:sz w:val="18"/>
      <w:szCs w:val="18"/>
    </w:rPr>
  </w:style>
  <w:style w:type="paragraph" w:styleId="Xl117">
    <w:name w:val="xl117"/>
    <w:basedOn w:val="Normal"/>
    <w:qFormat/>
    <w:pPr>
      <w:shd w:fill="8B8B8B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18">
    <w:name w:val="xl118"/>
    <w:basedOn w:val="Normal"/>
    <w:qFormat/>
    <w:pPr>
      <w:shd w:fill="8B8B8B" w:val="clear"/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shd w:fill="8B8B8B" w:val="clear"/>
      <w:spacing w:before="280" w:after="280"/>
      <w:jc w:val="right"/>
    </w:pPr>
    <w:rPr>
      <w:rFonts w:ascii="Arial" w:hAnsi="Arial" w:cs="Arial"/>
      <w:b/>
      <w:bCs/>
      <w:color w:val="FFFFFF"/>
      <w:sz w:val="18"/>
      <w:szCs w:val="18"/>
    </w:rPr>
  </w:style>
  <w:style w:type="paragraph" w:styleId="Xl120">
    <w:name w:val="xl120"/>
    <w:basedOn w:val="Normal"/>
    <w:qFormat/>
    <w:pPr>
      <w:shd w:fill="8B8B8B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121">
    <w:name w:val="xl121"/>
    <w:basedOn w:val="Normal"/>
    <w:qFormat/>
    <w:pPr>
      <w:shd w:fill="8B8B8B" w:val="clear"/>
      <w:spacing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shd w:fill="A3A3A3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shd w:fill="A3A3A3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shd w:fill="A3A3A3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shd w:fill="A3A3A3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shd w:fill="A3A3A3" w:val="clear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shd w:fill="E0E0E0" w:val="clear"/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shd w:fill="E0E0E0" w:val="clear"/>
      <w:spacing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shd w:fill="E0E0E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hd w:fill="E0E0E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hd w:fill="E0E0E0" w:val="clear"/>
      <w:spacing w:before="280" w:after="280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shd w:fill="E0E0E0" w:val="clear"/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shd w:fill="E0E0E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shd w:fill="6F6F6F" w:val="clear"/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l141">
    <w:name w:val="xl141"/>
    <w:basedOn w:val="Normal"/>
    <w:qFormat/>
    <w:pPr>
      <w:shd w:fill="6F6F6F" w:val="clear"/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Xl142">
    <w:name w:val="xl142"/>
    <w:basedOn w:val="Normal"/>
    <w:qFormat/>
    <w:pPr>
      <w:shd w:fill="6F6F6F" w:val="clear"/>
      <w:spacing w:before="280" w:after="280"/>
      <w:jc w:val="right"/>
    </w:pPr>
    <w:rPr>
      <w:rFonts w:ascii="Arial" w:hAnsi="Arial" w:cs="Arial"/>
      <w:b/>
      <w:bCs/>
      <w:color w:val="FFFFFF"/>
      <w:sz w:val="18"/>
      <w:szCs w:val="18"/>
    </w:rPr>
  </w:style>
  <w:style w:type="paragraph" w:styleId="Xl143">
    <w:name w:val="xl143"/>
    <w:basedOn w:val="Normal"/>
    <w:qFormat/>
    <w:pPr>
      <w:shd w:fill="6F6F6F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Xl144">
    <w:name w:val="xl144"/>
    <w:basedOn w:val="Normal"/>
    <w:qFormat/>
    <w:pPr>
      <w:shd w:fill="6F6F6F" w:val="clear"/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shd w:fill="6F6F6F" w:val="clear"/>
      <w:spacing w:before="280" w:after="280"/>
    </w:pPr>
    <w:rPr>
      <w:rFonts w:ascii="Arial" w:hAnsi="Arial" w:cs="Arial"/>
      <w:sz w:val="14"/>
      <w:szCs w:val="14"/>
    </w:rPr>
  </w:style>
  <w:style w:type="paragraph" w:styleId="Xl146">
    <w:name w:val="xl146"/>
    <w:basedOn w:val="Normal"/>
    <w:qFormat/>
    <w:pPr>
      <w:shd w:fill="8B8B8B" w:val="clear"/>
      <w:spacing w:before="280" w:after="280"/>
      <w:jc w:val="right"/>
    </w:pPr>
    <w:rPr>
      <w:rFonts w:ascii="Arial" w:hAnsi="Arial" w:cs="Arial"/>
      <w:color w:val="FFFFFF"/>
      <w:sz w:val="18"/>
      <w:szCs w:val="18"/>
    </w:rPr>
  </w:style>
  <w:style w:type="paragraph" w:styleId="Xl147">
    <w:name w:val="xl147"/>
    <w:basedOn w:val="Normal"/>
    <w:qFormat/>
    <w:pPr>
      <w:shd w:fill="A3A3A3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shd w:fill="A6A6A6" w:val="clear"/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149">
    <w:name w:val="xl149"/>
    <w:basedOn w:val="Normal"/>
    <w:qFormat/>
    <w:pPr>
      <w:shd w:fill="A6A6A6" w:val="clear"/>
      <w:spacing w:before="280" w:after="280"/>
    </w:pPr>
    <w:rPr>
      <w:rFonts w:ascii="Arial" w:hAnsi="Arial" w:cs="Arial"/>
      <w:i/>
      <w:iCs/>
      <w:color w:val="FFFFFF"/>
      <w:sz w:val="14"/>
      <w:szCs w:val="14"/>
    </w:rPr>
  </w:style>
  <w:style w:type="paragraph" w:styleId="Xl150">
    <w:name w:val="xl150"/>
    <w:basedOn w:val="Normal"/>
    <w:qFormat/>
    <w:pPr>
      <w:shd w:fill="6F6F6F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151">
    <w:name w:val="xl151"/>
    <w:basedOn w:val="Normal"/>
    <w:qFormat/>
    <w:pPr>
      <w:shd w:fill="6F6F6F" w:val="clear"/>
      <w:spacing w:before="280" w:after="280"/>
      <w:jc w:val="right"/>
    </w:pPr>
    <w:rPr>
      <w:rFonts w:ascii="Arial" w:hAnsi="Arial" w:cs="Arial"/>
      <w:b/>
      <w:bCs/>
      <w:color w:val="FFFFFF"/>
    </w:rPr>
  </w:style>
  <w:style w:type="paragraph" w:styleId="Xl152">
    <w:name w:val="xl152"/>
    <w:basedOn w:val="Normal"/>
    <w:qFormat/>
    <w:pPr>
      <w:shd w:fill="6F6F6F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153">
    <w:name w:val="xl153"/>
    <w:basedOn w:val="Normal"/>
    <w:qFormat/>
    <w:pPr>
      <w:shd w:fill="6F6F6F" w:val="clear"/>
      <w:spacing w:before="280" w:after="280"/>
    </w:pPr>
    <w:rPr>
      <w:rFonts w:ascii="Arial" w:hAnsi="Arial" w:cs="Arial"/>
    </w:rPr>
  </w:style>
  <w:style w:type="paragraph" w:styleId="Xl154">
    <w:name w:val="xl154"/>
    <w:basedOn w:val="Normal"/>
    <w:qFormat/>
    <w:pPr>
      <w:shd w:fill="A6A6A6" w:val="clear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Xl155">
    <w:name w:val="xl155"/>
    <w:basedOn w:val="Normal"/>
    <w:qFormat/>
    <w:pPr>
      <w:shd w:fill="A6A6A6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shd w:fill="585858" w:val="clear"/>
      <w:spacing w:before="280" w:after="280"/>
    </w:pPr>
    <w:rPr>
      <w:color w:val="FFFFFF"/>
      <w:sz w:val="22"/>
      <w:szCs w:val="22"/>
    </w:rPr>
  </w:style>
  <w:style w:type="paragraph" w:styleId="Xl157">
    <w:name w:val="xl157"/>
    <w:basedOn w:val="Normal"/>
    <w:qFormat/>
    <w:pPr>
      <w:shd w:fill="585858" w:val="clear"/>
      <w:spacing w:before="280" w:after="280"/>
      <w:jc w:val="center"/>
    </w:pPr>
    <w:rPr>
      <w:color w:val="FFFFFF"/>
      <w:sz w:val="22"/>
      <w:szCs w:val="22"/>
    </w:rPr>
  </w:style>
  <w:style w:type="paragraph" w:styleId="Xl158">
    <w:name w:val="xl158"/>
    <w:basedOn w:val="Normal"/>
    <w:qFormat/>
    <w:pPr>
      <w:shd w:fill="585858" w:val="clear"/>
      <w:spacing w:before="280" w:after="280"/>
      <w:jc w:val="right"/>
    </w:pPr>
    <w:rPr>
      <w:b/>
      <w:bCs/>
      <w:color w:val="FFFFFF"/>
    </w:rPr>
  </w:style>
  <w:style w:type="paragraph" w:styleId="Xl159">
    <w:name w:val="xl159"/>
    <w:basedOn w:val="Normal"/>
    <w:qFormat/>
    <w:pPr>
      <w:shd w:fill="585858" w:val="clear"/>
      <w:spacing w:before="280" w:after="280"/>
    </w:pPr>
    <w:rPr>
      <w:b/>
      <w:bCs/>
      <w:color w:val="FFFFFF"/>
    </w:rPr>
  </w:style>
  <w:style w:type="paragraph" w:styleId="Xl160">
    <w:name w:val="xl160"/>
    <w:basedOn w:val="Normal"/>
    <w:qFormat/>
    <w:pPr>
      <w:shd w:fill="ABABAB" w:val="clear"/>
      <w:spacing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hd w:fill="ABABAB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hd w:fill="ABABAB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63">
    <w:name w:val="xl163"/>
    <w:basedOn w:val="Normal"/>
    <w:qFormat/>
    <w:pPr>
      <w:shd w:fill="ABABAB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4">
    <w:name w:val="xl164"/>
    <w:basedOn w:val="Normal"/>
    <w:qFormat/>
    <w:pPr>
      <w:shd w:fill="ABABAB" w:val="clear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6:00Z</dcterms:created>
  <dc:creator>RACUNOVODSTVO</dc:creator>
  <dc:description/>
  <cp:keywords/>
  <dc:language>en-US</dc:language>
  <cp:lastModifiedBy>Tatjana Gorišek Jančin&lt;racunovodstvo@humnasutli.hr&gt;</cp:lastModifiedBy>
  <cp:lastPrinted>2022-09-06T21:09:00Z</cp:lastPrinted>
  <dcterms:modified xsi:type="dcterms:W3CDTF">2022-09-19T09:02:00Z</dcterms:modified>
  <cp:revision>69</cp:revision>
  <dc:subject/>
  <dc:title>REPUBLIKA HRVATSKA</dc:title>
</cp:coreProperties>
</file>