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400-01/21-01/17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2140-14/01-22-6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6. rujan 2022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15. rujna 2022. godine donijelo je slijedeć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Izvješće o korištenju proračunske pričuve za razdoblje od 01. siječnja 2022. do 30. lipnja 2022. godine Općine Hum na Sut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vješće iz točke 1. ove Odluke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 Odluka objavljuje se u „Službenom glasniku Krapinsko - zagorske županije“, a stupa na snagu osam dana od dana obja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OPĆINSKOG VIJEĆA </w:t>
        <w:tab/>
        <w:tab/>
        <w:tab/>
        <w:tab/>
        <w:tab/>
        <w:tab/>
        <w:tab/>
        <w:tab/>
        <w:t xml:space="preserve">         Mario Anton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4:00Z</dcterms:created>
  <dc:creator>RACUNOVODSTVO</dc:creator>
  <dc:description/>
  <cp:keywords/>
  <dc:language>en-US</dc:language>
  <cp:lastModifiedBy>Tatjana Gorišek Jančin&lt;racunovodstvo@humnasutli.hr&gt;</cp:lastModifiedBy>
  <cp:lastPrinted>2021-06-28T08:31:00Z</cp:lastPrinted>
  <dcterms:modified xsi:type="dcterms:W3CDTF">2022-09-19T07:15:00Z</dcterms:modified>
  <cp:revision>54</cp:revision>
  <dc:subject/>
  <dc:title/>
</cp:coreProperties>
</file>