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1/22-01/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140-14/03-22-3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8.veljača 2022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21.- 31.12.2021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7. Pravilnik o financijskom izvještavanju u proračunskom računovodstvu („Narodne novine“, broj 3/15, 93/15, 135/15, 2/17, 28/17, 112/18, 126/19, 145/20 i 32/21) konsolidirani su Financijski izvještaji općine Hum na Sutli - Razine 22 i Financijski izvještaji proračunskih korisnika općine Hum na Sutli, Narodne knjižnice Hum na Sutli i Dječjeg vrtića „Balončica“ Hum na Sutli - Razine 21, te su sastavljene slijedeć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 godišnje Financijske izvještaje općine Hum na Sutl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AZINA 23 -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UM NA SUTLI 175, 49231 HUM NA SUTLI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KP: 28372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TIČNI BROJ: 02621223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IB:61743726362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ŠIFRA DJELATNOSTI: 8411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BAN: HR3123600001815200000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JEČJI VRTIĆ BALONČICA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M NA SUTLI 156, 49231 HUM NA SUTLI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KP:28389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TIČNI BROJ:01172832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IB:14352027693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ŠIFRA DJELATNOSTI:8510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BAN BROJ HR2523600001101370706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RODNA KNJIŽNICA HUM NA SUTLI</w:t>
        <w:tab/>
        <w:tab/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 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HUM NA SUTLI 175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, </w:t>
      </w:r>
      <w:r>
        <w:rPr>
          <w:rFonts w:cs="Arial" w:ascii="Arial" w:hAnsi="Arial"/>
          <w:sz w:val="18"/>
          <w:szCs w:val="18"/>
        </w:rPr>
        <w:t>9231 HUM NA SUTLI</w:t>
      </w:r>
    </w:p>
    <w:p>
      <w:pPr>
        <w:pStyle w:val="Bezproreda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KP: 42514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MATIČNI BROJ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:</w:t>
      </w:r>
      <w:r>
        <w:rPr>
          <w:rFonts w:cs="Arial" w:ascii="Arial" w:hAnsi="Arial"/>
          <w:sz w:val="18"/>
          <w:szCs w:val="18"/>
        </w:rPr>
        <w:t xml:space="preserve"> 0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2167077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OIB: 73255340483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ŠIFRA DJELATNOSTI: 9101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BAN: HR 43236000011019339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-RA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21. - 31.12.2021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bilješke od br. 1 do br. 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orezne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95390728"/>
      <w:r>
        <w:rPr>
          <w:rFonts w:cs="Arial" w:ascii="Arial" w:hAnsi="Arial"/>
          <w:bCs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96508915"/>
      <w:bookmarkEnd w:id="0"/>
      <w:r>
        <w:rPr>
          <w:rFonts w:cs="Arial" w:ascii="Arial" w:hAnsi="Arial"/>
          <w:sz w:val="22"/>
          <w:szCs w:val="22"/>
        </w:rPr>
        <w:t>odnosi se na porezne prihode koji su raspoređeni prema Izvještaju o vlastitim prihodima i primicima državnog, županijskih i gradskih/općinskih proračuna dostavljenog od FINA-e  za razdoblje od siječanj do prosinca proračunske godine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OP oznaka 018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: porez kuće za odmor u iznosu od 16.401,51 kn, prihod od poreza na promet nekretnina u iznosu od 147.518,3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24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101.575,46 kn i prihoda od poreza na tvrtku u iznosu od 1.516,11 kn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orezne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Izvještaju o vlastitim prihodima i primicima državnog, županijskih i gradskih/općinskih proračuna dostavljenog od FINA-e  za razdoblje od siječanj do prosinca proračunske godin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nosu na prošlu godine odstupanja na pojedinim vrstama prihoda proizašle su prema Uputama Ministarstva financija (od 25.kolovoza 2021.godine) o evidentiranju prihoda od poreza na dohodak kod jedinica lokalne i područne (regionalne) samouprave temeljem izvještaja koje ispostavlja Fina u kojem se nalazi prijedlog povezivanja poreza na dohodak i prireza porezu na dohodak temeljem JOPPD izvješća te se stavka evidentira na vrsti prihoda kako je i nastal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10</w:t>
      </w:r>
      <w:r>
        <w:rPr>
          <w:rFonts w:cs="Arial" w:ascii="Arial" w:hAnsi="Arial"/>
          <w:sz w:val="22"/>
          <w:szCs w:val="22"/>
        </w:rPr>
        <w:t xml:space="preserve"> - Povrat poreza na dohotka po godišnjoj prijavi po osnovi dohotka o nesamostalnog rada (plaće) također ima znatno odstupanje zbog primjene “Zakona o porezu na dohodak” prema kojim se osobama koja plaćaju porez na dohodak po osnovi nesamostalnog rada (plaća) do 25. godina starosti oslobađaju poreza na dohodak u 100% iznosu,  a osobe od 26. do 30. godina u 50% izno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18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_Hlk95391118"/>
      <w:r>
        <w:rPr>
          <w:rFonts w:cs="Arial" w:ascii="Arial" w:hAnsi="Arial"/>
          <w:sz w:val="22"/>
          <w:szCs w:val="22"/>
        </w:rPr>
        <w:t>odnosi se na prihode: porez kuće za odmor u iznosu od 12.967,08 kn, prihod od poreza na promet nekretnina u iznosu od 342.248,3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24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75.834,69 kn (manji prihod zbog privremenog obustavljana rada ugostiteljske djelatnosti zbog propisanih mjera za ugostitelje -COVID-19) i prihoda od poreza na tvrtku u iznosu od 2.305,18 kn (odnosi se na uplatu dugovanja proizašla iz prethodnih godina dok je još Zakon bio na snaz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kako slijedi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1.034.837,9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za sufinanciranje zimske službe za nerazvrstane ceste za 2019.g. u iznosu od 57.204,65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za rekonstrukciju javne rasvjete u iznosu od 48.000,0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županijskog proračuna - prihodi od KZŽ za sredstva naknade korisnika zajamčene minimalne naknade koji se griju na drvu u iznosu od 27.300,00 kn (ista se isplaćuju korisnicima), sufinanciranje kupnje radnih bilježnica za 2019. i 2020. godinu u iznosu od 117.224,92 kn,  te za sufinanciranje predškolskog odgoja u iznosu od 2.420,0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3" w:name="_Hlk95391795"/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428.313,20 k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95391795"/>
      <w:r>
        <w:rPr>
          <w:rFonts w:cs="Arial" w:ascii="Arial" w:hAnsi="Arial"/>
          <w:sz w:val="22"/>
          <w:szCs w:val="22"/>
        </w:rPr>
        <w:tab/>
        <w:t>- Tekuće pomoći iz županijskog proračuna - prihodi od KZŽ za sredstva naknade korisnika zajamčene minimalne naknade koji se griju na drvu u iznosu od 25.200,00 kn (ista se isplaćuju korisnicima), sufinanciranje kupnje radnih bilježnica za 2021. godinu u iznosu od 63.015,40 kn,  te za sufinanciranje predškolskog odgoja u iznosu od 1.100,00 kn</w:t>
      </w:r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</w:t>
      </w:r>
      <w:bookmarkStart w:id="5" w:name="_Hlk96510503"/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bookmarkEnd w:id="5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– projektna dokumentacija Urbanističkog rješenja centra Huma u iznosu od 75.000,00 k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izgradnja nogostupa u naselju Strmec Humski u iznosu od 400.000,00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e pomoći iz Državnog proračuna - MRRFEU - rekonstrukcija postojeće komunalne infrastrukture centra Huma u iznosu od 200.000,00 k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izgradnje vodoopskrbnog sustava u iznosu od 58.693,6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 </w:t>
      </w:r>
      <w:r>
        <w:rPr>
          <w:rFonts w:cs="Arial" w:ascii="Arial" w:hAnsi="Arial"/>
          <w:sz w:val="22"/>
          <w:szCs w:val="22"/>
        </w:rPr>
        <w:t xml:space="preserve">odnosi se na prihode </w:t>
      </w:r>
      <w:bookmarkStart w:id="6" w:name="_Hlk96515692"/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7" w:name="_Hlk96510381"/>
      <w:bookmarkEnd w:id="6"/>
      <w:bookmarkEnd w:id="7"/>
      <w:r>
        <w:rPr>
          <w:rFonts w:cs="Arial" w:ascii="Arial" w:hAnsi="Arial"/>
          <w:sz w:val="22"/>
          <w:szCs w:val="22"/>
        </w:rPr>
        <w:t>- Kapitalne pomoći iz Državnog proračuna - MRRFEU - rekonstrukcija postojeće komunalna infrastrukture centra Huma u iznosu od 500.000,00 kn za fazu I i II izvođenja rado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8" w:name="_Hlk96510381"/>
      <w:bookmarkEnd w:id="8"/>
      <w:r>
        <w:rPr>
          <w:rFonts w:cs="Arial" w:ascii="Arial" w:hAnsi="Arial"/>
          <w:b/>
          <w:sz w:val="22"/>
          <w:szCs w:val="22"/>
          <w:u w:val="single"/>
        </w:rPr>
        <w:t>AOP oznaka 058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 ostvareno u  tekućem izvještajnom razdoblju</w:t>
      </w:r>
      <w:r>
        <w:rPr>
          <w:rFonts w:cs="Arial" w:ascii="Arial" w:hAnsi="Arial"/>
          <w:bCs/>
          <w:sz w:val="22"/>
          <w:szCs w:val="22"/>
        </w:rPr>
        <w:t xml:space="preserve">  </w:t>
      </w:r>
      <w:bookmarkStart w:id="9" w:name="_Hlk96510620"/>
      <w:r>
        <w:rPr>
          <w:rFonts w:cs="Arial" w:ascii="Arial" w:hAnsi="Arial"/>
          <w:b/>
          <w:bCs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9"/>
      <w:r>
        <w:rPr>
          <w:rFonts w:cs="Arial" w:ascii="Arial" w:hAnsi="Arial"/>
          <w:bCs/>
          <w:sz w:val="22"/>
          <w:szCs w:val="22"/>
        </w:rPr>
        <w:t>odnosi se na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ekuće pomoći od Hrvatskih cesta za sufinanciranje zimske službe za nerazvrstane ceste za 2020.g. u iznosu od 180.830,22 kn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ekuće pomoći od Hrvatskih voda za sufinanciranje sanacije klizišta u naselju Lupinjak u iznosu od 50.000,00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proračunskih korisnika kako slijedi:</w:t>
      </w:r>
    </w:p>
    <w:p>
      <w:pPr>
        <w:pStyle w:val="Normal"/>
        <w:numPr>
          <w:ilvl w:val="0"/>
          <w:numId w:val="8"/>
        </w:numPr>
        <w:ind w:left="-14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- prihode iz Krapinsko-zagorske županije u iznosu od 3.000,00 kn za financiranje tekućih rashoda održavanja manifestacija i programa te izdavanje rječnika Humskog govora.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rihodi  iz proračuna općine Sveti Križ Začretje, općine Đurmanec, općine Jesenje, grada Pregrade i Ministarstva znanosti i obrazovanja za financiranje rashoda redovitog poslovanja - u sveukupnom iznosu od 32.570,00 kn, te prihode iz Krapinsko-zagorske županije u iznosu od 1.642,50 k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 </w:t>
      </w:r>
      <w:r>
        <w:rPr>
          <w:rFonts w:cs="Arial" w:ascii="Arial" w:hAnsi="Arial"/>
          <w:sz w:val="22"/>
          <w:szCs w:val="22"/>
        </w:rPr>
        <w:t>odnosi se na prihode proračunskih korisnika kako slijedi: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bookmarkStart w:id="10" w:name="_Hlk96510747"/>
      <w:bookmarkEnd w:id="10"/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- prihode iz Krapinsko-zagorske županije u iznosu od 5.000,00 kn za financiranje tekućih rashoda održavanja manifestacija i programa te izdavanje rječnika Humskog govora.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rihodi  iz proračuna općine Sveti Križ Začretje, općine Đurmanec u iznosu od 23.385,00 kn za financiranje rashoda redovitog poslovanja i Ministarstva znanosti i obrazovanja  u iznosu od 5.600,00 kn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1" w:name="_Hlk96510747"/>
      <w:bookmarkStart w:id="12" w:name="_Hlk96510747"/>
      <w:bookmarkEnd w:id="12"/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6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Narodne knjižnice Hum na Sutli</w:t>
      </w:r>
      <w:r>
        <w:rPr>
          <w:rFonts w:cs="Arial" w:ascii="Arial" w:hAnsi="Arial"/>
          <w:sz w:val="22"/>
          <w:szCs w:val="22"/>
        </w:rPr>
        <w:t xml:space="preserve">  iz Državnog proračuna u iznosu od 45.000,00 kn za financiranje kupnje knjiga i iznos od 10.000,00 kn za nabavku računalne opreme, te sredstva iz Krapinsko-zagorske županije u iznosu od 4.000,00 kn za financiranje kupnje knjiga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6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Narodne knjižnice Hum na Sutli</w:t>
      </w:r>
      <w:r>
        <w:rPr>
          <w:rFonts w:cs="Arial" w:ascii="Arial" w:hAnsi="Arial"/>
          <w:sz w:val="22"/>
          <w:szCs w:val="22"/>
        </w:rPr>
        <w:t xml:space="preserve">  </w:t>
      </w:r>
      <w:bookmarkStart w:id="13" w:name="_Hlk96511940"/>
      <w:r>
        <w:rPr>
          <w:rFonts w:cs="Arial" w:ascii="Arial" w:hAnsi="Arial"/>
          <w:sz w:val="22"/>
          <w:szCs w:val="22"/>
        </w:rPr>
        <w:t>iz Državnog proračuna u iznosu od 38.000,00 kn za financiranje kupnje knjiga te sredstva iz Krapinsko-zagorske županije u iznosu od 4.000,00 kn također za financiranje kupnje knjiga</w:t>
      </w:r>
      <w:bookmarkEnd w:id="1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0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ostvareno u izvještajnom razdoblju prethodne godi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odnosi se na prihode iz Državnog proračuna temeljem prijenosa EU sredstava za projekt Prevencija i liječenje demencije u iznosu od 307.066,54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0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Start w:id="14" w:name="_Hlk95392666"/>
      <w:r>
        <w:rPr>
          <w:rFonts w:cs="Arial" w:ascii="Arial" w:hAnsi="Arial"/>
          <w:b/>
          <w:bCs/>
          <w:iCs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Prevencija i liječenje demencije u iznosu od 126.871,61 kn. Projekt je završen u siječnju 2021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5" w:name="_Hlk95392624"/>
      <w:r>
        <w:rPr>
          <w:rFonts w:cs="Arial" w:ascii="Arial" w:hAnsi="Arial"/>
          <w:b/>
          <w:sz w:val="22"/>
          <w:szCs w:val="22"/>
          <w:u w:val="single"/>
        </w:rPr>
        <w:t>AOP oznaka 07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EU sredstva za projekt WIFI4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izgradnje ceste Lupinjak -Klanovec - Taborsko u iznosu od 3.057.913,81 kn, te povrat troškova za izgradnju igrališta u Klaužama u iznosu od 266.850,0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an zbroj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zbroj prihoda od kamata na depozit po viđenju u iznosu od 420,74 kn (AOP 080), prihoda od iznajmljivanja (Trgocentar d.o.o., Atalian multiservis d.o.o., Humkom d.o.o. Humvio d.o.o., Humplin d.o.o, Colas d.d.) - u iznosu od 117.477,45 kn (AOP 088), prihoda od spomeničke rente u iznosu od 29,47 kn (AOP 089), naknadu za korištenje cesta od Hakom-a u iznosu od 88.409,82 kn (AOP 090), te od naknada za nezakonito izgrađenih zgrada u prostoru (30% od zaduženje iste) u iznosu od 1.582,48 kn (AOP 092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prihod od kamata po žiro računu  2,09 kn (AOP 080).</w:t>
      </w:r>
    </w:p>
    <w:p>
      <w:pPr>
        <w:pStyle w:val="Default"/>
        <w:numPr>
          <w:ilvl w:val="0"/>
          <w:numId w:val="3"/>
        </w:numPr>
        <w:ind w:left="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prihod od kamata po žiro računu vrtića 10,46 kn  (AOP 08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ukupan zbroj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</w:t>
      </w:r>
      <w:bookmarkStart w:id="16" w:name="_Hlk95393884"/>
      <w:r>
        <w:rPr>
          <w:rFonts w:cs="Arial" w:ascii="Arial" w:hAnsi="Arial"/>
          <w:sz w:val="22"/>
          <w:szCs w:val="22"/>
        </w:rPr>
        <w:t>zbroj prihoda od kamata na depozit po viđenju u iznosu od 164,39 kn (AOP 080), naknade od koncesija za 2019. 2020. i 2021. godinu (AOP 087), prihoda od iznajmljivanja (Trgocentar d.o.o., Atalian multiservis d.o.o., Humkom d.o.o. Humvio d.o.o., Humplin d.o.o, Colas d.d..) - u iznosu od 125.479,13 kn (AOP 088), prihoda od spomeničke rente u iznosu od 58,89 kn (AOP 089) te od naknada za nezakonito izgrađenih zgrada u prostoru (30% od zaduženje iste) u iznosu od 12.443,29 kn (AOP 092).</w:t>
      </w:r>
      <w:bookmarkEnd w:id="16"/>
    </w:p>
    <w:p>
      <w:pPr>
        <w:pStyle w:val="Default"/>
        <w:numPr>
          <w:ilvl w:val="0"/>
          <w:numId w:val="3"/>
        </w:numPr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prihod od kamata po žiro računu  2,32  kn (AOP 080).</w:t>
      </w:r>
    </w:p>
    <w:p>
      <w:pPr>
        <w:pStyle w:val="Default"/>
        <w:numPr>
          <w:ilvl w:val="0"/>
          <w:numId w:val="3"/>
        </w:numPr>
        <w:ind w:left="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prihod od kamata po žiro računu vrtića 8,11 kn  (AOP 08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OP oznaka 10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 na ukupan zbroj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: Upravne pristojbe i naknade - prihode od prodaje državnih biljega u iznosu od 1.059,70 kn (AOP 105), prihode od vodnog doprinosa u iznosu od 6.795,53 kn (AOP 109), prihod od komunalnog doprinosa u iznosu od 7.204,97 kn (AOP 116) i komunalne naknade u iznosu od 2.641.420,67 kn (AOP 117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prihod od članarina za 2020. godinu u iznosu od 1.600,00 kn (AOP 112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ihode od uplata opskrbnina u iznosu od  739.123,50 kn (AOP 112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0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 na ukupan zbroj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: </w:t>
      </w:r>
      <w:bookmarkStart w:id="17" w:name="_Hlk95394288"/>
      <w:r>
        <w:rPr>
          <w:rFonts w:cs="Arial" w:ascii="Arial" w:hAnsi="Arial"/>
          <w:sz w:val="22"/>
          <w:szCs w:val="22"/>
        </w:rPr>
        <w:t xml:space="preserve">Upravne pristojbe i naknade - prihode od prodaje državnih biljega u iznosu od 961,52 kn (AOP 105), prihode od vodnog doprinosa </w:t>
      </w:r>
      <w:bookmarkStart w:id="18" w:name="_Hlk95394415"/>
      <w:r>
        <w:rPr>
          <w:rFonts w:cs="Arial" w:ascii="Arial" w:hAnsi="Arial"/>
          <w:sz w:val="22"/>
          <w:szCs w:val="22"/>
        </w:rPr>
        <w:t xml:space="preserve">u iznosu od 1.612,12 kn (AOP 109), </w:t>
      </w:r>
      <w:bookmarkEnd w:id="18"/>
      <w:r>
        <w:rPr>
          <w:rFonts w:cs="Arial" w:ascii="Arial" w:hAnsi="Arial"/>
          <w:sz w:val="22"/>
          <w:szCs w:val="22"/>
        </w:rPr>
        <w:t>prihoda od doprinosa za šume u iznosu od 1.581,05 kn (AOP 110), prihoda od komunalnog doprinosa u iznosu od 1.834,99 kn (AOP 116) i komunalne naknade u iznosu od 2.706.970,96 kn (AOP 117).</w:t>
      </w:r>
      <w:bookmarkEnd w:id="17"/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prihod od članarina za 2021. godinu u iznosu od 1.600,00 kn (AOP 112)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ihode od uplata opskrbnina u iznosu od  </w:t>
      </w:r>
      <w:bookmarkStart w:id="19" w:name="_Hlk96513348"/>
      <w:r>
        <w:rPr>
          <w:rFonts w:cs="Arial" w:ascii="Arial" w:hAnsi="Arial"/>
          <w:sz w:val="22"/>
          <w:szCs w:val="22"/>
        </w:rPr>
        <w:t xml:space="preserve">1.033.146,22 </w:t>
      </w:r>
      <w:bookmarkEnd w:id="19"/>
      <w:r>
        <w:rPr>
          <w:rFonts w:cs="Arial" w:ascii="Arial" w:hAnsi="Arial"/>
          <w:sz w:val="22"/>
          <w:szCs w:val="22"/>
        </w:rPr>
        <w:t>kn (AOP 112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2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tekuće godine</w:t>
      </w:r>
      <w:r>
        <w:rPr>
          <w:rFonts w:cs="Arial" w:ascii="Arial" w:hAnsi="Arial"/>
          <w:sz w:val="22"/>
          <w:szCs w:val="22"/>
        </w:rPr>
        <w:t xml:space="preserve"> priho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ječjeg vrtić Balončica Hum na Sutli</w:t>
      </w:r>
      <w:r>
        <w:rPr>
          <w:rFonts w:cs="Arial" w:ascii="Arial" w:hAnsi="Arial"/>
          <w:sz w:val="22"/>
          <w:szCs w:val="22"/>
        </w:rPr>
        <w:t xml:space="preserve"> od donacija od osoba izvan proračuna u iznosu od 7.142,0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stvaren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u izvještajnom razdoblju prethodne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0 financijskog izvještaja Razine 21 Narodne knjižnice u iznosu od 302.000,00 kn, te AOP 130 financijskog izvještaja Razine 21 Dječjeg vrtića Balončice u iznosu od 2.052.277,10 kn za financiranje redovne djelatnosti, a shodno tome nije popunjen AOP 2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1 financijskog izvještaja Razine 21 Narodne knjižnice u iznosu od 70.000,00 kn za nabavku knjiga i računala koji su financirani iz općinskog proračuna, a shodno tome nije popunjen AOP 237, te AOP 131 financijskog izvještaja Razine 21 Dječjeg vrtića Balončice u iznosu od 41.370,73 kn za financiranje nabavke namještaja, a shodno tome nije popunjen AOP 23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stvareno u tekućem izvještajnom razdobl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0 financijskog izvještaja Razine 21 Narodne knjižnice u iznosu od 308.000,00 kn, te AOP 130 financijskog izvještaja Razine 21 Dječjeg vrtića Balončice u iznosu od 2.474.527,66 kn za financiranje redovne djelatnosti, a shodno tome nije popunjen AOP 2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1 financijskog izvještaja Razine 21 Narodne knjižnice u iznosu od 67.000,00 kn za nabavku knjiga i računala koji su financirani iz općinskog proračuna, a shodno tome nije popunjen AOP 23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5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1.976,88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32.327,11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tali nespomenuti prihodi i iznosu od 34.580,76 kn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5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20" w:name="_Hlk95394554"/>
      <w:r>
        <w:rPr>
          <w:rFonts w:cs="Arial" w:ascii="Arial" w:hAnsi="Arial"/>
          <w:sz w:val="22"/>
          <w:szCs w:val="22"/>
        </w:rPr>
        <w:t>Prihodi od najma stanova u iznosu 1.955,56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179.876,0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tali nespomenuti prihodi i iznosu od 20.826,33 kn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0"/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7</w:t>
      </w:r>
      <w:r>
        <w:rPr>
          <w:rFonts w:cs="Arial" w:ascii="Arial" w:hAnsi="Arial"/>
          <w:sz w:val="22"/>
          <w:szCs w:val="22"/>
        </w:rPr>
        <w:t xml:space="preserve"> odnosi se na zbroj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e za zaposlene u Jedinstvenom upravnom odjelu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i općinskog načelnika, te ostalih rashoda za zaposlene u ukupnom iznosu od 1.181.055,36 kn.</w:t>
      </w:r>
    </w:p>
    <w:p>
      <w:pPr>
        <w:pStyle w:val="Normal"/>
        <w:numPr>
          <w:ilvl w:val="0"/>
          <w:numId w:val="3"/>
        </w:numPr>
        <w:ind w:left="-14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rashode za zaposlene u ukupnom iznosu 237.489,21 kn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rashode za zaposlene u ukupnom iznosu od 2.470.527,96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7</w:t>
      </w:r>
      <w:r>
        <w:rPr>
          <w:rFonts w:cs="Arial" w:ascii="Arial" w:hAnsi="Arial"/>
          <w:sz w:val="22"/>
          <w:szCs w:val="22"/>
        </w:rPr>
        <w:t xml:space="preserve"> odnosi se na zbroj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o plaće zaposlenika u Jedinstvenom upravnom odjelu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općinskog načelnika, te ostalih rashoda za zaposlene u ukupnom iznosu od 1.249.585,78 kn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</w:t>
      </w:r>
      <w:bookmarkStart w:id="21" w:name="_Hlk96514704"/>
      <w:r>
        <w:rPr>
          <w:rFonts w:cs="Arial" w:ascii="Arial" w:hAnsi="Arial"/>
          <w:sz w:val="22"/>
          <w:szCs w:val="22"/>
        </w:rPr>
        <w:t>rashode za zaposlene u ukupnom iznosu 227.447,08 kn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bookmarkEnd w:id="21"/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</w:t>
      </w:r>
      <w:bookmarkStart w:id="22" w:name="_Hlk96514718"/>
      <w:r>
        <w:rPr>
          <w:rFonts w:cs="Arial" w:ascii="Arial" w:hAnsi="Arial"/>
          <w:sz w:val="22"/>
          <w:szCs w:val="22"/>
        </w:rPr>
        <w:t>rashode za zaposlene u ukupnom iznosu od 2.607.141,6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OP 158 </w:t>
      </w:r>
      <w:r>
        <w:rPr>
          <w:rFonts w:cs="Arial" w:ascii="Arial" w:hAnsi="Arial"/>
          <w:i/>
          <w:sz w:val="22"/>
          <w:szCs w:val="22"/>
          <w:u w:val="single"/>
        </w:rPr>
        <w:t>Materijalni rashodi</w:t>
      </w:r>
      <w:r>
        <w:rPr/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Ostvareno u izvještajnom razdoblju prethodne godi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Materijalni rashodi u ukupnom iznosu od 5.000.467,10 kn.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79.992,34 kn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570.971,56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OP 158 </w:t>
      </w:r>
      <w:r>
        <w:rPr>
          <w:rFonts w:cs="Arial" w:ascii="Arial" w:hAnsi="Arial"/>
          <w:i/>
          <w:sz w:val="22"/>
          <w:szCs w:val="22"/>
          <w:u w:val="single"/>
        </w:rPr>
        <w:t>Materijalni rashodi</w:t>
      </w:r>
      <w:r>
        <w:rPr/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bookmarkStart w:id="23" w:name="_Hlk96515052"/>
      <w:bookmarkEnd w:id="23"/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Materijalni rashodi u ukupnom iznosu od 4.424.946,81 kn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75.746,29 kn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679.857,80 kn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4" w:name="_Hlk96515052"/>
      <w:bookmarkStart w:id="25" w:name="_Hlk96515052"/>
      <w:bookmarkEnd w:id="25"/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0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se na četiri rate kamata Zagrebačke banke d.d. za iskorišteni dugoročni kredit Izgradnje uređaja za pročišćavanje otpadnih voda u iznosu od 20.208,09 k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00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dvije rate kamata Zagrebačke banke d.d. za iskorišteni dugoročni kredit Izgradnje uređaja za pročišćavanje otpadnih voda u iznosu od 2.919,91 kn, te iznos od 10.755,26 kn za kamate po  kreditu popratnog objekta uz nogometno igralište u Lastin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1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b/>
          <w:sz w:val="22"/>
          <w:szCs w:val="22"/>
          <w:u w:val="single"/>
        </w:rPr>
        <w:t xml:space="preserve"> općine Hum na Sut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ukupan iznos subvencij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13</w:t>
      </w:r>
      <w:r>
        <w:rPr>
          <w:rFonts w:cs="Arial" w:ascii="Arial" w:hAnsi="Arial"/>
          <w:sz w:val="22"/>
          <w:szCs w:val="22"/>
        </w:rPr>
        <w:t xml:space="preserve"> subvencija troškova po pravomoćnoj i ovršnoj Presudi Općinskog suda u Zlataru - slučaj Draškovi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munalnom poduzeću Humkom d.o.o (855.735,45 kn),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17</w:t>
      </w:r>
      <w:r>
        <w:rPr>
          <w:rFonts w:cs="Arial" w:ascii="Arial" w:hAnsi="Arial"/>
          <w:sz w:val="22"/>
          <w:szCs w:val="22"/>
        </w:rPr>
        <w:t xml:space="preserve"> subvencije poljoprivrednicima (98.870,30 k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1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Cs/>
          <w:sz w:val="22"/>
          <w:szCs w:val="22"/>
        </w:rPr>
        <w:t xml:space="preserve"> </w:t>
      </w:r>
      <w:bookmarkStart w:id="26" w:name="_Hlk96515881"/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26"/>
      <w:r>
        <w:rPr>
          <w:rFonts w:cs="Arial" w:ascii="Arial" w:hAnsi="Arial"/>
          <w:sz w:val="22"/>
          <w:szCs w:val="22"/>
        </w:rPr>
        <w:t>odnosi se na subvencije poljoprivrednicima (95.551,88 kn), te subvencije obrtnicima (13.799,78 kn</w:t>
      </w:r>
      <w:bookmarkStart w:id="27" w:name="_Hlk95416702"/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27</w:t>
      </w:r>
      <w:r>
        <w:rPr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ostvareno u tekućem i prethodnom izvještajnom razdoblj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općine Hum na </w:t>
      </w:r>
      <w:r>
        <w:rPr>
          <w:rFonts w:cs="Arial" w:ascii="Arial" w:hAnsi="Arial"/>
          <w:bCs/>
          <w:sz w:val="22"/>
          <w:szCs w:val="22"/>
        </w:rPr>
        <w:t>Sutli odnosi se</w:t>
      </w:r>
      <w:r>
        <w:rPr>
          <w:rFonts w:cs="Arial" w:ascii="Arial" w:hAnsi="Arial"/>
          <w:sz w:val="22"/>
          <w:szCs w:val="22"/>
        </w:rPr>
        <w:t xml:space="preserve"> na prijenos ŽUC-e Krapinsko - zagorske županije prema sporazumu za sufinanciranje održavanja županijskih cesta u iznosu od 300.000,00 k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28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 prethodno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dio troškova općine Hum na Sutli -  Spremnici za odvojeno prikupljanje otpada prema ugovoru sa Fondom za zaštitu okoliša i energetsku učinkovit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prijevoza učenika OŠ, sufinanciranje OŠ iznad standarda, sufinanciranje pomoćnika u nastavi u ukupnom iznosu od 87.267,02 kn, sufinanciranje održavanja OŠ i Područnih škola u iznosu od 16.433,50 kn, te na prijenos sredstava drugim vrtićima gdje borave djeca sa našeg područja (11.746,94 kn). Za sanaciju igrališta uz PŠ Prišlin utrošeno je 99.412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28" w:name="_Hlk95417326"/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prijevoza učenika OŠ, sufinanciranje OŠ iznad standarda, sufinanciranje pomoćnika u nastavi u ukupnom iznosu od 191.462,33 kn, sufinanciranje održavanja OŠ i Područnih škola u iznosu od 48.020,50 kn, te na prijenos sredstava drugim vrtićima gdje borave djeca sa našeg područja (11.760,00 kn).</w:t>
      </w:r>
      <w:bookmarkEnd w:id="2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0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od prodaje stanova na kojima postoji stanarsko pravo u iznosu od 63.987,19 kn (45% od ukupnog prihoda od prodaje stanova na kojima postoji stanarsko prav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0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 od prodaje stanova na kojima postoji stanarsko pravo u iznosu od 55.273,58 kn (45% od ukupnog prihoda od prodaje stanova na kojima postoji stanarsko prav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shodi za nabavu proizvedene dugotrajne imovine - Ostvareno u izvještajnom razdoblju prethodne godine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4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Ulaganje na tuđoj imovini radi prava korištenj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u nogostup u naselju Prišlin, Poredje,  Rampa-Klenovec -  ukupan trošak iznosio je 885.683,43 kn, ulaganje za izdvojenu vrtićka skupina u Prišlinu u iznosu od 381.163,2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61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rashode izgradnja ceste Lupinjak-Klenovec-Taborsko u iznosu od 1.442.587,34 kn, te za rekonstrukciju postojeće infrastrukture centra Huma u iznosu od 266.137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62</w:t>
      </w:r>
      <w:r>
        <w:rPr>
          <w:rFonts w:cs="Arial" w:ascii="Arial" w:hAnsi="Arial"/>
          <w:sz w:val="22"/>
          <w:szCs w:val="22"/>
        </w:rPr>
        <w:t xml:space="preserve"> odnosi se na rashode izgradnje javne rasvjete u iznosu od 371.439,80 kn, troškove za pomoćne objekte uz nogometno igralište Lastine u iznosu od 26.825,88 kn, te trošak uređenja igrališta Klauže u iznosu od 307.827,1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ashodi za nabavu proizvedene dugotrajne imovine - Ostvareno u tekućem izvještajnom razdoblju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29" w:name="_Hlk96516060"/>
      <w:bookmarkEnd w:id="29"/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54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gradnju nogostup u naselju Strmec Humski - ukupan trošak iznosio je 433.615,98 kn, izgradnja nogostupa u centru Huma u iznosu od 194.040,88 kn, projektna dokumentacija otklanjanja i izrade nadstrešnice - granični prijelaz Hum u iznosu od 122.5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61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 rashode izgradnja ceste Lupinjak-Klenovec-Taborsko u iznosu od 769.038,12 kn, rashode asfaltiranja nerazvrstanih cesta prema Programu izgradnje u iznosu od 626.395,76 kn te za rekonstrukciju postojeće infrastrukture centra Huma u iznosu od 1.425.561,0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62</w:t>
      </w:r>
      <w:r>
        <w:rPr>
          <w:rFonts w:cs="Arial" w:ascii="Arial" w:hAnsi="Arial"/>
          <w:sz w:val="22"/>
          <w:szCs w:val="22"/>
        </w:rPr>
        <w:t xml:space="preserve"> </w:t>
      </w:r>
      <w:bookmarkStart w:id="30" w:name="_Hlk95419010"/>
      <w:r>
        <w:rPr>
          <w:rFonts w:cs="Arial" w:ascii="Arial" w:hAnsi="Arial"/>
          <w:sz w:val="22"/>
          <w:szCs w:val="22"/>
        </w:rPr>
        <w:t>odnosi se na  rashode izgradnje javne rasvjete u iznosu od 382.143,75 kn, troškove izgradnje za pomoćni objekt uz nogometno igralište Lastine u iznosu od 2.967.465,4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1" w:name="_Hlk96516060"/>
      <w:bookmarkEnd w:id="31"/>
      <w:bookmarkEnd w:id="30"/>
      <w:r>
        <w:rPr>
          <w:rFonts w:cs="Arial" w:ascii="Arial" w:hAnsi="Arial"/>
          <w:b/>
          <w:sz w:val="22"/>
          <w:szCs w:val="22"/>
          <w:u w:val="single"/>
        </w:rPr>
        <w:t>AOP oznaka 397</w:t>
      </w:r>
      <w:r>
        <w:rPr>
          <w:rFonts w:cs="Arial" w:ascii="Arial" w:hAnsi="Arial"/>
          <w:sz w:val="22"/>
          <w:szCs w:val="22"/>
        </w:rPr>
        <w:t xml:space="preserve"> odnosi se na  rashode izrade idejnog projekta i arhitektonskog rješenje rekonstrukcije kinodvorane u iznosu od 68.75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48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iskorišten iznos Kredita namijenjenog za financiranje izgradnje građevine športsko-rekreacijske namjene, 2. b skupine - prateći i pomoćni prostori uz postojeće nogometno igralište, na postojećoj građevnoj čestici 45/7 k.o. Prišlin (Lastine) u iznosu od 2.922.184,74 k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2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</w:t>
      </w:r>
      <w:bookmarkStart w:id="32" w:name="_Hlk95419342"/>
      <w:r>
        <w:rPr>
          <w:rFonts w:cs="Arial" w:ascii="Arial" w:hAnsi="Arial"/>
          <w:sz w:val="22"/>
          <w:szCs w:val="22"/>
        </w:rPr>
        <w:t xml:space="preserve">odnosi se na obvezu otplate glavnice kredita za iskorišteni dugoročni kredit Izgradnje uređaja za pročišćavanje otpadnih voda u iznosu od 503.471,12 kn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2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</w:t>
      </w:r>
      <w:bookmarkEnd w:id="32"/>
      <w:r>
        <w:rPr>
          <w:rFonts w:cs="Arial" w:ascii="Arial" w:hAnsi="Arial"/>
          <w:sz w:val="22"/>
          <w:szCs w:val="22"/>
        </w:rPr>
        <w:t xml:space="preserve">obvezu otplate glavnice kredita za iskorišteni dugoročni kredit Izgradnje uređaja za pročišćavanje otpadnih voda u iznosu od 126.355,40 kn - kredit otplaćen u cijelost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stvaren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 oznaka 632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2.465.647,83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IHODI I PRIMIC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ukupno prihodi i primici - 15.652.453,19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ukupno prihodi - 435.602,52 kn (umanjuju se za iznos od 302.000,00 kn prijenosa sredstava iz nadležnog proračuna za financiranje redovne djelatnosti i iznosa od 70.000,00 kn za nabavku dugotrajne imovine)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ukupno prihodi 2.866.994,2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 (umanjuju se za iznos od 2.052.277,10 kn prijenosa sredstava iz nadležnog proračuna za financiranje redovne djelatnosti i iznosa od  41.370,73 kn za nabavku dugotrajne imovine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i njenih proračunskih korisnika Narodne knjižnice Hum na Sutli i Dječjeg vrtića Balončice Hum na Sutli nakon postupka eliminiranja odnosno prijenosa sredstava iz nadležnog proračuna za financiranje redovne djelatnosti proračunskom korisnicima u iznosu od 2.465.647,8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ASHODI I IZDACI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ukupno rashodi i izdaci 17.071.998,68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ukupno rashodi - 467.629,79 kn (umanjuje se za iznos od 372.00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ukupno rashodi - 3.210.017,28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 (umanjuje se za iznos od 2.093.647,83 kn prijenosa sredstava iz nadležnog proračuna za financiranje redovne djelatnosti i nabavke dugotrajne imovine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eneseni višak/manjak iz prethodnih godina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1.342.132,29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23.609,69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171.515,42 kn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9</w:t>
      </w:r>
      <w:r>
        <w:rPr>
          <w:rFonts w:cs="Arial" w:ascii="Arial" w:hAnsi="Arial"/>
          <w:sz w:val="22"/>
          <w:szCs w:val="22"/>
        </w:rPr>
        <w:t xml:space="preserve"> odnosi se na ostvaren Manjak prihoda i primitaka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Manjak prihoda i primitaka u iznosu od 77.413,20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Manjak prihoda i primitaka u iznosu od 8.417,58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Manjak prihoda i primitaka u iznosu od 171.507,6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3" w:name="_Hlk96516785"/>
      <w:r>
        <w:rPr>
          <w:rFonts w:cs="Arial" w:ascii="Arial" w:hAnsi="Arial"/>
          <w:b/>
          <w:sz w:val="22"/>
          <w:szCs w:val="22"/>
          <w:u w:val="single"/>
        </w:rPr>
        <w:t>AOP  oznaka 632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2.849.527,66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IHODI I PRIMIC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ukupno prihodi i primici - 20.902.671,23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ukupno prihodi - 423.602,32 kn (umanjuju se za iznos od 308.000,00 kn prijenosa sredstava iz nadležnog proračuna za financiranje redovne djelatnosti i iznosa od 67.000,00 kn za nabavku dugotrajne imovine)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ukupno prihodi </w:t>
      </w:r>
      <w:bookmarkStart w:id="34" w:name="_Hlk96518029"/>
      <w:r>
        <w:rPr>
          <w:rFonts w:cs="Arial" w:ascii="Arial" w:hAnsi="Arial"/>
          <w:sz w:val="22"/>
          <w:szCs w:val="22"/>
        </w:rPr>
        <w:t>3.543.809,07</w:t>
      </w:r>
      <w:r>
        <w:rPr>
          <w:sz w:val="22"/>
          <w:szCs w:val="22"/>
        </w:rPr>
        <w:t xml:space="preserve"> </w:t>
      </w:r>
      <w:bookmarkEnd w:id="34"/>
      <w:r>
        <w:rPr>
          <w:rFonts w:cs="Arial" w:ascii="Arial" w:hAnsi="Arial"/>
          <w:sz w:val="22"/>
          <w:szCs w:val="22"/>
        </w:rPr>
        <w:t xml:space="preserve">kn (umanjuju se za iznos od </w:t>
      </w:r>
      <w:bookmarkStart w:id="35" w:name="_Hlk96518224"/>
      <w:r>
        <w:rPr>
          <w:rFonts w:cs="Arial" w:ascii="Arial" w:hAnsi="Arial"/>
          <w:sz w:val="22"/>
          <w:szCs w:val="22"/>
        </w:rPr>
        <w:t>2.474.527,66</w:t>
      </w:r>
      <w:bookmarkEnd w:id="35"/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 prijenosa sredstava iz nadležnog proračuna za financiranje redovne djelatnosti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i njenih proračunskih korisnika Narodne knjižnice Hum na Sutli i Dječjeg vrtića Balončice Hum na Sutli nakon postupka eliminiranja odnosno prijenosa sredstava iz nadležnog proračuna za financiranje redovne djelatnosti proračunskom korisnicima u iznosu od 2.849.527,6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RASHODI I IZDACI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ukupno rashodi i izdaci - 19.072.469,17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ukupno rashodi - 411.855,06 kn (umanjuje se za iznos od 375.00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ukupno rashodi - 3.302.796,64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 (umanjuje se za iznos od 2.474.527,66 kn prijenosa sredstava iz nadležnog proračuna za financiranje redovne djelatnosti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7</w:t>
      </w:r>
      <w:r>
        <w:rPr>
          <w:rFonts w:cs="Arial" w:ascii="Arial" w:hAnsi="Arial"/>
          <w:sz w:val="22"/>
          <w:szCs w:val="22"/>
        </w:rPr>
        <w:t xml:space="preserve"> odnosi se na prenesen Manjak prihoda i primitaka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Manjak prihoda i primitaka u iznosu od 77.413,20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- Manjak prihoda i primitaka  u iznosu od 8.417,58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Manjak prihoda u iznosu od 171.507,64 kn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8</w:t>
      </w:r>
      <w:r>
        <w:rPr>
          <w:rFonts w:cs="Arial" w:ascii="Arial" w:hAnsi="Arial"/>
          <w:sz w:val="22"/>
          <w:szCs w:val="22"/>
        </w:rPr>
        <w:t xml:space="preserve"> odnosi se na Višak prihoda i primitaka za pokriće u slijedećem razdoblju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Višak prihoda i primitaka za pokriće u slijedećem razdoblju u iznosu od 1.752.788,86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Višak prihoda i primitaka za pokriće u slijedećem razdoblju u iznosu od 3.329,68 kn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Višak prihoda i primitaka za pokriće u slijedećem razdoblju u iznosu od 69.504,79 kn.</w:t>
      </w:r>
      <w:bookmarkEnd w:id="33"/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AS – funkcijsk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a razdoblje 01.01.2021. - 31.12.2021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bilješka br. 16)</w:t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1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37</w:t>
      </w:r>
      <w:r>
        <w:rPr>
          <w:rFonts w:cs="Arial" w:ascii="Arial" w:hAnsi="Arial"/>
          <w:sz w:val="22"/>
          <w:szCs w:val="22"/>
        </w:rPr>
        <w:t xml:space="preserve"> Obrazac RAS - funkcijski odgovara ukupno iskazanim rashodima poslovanja i rashodima za nabavu nefinancijske imovine na u Izvještaju PR-RAS - AOP 407 umanjeno za otplatu glavnice kredi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iznos od 126.355,40 kn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V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21. - 31.12.202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bilješka br. 17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nos povećan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kako slijedi: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njiženje knjigovodstvene vrijednosti neproizvedene dugotrajne imovine </w:t>
      </w:r>
      <w:bookmarkStart w:id="36" w:name="_Hlk95421855"/>
      <w:r>
        <w:rPr>
          <w:rFonts w:cs="Arial" w:ascii="Arial" w:hAnsi="Arial"/>
          <w:sz w:val="22"/>
          <w:szCs w:val="22"/>
        </w:rPr>
        <w:t>prema Uputi o priznavanju, mjerenju i evidentiranju imovine u vlasništvu RH u iznosu od 211,00 kn</w:t>
      </w:r>
      <w:bookmarkEnd w:id="36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njiženje knjigovodstvene vrijednosti proizvedene dugotrajne imovine prema Ugovoru sa Fondom za zaštitu okoliša i energetsku učinkovitost - Spremnici za odvojeno prikupljanje otpada u ukupnom iznosu od 421.305,0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1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bookmarkStart w:id="37" w:name="_Hlk95421217"/>
      <w:r>
        <w:rPr>
          <w:rFonts w:cs="Arial" w:ascii="Arial" w:hAnsi="Arial"/>
          <w:sz w:val="22"/>
          <w:szCs w:val="22"/>
        </w:rPr>
        <w:t xml:space="preserve">uknjiženje knjigovodstvene vrijednosti proizvedene dugotrajne imovine </w:t>
      </w:r>
      <w:bookmarkEnd w:id="37"/>
      <w:r>
        <w:rPr>
          <w:rFonts w:cs="Arial" w:ascii="Arial" w:hAnsi="Arial"/>
          <w:sz w:val="22"/>
          <w:szCs w:val="22"/>
        </w:rPr>
        <w:t>prema Uputi o priznavanju, mjerenju i evidentiranju imovine u vlasništvu RH u iznosu od 37,00 k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AOP oznaka 02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smanje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Odluku općinskog vijeća o oslobađanju od plaćanja komunalne naknade pravne osobe i troškova odvoza smeća zbog zatvaranja uslužnih djelatnosti, sa ciljem sprječavanja širenja virusa COVID-19 u iznosu od 16.754,58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</w:t>
      </w:r>
    </w:p>
    <w:p>
      <w:pPr>
        <w:pStyle w:val="Normal"/>
        <w:tabs>
          <w:tab w:val="clear" w:pos="708"/>
          <w:tab w:val="left" w:pos="1815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OP oznaka 019</w:t>
      </w:r>
      <w:r>
        <w:rPr>
          <w:rFonts w:cs="Arial" w:ascii="Arial" w:hAnsi="Arial"/>
          <w:sz w:val="22"/>
          <w:szCs w:val="22"/>
        </w:rPr>
        <w:t xml:space="preserve"> iznos smanjenja za evidentiranu imovinu koja nije bila u potpunosti ispravljena a isknjižena je iz knjigovodstvene evidencije (1.970,00 kn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21. - 31.12.202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bilješke od br. 18 do br. 1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1</w:t>
      </w:r>
      <w:r>
        <w:rPr>
          <w:rFonts w:cs="Arial" w:ascii="Arial" w:hAnsi="Arial"/>
          <w:sz w:val="22"/>
          <w:szCs w:val="22"/>
        </w:rPr>
        <w:t xml:space="preserve"> odnosi se na  stanje obveza na dan 01.01.2021. godine općine Hum na Sutli i njenih proračunskih korisnika Narodne knjižnice Hum na Sutli i Dječjeg vrtića Balončice Hum na Sutli u ukupnom iznosu od 863.270,8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  <w:u w:val="single"/>
        </w:rPr>
        <w:t>Općina Hum na Sutli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stanje obveza na dan 01.01.2021. godine u ukupnom iznosu od 583.755,49 kn, a odnose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u obvezu uplate 55% prihoda od prodaje stanova na kojima postoji stanarsko pravo uplatiti u proračun Republike Hrvatske u iznosu od 325,8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plaću za prosinac 2020. godine u iznosu od 98.622,4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249.441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financijske rashode u iznosu od 103.358,8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subvencije u iznosu od 1.2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naknade građanima i kućanstvima u iznosu od 8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13.128,33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u obvezu otplate glavnice za iskorišteni dugoročni kredit Izgradnje uređaja za pročišćavanje otpadnih voda u iznosu od 116.878,61 kn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je obveza na dan 01.01.2021. u ukupnom iznosu od 22.799,05  kn, a odnose se n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za bruto plaću za 12 mjesec 2020. godine koja će biti isplaćena u siječnju 2020. godine, te obvezu za prijevoz s posla i na posao za 12 mjesec 2020. godine u ukupnom iznosu od 19.172,25 kn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za usluge telefona u iznosu od 617,13 kn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nedospjelu obavezu za računalne usluge u iznosu od 12,50 kn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edospjelu obavezu za bankarske usluge u iznosu od 273,04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avezu za nabavku knjižne građe u iznosu od 2.724,13 k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ječji vrtić Balončica</w:t>
      </w:r>
      <w:r>
        <w:rPr>
          <w:rFonts w:cs="Arial" w:ascii="Arial" w:hAnsi="Arial"/>
          <w:bCs/>
          <w:sz w:val="22"/>
          <w:szCs w:val="22"/>
        </w:rPr>
        <w:t xml:space="preserve"> stanje obveza na dan 01.01.2021. u ukupnom iznosu od 256.716,31  kn, a odnose se na: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edospjele obveze za zaposlene 208.802,57 kn (plaća za prosinac 2020. godine), </w:t>
      </w:r>
    </w:p>
    <w:p>
      <w:pPr>
        <w:pStyle w:val="Default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edospjele obveze za tekuće materijalne rashode 47.913,74 k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3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se na  stanje obveza na dan 31.12.2021. godine općine Hum na Sutli i njenih proračunskih korisnika Narodne knjižnice Hum na Sutli i Dječjeg vrtića Balončice Hum na Sutli u ukupnom iznosu od </w:t>
      </w:r>
      <w:bookmarkStart w:id="38" w:name="_Hlk96518971"/>
      <w:r>
        <w:rPr>
          <w:rFonts w:cs="Arial" w:ascii="Arial" w:hAnsi="Arial"/>
          <w:sz w:val="22"/>
          <w:szCs w:val="22"/>
        </w:rPr>
        <w:t xml:space="preserve"> </w:t>
      </w:r>
      <w:bookmarkEnd w:id="38"/>
      <w:r>
        <w:rPr>
          <w:rFonts w:cs="Arial" w:ascii="Arial" w:hAnsi="Arial"/>
          <w:sz w:val="22"/>
          <w:szCs w:val="22"/>
        </w:rPr>
        <w:t>3.354.281,7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0" w:hanging="0"/>
        <w:rPr>
          <w:bCs w:val="false"/>
          <w:sz w:val="22"/>
          <w:szCs w:val="22"/>
        </w:rPr>
      </w:pPr>
      <w:bookmarkStart w:id="39" w:name="_Hlk96519010"/>
      <w:bookmarkEnd w:id="39"/>
      <w:r>
        <w:rPr>
          <w:sz w:val="22"/>
          <w:szCs w:val="22"/>
          <w:u w:val="single"/>
        </w:rPr>
        <w:t>Općina Hum na Sutli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stanje obveza na dan 31.12.2021. godine u ukupnom iznosu od 3.068.029,13 kn, a odnose se na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u za zaposlene za prosinac 2021. godine u iznosu od 97.402,49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u za  tekuće materijalne rashode u iznosu od 37.125,49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u za financijske rashode u iznosu od 870,79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u za subvencije u iznosu od 1.300,00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9.038,16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uplate 55% prihoda od prodaje stanova na kojima postoji stanarsko pravo uplatiti u proračun Republike Hrvatske u iznosu od 107,46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u otplate glavnice za iskorišteni dio dugoročnog kredita namijenjenog za financiranje izgradnje građevine športsko-rekreacijske namjene, 2. b skupine - prateći i pomoćni prostori uz postojeće nogometno igralište u iznosu 2.922.184,74 k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odnosi se na stanje obveza na 31. prosinac 202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godine u ukupnom iznosu od 27.467,65 kn, a čine ih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aveze u iznosu od 18.784,67 kn za zaposlene za 12 mjesec 2021. godine, </w:t>
      </w:r>
    </w:p>
    <w:p>
      <w:pPr>
        <w:pStyle w:val="Normal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veze za prijevoz s posla i na posao za 12 mjesec 2021. godine u iznosu od 1.218,00 kn, </w:t>
      </w:r>
    </w:p>
    <w:p>
      <w:pPr>
        <w:pStyle w:val="Normal"/>
        <w:ind w:left="142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nabavku uredskog materijala u iznosu od 6.650,48 k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veze za usluge telefona u iznosu od 593,86 kn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računalne usluge u iznosu od 12,50 kn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 bankarske usluge u iznosu od 208,14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ječji vrtić Balončica</w:t>
      </w:r>
      <w:r>
        <w:rPr>
          <w:rFonts w:cs="Arial" w:ascii="Arial" w:hAnsi="Arial"/>
          <w:bCs/>
          <w:sz w:val="22"/>
          <w:szCs w:val="22"/>
        </w:rPr>
        <w:t xml:space="preserve"> stanje obveza na dan 31.12.2021. u ukupnom iznosu od 258.790,89  kn, a odnose se na: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dospjele obveze za zaposlene 215.157,88 kn (za prosinac 2021. godine)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nedospjele obveze za tekuće materijalne rashode 42.992,53 kn,</w:t>
      </w:r>
    </w:p>
    <w:p>
      <w:pPr>
        <w:pStyle w:val="Default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financijske rashode 640,48 kn.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  <w:bookmarkStart w:id="40" w:name="_Hlk96519010"/>
      <w:bookmarkStart w:id="41" w:name="_Hlk96519010"/>
      <w:bookmarkEnd w:id="41"/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BILANCA NA DAN 31. prosinac 2021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ilješke od br. 1 do br. 1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21.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.987,6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7,7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0.275,40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00,6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,79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421,46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92,14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1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.652,29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1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7.465,1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29,94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70.695,09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02,0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8,3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770,33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.818,8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6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9.928,48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95</w:t>
      </w:r>
      <w:r>
        <w:rPr>
          <w:rFonts w:cs="Arial" w:ascii="Arial" w:hAnsi="Arial"/>
          <w:bCs/>
          <w:sz w:val="22"/>
          <w:szCs w:val="22"/>
        </w:rPr>
        <w:t xml:space="preserve"> odnosi se na potraživanja općine Hum na Sutli od KZŽ za kreditiranje malog i srednjeg poduzetništva prema ugovoru sklopljenim između općine Hum na Sutli i Krapinsko-zagorske županije u iznosu od 462.481,01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29</w:t>
      </w:r>
      <w:r>
        <w:rPr>
          <w:rFonts w:cs="Arial" w:ascii="Arial" w:hAnsi="Arial"/>
          <w:sz w:val="22"/>
          <w:szCs w:val="22"/>
        </w:rPr>
        <w:t xml:space="preserve"> odnosi se na udjele općine Hum na Sutl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io u glavnici „Humkom-a“ d.o.o. u iznosu od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00 k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plin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5.000,00 k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vio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25.0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 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1. godine</w:t>
      </w:r>
      <w:r>
        <w:rPr>
          <w:rFonts w:cs="Arial" w:ascii="Arial" w:hAnsi="Arial"/>
          <w:sz w:val="22"/>
          <w:szCs w:val="22"/>
        </w:rPr>
        <w:t xml:space="preserve"> odnosi se na  potraživanje z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36"/>
      </w:tblGrid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zakupa i iznajmljivanja imovine (AOP 153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550,02 kn           </w:t>
            </w:r>
          </w:p>
        </w:tc>
      </w:tr>
      <w:tr>
        <w:trPr>
          <w:trHeight w:val="1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živanje za stanarinu (AOP 15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32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naknada za nezakonito izgrađene građevine u prostoru prema izdanim Rješenjima (AOP 153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11,83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a komunalna naknada (AOP 154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122,04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živanje za komunalni doprinos (AOP 15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48,79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kuće za odmor  (AOP 154)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09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tvrtku   (AOP 154)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.651,41 kn 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potrošnju (AOP 154)  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32,91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živanje za porez na nekretnine (AOP 15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159,41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živanja prema Ugovorima za asfaltiranje (AOP 157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9.827,82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a odnose se na potraživanja za prihode poslovanja, potraživanja od opskrbnina od roditelja iznose 120.284,91 kn (AOP 154), potraživanje od općina i grada za sufinanciranje ekonomske cijene vrtića 1.630,00 kn (AOP 150)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42" w:name="_Hlk96584000"/>
      <w:bookmarkEnd w:id="42"/>
      <w:r>
        <w:rPr>
          <w:rFonts w:cs="Arial" w:ascii="Arial" w:hAnsi="Arial"/>
          <w:b/>
          <w:sz w:val="22"/>
          <w:szCs w:val="22"/>
          <w:u w:val="single"/>
        </w:rPr>
        <w:t>AOP oznaka 15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1. godine</w:t>
      </w:r>
      <w:r>
        <w:rPr>
          <w:rFonts w:cs="Arial" w:ascii="Arial" w:hAnsi="Arial"/>
          <w:sz w:val="22"/>
          <w:szCs w:val="22"/>
        </w:rPr>
        <w:t xml:space="preserve"> odnosi se na ispravak vrijednosti potraživan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3" w:name="_Hlk96584000"/>
      <w:bookmarkStart w:id="44" w:name="_Hlk96584000"/>
      <w:bookmarkEnd w:id="44"/>
    </w:p>
    <w:p>
      <w:pPr>
        <w:pStyle w:val="Normal"/>
        <w:numPr>
          <w:ilvl w:val="0"/>
          <w:numId w:val="9"/>
        </w:numPr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Prema Pravilniku o proračunskom računovodstvu, gdje se Člankom 37.a propisuje provođenje ispravak vrijednosti potraživanja na kraju proračunske godine pristupilo se istom. Shodno tome izvršena su knjiženja u ukupnom iznosu od 200.458,97 kn kako slijedi (AOP 158)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Komunalne naknade po stopi od 100% u iznosu od 39.542,96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Komunalne naknade po stopi od 50% u iznosu od 22.898,5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otrošnju prema podacima Porezne uprave po stopi od 100% u iznosu od 22.978,0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50% u iznosu od 1.546,83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100% u iznosu od 48.784,77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50% u iznosu od 15.778,96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100% u iznosu od 48.784,77 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50% u iznosu od 0,6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100% u iznosu od 143,58 kn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otraživanje od roditelja za opskrbninu u iznosu 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20,41 kn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6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1. godine</w:t>
      </w:r>
      <w:r>
        <w:rPr>
          <w:rFonts w:cs="Arial" w:ascii="Arial" w:hAnsi="Arial"/>
          <w:sz w:val="22"/>
          <w:szCs w:val="22"/>
        </w:rPr>
        <w:t xml:space="preserve"> odnosi se na potraživanja za otkup stanova na kojima postoji stanarsko pravo u iznosu od 24.626,7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164</w:t>
      </w:r>
      <w:r>
        <w:rPr>
          <w:rFonts w:cs="Arial" w:ascii="Arial" w:hAnsi="Arial"/>
          <w:sz w:val="22"/>
          <w:szCs w:val="22"/>
          <w:u w:val="single"/>
        </w:rPr>
        <w:t xml:space="preserve">  u ukupnom iznosu od 17.171,15 kn: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spravak vrijednosti potraživanja Otplate stanova na kojima postoji stanarsko pravo po stopi od 50% u iznosu od 3.621,86 kn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spravak vrijednosti potraživanja Otplate stanova na kojima postoji stanarsko pravo po stopi od 100% u iznosu od 13.549,29 kn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7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1. godine</w:t>
      </w:r>
      <w:r>
        <w:rPr>
          <w:rFonts w:cs="Arial" w:ascii="Arial" w:hAnsi="Arial"/>
          <w:sz w:val="22"/>
          <w:szCs w:val="22"/>
        </w:rPr>
        <w:t xml:space="preserve">  ukupno iznosi 3.354.287,67 kn, a odnosi se na obvez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</w:t>
      </w:r>
      <w:bookmarkStart w:id="45" w:name="_Hlk96590744"/>
      <w:r>
        <w:rPr>
          <w:rFonts w:cs="Arial" w:ascii="Arial" w:hAnsi="Arial"/>
          <w:sz w:val="22"/>
          <w:szCs w:val="22"/>
        </w:rPr>
        <w:t>stanje obveza iznosi</w:t>
      </w:r>
      <w:bookmarkEnd w:id="45"/>
      <w:r>
        <w:rPr>
          <w:rFonts w:cs="Arial" w:ascii="Arial" w:hAnsi="Arial"/>
          <w:sz w:val="22"/>
          <w:szCs w:val="22"/>
        </w:rPr>
        <w:t xml:space="preserve"> 3.068.029,13 kn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6" w:name="_Hlk96589536"/>
      <w:bookmarkEnd w:id="46"/>
      <w:r>
        <w:rPr>
          <w:rFonts w:cs="Arial" w:ascii="Arial" w:hAnsi="Arial"/>
          <w:b/>
          <w:sz w:val="22"/>
          <w:szCs w:val="22"/>
          <w:u w:val="single"/>
        </w:rPr>
        <w:t>AOP oznaka 171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kako slijedi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72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>- nedospjele obvezu za plaću za prosinac 2021. godine u iznosu od 97.402,49 kn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73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u obvezu za  tekuće materijalne rashode u iznosu od 37.125,49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177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financijske rashode u iznosu od 870,79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7" w:name="_Hlk96589536"/>
      <w:bookmarkStart w:id="48" w:name="_Hlk96589536"/>
      <w:bookmarkEnd w:id="48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178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subvencije u iznosu od 1.300,00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82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uplate 55% prihoda od prodaje stanova na kojima postoji stanarsko      pravo uplatiti u proračun Republike Hrvatske u iznosu od 107,46 kn,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9.038,16  kn.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200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nedospjelu obvezu otplate glavnice za iskorišteni dio dugoročnog Kredita namijenjenog za financiranje izgradnje građevine športsko-rekreacijske namjene u Lastinama u iznosu od 2.922.184,74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9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rodna knjižnica Hum na Sutli</w:t>
      </w:r>
      <w:r>
        <w:rPr>
          <w:sz w:val="22"/>
          <w:szCs w:val="22"/>
        </w:rPr>
        <w:t xml:space="preserve"> stanje obveza iznosi 27.467,65 k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9" w:name="_Hlk96589712"/>
      <w:r>
        <w:rPr>
          <w:rFonts w:cs="Arial" w:ascii="Arial" w:hAnsi="Arial"/>
          <w:b/>
          <w:sz w:val="22"/>
          <w:szCs w:val="22"/>
          <w:u w:val="single"/>
        </w:rPr>
        <w:t>AOP oznaka 171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kako slijedi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72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e obaveze u iznosu od 18.784,67 kn za bruto plaću za 12 mjesec 2021. godine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73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u obvezu za  tekuće materijalne rashode u iznosu od 8.474,84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177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nedospjele obvezu za financijske rashode u iznosu od </w:t>
      </w:r>
      <w:r>
        <w:rPr>
          <w:rFonts w:cs="Arial" w:ascii="Arial" w:hAnsi="Arial"/>
          <w:sz w:val="22"/>
          <w:szCs w:val="22"/>
        </w:rPr>
        <w:t xml:space="preserve">208,14 </w:t>
      </w:r>
      <w:r>
        <w:rPr>
          <w:rFonts w:cs="Arial" w:ascii="Arial" w:hAnsi="Arial"/>
          <w:bCs/>
          <w:sz w:val="22"/>
          <w:szCs w:val="22"/>
        </w:rPr>
        <w:t>kn.</w:t>
      </w:r>
      <w:bookmarkEnd w:id="49"/>
    </w:p>
    <w:p>
      <w:pPr>
        <w:pStyle w:val="TextBody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stanje obveza iznosi 258.790,89 kn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71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kako slijedi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72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e obaveze u iznosu od 215.157,88 kn za bruto plaću za 12 mjesec 2021. godine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73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u obvezu za  tekuće materijalne rashode u iznosu od 42.992,53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177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nedospjele obvezu za financijske rashode u iznosu od </w:t>
      </w:r>
      <w:r>
        <w:rPr>
          <w:rFonts w:cs="Arial" w:ascii="Arial" w:hAnsi="Arial"/>
          <w:sz w:val="22"/>
          <w:szCs w:val="22"/>
        </w:rPr>
        <w:t xml:space="preserve">640,48 </w:t>
      </w:r>
      <w:r>
        <w:rPr>
          <w:rFonts w:cs="Arial" w:ascii="Arial" w:hAnsi="Arial"/>
          <w:bCs/>
          <w:sz w:val="22"/>
          <w:szCs w:val="22"/>
        </w:rPr>
        <w:t>kn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4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1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Višak prihoda poslovanja u iznosu od 3.464.087,8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46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1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Manjak prihoda od nefinancijske imovine u iznosu od  3.038.029,92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247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1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njak primitaka od financijske imovine u iznosu od 503.471,12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pćinskog vijeća o raspodjeli rezultata u 2021. godini prema stanju na dan 31. prosinac 2020. godine Manjak prihoda od nefinancijske imovine u iznosu od 2.960.616,72 kn pokrio se Viškom prihoda poslovanja kao i Manjak primitaka od financijske imovine u iznosu od 503.471,12 kn pokrio se Viškom prihoda poslovanja, što je rezultiralo Manjkom  prihoda od nefinancijske imovine u iznosu od 77.413,2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50" w:name="_Hlk95734896"/>
      <w:bookmarkEnd w:id="50"/>
      <w:r>
        <w:rPr>
          <w:rFonts w:cs="Arial" w:ascii="Arial" w:hAnsi="Arial"/>
          <w:b/>
          <w:sz w:val="22"/>
          <w:szCs w:val="22"/>
          <w:u w:val="single"/>
        </w:rPr>
        <w:t>AOP oznaka 24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1. godine</w:t>
      </w:r>
      <w:r>
        <w:rPr>
          <w:rFonts w:cs="Arial" w:ascii="Arial" w:hAnsi="Arial"/>
          <w:sz w:val="22"/>
          <w:szCs w:val="22"/>
        </w:rPr>
        <w:t xml:space="preserve">  - Višak prihoda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en je Višak prihoda poslovanja u iznosu od 6.037.577,8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1" w:name="_Hlk95734896"/>
      <w:bookmarkEnd w:id="51"/>
      <w:r>
        <w:rPr>
          <w:rFonts w:cs="Arial" w:ascii="Arial" w:hAnsi="Arial"/>
          <w:sz w:val="22"/>
          <w:szCs w:val="22"/>
        </w:rPr>
        <w:t xml:space="preserve">Nakon provedene korekcije propisanom čl. 82. Pravilnika o proračunskom računovodstvu isti je umanjen za iznos od 2.834.543,44 kn, te se na dan 31. prosinac 2021. godine utvrđuje u iznosu od </w:t>
      </w:r>
      <w:bookmarkStart w:id="52" w:name="_Hlk95734266"/>
      <w:r>
        <w:rPr>
          <w:rFonts w:cs="Arial" w:ascii="Arial" w:hAnsi="Arial"/>
          <w:sz w:val="22"/>
          <w:szCs w:val="22"/>
        </w:rPr>
        <w:t>3.203.034,41 kn</w:t>
      </w:r>
      <w:bookmarkEnd w:id="5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4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1. godine</w:t>
      </w:r>
      <w:r>
        <w:rPr>
          <w:rFonts w:cs="Arial" w:ascii="Arial" w:hAnsi="Arial"/>
          <w:sz w:val="22"/>
          <w:szCs w:val="22"/>
        </w:rPr>
        <w:t xml:space="preserve">  - Višak </w:t>
      </w:r>
      <w:bookmarkStart w:id="53" w:name="_Hlk95734954"/>
      <w:r>
        <w:rPr>
          <w:rFonts w:cs="Arial" w:ascii="Arial" w:hAnsi="Arial"/>
          <w:sz w:val="22"/>
          <w:szCs w:val="22"/>
        </w:rPr>
        <w:t xml:space="preserve">primitaka od financijske imovine </w:t>
      </w:r>
      <w:bookmarkEnd w:id="5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en je Višak primitaka od financijske imovine u iznosu od </w:t>
      </w:r>
      <w:bookmarkStart w:id="54" w:name="_Hlk95735059"/>
      <w:r>
        <w:rPr>
          <w:rFonts w:cs="Arial" w:ascii="Arial" w:hAnsi="Arial"/>
          <w:sz w:val="22"/>
          <w:szCs w:val="22"/>
        </w:rPr>
        <w:t>2.795.829,34</w:t>
      </w:r>
      <w:bookmarkEnd w:id="54"/>
      <w:r>
        <w:rPr>
          <w:rFonts w:cs="Arial" w:ascii="Arial" w:hAnsi="Arial"/>
          <w:sz w:val="22"/>
          <w:szCs w:val="22"/>
        </w:rPr>
        <w:t xml:space="preserve">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46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 2021. godine</w:t>
      </w:r>
      <w:r>
        <w:rPr>
          <w:rFonts w:cs="Arial" w:ascii="Arial" w:hAnsi="Arial"/>
          <w:sz w:val="22"/>
          <w:szCs w:val="22"/>
        </w:rPr>
        <w:t xml:space="preserve">  - Manjak </w:t>
      </w:r>
      <w:bookmarkStart w:id="55" w:name="_Hlk95735224"/>
      <w:r>
        <w:rPr>
          <w:rFonts w:cs="Arial" w:ascii="Arial" w:hAnsi="Arial"/>
          <w:sz w:val="22"/>
          <w:szCs w:val="22"/>
        </w:rPr>
        <w:t>prihoda od nefinancijske imovine</w:t>
      </w:r>
      <w:bookmarkEnd w:id="5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 raspodjeli rezultata u 2021. godine sa stanjem na 31. prosinac 2020. godine utvrđen je Manjkom  prihoda od nefinancijske imovine u iznosu od 77.413,20 k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njak prihoda od nefinancijske imovine u 2021. godini iznosi 7.003.205,13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provedene korekcije propisanom čl. 82. Pravilnika o proračunskom računovodstvu isti je umanjen za iznos od 2.834.543,44 kn te se na dan 31. prosinac 2021. godine utvrđuje u iznosu od </w:t>
      </w:r>
      <w:bookmarkStart w:id="56" w:name="_Hlk95734248"/>
      <w:r>
        <w:rPr>
          <w:rFonts w:cs="Arial" w:ascii="Arial" w:hAnsi="Arial"/>
          <w:sz w:val="22"/>
          <w:szCs w:val="22"/>
        </w:rPr>
        <w:t>4.246.074,89 kn</w:t>
      </w:r>
      <w:bookmarkEnd w:id="5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57" w:name="_Hlk95734316"/>
      <w:r>
        <w:rPr>
          <w:rFonts w:cs="Arial" w:ascii="Arial" w:hAnsi="Arial"/>
          <w:sz w:val="22"/>
          <w:szCs w:val="22"/>
        </w:rPr>
        <w:t xml:space="preserve">Odlukom općinskog vijeća o raspodjeli rezultata u 2022. godini </w:t>
      </w:r>
      <w:bookmarkStart w:id="58" w:name="_Hlk96606404"/>
      <w:r>
        <w:rPr>
          <w:rFonts w:cs="Arial" w:ascii="Arial" w:hAnsi="Arial"/>
          <w:sz w:val="22"/>
          <w:szCs w:val="22"/>
        </w:rPr>
        <w:t xml:space="preserve">prema stanju na dan 31. prosinac 2021. godine </w:t>
      </w:r>
      <w:bookmarkEnd w:id="58"/>
      <w:r>
        <w:rPr>
          <w:rFonts w:cs="Arial" w:ascii="Arial" w:hAnsi="Arial"/>
          <w:sz w:val="22"/>
          <w:szCs w:val="22"/>
        </w:rPr>
        <w:t>Manjak prihoda od nefinancijske imovine u iznosu od 2.795.829,34 kn pokrit se Višak primitaka od financijske imovine (jer su kreditna sredstva bila korištena za financiranje rashoda proizvedene dugotrajne imovine). Preostali Manjak prihoda od nefinancijske imovine u iznosu od 1.450.245,55 kn pokrit će se Viškom prihoda poslovanja, što će rezultirati Viškom prihoda poslovanja u iznosu od 1.752.788,86 kn raspoloživim u slijedećem razdoblju.</w:t>
      </w:r>
      <w:bookmarkEnd w:id="5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OP oznaka 239 </w:t>
      </w:r>
      <w:r>
        <w:rPr>
          <w:rFonts w:cs="Arial" w:ascii="Arial" w:hAnsi="Arial"/>
          <w:i/>
          <w:sz w:val="22"/>
          <w:szCs w:val="22"/>
          <w:u w:val="single"/>
        </w:rPr>
        <w:t>stanje 01. siječanj 2021. godine</w:t>
      </w:r>
      <w:r>
        <w:rPr>
          <w:rFonts w:cs="Arial" w:ascii="Arial" w:hAnsi="Arial"/>
          <w:sz w:val="22"/>
          <w:szCs w:val="22"/>
        </w:rPr>
        <w:t xml:space="preserve">  </w:t>
      </w:r>
      <w:bookmarkStart w:id="59" w:name="_Hlk96593454"/>
      <w:r>
        <w:rPr>
          <w:rFonts w:cs="Arial" w:ascii="Arial" w:hAnsi="Arial"/>
          <w:sz w:val="22"/>
          <w:szCs w:val="22"/>
        </w:rPr>
        <w:t xml:space="preserve">odnosi se na preneseni </w:t>
      </w:r>
      <w:bookmarkEnd w:id="59"/>
      <w:r>
        <w:rPr>
          <w:rFonts w:cs="Arial" w:ascii="Arial" w:hAnsi="Arial"/>
          <w:sz w:val="22"/>
          <w:szCs w:val="22"/>
        </w:rPr>
        <w:t>Manjak prihoda od nefinancijske imovin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 prethodne godine u iznosu od 8.417,5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bookmarkStart w:id="60" w:name="_Hlk96593521"/>
      <w:bookmarkEnd w:id="60"/>
      <w:r>
        <w:rPr>
          <w:rFonts w:cs="Arial" w:ascii="Arial" w:hAnsi="Arial"/>
          <w:b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1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1" w:name="_Hlk96593521"/>
      <w:bookmarkEnd w:id="61"/>
      <w:r>
        <w:rPr>
          <w:rFonts w:cs="Arial" w:ascii="Arial" w:hAnsi="Arial"/>
          <w:sz w:val="22"/>
          <w:szCs w:val="22"/>
        </w:rPr>
        <w:t>Za 2021. godinu napravljena je korekcija rezultata za iznos od 96.953,69 kn prema članku 82. Pravilnik o proračunskom računovodstvu, budući da su sredstva za nabavu nefinancijske imovine evidentirana na razredu 6 (konto 63622, 63623, 67121, a namjena im je bila kapitalna aktivnost - razred 4 (konto 424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2" w:name="_Hlk96593591"/>
      <w:bookmarkEnd w:id="62"/>
      <w:r>
        <w:rPr>
          <w:rFonts w:cs="Arial" w:ascii="Arial" w:hAnsi="Arial"/>
          <w:sz w:val="22"/>
          <w:szCs w:val="22"/>
        </w:rPr>
        <w:t>Nakon Obračuna prihoda i rashoda i korekcije rezultata utvrđeno je da je u 2021. godini ostvaren Višak prihoda poslovanja u iznosu od 13.347,26 kn, te Manjak prihoda od nefinancijske imovine u iznosu od 10.017,5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3" w:name="_Hlk96593591"/>
      <w:bookmarkEnd w:id="63"/>
      <w:r>
        <w:rPr>
          <w:rFonts w:cs="Arial" w:ascii="Arial" w:hAnsi="Arial"/>
          <w:sz w:val="22"/>
          <w:szCs w:val="22"/>
        </w:rPr>
        <w:t>Odlukom o raspodjeli rezultata poslovanja Općinskog vijeća u 2022. godin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ema stanju na dan 31. prosinac 2021. godine Manjak prihoda od nefinancijske imovine u iznosu od 10.017,58 kn pokrit će s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kom prihoda poslovanja. Iz navedenog slijedi da je ostvaren Višak prihoda poslovanja u iznosu od 3.329,6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  <w:sz w:val="22"/>
          <w:szCs w:val="22"/>
          <w:u w:val="single"/>
        </w:rPr>
        <w:t>Dječji vrtić Balončica Hum na Sutli</w:t>
      </w:r>
    </w:p>
    <w:p>
      <w:pPr>
        <w:pStyle w:val="TextBody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21. godine</w:t>
      </w:r>
      <w:r>
        <w:rPr>
          <w:rFonts w:cs="Arial" w:ascii="Arial" w:hAnsi="Arial"/>
          <w:iCs/>
          <w:sz w:val="22"/>
          <w:szCs w:val="22"/>
        </w:rPr>
        <w:t xml:space="preserve"> odnosi se na preneseni </w:t>
      </w:r>
      <w:r>
        <w:rPr>
          <w:rFonts w:cs="Arial" w:ascii="Arial" w:hAnsi="Arial"/>
          <w:sz w:val="22"/>
          <w:szCs w:val="22"/>
        </w:rPr>
        <w:t xml:space="preserve">Manjak prihoda u iznosu od 343.023,06 kn, isti se umanjio za preneseni Višak prihoda poslovanja iz prethodnih godina u iznosu od  171.515,42 kn što je rezultiralo Manjkom prihoda u iznosu od </w:t>
      </w:r>
      <w:bookmarkStart w:id="64" w:name="_Hlk96593698"/>
      <w:r>
        <w:rPr>
          <w:rFonts w:cs="Arial" w:ascii="Arial" w:hAnsi="Arial"/>
          <w:sz w:val="22"/>
          <w:szCs w:val="22"/>
        </w:rPr>
        <w:t xml:space="preserve">171.507,64 </w:t>
      </w:r>
      <w:bookmarkEnd w:id="64"/>
      <w:r>
        <w:rPr>
          <w:rFonts w:cs="Arial" w:ascii="Arial" w:hAnsi="Arial"/>
          <w:sz w:val="22"/>
          <w:szCs w:val="22"/>
        </w:rPr>
        <w:t>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1. godine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bračuna prihoda i rashoda utvrđeno je da je u 2021. godini ostvaren Višak prihoda poslovanja u iznosu od 241.012,43 kn. Manjak prihoda poslovanja iz prethodne godine u iznosu od 171.507,64 kn pokriven je Viškom prihoda poslovanja ostvaren u 2021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navedenog slijedi da je ostvaren Višak prihoda poslovanja u iznosu od 69.504,79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465" w:leader="none"/>
          <w:tab w:val="left" w:pos="708" w:leader="none"/>
          <w:tab w:val="left" w:pos="1815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5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1. godine</w:t>
      </w:r>
      <w:r>
        <w:rPr>
          <w:rFonts w:cs="Arial" w:ascii="Arial" w:hAnsi="Arial"/>
          <w:sz w:val="22"/>
          <w:szCs w:val="22"/>
        </w:rPr>
        <w:t xml:space="preserve">  odnosi se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nstrumenti osiguranja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ljeni instrumenti plaćanja, koji predstavljaju potencijalna potraživanja općine Hum na Sutl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 Transgradnja d.o.o.- redovno održavanje cesta - datum izdavanja 21.03.2017. godine - ugovor na 4 godine - primljena Bjanko zadužnica na iznos od 500.000,00 kn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B Transgradnja d.o.o. bjanko zadužnica na iznos od 50.000,00 kn od 09.07.2019. godine </w:t>
      </w:r>
      <w:bookmarkStart w:id="65" w:name="_Hlk95735788"/>
      <w:r>
        <w:rPr>
          <w:rFonts w:cs="Arial" w:ascii="Arial" w:hAnsi="Arial"/>
          <w:sz w:val="22"/>
          <w:szCs w:val="22"/>
        </w:rPr>
        <w:t>koristi se za Ugovoru o izvođenju radova rekonstrukcija postojeće komunalne infrastrukture centra Huma - Faza I</w:t>
      </w:r>
      <w:bookmarkEnd w:id="6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 Transgradnja d.o.o. bjanko zadužnica na iznos od 50.000,00 kn od 29.10.2019. godine koristi se za Ugovoru o izvođenju radova rekonstrukcija postojeće komunalne infrastrukture centra Huma - Faza 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ko, vl.Tomislav Krušec, Pregrada, bjanko zadužnica na iznos od 50.000,00 kn od 06.08.2020. za Ugovor o nabavi kancelarijskog materija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bookmarkStart w:id="66" w:name="_Hlk95736254"/>
      <w:r>
        <w:rPr>
          <w:rFonts w:cs="Arial" w:ascii="Arial" w:hAnsi="Arial"/>
          <w:sz w:val="22"/>
          <w:szCs w:val="22"/>
        </w:rPr>
        <w:t>MB Transgradnja d.o.o. bjanko zadužnica na iznos od 50.000,00 kn od 23.10.2020. godine a prema Ugovoru o izvođenju radova asfaltiranja nerazvrstanih cesta za 2020. godinu na područj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End w:id="66"/>
      <w:r>
        <w:rPr>
          <w:rFonts w:cs="Arial" w:ascii="Arial" w:hAnsi="Arial"/>
          <w:sz w:val="22"/>
          <w:szCs w:val="22"/>
        </w:rPr>
        <w:t>- MB Transgradnja d.o.o. bjanko zadužnica na iznos od 50.000,00 kn od 25.11.2020. godine koristi se za Ugovoru o izvođenju radova asfaltiranja nerazvrstanih cesta za 2021. godinu na područj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rko HALUŽAN, VL. Pogrebne usluge „Halužan“, Ravnice Desinićke 61, Desinić bjanko zadužnica na iznos od 50.000,00 kn  od 02.03.2021. prema Ugovoru o povjeravanju poslova pokojnika koji se financiraju iz proračuna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sarec, obrt za niskogradnju, ugost., prijevoz i usluge - bjanko zadužnica na iznos od 20.000,00 kn od 20.10.2021. godine a prema Ugovoru o zimskom održavanju nerazvrstanih cesta za period 2020./2021.g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 Transgradnja d.o.o. - projekt cesta Lupinjak-Klenovec-Taborsko – Garancija br.7/21 od 01.04.2021. godine, garancija za otklanjanje nedostataka u jamstvenom roku, a u skladu s  Ugovora o građenju na iznos od 679.893,9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 Transgradnja d.o.o. - projekt izgradnja građevine - objekt pratećih i pomoćnih prostora uz postojeće nogometno igralište u Lastinama - I. Prolongat garancije br. 37/20 od 28.10.2021. godine, jamstvo za uredno izvršenje ugovora o radovima na iznos od 437.193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Izdani instrumenti plaćanj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izgradnja nogostupa u naselju Poredje datum izdavanja 10.12.2019. godine - rok važnosti 31.12.2020. godine - izdana Bjanko zadužnica na iznos od 35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izgradnja nogostupa u naselju Strmec Humski datum izdavanja 24.07.2020. godine - rok važnosti 31.03.2021. godine - izdana Bjanko zadužnica na iznos od 5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67" w:name="_Hlk95737177"/>
      <w:r>
        <w:rPr>
          <w:rFonts w:cs="Arial" w:ascii="Arial" w:hAnsi="Arial"/>
          <w:sz w:val="22"/>
          <w:szCs w:val="22"/>
        </w:rPr>
        <w:t>MRRFEU - rekonstrukcija postojeće komunalne infrastrukture centra Huma na Sutli - naselje Brod datum izdavanja 24.07.2020. godine - rok važnosti 31.03.2021. godine - izdana Bjanko zadužnica na iznos od 250.000,00 kn</w:t>
      </w:r>
      <w:bookmarkEnd w:id="6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MRRFEU - rekonstrukcija postojeće komunalne infrastrukture centra Huma na Sutli - naselje Brod - Faza I. datum izdavanja 08.09.2021. godine - rok važnosti 19.02.2022. godine - izdana Bjanko zadužnica na iznos od 3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rekonstrukcija postojeće komunalne infrastrukture centra Huma na Sutli - naselje Brod - Faza II. datum izdavanja 21.12.2021. godine - rok važnosti 19.02.2022. godine - izdana Bjanko zadužnica na iznos od 250.000,0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izvanbilančnom zapisu i dalje vodi se Spor iz Ugovora o građenju Nogometno igralište Lastine, tužitelj Boris Oberški, vrijednost spora 1.923.209,98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2:00Z</dcterms:created>
  <dc:creator>Korisnik</dc:creator>
  <dc:description/>
  <cp:keywords/>
  <dc:language>en-US</dc:language>
  <cp:lastModifiedBy>Tatjana Gorišek Jančin&lt;racunovodstvo@humnasutli.hr&gt;</cp:lastModifiedBy>
  <cp:lastPrinted>2021-02-24T09:19:00Z</cp:lastPrinted>
  <dcterms:modified xsi:type="dcterms:W3CDTF">2022-02-28T11:42:00Z</dcterms:modified>
  <cp:revision>686</cp:revision>
  <dc:subject/>
  <dc:title/>
</cp:coreProperties>
</file>