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0" w:leader="none"/>
        </w:tabs>
        <w:ind w:left="-284" w:hanging="0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  <w:color w:val="0000FF"/>
          <w:lang w:val="hr-HR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</w:p>
    <w:p>
      <w:pPr>
        <w:pStyle w:val="Normal"/>
        <w:ind w:left="426" w:hanging="85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b/>
          <w:sz w:val="20"/>
          <w:szCs w:val="20"/>
        </w:rPr>
        <w:t xml:space="preserve">REPUBLIKA HRVATSKA </w:t>
      </w:r>
    </w:p>
    <w:p>
      <w:pPr>
        <w:pStyle w:val="Normal"/>
        <w:ind w:left="426" w:hanging="85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OPĆINA HUM NA SUTLI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OPĆINSKO VIJEĆE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KLASA:</w:t>
      </w:r>
      <w:r>
        <w:rPr>
          <w:rFonts w:cs="Calibri" w:ascii="Calibri" w:hAnsi="Calibri"/>
          <w:lang w:val="hr-HR"/>
        </w:rPr>
        <w:t xml:space="preserve">  402-08/21-01/18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URBROJ:</w:t>
      </w:r>
      <w:r>
        <w:rPr>
          <w:rFonts w:cs="Calibri" w:ascii="Calibri" w:hAnsi="Calibri"/>
          <w:lang w:val="hr-HR"/>
        </w:rPr>
        <w:t xml:space="preserve"> 2214/02-01-21-17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Hum na Sutli, 17. prosinac  2021.</w:t>
      </w:r>
    </w:p>
    <w:p>
      <w:pPr>
        <w:pStyle w:val="Normal"/>
        <w:ind w:left="-709" w:hanging="0"/>
        <w:rPr>
          <w:rFonts w:ascii="Calibri" w:hAnsi="Calibri" w:eastAsia="Calibri" w:cs="Calibri"/>
          <w:b/>
          <w:b/>
          <w:sz w:val="22"/>
          <w:szCs w:val="22"/>
          <w:lang w:val="de-DE"/>
        </w:rPr>
      </w:pPr>
      <w:r>
        <w:rPr>
          <w:rFonts w:eastAsia="Calibri" w:cs="Calibri" w:ascii="Calibri" w:hAnsi="Calibri"/>
          <w:b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Tijelotekst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Temelju članka 14. Zakona o Proračunu («Narodne novine» br. 87/08., 136/12. i 15/15) i članka 30. Statuta Općine Hum na Sutli (“Službeni glasnik Krapinsko-zagorske županije” br. 9/21), općinsko vijeće Općine Hum na Sutli na sjednici održanoj  16. prosinca 2021. godine donijelo je </w:t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hr-HR"/>
        </w:rPr>
      </w:pPr>
      <w:r>
        <w:rPr>
          <w:rFonts w:cs="Calibri" w:ascii="Calibri" w:hAnsi="Calibri"/>
          <w:sz w:val="22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  <w:t>o izvršenju Proračuna općine Hum na Sutl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0"/>
          <w:lang w:val="hr-HR"/>
        </w:rPr>
        <w:t xml:space="preserve"> </w:t>
      </w:r>
      <w:r>
        <w:rPr>
          <w:rFonts w:cs="Calibri" w:ascii="Calibri" w:hAnsi="Calibri"/>
          <w:b/>
          <w:bCs/>
          <w:sz w:val="20"/>
          <w:lang w:val="hr-HR"/>
        </w:rPr>
        <w:t>za razdoblje od 01. siječnja do 31. prosinca 2022. godi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lang w:val="hr-HR"/>
        </w:rPr>
      </w:pPr>
      <w:r>
        <w:rPr>
          <w:rFonts w:cs="Calibri" w:ascii="Calibri" w:hAnsi="Calibri"/>
          <w:b/>
          <w:bCs/>
          <w:sz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  <w:t xml:space="preserve">Članak  1. 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>Ovom Odlukom uređuje se način izvršavanja  Proračuna općine Hum na Sutli za razdoblje od 01. siječnja do 31. prosinca 2022. godine (u daljnjem tekstu: Proračun), upravljanje prihodima i primicima te rashodima i izdacima Proračuna, opseg zaduživanja i jamstava, upravljanje dugom, financijskom i nefinancijskom imovinom, prava i obveze korisnika proračunskih sredstava, ovlasti Općinskog načelnika, te druga pitanja u svezi s izvršavanjem Proračuna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  <w:t xml:space="preserve">Članak  2.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roračun se odnosi na fiskalnu godinu i izvršava za godinu za koju je donesen u skladu sa načelima obračunske jedinice, univerzalnosti, specifikacije, dobrog financijskog upravljanja i transparentnosti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jc w:val="center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Članak  3.</w:t>
      </w:r>
    </w:p>
    <w:p>
      <w:pPr>
        <w:pStyle w:val="Bezproreda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ab/>
        <w:t xml:space="preserve">Proračun se sastoji od Općeg i Posebnog dijela. </w:t>
      </w:r>
    </w:p>
    <w:p>
      <w:pPr>
        <w:pStyle w:val="Bezproreda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Opći dio proračuna čini Račun prihoda i rashoda i Račun financiranja.</w:t>
      </w:r>
    </w:p>
    <w:p>
      <w:pPr>
        <w:pStyle w:val="Bezproreda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Račun prihoda i rashoda sastoji se od prihoda od poreza, pomoći, prihoda od imovine, prihoda od pristojbi i naknada, ostalih prihoda i prihoda od prodaje nefinancijske imovine. Prihodima se financiraju rashodi utvrđeni za financiranje javnih potreba na razini Općine na temelju zakonskih i drugih propisa.</w:t>
      </w:r>
    </w:p>
    <w:p>
      <w:pPr>
        <w:pStyle w:val="Bezproreda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U Računu financiranja iskazuju se primici od financijske imovine i zaduživanja te izdaci za financijsku imovinu i otplatu kredita i zajmova.</w:t>
      </w:r>
    </w:p>
    <w:p>
      <w:pPr>
        <w:pStyle w:val="Bezproreda"/>
        <w:jc w:val="both"/>
        <w:rPr/>
      </w:pPr>
      <w:r>
        <w:rPr>
          <w:rFonts w:cs="Calibri" w:ascii="Calibri" w:hAnsi="Calibri"/>
          <w:sz w:val="20"/>
          <w:szCs w:val="20"/>
          <w:lang w:val="hr-HR"/>
        </w:rPr>
        <w:t>Posebni dio Proračuna sastoji se od plana rashoda i izdataka iskazanih po vrstama, raspoređenih u programe koji se sastoje od aktivnosti i projekata Općine Hum na Sutli i proračunskih korisnika.</w:t>
      </w:r>
    </w:p>
    <w:p>
      <w:pPr>
        <w:pStyle w:val="Bezproreda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  <w:t xml:space="preserve">Članak  4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hr-HR"/>
        </w:rPr>
        <w:tab/>
      </w:r>
      <w:r>
        <w:rPr>
          <w:rFonts w:cs="Calibri" w:ascii="Calibri" w:hAnsi="Calibri"/>
          <w:sz w:val="20"/>
          <w:szCs w:val="20"/>
          <w:lang w:val="hr-HR"/>
        </w:rPr>
        <w:t>Proračun općine izrađuje Odbor za financije i proračun na temelju zakonskih i drugih propisa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ćinski načelnik obvezan je podnijeti prijedlog Proračuna općinskom vijeću do 15. studenog tekuće godine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Općinsko vijeće obvezno je donijeti Proračun sukladno stavku 1. članka 39. Zakona o proračunu („Narodne novine“ br. 87/08., 136/12. i 15/15) odnosno u roku koji omogućuje primjenu proračuna s 01. siječnjem godine za koju se donosi proračun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govorna osoba jedinice lokalne i područne (regionalne) samouprave i proračunskog i izvanproračunskog korisnika odgovorna je za zakonito i pravilno planiranje i izvršavanje proračuna, odnosno financijskog plan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  <w:t>Članak  5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pćinski načelnik i Općinsko vijeće odgovorni su za potpuno i pravodobno prikupljanje prihoda na račun Proračuna u skladu s odgovarajućim zakonskim i provedbenim propisim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Samo naplaćeni prihodi u kalendarskoj godini priznaju se kao prihodi Proračuna za 2022. godinu.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Rashodi za koje je nastala obveza u 2022. godini rashodi su Proračuna za 2022. godinu, neovisno o plaćanju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namjeni viška prihoda i pokriću manjka iz prethodne godine odlučuje Općinsko vijeće pri donošenju Godišnjeg izvještaja o izvršenju Proračuna za 2022. godinu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Općinski načelnik može na prijedlog Povjerenstva za otpis dugovanja u cijelosti ili djelomično otpisati dug Općine ako bi troškovi postupka naplate potraživanja bili u nerazmjeru s visinom potraživanja odnosno zbog drugog opravdanog razloga, sukladno propisima.</w:t>
      </w:r>
    </w:p>
    <w:p>
      <w:pPr>
        <w:pStyle w:val="TextBody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anak  6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vi prijedlozi o povećanju ili smanjenju prihoda i rashoda rješavaju se izmjenama i dopunama Proračuna, to jest njegovim uravnoteženjem, po postupku za donošenje Proračuna.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>Izmjene namjena sredstava planiranih u posebnom dijelu Proračuna vrši općinski načelnik, u okviru planiranih prihoda i rashod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Članak  7. 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 xml:space="preserve">Preuzimanje investicijskih obveza te postupak kod nabave roba i usluga, te ustupanje radova provodit će se u skladu sa Zakonom o javnoj nabavi (Narodne novine“ broj 120/16).  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anak  8.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>Općina Hum na Sutli može se kratkoročno zadužiti za premošćivanje jaza nastalog zbog različite dinamike priljeva sredstava i dospijeća obveza, najduže na rok od 12 mjeseci, bez mogućnosti daljnjeg reprogramiranja ili zatvaranja postojećih obveza po kratkoročnim kreditima i li zajmovima uzimanjem novih kratkoročnih kredita i zajmova.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pćinski načelnik ovlašten je za postupanje uz kratkoročno zaduživanje uz uvjete iz stavka 1. ovog članka.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pćina Hum na Sutli može se dugoročno zadužiti samo za investiciju koje se financira iz proračuna, a koju potvrdi predstavničko tijelo uz prethodnu suglasnost Vlade.</w:t>
      </w:r>
    </w:p>
    <w:p>
      <w:pPr>
        <w:pStyle w:val="TextBody"/>
        <w:rPr/>
      </w:pPr>
      <w:r>
        <w:rPr>
          <w:rFonts w:cs="Calibri" w:ascii="Calibri" w:hAnsi="Calibri"/>
          <w:bCs/>
          <w:sz w:val="20"/>
          <w:szCs w:val="20"/>
        </w:rPr>
        <w:t>Ugovor o dugoročnom kreditu sklapa općinski načelnik na osnovi donesenog proračuna, uz prethodno mišljenje Ministra financija i suglasnost Vlade.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kupna godišnja obveza po osnovi zaduženja može iznositi najviše 20% ostvarenih prihoda u godini koja prethodi godini u kojoj se zadužuje, umanjenih za iznose domaćih i inozemnih pomoći i donacija, za prihode iz posebnih ugovora i po posebnim propisima, te za iznose domaćeg i inozemnog zajma . U iznos ukupne godišnje obveze uključen je iznos prosječnog godišnjeg anuiteta po kreditima i zajmovima, obveze na osnovi izdanih  vrijednosnih papira i izdanih jamstava i suglasnosti koje se uključuju u opseg zaduživanja iz prethodnih godina, te nepodmirene dospjele obveze iz prethodnih godina.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tplate glavnica i kamata od zaduživanja i danih jamstava mogu se izvršavati u iznosima iznad planiranih. Sredstva osigurana u Proračunu za otplate ugovorenog kredita s pripadajućim kamatama, namijenjenog za izgradnju ili obnovu kapitalnih objekata, imaju u izvršavanju Proračuna prednost pred svim ostalim izdacima.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0"/>
          <w:szCs w:val="20"/>
        </w:rPr>
        <w:t>Dugoročno zaduženje (Projekt: prateći objekti Nogometno igralište Lastine) Općine Hum na Sutli ukupno iznosi 4.000.000,00 kuna, a ukupno očekivan iznos otplate po osnovi dugoročnog zaduženja na kraju 2022. godine iznosit će 3.733.330,00 kuna.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0"/>
          <w:szCs w:val="20"/>
        </w:rPr>
        <w:t xml:space="preserve">Tekuće otplate glavnice općinskog duga prema bankama iskazane u Računu financiranja imaju prednost u izvršavanju Proračuna, pred ostalim izdacima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Članak  9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sitelj izvršen vlasti obvezan je otvoriti račun za sva plaćanja glede Proračuna i ovlašten je na osnovi Odluke općinskog vijeća ulaziti u financijske odnose radi zaduživanja i pozajmljivanja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anak  10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ćanje predujma moguće je iznimno, na temelju odluke Općinskog načelnika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anak  11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računski korisnici ne mogu se zaduživati niti zaključivati ugovore iznad iznosa planiranih sredstava koja se odnose na jedno tromjesečje, bez posebnog pismenog odobrenja izvršitelja Proračuna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  <w:szCs w:val="20"/>
        </w:rPr>
        <w:t>Članak  12.</w:t>
      </w:r>
    </w:p>
    <w:p>
      <w:pPr>
        <w:pStyle w:val="TextBody"/>
        <w:rPr/>
      </w:pPr>
      <w:r>
        <w:rPr>
          <w:rFonts w:cs="Calibri" w:ascii="Calibri" w:hAnsi="Calibri"/>
          <w:bCs/>
          <w:sz w:val="20"/>
          <w:szCs w:val="20"/>
        </w:rPr>
        <w:tab/>
        <w:t xml:space="preserve">Određuje se izuzeće proračunskih korisnika od obveze uplate u proračun prihoda i primitaka koji su određeni člankom 48. stavkom 3. Zakona o proračunu („Narodne novine“ 87/08., 136/12. i 15/15)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sitelji i korisnici Proračunskih sredstava obvezni su koristiti sredstva Proračuna samo za namjene koje su raspoređene u njegovom posebnom dijelu po načelu zakonitosti, svrsishodnosti i štedljivosti prema tromjesečnim i mjesečnim planovima rashoda, te mjesečno i tromjesečno podnositi izvješće o utrošenim sredstvima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Članak  13. 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0"/>
          <w:szCs w:val="20"/>
        </w:rPr>
        <w:t xml:space="preserve">Korisnici Proračunskih sredstava ne mogu u 2022. godini povećati broj zaposlenih djelatnika bez suglasnosti općinskog vijeća. 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0"/>
          <w:szCs w:val="20"/>
        </w:rPr>
        <w:t xml:space="preserve">Prava i obveze  iz rada i po osnovi rada službenika utvrđivati će se u skladu s odlukama općinskog vijeća i općinskog načelnika, zakonskim i općim aktima.   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risnici Proračunskih sredstava mogu isplaćivati sredstva za ostala materijalna prava zaposlenih na osnovi zakonskih propisa i okviru sredstava odobrenih Proračunom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Članak  14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risnicima Proračunskih sredstava ravnomjerno će se u toku godine doznačavati odobrena sredstva u skladu s dinamikom punjenja Proračuna na temelju njihovog pismenog zahtjeva s obrazloženjem i uz odobrenje nositelja izvršen vlasti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Članak  15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ćinski načelnik, nositelj izvršne vlasti, odgovoran je za izvršenje Proračuna i za provedbu propisa koji se odnosi na izvršenje Proračuna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 16.</w:t>
      </w:r>
    </w:p>
    <w:p>
      <w:pPr>
        <w:pStyle w:val="TextBody"/>
        <w:ind w:firstLine="7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varna naplata prihoda nije ograničena procjenom u Proračunu.</w:t>
      </w:r>
    </w:p>
    <w:p>
      <w:pPr>
        <w:pStyle w:val="TextBody"/>
        <w:rPr/>
      </w:pPr>
      <w:r>
        <w:rPr>
          <w:rFonts w:cs="Calibri" w:ascii="Calibri" w:hAnsi="Calibri"/>
          <w:bCs/>
          <w:sz w:val="20"/>
          <w:szCs w:val="20"/>
        </w:rPr>
        <w:t>Prihodi koji se ostvare iz pomoći, donacija, po posebnim propisima i iz drugih izvora, namjenski su prihodi Proračuna.</w:t>
      </w:r>
    </w:p>
    <w:p>
      <w:pPr>
        <w:pStyle w:val="TextBody"/>
        <w:rPr/>
      </w:pPr>
      <w:r>
        <w:rPr>
          <w:rFonts w:cs="Calibri" w:ascii="Calibri" w:hAnsi="Calibri"/>
          <w:bCs/>
          <w:sz w:val="20"/>
          <w:szCs w:val="20"/>
        </w:rPr>
        <w:t>Uplaćene, a manje planirane pomoći, donacije, prihodi za posebne namjene i namjenski primici od zaduživanja mogu se izvršavati iznad iznosa utvrđenih u proračunu, a do iznosa uplaćenih sredstava.</w:t>
      </w:r>
    </w:p>
    <w:p>
      <w:pPr>
        <w:pStyle w:val="TextBody"/>
        <w:rPr/>
      </w:pPr>
      <w:r>
        <w:rPr>
          <w:rFonts w:cs="Calibri" w:ascii="Calibri" w:hAnsi="Calibri"/>
          <w:bCs/>
          <w:sz w:val="20"/>
          <w:szCs w:val="20"/>
        </w:rPr>
        <w:t>Neplanirani, a uplaćeni namjenski prihodi i primici mogu se koristiti prema naknadno utvrđenim aktivnostima ili projektima uz prethodnu suglasnost Općinskog načelnika.</w:t>
      </w:r>
    </w:p>
    <w:p>
      <w:pPr>
        <w:pStyle w:val="TextBody"/>
        <w:rPr/>
      </w:pPr>
      <w:r>
        <w:rPr>
          <w:rFonts w:cs="Calibri" w:ascii="Calibri" w:hAnsi="Calibri"/>
          <w:bCs/>
          <w:sz w:val="20"/>
          <w:szCs w:val="20"/>
        </w:rPr>
        <w:t>Namjenski prihodi koji ne budu iskorišteni u tekućoj proračunskoj godini prenose se u narednu proračunsku godinu i koriste se za iste namjene za koje su bili utvrđeni planom za tekuću proračunsku godinu.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redstva prikupljena komunalnom naknadom, mogu se upotrijebiti i u svrhu održavanja objekata predškolskog, školskog, zdravstvenog i socijalnog sadržaja, za financiranje vatrogastva, financiranje građenja i održavanje javnih građevina sportske i kulturne namjene i poboljšanje energetske učinkovitosti zgrada u vlasništvu Općine.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Članak  17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itni i nepredvidivi rashodi koji se pojave tijekom Proračunske godine podmiruju se iz Proračunske zalihe utvrđene godišnjim Proračunom. 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0"/>
          <w:szCs w:val="20"/>
        </w:rPr>
        <w:t xml:space="preserve">Utvrđena visina Proračunske zalihe u 2022. godini iznosi 25.000,00 kuna.  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rištenje proračunske zalihe iz stavka 1. i 2. ovog članka odobrava nositelj izvršne vlasti do iznosa utvrđenog godišnjim Proračunom.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0"/>
          <w:szCs w:val="20"/>
        </w:rPr>
        <w:t xml:space="preserve">Općinski načelnik obvezan je jednom u tri mjeseca izvijestiti općinsko vijeće o korištenju Proračunske zalihe stavka 1. i 2. ovog članka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Članak  18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ćinski načelnik obvezan je podnijeti općinskom vijeću na donošenje polugodišnji izvještaj o izvršenju proračuna do 15. rujna tekuće proračunske godine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ćinski načelnik obvezan je podnijeti općinskom vijeću na donošenje godišnji izvještaj o izvršenju proračuna do 01. lipnja tekuće godine za prethodnu godinu. 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Članak  19. 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0"/>
          <w:szCs w:val="20"/>
        </w:rPr>
        <w:t>U okviru proračunske stavke Proračuna preraspodjela sredstava dopuštena je između pojedinih stavaka rashoda ako to odobri općinski načelnik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raspodjela prema odredbi iz stavka 1. ovog članka ne može biti veća od 5% sredstava utvrđenih na stavci koja se umanjuje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Članak  20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dišnji Proračun izvršava se do 31. prosinca fiskalne godine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nancijske obveze koje ne budu podmirene do 31. prosinca tekuće godine podmiruju se iz namjenskih sredstava Proračuna slijedeće fiskalne godine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mo naplaćeni prihodi u fiskalnoj godini jesu prihodi te godine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Članak  21.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0"/>
          <w:szCs w:val="20"/>
        </w:rPr>
        <w:t>Ova Odluka objavljuje se u «Službenom glasniku Krapinsko-zagorske županije», a primjenjuje se od 01. siječnja 2022.godine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before="0" w:after="0"/>
        <w:ind w:left="4962" w:hanging="426"/>
        <w:contextualSpacing/>
        <w:jc w:val="both"/>
        <w:rPr>
          <w:rFonts w:ascii="Calibri" w:hAnsi="Calibri" w:cs="Calibri"/>
          <w:b/>
          <w:b/>
          <w:bCs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                        </w:t>
      </w:r>
      <w:r>
        <w:rPr>
          <w:rFonts w:cs="Calibri" w:ascii="Calibri" w:hAnsi="Calibri"/>
          <w:b/>
          <w:bCs/>
          <w:sz w:val="20"/>
          <w:szCs w:val="20"/>
        </w:rPr>
        <w:t>PREDSJEDNIK OPĆINSKOG VIJEĆA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 xml:space="preserve">   </w:t>
        <w:tab/>
        <w:tab/>
        <w:tab/>
        <w:t xml:space="preserve">                                          Mario Antonić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>
      <w:b w:val="false"/>
      <w:i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43:00Z</dcterms:created>
  <dc:creator>Općina Hum na Sutli</dc:creator>
  <dc:description/>
  <cp:keywords/>
  <dc:language>en-US</dc:language>
  <cp:lastModifiedBy>Microsoftov račun</cp:lastModifiedBy>
  <cp:lastPrinted>2020-12-21T10:38:00Z</cp:lastPrinted>
  <dcterms:modified xsi:type="dcterms:W3CDTF">2022-01-13T13:43:00Z</dcterms:modified>
  <cp:revision>5</cp:revision>
  <dc:subject/>
  <dc:title/>
</cp:coreProperties>
</file>