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5732780</wp:posOffset>
                </wp:positionH>
                <wp:positionV relativeFrom="paragraph">
                  <wp:posOffset>-421005</wp:posOffset>
                </wp:positionV>
                <wp:extent cx="127444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1-1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  <w:t>Prijav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45pt;mso-wrap-distance-left:9pt;mso-wrap-distance-right:9pt;mso-wrap-distance-top:0pt;mso-wrap-distance-bottom:8pt;margin-top:-33.15pt;mso-position-vertical-relative:text;margin-left:451.4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1-1</w:t>
                            </w:r>
                          </w:p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Prijav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OPĆINA HUM NA SUTLI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shd w:fill="A6A6A6" w:val="clear"/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FC000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2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Naziv programa/projekta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e (zaokružiti):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a) Kultura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b) Sport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 xml:space="preserve">c) Ostalo _________________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avitelj programa/projekta: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zrazi koji se koriste u ovom Obrasc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imaju rodno značenje, koriste se neutralno i odnose se jednako na muški i ženski rod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C000" w:val="clear"/>
        </w:rPr>
        <w:t>PODACI O PROGRAMU/PROJEKTU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"/>
        <w:gridCol w:w="140"/>
        <w:gridCol w:w="198"/>
        <w:gridCol w:w="2702"/>
        <w:gridCol w:w="253"/>
        <w:gridCol w:w="1759"/>
        <w:gridCol w:w="96"/>
        <w:gridCol w:w="644"/>
        <w:gridCol w:w="1212"/>
        <w:gridCol w:w="60"/>
        <w:gridCol w:w="402"/>
        <w:gridCol w:w="1377"/>
        <w:gridCol w:w="11"/>
        <w:gridCol w:w="10"/>
        <w:gridCol w:w="10"/>
      </w:tblGrid>
      <w:tr>
        <w:trPr>
          <w:trHeight w:val="615" w:hRule="exac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OSNOVNI PODAC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ziv programa/projekt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Tijelo udruge koje je usvojil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/program i datum usvajanja projekta/program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SAŽETAK PROGRAMA/PROJEKTA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i/>
                <w:highlight w:val="lightGray"/>
              </w:rPr>
              <w:t>Opišite glavni cilj programa/projekta i aktivnosti u najviše 40 riječi.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ind w:left="720" w:hanging="0"/>
              <w:rPr>
                <w:rFonts w:eastAsia="DejaVu Sans" w:cs="Arial"/>
                <w:b/>
                <w:b/>
                <w:lang w:eastAsia="hr-HR"/>
              </w:rPr>
            </w:pPr>
            <w:r>
              <w:rPr>
                <w:rFonts w:eastAsia="DejaVu Sans" w:cs="Arial"/>
                <w:b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iđeni vremenski početak i završetak provedbe projekta/program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vrš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            FINANCIJSKA SREDSTVA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Ukupan iznos potrebnih sredstava za 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znos koji se traži od Općine Hum na Sutli za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Ukupan iznos vlastitih sredstava kojima će se sufinancirati provedba programa/projekta (u kunam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li izvori financiranja  (izraziti u kunama i navesti izvor) provedbe programa/projek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9072" w:type="dxa"/>
              <w:jc w:val="left"/>
              <w:tblInd w:w="3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626"/>
              <w:gridCol w:w="2178"/>
              <w:gridCol w:w="2268"/>
            </w:tblGrid>
            <w:tr>
              <w:trPr>
                <w:trHeight w:val="272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PRORAČUN AKCIJE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Opis potrebnog materij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možete brisati, dodavati druge stavke i dodatne retke i sl.)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 xml:space="preserve">Količina 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sti brojčano kom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Cijena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dite ukupnu cijen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hd w:fill="BFBFBF" w:val="clear"/>
              </w:rPr>
              <w:t>OSOBE ODGOVORNE ZA PROVEDBU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voditelja/voditeljice (obavezno priložiti životopis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me i prezime voditelja/voditeljice programa/projekta mora biti identično osobi za koju ste priložili životopis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volontera/ki koji će sudjelovati u provedbi programa/projekta (broj, dob, spol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iljevi programa/projekta </w:t>
            </w:r>
            <w:r>
              <w:rPr>
                <w:rFonts w:cs="Arial"/>
                <w:b/>
                <w:shd w:fill="C5E0B3" w:val="clear"/>
              </w:rPr>
              <w:t>ŠTO ŽELITE POSTIĆ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esti jedan opći cilj projekta koji je u skladu s područjem Javnog natječaja te ciljem Javnog natječa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Specifični ciljevi projekta ili progra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Navesti maksimalno 2 specifična cilja projekta/programa koji su u skladu s identificiranim problemom koji se programom/projektom želi riješiti</w:t>
            </w:r>
          </w:p>
        </w:tc>
      </w:tr>
      <w:tr>
        <w:trPr>
          <w:trHeight w:val="95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iljane skupine – najviše 1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Ciljane skupine su one skupine koje će direktno biti obuhvaćene ovim programom – npr. uključene u radionice, provođenje aktivnosti i sl. Ciljane skupine nužno je opisati obzirom na osobine, probleme i potrebe (broj djece, mladih i odraslih) te je potrebno navesti minimalan broj osoba koje će biti uključene u aktivnosti (npr. 100 sudionika ukupno). Na koji načine će se doći do pripadnika ciljanih skupina? Na koji će način biti uključene u program/projekt?</w:t>
            </w:r>
            <w:r>
              <w:rPr/>
              <w:t xml:space="preserve"> </w:t>
            </w:r>
          </w:p>
        </w:tc>
      </w:tr>
      <w:tr>
        <w:trPr>
          <w:trHeight w:val="1728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vedbe programa/projekta – najviše 10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problem koji se želi riješiti Vašim programom/projektom</w:t>
            </w:r>
            <w:r>
              <w:rPr>
                <w:highlight w:val="lightGray"/>
              </w:rPr>
              <w:t>, o</w:t>
            </w:r>
            <w:r>
              <w:rPr>
                <w:rFonts w:cs="Arial"/>
                <w:i/>
                <w:highlight w:val="lightGray"/>
              </w:rPr>
              <w:t>pišite na koji ste način utvrdili postojanje problema i došli do procjene potreba na koje namjeravate odgovoriti ovim programom/projektom, koje se aktivnosti planiraju provesti, tko su nositelji aktivnosti, koje ćete metode rada koristiti. Jasno prikažite na koji način ćete predloženim aktivnostima ostvariti zadane ciljeve programa/projekta i kako ćete riješiti identificirane probleme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Opišite aktivnosti programa/projekta za razdoblje provedbe. Tko su odgovorne osobe određenih aktivnosti, vremensko razdoblje i očekivane rezult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(Dodati redova koliko je potrebno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govorna osob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doblje provedb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čekivani rezultat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skustvo na sličnim projektima ili programima u posljednjih 5 godina – najviše 3 projekta/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  <w:highlight w:val="lightGray"/>
              </w:rPr>
              <w:t>Navedite iskustvo u provedbi najvažnijih projekata/programa u posljednjih 5 godina (općinska, županijska, državna i međunarodna razina). Opišite projekte/programe koje ste provodili u području Javnog natječaja (ako ste provodili takve)  čime dokazujete iskustvo za provedbu predloženog  programa/projekta.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ZIV </w:t>
            </w:r>
            <w:r>
              <w:rPr>
                <w:rFonts w:cs="Arial"/>
                <w:b/>
                <w:sz w:val="16"/>
                <w:szCs w:val="16"/>
              </w:rPr>
              <w:t>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OSITELJ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OGA PODNOSITELJA PROGRAMSK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NE  PRIJAVE U NAVEDENOM PROJEKTU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VRIJEDNOST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OR FINANCI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šite vidljivost programa/projekta i donatora – najviše 100 riječ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kako i na koji način planirate uključiti građane i građanke u aktivnosti programa/projekta te kako ćete informirati širu javnost o tijeku provedbe programa/projekta i rezultatima provedbe, kako će rad udruge biti prepoznat u zajednici, zašto je program/projekt značajan za zajednicu i kako će ta činjenica biti prezentirana javnosti,  komunikacija s medijima i druga promocija.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spacing w:lineRule="auto" w:line="240" w:before="0" w:after="0"/>
        <w:rPr/>
      </w:pPr>
      <w:r>
        <w:rPr/>
        <w:t>Ja, dolje potpisani/potpisana, pod materijalnom i kaznenom odgovornošću dajem izjavu da su podatci iskazani u ovom obrascu točn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5"/>
        <w:gridCol w:w="1869"/>
        <w:gridCol w:w="871"/>
        <w:gridCol w:w="3193"/>
      </w:tblGrid>
      <w:tr>
        <w:trPr>
          <w:trHeight w:val="48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VODITELJA/VODITELJICE PROGRAMA/PROJEKT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17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2-01-12T07:19:00Z</dcterms:modified>
  <cp:revision>4</cp:revision>
  <dc:subject/>
  <dc:title/>
</cp:coreProperties>
</file>